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4"/>
          <w:szCs w:val="24"/>
        </w:rPr>
        <w:t>1.ª Leitura:</w:t>
      </w:r>
      <w:r>
        <w:rPr>
          <w:rFonts w:cs="Candara" w:ascii="Candara" w:hAnsi="Candara"/>
          <w:sz w:val="24"/>
          <w:szCs w:val="24"/>
        </w:rPr>
        <w:t xml:space="preserve"> Que bela esta leitura. É um crime estragá-la. Veja os sinais do vento, do terramoto e do fogo... em contraste com a brisa suave. É «bálsamo» para este verão. Leia como quem consola o ouvint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Leitura do Primeiro Livro dos Rei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Naqueles dias, o profeta Elias chegou ao monte de Deus, o Horeb</w:t>
      </w:r>
      <w:r>
        <w:rPr>
          <w:rStyle w:val="FootnoteAnchor"/>
          <w:rFonts w:cs="Candara" w:ascii="Candara" w:hAnsi="Candara"/>
          <w:b/>
          <w:sz w:val="28"/>
          <w:szCs w:val="28"/>
          <w:vertAlign w:val="superscript"/>
        </w:rPr>
        <w:footnoteReference w:id="2"/>
      </w:r>
      <w:r>
        <w:rPr>
          <w:rFonts w:cs="Candara" w:ascii="Candara" w:hAnsi="Candara"/>
          <w:sz w:val="28"/>
          <w:szCs w:val="28"/>
        </w:rPr>
        <w:t>,</w:t>
        <w:br/>
        <w:t>e passou a noite numa gruta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O Senhor dirigiu-lhe a palavra, dizendo:</w:t>
        <w:br/>
        <w:t>«Sai e permanece no monte à espera do Senhor»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tão, o Senhor passou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>Diante d'Ele, uma forte rajada de vento fendia as montanhas e quebrava os rochedos;</w:t>
        <w:br/>
        <w:t>mas o Senhor não estava no vent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vento, sentiu-se um terramot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não estava no terramot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epois do terramoto, acendeu-se um fogo;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o Senhor não estava no fogo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Depois do fogo, ouviu-se uma ligeira bris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uando a</w:t>
      </w:r>
      <w:r>
        <w:rPr>
          <w:rStyle w:val="FootnoteAnchor"/>
          <w:rFonts w:cs="Candara" w:ascii="Candara" w:hAnsi="Candara"/>
          <w:b/>
          <w:sz w:val="28"/>
          <w:szCs w:val="28"/>
          <w:vertAlign w:val="superscript"/>
        </w:rPr>
        <w:footnoteReference w:id="3"/>
      </w:r>
      <w:r>
        <w:rPr>
          <w:rFonts w:cs="Candara" w:ascii="Candara" w:hAnsi="Candara"/>
          <w:color w:val="FF0000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ouviu, Elias cobriu o rosto com o manto,</w:t>
        <w:br/>
        <w:t xml:space="preserve">saiu e ficou à entrada da grut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color w:val="FF0000"/>
          <w:sz w:val="28"/>
          <w:szCs w:val="28"/>
        </w:rPr>
        <w:t>2</w:t>
      </w:r>
      <w:r>
        <w:rPr>
          <w:rFonts w:cs="Candara" w:ascii="Candara" w:hAnsi="Candara"/>
          <w:b/>
          <w:bCs/>
          <w:color w:val="FF0000"/>
          <w:sz w:val="24"/>
          <w:szCs w:val="24"/>
        </w:rPr>
        <w:t>.ª Leitura</w:t>
      </w:r>
      <w:r>
        <w:rPr>
          <w:rFonts w:cs="Candara" w:ascii="Candara" w:hAnsi="Candara"/>
          <w:color w:val="FF0000"/>
          <w:sz w:val="24"/>
          <w:szCs w:val="24"/>
        </w:rPr>
        <w:t>:</w:t>
      </w:r>
      <w:r>
        <w:rPr>
          <w:rFonts w:cs="Candara" w:ascii="Candara" w:hAnsi="Candara"/>
          <w:sz w:val="24"/>
          <w:szCs w:val="24"/>
        </w:rPr>
        <w:t xml:space="preserve"> É difícil de ler. E se não perceber o que está a ler, então ainda pior. Paulo tem pena dos seus irmãos judeus que rejeitaram Cristo. Ele tem em comum com eles coisas maravilhosas... mas enfim... Veja se percebe o que vai ler..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8"/>
          <w:szCs w:val="28"/>
        </w:rPr>
        <w:t>Leitura da Epístola do apóstolo São Paulo aos Roman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 Cristo digo a verdade, não minto,</w:t>
        <w:br/>
        <w:t>e disso me dá testemunho a consciência no Espírito Sant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into uma grande tristeza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uma dor contínua no meu coraçã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Quisera eu próprio ser anátema, separado de Cristo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ara bem dos meus irmãos,</w:t>
        <w:br/>
        <w:t xml:space="preserve">- que são do mesmo sangue que eu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que são israelitas,</w:t>
        <w:tab/>
        <w:br/>
        <w:t>- a quem pertencem a adoção filial, a glória, as alianças,</w:t>
        <w:br/>
        <w:t xml:space="preserve">a legislação, o culto e as promessas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- a quem pertencem os Patriarca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 e de quem procede Cristo segundo a carne,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Ele que está acima de todas as coisa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bendito por todos os séculos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8"/>
          <w:szCs w:val="28"/>
        </w:rPr>
        <w:t xml:space="preserve">Ámen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color w:val="002060"/>
          <w:sz w:val="16"/>
          <w:szCs w:val="16"/>
        </w:rPr>
      </w:pPr>
      <w:r>
        <w:rPr>
          <w:rFonts w:cs="Candara" w:ascii="Candara" w:hAnsi="Candara"/>
          <w:b/>
          <w:color w:val="00206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bCs/>
          <w:color w:val="000000"/>
          <w:sz w:val="28"/>
          <w:szCs w:val="28"/>
        </w:rPr>
      </w:pPr>
      <w:r>
        <w:rPr>
          <w:rFonts w:cs="Arial" w:ascii="Candara" w:hAnsi="Candara"/>
          <w:b/>
          <w:b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bCs/>
          <w:color w:val="FF0000"/>
          <w:sz w:val="28"/>
          <w:szCs w:val="28"/>
        </w:rPr>
      </w:pPr>
      <w:r>
        <w:rPr>
          <w:rFonts w:cs="Arial" w:ascii="Candara" w:hAnsi="Candar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  <w:t>P.</w:t>
      </w:r>
      <w:r>
        <w:rPr>
          <w:rFonts w:cs="Arial" w:ascii="Candara" w:hAnsi="Candara"/>
          <w:color w:val="000000"/>
          <w:sz w:val="28"/>
          <w:szCs w:val="28"/>
        </w:rPr>
        <w:t xml:space="preserve"> Oremos a Deus nosso Pai, que sempre nos escuta quando O invocamos, e apresentemos-Lhe as nossas preces: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a Santa Igreja, em processo sinodal: para que seja um «porto seguro» para quem sonha o infinito de Deus e enfrenta as travessias, os naufrágios e as tempestades da vida. Oremos, irmãos. 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 este mundo, a navegar num momento tempestuoso: para que protejam a vida humana, a vida dos oceanos e prossigam rotas corajosas de justiça, de amor e de paz. Oremos, irmão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nossos jovens, para que depois desta transfusão, recebida das Igrejas de todo o mundo, se tornem mais participativos na vida da Igreja e mais empreendedores de sonhos do que administradores de medos. Oremos, irmãos. </w:t>
      </w:r>
    </w:p>
    <w:p>
      <w:pPr>
        <w:pStyle w:val="PargrafodaLista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elos emigrantes que partem daqui para outros países e pelos imigrantes que vêm de outros países para viver connosco: para que sejam sempre livres de escolher entre migrar ou ficar no seu país. Oremos, irmão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todos nós: para que, nos momentos de desânimo e cansaço, mantenhamos vivos, na mente e no coração, os momentos mais encantadores da Jornada Mundial da Juventude. Oremos, irmãos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FF0000"/>
          <w:sz w:val="28"/>
          <w:szCs w:val="28"/>
        </w:rPr>
        <w:t>P.</w:t>
      </w:r>
      <w:r>
        <w:rPr>
          <w:rFonts w:cs="Arial" w:ascii="Candara" w:hAnsi="Candara"/>
          <w:color w:val="000000"/>
          <w:sz w:val="28"/>
          <w:szCs w:val="28"/>
        </w:rPr>
        <w:t xml:space="preserve"> Senhor, que estais sempre junto daqueles a quem as tempestades deste mundo põem em perigo, fazei que reconheçamos a Vossa presença e descubramos que não podemos caminhar sem a Vossa mão e a Vossa força. Por Cristo, Senhor nosso. </w:t>
      </w:r>
      <w:r>
        <w:rPr>
          <w:rFonts w:cs="Arial" w:ascii="Candara" w:hAnsi="Candara"/>
          <w:color w:val="FF0000"/>
          <w:sz w:val="28"/>
          <w:szCs w:val="28"/>
        </w:rPr>
        <w:t>R.</w:t>
      </w:r>
      <w:r>
        <w:rPr>
          <w:rFonts w:cs="Arial" w:ascii="Candara" w:hAnsi="Candara"/>
          <w:color w:val="000000"/>
          <w:sz w:val="28"/>
          <w:szCs w:val="28"/>
        </w:rPr>
        <w:t xml:space="preserve"> Ámen. </w:t>
      </w:r>
    </w:p>
    <w:p>
      <w:pPr>
        <w:pStyle w:val="Normal"/>
        <w:spacing w:lineRule="auto" w:line="360" w:before="0" w:after="0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Leia «Hórébe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ão coma este «a» (refere-se a brisa suav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center"/>
      <w:rPr/>
    </w:pPr>
    <w:r>
      <w:rPr>
        <w:rFonts w:cs="Candara" w:ascii="Candara" w:hAnsi="Candara"/>
        <w:sz w:val="28"/>
        <w:szCs w:val="28"/>
      </w:rPr>
      <w:t>Página dos Leitores no XIX Domingo do Tempo Comum 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cter">
    <w:name w:val="Subtítulo Carácter"/>
    <w:qFormat/>
    <w:rPr>
      <w:rFonts w:ascii="Century Gothic" w:hAnsi="Century Gothic" w:eastAsia="Times New Roman" w:cs="Times New Roman"/>
      <w:b/>
      <w:bCs/>
      <w:sz w:val="20"/>
      <w:szCs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8:00Z</dcterms:created>
  <dc:creator>Pe Gonçalo</dc:creator>
  <dc:description/>
  <cp:keywords/>
  <dc:language>en-US</dc:language>
  <cp:lastModifiedBy>Paroquia N. Sra. da Hora</cp:lastModifiedBy>
  <dcterms:modified xsi:type="dcterms:W3CDTF">2023-08-10T17:56:00Z</dcterms:modified>
  <cp:revision>11</cp:revision>
  <dc:subject/>
  <dc:title>Página dos Leitores no XIX Domingo do Tempo Comum A 2011</dc:title>
</cp:coreProperties>
</file>