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1.ª Leitura – Lecionário Santoral, p. 236: </w:t>
      </w:r>
      <w:r>
        <w:rPr>
          <w:rFonts w:cs="Candara" w:ascii="Candara" w:hAnsi="Candara"/>
          <w:color w:val="000000"/>
          <w:sz w:val="24"/>
          <w:szCs w:val="24"/>
        </w:rPr>
        <w:t xml:space="preserve">Leia como quem está </w:t>
      </w:r>
      <w:r>
        <w:rPr>
          <w:rFonts w:cs="Candara" w:ascii="Candara" w:hAnsi="Candara"/>
          <w:i/>
          <w:color w:val="000000"/>
          <w:sz w:val="24"/>
          <w:szCs w:val="24"/>
        </w:rPr>
        <w:t>a ver</w:t>
      </w:r>
      <w:r>
        <w:rPr>
          <w:rFonts w:cs="Candara" w:ascii="Candara" w:hAnsi="Candara"/>
          <w:color w:val="000000"/>
          <w:sz w:val="24"/>
          <w:szCs w:val="24"/>
        </w:rPr>
        <w:t>, porque o texto é mesmo isso, o testemunho de uma visão. No centro da visão está a figura misteriosa do “Filho do homem”, o único título que Jesus atribuirá a Si mesmo no NT. O cenário desta visão será retomado por São João, no Apocalipse. Leia com solenidade e vistas largas! Não deixe morrer a parte final do texto, que é verdadeiramente “apoteótica”…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ofecia de Daniel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stava eu a olha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foram colocados tronos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e um Ancião sentou-s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 suas vestes eram brancas como a nev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s cabelos como a lã pur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seu trono eram chamas de fog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rodas de lume viv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 rio de fogo corria, irrompendo diante del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ilhares de milhares o serviam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e miríades de miríades o assistia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tribunal abriu a sessão e os livros foram abert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templava eu as visões da noit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, sobre as nuvens do céu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eio alguém semelhante a um filho do home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rigiu-Se para o Ancião venerável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nduziram-no à sua presenç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4"/>
          <w:szCs w:val="24"/>
        </w:rPr>
        <w:t xml:space="preserve">Foi-lhe entregue o poder, a honra e a realeza,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e todos os povos e nações O serviram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4"/>
          <w:szCs w:val="14"/>
        </w:rPr>
      </w:pPr>
      <w:r>
        <w:rPr>
          <w:rFonts w:cs="Candara" w:ascii="Candara" w:hAnsi="Candara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O seu poder é eterno, que nunca passará,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e o seu reino jamais será destruíd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14"/>
          <w:szCs w:val="14"/>
        </w:rPr>
        <w:br/>
      </w: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2.ª Leitura - Lecionário Santoral, pp. 237-238: </w:t>
      </w:r>
      <w:r>
        <w:rPr>
          <w:rFonts w:cs="Candara" w:ascii="Candara" w:hAnsi="Candara"/>
          <w:color w:val="000000"/>
          <w:sz w:val="24"/>
          <w:szCs w:val="24"/>
        </w:rPr>
        <w:t>Pedro dá testemunho da sua experiência na cena da transfiguração, a que alude, quando se refere à voz que ouviu vinda do Céu. O texto entre aspas repete-se no Evangelho e é central nesta narrativa. Leia bem “à qual fazeis bem em prestar atenção” e não “a qual”… porque não é sujeito, mas complemento indireto. Leia “caríssimos” e não “caríssimo”, de modo a perceber-se a pluralidade dos destinatário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Segunda Epístola de São Pedr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ríssim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foi seguindo fábulas ilusórias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que vos fizemos conhecer o poder e a vind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 Nosso Senhor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por termos sido testemunhas oculares da sua majestad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Ele recebeu de Deus Pai honra e glór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da sublime glória de Deus veio esta voz: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Este é o meu Filho muito amad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sz w:val="24"/>
          <w:szCs w:val="24"/>
        </w:rPr>
        <w:t xml:space="preserve">em quem pus toda a minha complacência»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ós ouvimos esta voz vinda do céu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ndo estávamos com Ele no monte sant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temos bem confirmada a palavra dos Profeta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4"/>
          <w:szCs w:val="24"/>
        </w:rPr>
        <w:t>à</w:t>
      </w:r>
      <w:r>
        <w:rPr>
          <w:rFonts w:cs="Candara" w:ascii="Candara" w:hAnsi="Candara"/>
          <w:sz w:val="24"/>
          <w:szCs w:val="24"/>
        </w:rPr>
        <w:t xml:space="preserve"> qual fazeis bem em prestar atençã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o a uma lâmpada que brilha em lugar escur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té que desponte o dia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e nasça em vossos corações a estrela da manhã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</w:rPr>
        <w:br/>
      </w:r>
      <w:r>
        <w:rPr>
          <w:rFonts w:eastAsia="Arial Unicode MS;Arial" w:cs="Arial Unicode MS;Arial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color w:val="FF0000"/>
          <w:sz w:val="26"/>
          <w:szCs w:val="26"/>
        </w:rPr>
      </w:pPr>
      <w:r>
        <w:rPr>
          <w:rFonts w:eastAsia="Arial Unicode MS;Arial" w:cs="Arial Unicode MS;Arial" w:ascii="Candara" w:hAnsi="Candara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Testemunhas da beleza do encontro com Cristo, que a Jornada Mundial da Juventude oferece a todo o mundo, invoquemos a graça de uma verdadeira transfiguração das nossas vidas, da nossa comunidade e do nosso mundo. E digamos a cada prec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Senhor, brilhe em nós a beleza do vosso Ros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1.</w:t>
      </w:r>
      <w:r>
        <w:rPr>
          <w:rFonts w:cs="Candara" w:ascii="Candara" w:hAnsi="Candara"/>
          <w:sz w:val="24"/>
          <w:szCs w:val="24"/>
        </w:rPr>
        <w:t xml:space="preserve"> Pela Santa Igreja em processo sinodal: para que saiba escutar a voz de Deus, nos anseios e gritos dos jovens, a fim de discernir os caminhos da sua transformação pascal.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2.</w:t>
      </w:r>
      <w:r>
        <w:rPr>
          <w:rFonts w:cs="Candara" w:ascii="Candara" w:hAnsi="Candara"/>
          <w:sz w:val="24"/>
          <w:szCs w:val="24"/>
        </w:rPr>
        <w:t xml:space="preserve"> Pelos que governam: para que promovam políticas de valorização dos jovens e do seu contributo original para a transformação do mundo, nossa Casa Comum.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3.</w:t>
      </w:r>
      <w:r>
        <w:rPr>
          <w:rFonts w:cs="Candara" w:ascii="Candara" w:hAnsi="Candara"/>
          <w:sz w:val="24"/>
          <w:szCs w:val="24"/>
        </w:rPr>
        <w:t xml:space="preserve"> Por todos os cansados e desfigurados pelo excesso de dor ou de trabalho: para que lhes seja concedida a graça de um tempo consolador e reparador.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4.</w:t>
      </w:r>
      <w:r>
        <w:rPr>
          <w:rFonts w:cs="Candara" w:ascii="Candara" w:hAnsi="Candara"/>
          <w:sz w:val="24"/>
          <w:szCs w:val="24"/>
        </w:rPr>
        <w:t xml:space="preserve"> Pelo bom êxito da Jornada Mundial da Juventude: para que as sementes de esperança frutifiquem na transfiguração da vida dos jovens e no consequente rejuvenescimento da Igreja e do mundo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5.</w:t>
      </w:r>
      <w:r>
        <w:rPr>
          <w:rFonts w:cs="Candara" w:ascii="Candara" w:hAnsi="Candara"/>
          <w:sz w:val="24"/>
          <w:szCs w:val="24"/>
        </w:rPr>
        <w:t xml:space="preserve"> Por todos nós: para que aproveitemos este tempo de Verão para cuidarmos da beleza da nossa fé e da renovada  juventude da nossa alma.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Ó Deus, nosso Pai, que fizestes resplandecer no rosto do Vosso Filho a luz da Vossa glória, recriai em cada pessoa desfigurada pelo pecado, a transparência luminosa da Vossa imagem e semelhança. Por Cristo, Nosso Senhor. </w:t>
      </w:r>
      <w:r>
        <w:rPr>
          <w:rFonts w:cs="Candara" w:ascii="Candara" w:hAnsi="Candara"/>
          <w:b/>
          <w:bCs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Festa Transfiguração do Senhor A 2023</w:t>
    </w:r>
  </w:p>
  <w:p>
    <w:pPr>
      <w:pStyle w:val="Header"/>
      <w:tabs>
        <w:tab w:val="clear" w:pos="4252"/>
        <w:tab w:val="clear" w:pos="8504"/>
        <w:tab w:val="left" w:pos="67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2Carter">
    <w:name w:val="Corpo de texto 2 Caráter"/>
    <w:qFormat/>
    <w:rPr>
      <w:rFonts w:ascii="Garamond" w:hAnsi="Garamond" w:eastAsia="Times New Roman" w:cs="Times New Roman"/>
      <w:i/>
      <w:sz w:val="24"/>
      <w:szCs w:val="24"/>
    </w:rPr>
  </w:style>
  <w:style w:type="character" w:styleId="CabealhoCarcter">
    <w:name w:val="Cabeçalho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05:00Z</dcterms:created>
  <dc:creator>Paroquia N. Sra. da Hora</dc:creator>
  <dc:description/>
  <cp:keywords/>
  <dc:language>en-US</dc:language>
  <cp:lastModifiedBy>Paroquia N. Sra. da Hora</cp:lastModifiedBy>
  <dcterms:modified xsi:type="dcterms:W3CDTF">2023-08-04T09:12:00Z</dcterms:modified>
  <cp:revision>8</cp:revision>
  <dc:subject/>
  <dc:title/>
</cp:coreProperties>
</file>