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ndara" w:hAnsi="Candara"/>
          <w:b/>
          <w:sz w:val="22"/>
          <w:szCs w:val="22"/>
        </w:rPr>
        <w:t>Festa da Transfiguração do Senhor A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ndara" w:hAnsi="Candara"/>
          <w:b/>
          <w:sz w:val="22"/>
          <w:szCs w:val="22"/>
        </w:rPr>
        <w:t>(06-08-2023)</w:t>
      </w:r>
    </w:p>
    <w:p>
      <w:pPr>
        <w:pStyle w:val="Heading2"/>
        <w:pBdr>
          <w:bottom w:val="nil"/>
        </w:pBdr>
        <w:spacing w:lineRule="auto" w:line="360"/>
        <w:rPr>
          <w:rFonts w:ascii="Candara" w:hAnsi="Candara" w:eastAsia="Arial Unicode MS" w:cs="Arial Unicode MS"/>
          <w:b w:val="false"/>
          <w:b w:val="false"/>
          <w:smallCaps/>
          <w:sz w:val="22"/>
          <w:szCs w:val="22"/>
        </w:rPr>
      </w:pPr>
      <w:r>
        <w:rPr>
          <w:rFonts w:eastAsia="Arial Unicode MS" w:cs="Arial Unicode MS" w:ascii="Candara" w:hAnsi="Candara"/>
          <w:b w:val="false"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281940</wp:posOffset>
            </wp:positionV>
            <wp:extent cx="3979545" cy="3721735"/>
            <wp:effectExtent l="0" t="0" r="0" b="0"/>
            <wp:wrapTight wrapText="bothSides">
              <wp:wrapPolygon edited="0">
                <wp:start x="-6958" y="-2211"/>
                <wp:lineTo x="-6958" y="25291"/>
                <wp:lineTo x="27608" y="25291"/>
                <wp:lineTo x="27608" y="-2211"/>
                <wp:lineTo x="-6958" y="-2211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0" t="8025" r="17401" b="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ndara" w:hAnsi="Candara"/>
          <w:b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color w:val="000000"/>
        </w:rPr>
      </w:pPr>
      <w:r>
        <w:rPr>
          <w:rFonts w:eastAsia="Arial Unicode MS" w:cs="Arial Unicode MS" w:ascii="Candara" w:hAnsi="Candara"/>
          <w:b/>
          <w:color w:val="FF0000"/>
        </w:rPr>
        <w:br/>
      </w:r>
      <w:r>
        <w:rPr>
          <w:rFonts w:eastAsia="Arial Unicode MS" w:cs="Arial Unicode MS" w:ascii="Candara" w:hAnsi="Candara"/>
          <w:b/>
          <w:color w:val="FF0000"/>
          <w:sz w:val="22"/>
          <w:szCs w:val="22"/>
        </w:rPr>
        <w:br/>
        <w:t>PAROCO AUSENTE</w:t>
      </w:r>
      <w:r>
        <w:rPr>
          <w:rFonts w:eastAsia="Arial Unicode MS" w:cs="Arial Unicode MS" w:ascii="Candara" w:hAnsi="Candara"/>
          <w:b/>
          <w:color w:val="FF0000"/>
          <w:sz w:val="18"/>
          <w:szCs w:val="18"/>
        </w:rPr>
        <w:br/>
      </w:r>
      <w:r>
        <w:rPr>
          <w:rFonts w:eastAsia="Arial Unicode MS" w:cs="Arial Unicode MS" w:ascii="Candara" w:hAnsi="Candara"/>
          <w:b/>
          <w:color w:val="FF0000"/>
          <w:sz w:val="22"/>
          <w:szCs w:val="22"/>
        </w:rPr>
        <w:t>PEREGRINO NA JORNADA MUNDIAL DA JUVENTUDE</w:t>
      </w:r>
      <w:r>
        <w:br w:type="page"/>
      </w:r>
    </w:p>
    <w:p>
      <w:pPr>
        <w:pStyle w:val="Heading2"/>
        <w:pBdr>
          <w:bottom w:val="nil"/>
        </w:pBdr>
        <w:spacing w:lineRule="auto" w:line="360"/>
        <w:rPr/>
      </w:pPr>
      <w:r>
        <w:rPr>
          <w:rFonts w:eastAsia="Candara" w:cs="Candara" w:ascii="Candara" w:hAnsi="Candara"/>
          <w:smallCaps/>
          <w:szCs w:val="22"/>
        </w:rPr>
        <w:t xml:space="preserve"> </w:t>
      </w:r>
      <w:r>
        <w:rPr>
          <w:rFonts w:eastAsia="Arial Unicode MS" w:cs="Arial Unicode MS" w:ascii="Candara" w:hAnsi="Candara"/>
          <w:smallCaps/>
          <w:szCs w:val="22"/>
        </w:rPr>
        <w:t>Monições para a Celebraç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Candara" w:hAnsi="Candar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 xml:space="preserve">Entrada: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Celebramos hoje a Festa da Transfiguração do Senhor, neste dia 6 de agosto e no contexto desta belíssima Jornada Mundial da Juventude, que se concluirá neste doming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Que esta Jornada seja também ela, como a Eucaristia que celebramos, experiência luminosa do encontro com Cristo viv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br/>
      </w:r>
      <w:r>
        <w:rPr>
          <w:rFonts w:eastAsia="Arial Unicode MS" w:cs="Arial Unicode MS" w:ascii="Candara" w:hAnsi="Candara"/>
          <w:b/>
          <w:i/>
          <w:color w:val="FF0000"/>
          <w:sz w:val="20"/>
          <w:szCs w:val="20"/>
        </w:rPr>
        <w:t>Kyrie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Senhor, Palavra de amor do Pai, tende piedade de nós!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Cristo, Rosto luminoso da Vida do Pai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Senhor, Corpo transparente do mistério do Pai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Prefácio</w:t>
      </w:r>
      <w:r>
        <w:rPr>
          <w:rFonts w:eastAsia="Arial Unicode MS" w:cs="Arial Unicode MS" w:ascii="Candara" w:hAnsi="Candara"/>
          <w:sz w:val="20"/>
          <w:szCs w:val="20"/>
        </w:rPr>
        <w:t xml:space="preserve"> Próprio (Transfiguração) - O.E. I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Pai-Nosso:</w:t>
      </w:r>
      <w:r>
        <w:rPr>
          <w:rFonts w:eastAsia="Arial Unicode MS" w:cs="Arial Unicode MS" w:ascii="Candara" w:hAnsi="Candara"/>
          <w:sz w:val="20"/>
          <w:szCs w:val="20"/>
        </w:rPr>
        <w:t xml:space="preserve"> A este Deus Pai que diz de cada um “este é o meu Filho muito amado: escutai-O”, nós respondemos e correspondemos, dizendo…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Rito da Paz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:</w:t>
      </w:r>
      <w:r>
        <w:rPr>
          <w:rFonts w:eastAsia="Arial Unicode MS" w:cs="Arial Unicode MS" w:ascii="Candara" w:hAnsi="Candara"/>
          <w:sz w:val="20"/>
          <w:szCs w:val="20"/>
        </w:rPr>
        <w:t xml:space="preserve"> A paz que nos damos não vem de nenhum tempo, mas de uma pessoa: Jesus Cristo. Saudai-vos na Paz de Cris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Despedida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>Na companhia de Jesus, ide em paz e que o Senhor vos acompanh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ORAÇÃO DOS FIÉIS - TRANSFIGURAÇÃO DO SENHOR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0" w:name="_Hlk142036240"/>
      <w:bookmarkEnd w:id="0"/>
      <w:r>
        <w:rPr>
          <w:rFonts w:cs="Candara" w:ascii="Candara" w:hAnsi="Candara"/>
          <w:color w:val="FF0000"/>
          <w:sz w:val="20"/>
          <w:szCs w:val="20"/>
        </w:rPr>
        <w:t xml:space="preserve">P. </w:t>
      </w:r>
      <w:r>
        <w:rPr>
          <w:rFonts w:cs="Candara" w:ascii="Candara" w:hAnsi="Candara"/>
          <w:sz w:val="20"/>
          <w:szCs w:val="20"/>
        </w:rPr>
        <w:t xml:space="preserve">Testemunhas da beleza do encontro com Cristo, que a Jornada Mundial da Juventude oferece a todo o mundo, invoquemos a graça de uma verdadeira transfiguração das nossas vidas, da nossa comunidade e do nosso mundo. E digamos a cada prece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Senhor, brilhe em nós a beleza do vosso Ros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color w:val="FF0000"/>
          <w:sz w:val="20"/>
          <w:szCs w:val="20"/>
        </w:rPr>
        <w:t>1.</w:t>
      </w:r>
      <w:r>
        <w:rPr>
          <w:rFonts w:cs="Candara" w:ascii="Candara" w:hAnsi="Candara"/>
          <w:sz w:val="20"/>
          <w:szCs w:val="20"/>
        </w:rPr>
        <w:t xml:space="preserve"> Pela Santa Igreja em processo sinodal: para que saiba escutar a voz de Deus, nos anseios e gritos dos jovens, a fim de discernir os caminhos da sua transformação pascal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2.</w:t>
      </w:r>
      <w:r>
        <w:rPr>
          <w:rFonts w:cs="Candara" w:ascii="Candara" w:hAnsi="Candara"/>
          <w:sz w:val="20"/>
          <w:szCs w:val="20"/>
        </w:rPr>
        <w:t xml:space="preserve"> Pelos que governam: para que promovam políticas de valorização dos jovens e do seu contributo original para a transformação do mundo, nossa Casa Comum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3.</w:t>
      </w:r>
      <w:r>
        <w:rPr>
          <w:rFonts w:cs="Candara" w:ascii="Candara" w:hAnsi="Candara"/>
          <w:sz w:val="20"/>
          <w:szCs w:val="20"/>
        </w:rPr>
        <w:t xml:space="preserve"> Por todos os cansados e desfigurados pelo excesso de dor ou de trabalho: para que lhes seja concedida a graça de um tempo consolador e reparador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4.</w:t>
      </w:r>
      <w:r>
        <w:rPr>
          <w:rFonts w:cs="Candara" w:ascii="Candara" w:hAnsi="Candara"/>
          <w:sz w:val="20"/>
          <w:szCs w:val="20"/>
        </w:rPr>
        <w:t xml:space="preserve"> Pelo bom êxito da Jornada Mundial da Juventude: para que as sementes de esperança frutifiquem na transfiguração da vida dos jovens e no consequente rejuvenescimento da Igreja e do mundo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5.</w:t>
      </w:r>
      <w:r>
        <w:rPr>
          <w:rFonts w:cs="Candara" w:ascii="Candara" w:hAnsi="Candara"/>
          <w:sz w:val="20"/>
          <w:szCs w:val="20"/>
        </w:rPr>
        <w:t xml:space="preserve"> Por todos nós: para que aproveitemos este tempo de Verão para cuidarmos da beleza da nossa fé e da renovada  juventude da nossa alma. Oremos. </w:t>
      </w:r>
      <w:r>
        <w:rPr>
          <w:rFonts w:cs="Candara" w:ascii="Candara" w:hAnsi="Candara"/>
          <w:color w:val="FF0000"/>
          <w:sz w:val="20"/>
          <w:szCs w:val="20"/>
        </w:rPr>
        <w:t>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FF0000"/>
          <w:sz w:val="20"/>
          <w:szCs w:val="20"/>
        </w:rPr>
        <w:t>P.</w:t>
      </w:r>
      <w:r>
        <w:rPr>
          <w:rFonts w:cs="Candara" w:ascii="Candara" w:hAnsi="Candara"/>
          <w:sz w:val="20"/>
          <w:szCs w:val="20"/>
        </w:rPr>
        <w:t xml:space="preserve"> Ó Deus, nosso Pai, que fizestes resplandecer no rosto do Vosso Filho a luz da Vossa glória, recriai em cada pessoa desfigurada pelo pecado, a transparência luminosa da Vossa imagem e semelhança. Por Cristo, Nosso Senhor. </w:t>
      </w:r>
      <w:r>
        <w:rPr>
          <w:rFonts w:cs="Candara" w:ascii="Candara" w:hAnsi="Candara"/>
          <w:b/>
          <w:bCs/>
          <w:color w:val="FF0000"/>
          <w:sz w:val="20"/>
          <w:szCs w:val="20"/>
        </w:rPr>
        <w:t>R.</w:t>
      </w:r>
      <w:r>
        <w:rPr>
          <w:rFonts w:cs="Candara" w:ascii="Candara" w:hAnsi="Candara"/>
          <w:sz w:val="20"/>
          <w:szCs w:val="20"/>
        </w:rPr>
        <w:t xml:space="preserve"> Ámen.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ndara" w:hAnsi="Candara" w:cs="Candara"/>
          <w:b/>
          <w:b/>
          <w:bCs/>
          <w:color w:val="000000"/>
          <w:sz w:val="28"/>
          <w:szCs w:val="28"/>
        </w:rPr>
      </w:pPr>
      <w:bookmarkStart w:id="1" w:name="_Hlk142036240"/>
      <w:bookmarkEnd w:id="1"/>
      <w:r>
        <w:rPr>
          <w:rStyle w:val="Normaltextrun"/>
          <w:rFonts w:cs="Candara" w:ascii="Candara" w:hAnsi="Candara"/>
          <w:b/>
          <w:bCs/>
          <w:color w:val="000000"/>
          <w:sz w:val="28"/>
          <w:szCs w:val="28"/>
        </w:rPr>
        <w:t>Avisos | 6 de agosto 2023 | 11h00</w:t>
      </w:r>
    </w:p>
    <w:p>
      <w:pPr>
        <w:pStyle w:val="Paragraph"/>
        <w:spacing w:before="0" w:after="0"/>
        <w:jc w:val="center"/>
        <w:textAlignment w:val="baseline"/>
        <w:rPr>
          <w:rFonts w:ascii="Candara" w:hAnsi="Candara" w:cs="Candara"/>
          <w:sz w:val="28"/>
          <w:szCs w:val="28"/>
        </w:rPr>
      </w:pPr>
      <w:r>
        <w:rPr>
          <w:rStyle w:val="Normaltextrun"/>
          <w:rFonts w:cs="Candara" w:ascii="Candara" w:hAnsi="Candara"/>
          <w:b/>
          <w:bCs/>
          <w:color w:val="000000"/>
          <w:sz w:val="28"/>
          <w:szCs w:val="28"/>
        </w:rPr>
        <w:t>Paróquia de Nossa Senhora da Hora</w:t>
      </w:r>
      <w:r>
        <w:rPr>
          <w:rStyle w:val="Eop"/>
          <w:rFonts w:cs="Candara" w:ascii="Candara" w:hAnsi="Candara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Candara" w:hAnsi="Candara" w:cs="Candara"/>
          <w:sz w:val="28"/>
          <w:szCs w:val="28"/>
        </w:rPr>
      </w:pPr>
      <w:r>
        <w:rPr>
          <w:rStyle w:val="Eop"/>
          <w:rFonts w:cs="Candara" w:ascii="Candara" w:hAnsi="Candara"/>
          <w:color w:val="FF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Candara" w:hAnsi="Candara" w:cs="Candara"/>
          <w:sz w:val="28"/>
          <w:szCs w:val="28"/>
        </w:rPr>
      </w:pPr>
      <w:r>
        <w:rPr>
          <w:rStyle w:val="Eop"/>
          <w:rFonts w:cs="Candara" w:ascii="Candara" w:hAnsi="Candara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O nosso pároco está ausente, até à próxima segunda-feira, porque participa, desde o início, na Jornada Mundial da Juventude, acompanhando os jovens das suas duas paróquias.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Durante o mês de agosto, de segunda a sexta-feira (com exceção do dia 15, por ser dia da Solenidade da Assunção), não há celebrações da Eucaristia. Eventuais exceções serão avisadas no fim de semana anterior. 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Durante o mês de agosto, aos domingos e no dia 15 de agosto, não há a Missa ao final da tarde de Domingo, às 19h00. Missas dominicais, apenas aos sábados às 19h00 e aos domingos, às 11h00.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Pode ser que interesse saber: na Paróquia de Guifões, por regra, as Missas Dominicais são nestes dias e horários: aos sábados, às 17h30, na Igreja Matriz, e aos domingos, às 09h00, na Igreja da Sagrada Família.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 xml:space="preserve">Horário de funcionamento da Secretaria paroquial no mês de agosto: abre de segunda a sábado, até dia 22, das 18h00 às 19h00. Estará encerrada de 23 a 31 de agosto. Pedidos de intenções de missa, podem fazer-se 15 minutos antes da celebração, à porta da Igreja. Em caso de urgência, contactar 934902850 ou por email: </w:t>
      </w:r>
      <w:hyperlink r:id="rId3" w:tgtFrame="_blank">
        <w:r>
          <w:rPr>
            <w:rStyle w:val="InternetLink"/>
            <w:rFonts w:cs="Candara" w:ascii="Candara" w:hAnsi="Candara"/>
            <w:color w:val="0563C1"/>
            <w:sz w:val="20"/>
            <w:szCs w:val="20"/>
            <w:u w:val="single"/>
          </w:rPr>
          <w:t>paroquianossasenhoradahora@gmail.com</w:t>
        </w:r>
      </w:hyperlink>
      <w:r>
        <w:rPr>
          <w:rStyle w:val="Normaltextrun"/>
          <w:rFonts w:cs="Candara" w:ascii="Candara" w:hAnsi="Candara"/>
          <w:sz w:val="20"/>
          <w:szCs w:val="20"/>
        </w:rPr>
        <w:t>. 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Na ausência do pároco, diáconos José Campos e José Espinha asseguram celebrações exequiais. </w:t>
      </w:r>
      <w:r>
        <w:rPr>
          <w:rStyle w:val="Eop"/>
          <w:rFonts w:cs="Candara" w:ascii="Candara" w:hAnsi="Candara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ndara" w:hAnsi="Candara" w:cs="Candar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Estes avisos foram divulgados na folha dominical, publicados no site da Paróquia, na Aplicação e na página do Facebook. Estão afixados nos locais habituais. </w:t>
      </w:r>
      <w:r>
        <w:rPr>
          <w:rStyle w:val="Eop"/>
          <w:rFonts w:cs="Candara" w:ascii="Candara" w:hAnsi="Candara"/>
          <w:sz w:val="20"/>
          <w:szCs w:val="20"/>
        </w:rPr>
        <w:t> </w:t>
        <w:br/>
      </w:r>
    </w:p>
    <w:p>
      <w:pPr>
        <w:pStyle w:val="Paragraph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Candara" w:hAnsi="Candara" w:cs="Candara"/>
          <w:sz w:val="20"/>
          <w:szCs w:val="20"/>
        </w:rPr>
      </w:pPr>
      <w:r>
        <w:rPr>
          <w:rStyle w:val="Normaltextrun"/>
          <w:rFonts w:cs="Candara" w:ascii="Candara" w:hAnsi="Candara"/>
          <w:sz w:val="20"/>
          <w:szCs w:val="20"/>
        </w:rPr>
        <w:t>A Paróquia da Senhora da Hora agradece ao Sr. Pe. Joaquim Mário, Pároco do Padrão da Légua, a sua disponibilidade para a substituição do nosso pároco, nas missas deste fim de semana. E deseja-lhe os maiores êxitos pastorais, na nova Paróquia de Leça do Bali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 xml:space="preserve">HOMILIAS NA FESTA DA TRANSFIGURAÇÃO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 Unicode MS" w:cs="Arial Unicode MS" w:ascii="Candara" w:hAnsi="Candara"/>
          <w:b/>
          <w:sz w:val="32"/>
          <w:szCs w:val="32"/>
        </w:rPr>
        <w:t xml:space="preserve">EM ANOS ANTERIORES E EM CELEBRAÇÕES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DE MATRIMÓNIO E EXÉQUIAS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Texto sobre a via da beleza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2"/>
          <w:szCs w:val="22"/>
        </w:rPr>
        <w:t>Homilia na Festa da Transfiguração do Senhor A 2017</w:t>
      </w:r>
      <w:r>
        <w:rPr>
          <w:rFonts w:eastAsia="Arial Unicode MS" w:cs="Arial Unicode MS" w:ascii="Candara" w:hAnsi="Candara"/>
          <w:b/>
          <w:sz w:val="20"/>
          <w:szCs w:val="20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O mistério luminoso da Transfiguração do Senhor vem mesmo a calhar! Fala-nos de uma escalada para um </w:t>
      </w:r>
      <w:r>
        <w:rPr>
          <w:rFonts w:eastAsia="Arial Unicode MS" w:cs="Arial Unicode MS" w:ascii="Candara" w:hAnsi="Candara"/>
          <w:i/>
          <w:sz w:val="20"/>
          <w:szCs w:val="20"/>
        </w:rPr>
        <w:t>lugar retirado num alto monte</w:t>
      </w:r>
      <w:r>
        <w:rPr>
          <w:rFonts w:eastAsia="Arial Unicode MS" w:cs="Arial Unicode MS" w:ascii="Candara" w:hAnsi="Candara"/>
          <w:sz w:val="20"/>
          <w:szCs w:val="20"/>
        </w:rPr>
        <w:t>, de uma pausa silenciosa e sem palavras, de um tempo a céu aberto, de três tendas prontas para o repouso, e sobretudo, enche-nos da beleza da luz divina que dimana do rosto de Cristo, ao mesmo tempo, doloroso e glorioso! E todos nós gostaríamos de entrar nesta cena, de fazermos a experiência daquela beleza, que deixou Pedro tão extasiado, a ponto de ser tentado a ficar ali: «</w:t>
      </w:r>
      <w:r>
        <w:rPr>
          <w:rFonts w:eastAsia="Arial Unicode MS" w:cs="Arial Unicode MS" w:ascii="Candara" w:hAnsi="Candara"/>
          <w:i/>
          <w:sz w:val="20"/>
          <w:szCs w:val="20"/>
        </w:rPr>
        <w:t>Que bom é estarmos aqui</w:t>
      </w:r>
      <w:r>
        <w:rPr>
          <w:rFonts w:eastAsia="Arial Unicode MS" w:cs="Arial Unicode MS" w:ascii="Candara" w:hAnsi="Candara"/>
          <w:sz w:val="20"/>
          <w:szCs w:val="20"/>
        </w:rPr>
        <w:t>». E que bom é não fazermos nada, ficarmos apenas presos ao olhar de Jesus sobre nós, sem mais nada que nos possa distrair d’El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No contacto com a natureza, no monte ou no mar, no segredo do quarto ou no interior de uma igreja, na escuta da Palavra e na celebração da Eucaristia, somos chamados a transfigurar, na luz de Cristo, o nosso rosto, enrugado e cansado, depois de um ano de trabalho. Que este tempo de férias não se esgote na busca do </w:t>
      </w:r>
      <w:r>
        <w:rPr>
          <w:rFonts w:eastAsia="Arial Unicode MS" w:cs="Arial Unicode MS" w:ascii="Candara" w:hAnsi="Candara"/>
          <w:i/>
          <w:sz w:val="20"/>
          <w:szCs w:val="20"/>
        </w:rPr>
        <w:t>bronze à flor da pele</w:t>
      </w:r>
      <w:r>
        <w:rPr>
          <w:rFonts w:eastAsia="Arial Unicode MS" w:cs="Arial Unicode MS" w:ascii="Candara" w:hAnsi="Candara"/>
          <w:sz w:val="20"/>
          <w:szCs w:val="20"/>
        </w:rPr>
        <w:t>, que logo desaparecerá. Nestes meses de verão procuremos um pouco de repouso, em relação a tudo aquilo que cansa o nosso corpo, mas não esqueçamos de encontrar o repouso verdadeiro do nosso coração, no Senhor. Ele é o verdadeiro repouso que procuram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color w:val="FF0000"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rocuremos então viajar na companhia de Jesus, para fazermos a experiência deste encontro transformador com o Senhor, não para resolver magicamente os nossos problemas, mas para nos tornar mais fortes em relação a eles! Subamos, pois, com Jesus, à montanha santa da oração, dêmos-Lhe todo o tempo do mundo, num diálogo confiante e pessoal; familiarizemo-nos com a Sua Palavra, saciemo-nos com o Seu Pão de vida, e então seremos amados, consolados e transfigurados pela luz divina do Seu amor.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a Festa da Transfiguração do Senhor 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(adaptado a partir de São João Paulo II, Discurso, 6.8.200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1. A liturgia de hoje convida-nos a dirigir o nosso olhar para o rosto do Filho de Deus que, no alto do monte, Se transfigura diante de Pedro, Tiago e João, enquanto da  nuvem  a voz do Pai proclama:  "</w:t>
      </w:r>
      <w:r>
        <w:rPr>
          <w:rFonts w:eastAsia="Arial Unicode MS" w:cs="Arial Unicode MS" w:ascii="Candara" w:hAnsi="Candara"/>
          <w:i/>
          <w:sz w:val="20"/>
          <w:szCs w:val="20"/>
        </w:rPr>
        <w:t>Este é o meu Filho muito amado, em quem pus toda a minha complacência</w:t>
      </w:r>
      <w:r>
        <w:rPr>
          <w:rFonts w:eastAsia="Arial Unicode MS" w:cs="Arial Unicode MS" w:ascii="Candara" w:hAnsi="Candara"/>
          <w:sz w:val="20"/>
          <w:szCs w:val="20"/>
        </w:rPr>
        <w:t>" (Mt 17,5; Mc 9, 7; Lc 9,35). São Pedro, ao recordar com emoção este acontecimento, afirmará:  "</w:t>
      </w:r>
      <w:r>
        <w:rPr>
          <w:rFonts w:eastAsia="Arial Unicode MS" w:cs="Arial Unicode MS" w:ascii="Candara" w:hAnsi="Candara"/>
          <w:i/>
          <w:sz w:val="20"/>
          <w:szCs w:val="20"/>
        </w:rPr>
        <w:t>fomos testemunhas oculares da Sua  majestade</w:t>
      </w:r>
      <w:r>
        <w:rPr>
          <w:rFonts w:eastAsia="Arial Unicode MS" w:cs="Arial Unicode MS" w:ascii="Candara" w:hAnsi="Candara"/>
          <w:sz w:val="20"/>
          <w:szCs w:val="20"/>
        </w:rPr>
        <w:t>" (2 Pd 1, 16)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2. Na época atual, penetrada pela chamada "</w:t>
      </w:r>
      <w:r>
        <w:rPr>
          <w:rFonts w:eastAsia="Arial Unicode MS" w:cs="Arial Unicode MS" w:ascii="Candara" w:hAnsi="Candara"/>
          <w:i/>
          <w:sz w:val="20"/>
          <w:szCs w:val="20"/>
        </w:rPr>
        <w:t>civilização da imagem</w:t>
      </w:r>
      <w:r>
        <w:rPr>
          <w:rFonts w:eastAsia="Arial Unicode MS" w:cs="Arial Unicode MS" w:ascii="Candara" w:hAnsi="Candara"/>
          <w:sz w:val="20"/>
          <w:szCs w:val="20"/>
        </w:rPr>
        <w:t>", torna-se mais incisivo o desejo de poder encher os próprios olhos com a figura do divino Mestre e Salvador, mas é oportuno recordar as palavras de Jesus: "</w:t>
      </w:r>
      <w:r>
        <w:rPr>
          <w:rFonts w:eastAsia="Arial Unicode MS" w:cs="Arial Unicode MS" w:ascii="Candara" w:hAnsi="Candara"/>
          <w:i/>
          <w:sz w:val="20"/>
          <w:szCs w:val="20"/>
        </w:rPr>
        <w:t>Felizes os que acreditam sem terem visto</w:t>
      </w:r>
      <w:r>
        <w:rPr>
          <w:rFonts w:eastAsia="Arial Unicode MS" w:cs="Arial Unicode MS" w:ascii="Candara" w:hAnsi="Candara"/>
          <w:sz w:val="20"/>
          <w:szCs w:val="20"/>
        </w:rPr>
        <w:t>" (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Jo </w:t>
      </w:r>
      <w:r>
        <w:rPr>
          <w:rFonts w:eastAsia="Arial Unicode MS" w:cs="Arial Unicode MS" w:ascii="Candara" w:hAnsi="Candara"/>
          <w:sz w:val="20"/>
          <w:szCs w:val="20"/>
        </w:rPr>
        <w:t xml:space="preserve">20, 29)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3. Foi precisamente olhando com os olhos da fé o rosto admirável de Cristo, verdadeiro Homem e verdadeiro Deus, que viveu o inesquecível Papa Paulo VI, que morreu precisamente neste dia [a 6 de agosto de 1978]. Ao contemplá-l’O com amor ardente e apaixonado, disse o Beato Paulo VI: "</w:t>
      </w:r>
      <w:r>
        <w:rPr>
          <w:rFonts w:eastAsia="Arial Unicode MS" w:cs="Arial Unicode MS" w:ascii="Candara" w:hAnsi="Candara"/>
          <w:i/>
          <w:sz w:val="20"/>
          <w:szCs w:val="20"/>
        </w:rPr>
        <w:t>Cristo é beleza:  beleza humana e beleza divina, beleza da realidade, da verdade, da vida</w:t>
      </w:r>
      <w:r>
        <w:rPr>
          <w:rFonts w:eastAsia="Arial Unicode MS" w:cs="Arial Unicode MS" w:ascii="Candara" w:hAnsi="Candara"/>
          <w:sz w:val="20"/>
          <w:szCs w:val="20"/>
        </w:rPr>
        <w:t>". E acrescentava:  "</w:t>
      </w:r>
      <w:r>
        <w:rPr>
          <w:rFonts w:eastAsia="Arial Unicode MS" w:cs="Arial Unicode MS" w:ascii="Candara" w:hAnsi="Candara"/>
          <w:i/>
          <w:sz w:val="20"/>
          <w:szCs w:val="20"/>
        </w:rPr>
        <w:t>A figura de Cristo apresenta, sem alterar o encanto da sua misericordiosa doçura, também um aspeto grave e forte, formidável, se quiserdes, contra a vileza, as hipocrisias, as injustiças, as  crueldades,  mas  nunca  separado  de  uma soberana irradiação de amor</w:t>
      </w:r>
      <w:r>
        <w:rPr>
          <w:rFonts w:eastAsia="Arial Unicode MS" w:cs="Arial Unicode MS" w:ascii="Candara" w:hAnsi="Candara"/>
          <w:sz w:val="20"/>
          <w:szCs w:val="20"/>
        </w:rPr>
        <w:t xml:space="preserve">"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4. Desejamos também nós voltar o olhar para o rosto radiante do Filho de Deus, a fim de sermos por Ele iluminados. Peçamos a Deus, por intercessão de Maria, Mestra da fé e da contemplação, a graça de podermos acolher em nós a luz que brilha no rosto de Cristo, de maneira a refletir a Sua imagem, sobre todos aqueles dos quais nos aproximamos!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A FESTA DA TRANSFIGURAÇÃO DO SENHOR B 2006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I.</w:t>
      </w:r>
      <w:r>
        <w:rPr>
          <w:rFonts w:eastAsia="Arial Unicode MS" w:cs="Arial Unicode MS" w:ascii="Candara" w:hAnsi="Candara"/>
          <w:sz w:val="20"/>
          <w:szCs w:val="20"/>
        </w:rPr>
        <w:t xml:space="preserve"> Está ainda de pé, o convite de Jesus a escalar o monte da oração! “</w:t>
      </w:r>
      <w:r>
        <w:rPr>
          <w:rFonts w:eastAsia="Arial Unicode MS" w:cs="Arial Unicode MS" w:ascii="Candara" w:hAnsi="Candara"/>
          <w:i/>
          <w:sz w:val="20"/>
          <w:szCs w:val="20"/>
        </w:rPr>
        <w:t>Jesus tomou consigo Pedro, Tiago e João e subiu só com eles para um lugar retirado num alto monte e transfigurou-se diante deles”</w:t>
      </w:r>
      <w:r>
        <w:rPr>
          <w:rFonts w:eastAsia="Arial Unicode MS" w:cs="Arial Unicode MS" w:ascii="Candara" w:hAnsi="Candara"/>
          <w:sz w:val="20"/>
          <w:szCs w:val="20"/>
        </w:rPr>
        <w:t>. No relato da mesma cena, São Lucas, acrescentará que Jesus se transfigurou, precisamente “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enquanto rezava</w:t>
      </w:r>
      <w:r>
        <w:rPr>
          <w:rFonts w:eastAsia="Arial Unicode MS" w:cs="Arial Unicode MS" w:ascii="Candara" w:hAnsi="Candara"/>
          <w:sz w:val="20"/>
          <w:szCs w:val="20"/>
        </w:rPr>
        <w:t xml:space="preserve">” (Lc.9,29). E São Marcos, na sua versão, acentua claramente </w:t>
      </w:r>
      <w:r>
        <w:rPr>
          <w:rFonts w:eastAsia="Arial Unicode MS" w:cs="Arial Unicode MS" w:ascii="Candara" w:hAnsi="Candara"/>
          <w:b/>
          <w:sz w:val="20"/>
          <w:szCs w:val="20"/>
        </w:rPr>
        <w:t>o ambiente solene de silêncio</w:t>
      </w:r>
      <w:r>
        <w:rPr>
          <w:rFonts w:eastAsia="Arial Unicode MS" w:cs="Arial Unicode MS" w:ascii="Candara" w:hAnsi="Candara"/>
          <w:sz w:val="20"/>
          <w:szCs w:val="20"/>
        </w:rPr>
        <w:t xml:space="preserve">, em que se oferece aos discípulos a contemplação da beleza de Deus, no rosto doloroso e glorioso de Cristo. Tudo se move num profundo silêncio: silêncio das palavras, silêncio do olhar!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II.</w:t>
      </w:r>
      <w:r>
        <w:rPr>
          <w:rFonts w:eastAsia="Arial Unicode MS" w:cs="Arial Unicode MS" w:ascii="Candara" w:hAnsi="Candara"/>
          <w:sz w:val="20"/>
          <w:szCs w:val="20"/>
        </w:rPr>
        <w:t xml:space="preserve"> Primeiramente, somos tomados por um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silêncio do olhar</w:t>
      </w:r>
      <w:r>
        <w:rPr>
          <w:rFonts w:eastAsia="Arial Unicode MS" w:cs="Arial Unicode MS" w:ascii="Candara" w:hAnsi="Candara"/>
          <w:sz w:val="20"/>
          <w:szCs w:val="20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Não viram mais ninguém a não ser Jesus, sozinho com ele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sz w:val="20"/>
          <w:szCs w:val="20"/>
        </w:rPr>
        <w:t>(Mc.9,8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! </w:t>
      </w:r>
      <w:r>
        <w:rPr>
          <w:rFonts w:eastAsia="Arial Unicode MS" w:cs="Arial Unicode MS" w:ascii="Candara" w:hAnsi="Candara"/>
          <w:sz w:val="20"/>
          <w:szCs w:val="20"/>
        </w:rPr>
        <w:t>Os nossos olhos são como janelas, através das quais Cristo ou o mundo chegam ao nosso coração. Pre</w:t>
        <w:softHyphen/>
        <w:t>cisamos frequentemente de muita coragem para os man</w:t>
        <w:softHyphen/>
        <w:t>ter fechados. Não dizemos frequentemente: "</w:t>
      </w:r>
      <w:r>
        <w:rPr>
          <w:rFonts w:eastAsia="Arial Unicode MS" w:cs="Arial Unicode MS" w:ascii="Candara" w:hAnsi="Candara"/>
          <w:i/>
          <w:sz w:val="20"/>
          <w:szCs w:val="20"/>
        </w:rPr>
        <w:t>Se não tives</w:t>
        <w:softHyphen/>
        <w:t>se visto isto ou aquilo!"?</w:t>
      </w:r>
      <w:r>
        <w:rPr>
          <w:rFonts w:eastAsia="Arial Unicode MS" w:cs="Arial Unicode MS" w:ascii="Candara" w:hAnsi="Candara"/>
          <w:sz w:val="20"/>
          <w:szCs w:val="20"/>
        </w:rPr>
        <w:t xml:space="preserve"> E, no entanto, esforçamo-nos tão pouco para vencer o desejo de ver tudo, a fim de ver somente a Cristo «</w:t>
      </w:r>
      <w:r>
        <w:rPr>
          <w:rFonts w:eastAsia="Arial Unicode MS" w:cs="Arial Unicode MS" w:ascii="Candara" w:hAnsi="Candara"/>
          <w:i/>
          <w:sz w:val="20"/>
          <w:szCs w:val="20"/>
        </w:rPr>
        <w:t>o 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 xml:space="preserve">» (Sal.45,3)!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É bem verdade que também “</w:t>
      </w:r>
      <w:r>
        <w:rPr>
          <w:rFonts w:eastAsia="Arial Unicode MS" w:cs="Arial Unicode MS" w:ascii="Candara" w:hAnsi="Candara"/>
          <w:i/>
          <w:sz w:val="20"/>
          <w:szCs w:val="20"/>
        </w:rPr>
        <w:t>os céus proclamam a glória de Deus e o firmamento anuncia a obra das suas mãos</w:t>
      </w:r>
      <w:r>
        <w:rPr>
          <w:rFonts w:eastAsia="Arial Unicode MS" w:cs="Arial Unicode MS" w:ascii="Candara" w:hAnsi="Candara"/>
          <w:sz w:val="20"/>
          <w:szCs w:val="20"/>
        </w:rPr>
        <w:t xml:space="preserve">” [Sal.19 (19) 2]. Esta é a linguagem silenciosa do Universo, pela qual Deus chega até nós, pela via da beleza. Mas esta mensagem, só nos é percetível, na medida em que formos capazes deste </w:t>
      </w:r>
      <w:r>
        <w:rPr>
          <w:rFonts w:eastAsia="Arial Unicode MS" w:cs="Arial Unicode MS" w:ascii="Candara" w:hAnsi="Candara"/>
          <w:b/>
          <w:sz w:val="20"/>
          <w:szCs w:val="20"/>
        </w:rPr>
        <w:t>silêncio do olhar</w:t>
      </w:r>
      <w:r>
        <w:rPr>
          <w:rFonts w:eastAsia="Arial Unicode MS" w:cs="Arial Unicode MS" w:ascii="Candara" w:hAnsi="Candara"/>
          <w:sz w:val="20"/>
          <w:szCs w:val="20"/>
        </w:rPr>
        <w:t>. Vede como a nature</w:t>
        <w:softHyphen/>
        <w:t>za, as árvores, as flores e a erva crescem num silêncio pro</w:t>
        <w:softHyphen/>
        <w:t>fundo. Vede como as estrelas, a lua e o sol se deslocam em silêncio. Só o silêncio nos dará um olhar novo sobre todas as coisa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III. </w:t>
      </w:r>
      <w:r>
        <w:rPr>
          <w:rFonts w:eastAsia="Arial Unicode MS" w:cs="Arial Unicode MS" w:ascii="Candara" w:hAnsi="Candara"/>
          <w:sz w:val="20"/>
          <w:szCs w:val="20"/>
        </w:rPr>
        <w:t>O texto termina com uma ordem de segredo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«Ordenou-lhes que não contassem a ninguém o que tinham visto» (Mc.9,9)</w:t>
      </w:r>
      <w:r>
        <w:rPr>
          <w:rFonts w:eastAsia="Arial Unicode MS" w:cs="Arial Unicode MS" w:ascii="Candara" w:hAnsi="Candara"/>
          <w:sz w:val="20"/>
          <w:szCs w:val="20"/>
        </w:rPr>
        <w:t>. Os discípulos “</w:t>
      </w:r>
      <w:r>
        <w:rPr>
          <w:rFonts w:eastAsia="Arial Unicode MS" w:cs="Arial Unicode MS" w:ascii="Candara" w:hAnsi="Candara"/>
          <w:i/>
          <w:sz w:val="20"/>
          <w:szCs w:val="20"/>
        </w:rPr>
        <w:t>guardaram a recomendação de Jesus</w:t>
      </w:r>
      <w:r>
        <w:rPr>
          <w:rFonts w:eastAsia="Arial Unicode MS" w:cs="Arial Unicode MS" w:ascii="Candara" w:hAnsi="Candara"/>
          <w:sz w:val="20"/>
          <w:szCs w:val="20"/>
        </w:rPr>
        <w:t>” (Mc.9,10), mesmo que, entre si, e no silêncio dos seus corações, se perguntassem “</w:t>
      </w:r>
      <w:r>
        <w:rPr>
          <w:rFonts w:eastAsia="Arial Unicode MS" w:cs="Arial Unicode MS" w:ascii="Candara" w:hAnsi="Candara"/>
          <w:i/>
          <w:sz w:val="20"/>
          <w:szCs w:val="20"/>
        </w:rPr>
        <w:t>o que seria isso de ressuscitar dos mortos</w:t>
      </w:r>
      <w:r>
        <w:rPr>
          <w:rFonts w:eastAsia="Arial Unicode MS" w:cs="Arial Unicode MS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om o </w:t>
      </w:r>
      <w:r>
        <w:rPr>
          <w:rFonts w:eastAsia="Arial Unicode MS" w:cs="Arial Unicode MS" w:ascii="Candara" w:hAnsi="Candara"/>
          <w:b/>
          <w:sz w:val="20"/>
          <w:szCs w:val="20"/>
        </w:rPr>
        <w:t>silêncio da palavra</w:t>
      </w:r>
      <w:r>
        <w:rPr>
          <w:rFonts w:eastAsia="Arial Unicode MS" w:cs="Arial Unicode MS" w:ascii="Candara" w:hAnsi="Candara"/>
          <w:sz w:val="20"/>
          <w:szCs w:val="20"/>
        </w:rPr>
        <w:t xml:space="preserve"> aprendemos muito: aprendemos a confiar em Deus, a escalar todo o nosso ser, como se estivéssemos a subir do mais profundo para a claridade da consciência. De facto, quando Deus permanece incompreensível, o essencial não é falar muito e dizer tudo. Mas sim, confiar nEle. E esperar no silênci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IV. </w:t>
      </w:r>
      <w:r>
        <w:rPr>
          <w:rFonts w:eastAsia="Arial Unicode MS" w:cs="Arial Unicode MS" w:ascii="Candara" w:hAnsi="Candara"/>
          <w:sz w:val="20"/>
          <w:szCs w:val="20"/>
        </w:rPr>
        <w:t>Temos mesmo necessidade deste silêncio, até para podermos tocar as almas dos outros. Pois o essencial da nossa mensagem não está naquilo que dizemos, mas naquilo que Deus nos vai dizendo… e naquilo que Ele transmite por nosso intermédio. Não podemos falar d’Ele, antes de O escutar no silêncio dos nossos corações. Observava com sabedoria João Paulo II: «</w:t>
      </w:r>
      <w:r>
        <w:rPr>
          <w:rFonts w:eastAsia="Arial Unicode MS" w:cs="Arial Unicode MS" w:ascii="Candara" w:hAnsi="Candara"/>
          <w:i/>
          <w:sz w:val="20"/>
          <w:szCs w:val="20"/>
        </w:rPr>
        <w:t>os homens do nosso tempo, mais do que quererem ouvir falar de Jesus, desejam que nós lho façamos ver</w:t>
      </w:r>
      <w:r>
        <w:rPr>
          <w:rFonts w:eastAsia="Arial Unicode MS" w:cs="Arial Unicode MS" w:ascii="Candara" w:hAnsi="Candara"/>
          <w:sz w:val="20"/>
          <w:szCs w:val="20"/>
        </w:rPr>
        <w:t>» (NMI 16)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V. Irmãos e irmãs</w:t>
      </w:r>
      <w:r>
        <w:rPr>
          <w:rFonts w:eastAsia="Arial Unicode MS" w:cs="Arial Unicode MS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Neste tempo de férias, que nem todos poderão gozar, procuremos, no alto do monte ou na brisa do mar, ou simplesmente no segredo do quarto, percorrer a via da beleza, guiados por esta linha invisível do silêncio. Deus sempre nos fala e sempre nos ouve no silêncio. Nesse silêncio, encontraremos uma luz e uma energia novas, como os discípulos, para entender e viver a cruz da nossa vida, na luz nova da ressurreição. Nessa Luz, podemos contemplar a beleza da dor e da cruz, quando transfigurada pelo Amo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HOMILIA NA FESTA DA TRANSFIGURAÇÃO DO SENHOR B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“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Subiu só com eles, para um lugar retirado num alto monte” </w:t>
      </w:r>
      <w:r>
        <w:rPr>
          <w:rFonts w:eastAsia="Arial Unicode MS" w:cs="Arial Unicode MS" w:ascii="Candara" w:hAnsi="Candara"/>
          <w:sz w:val="20"/>
          <w:szCs w:val="20"/>
        </w:rPr>
        <w:t>(Mc.9,2)</w:t>
      </w:r>
      <w:r>
        <w:rPr>
          <w:rFonts w:eastAsia="Arial Unicode MS" w:cs="Arial Unicode MS" w:ascii="Candara" w:hAnsi="Candara"/>
          <w:b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Está ainda de pé, o convite de Jesus a escalar o monte da oração! São Marcos, acentua claramente o ambiente de silêncio, em que se oferece aos discípulos a contemplação da beleza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◙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Há, desde logo, </w:t>
      </w:r>
      <w:r>
        <w:rPr>
          <w:rFonts w:eastAsia="Arial Unicode MS" w:cs="Arial Unicode MS" w:ascii="Candara" w:hAnsi="Candara"/>
          <w:b/>
          <w:sz w:val="20"/>
          <w:szCs w:val="20"/>
          <w:shd w:fill="000000" w:val="clear"/>
        </w:rPr>
        <w:t>um silêncio do olhar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«Não viram mais ninguém a não ser Jesus, sozinho com eles» </w:t>
      </w:r>
      <w:r>
        <w:rPr>
          <w:rFonts w:eastAsia="Arial Unicode MS" w:cs="Arial Unicode MS" w:ascii="Candara" w:hAnsi="Candara"/>
          <w:sz w:val="20"/>
          <w:szCs w:val="20"/>
        </w:rPr>
        <w:t>(Mc.9,8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! </w:t>
      </w:r>
      <w:r>
        <w:rPr>
          <w:rFonts w:eastAsia="Arial Unicode MS" w:cs="Arial Unicode MS" w:ascii="Candara" w:hAnsi="Candara"/>
          <w:sz w:val="20"/>
          <w:szCs w:val="20"/>
        </w:rPr>
        <w:t>Os nossos olhos são como janelas, através das quais Cristo ou o mundo chegam ao nosso coração. Pre</w:t>
        <w:softHyphen/>
        <w:t>cisamos frequentemente de muita coragem para os man</w:t>
        <w:softHyphen/>
        <w:t>ter fechados. Não dizemos frequentemente: "Se não tives</w:t>
        <w:softHyphen/>
        <w:t>se visto isto ou aquilo!"? E, no entanto, esforçamo-nos tão pouco para vencer o desejo de ver tudo, para ver somente a Cristo, o mais belo dos filhos dos Homens! Deus é amigo do silêncio. Temos sede de encontrar Deus, mas Ele não se deixa des</w:t>
        <w:softHyphen/>
        <w:t>cobrir nem no ruído nem na agitação. Vede como a nature</w:t>
        <w:softHyphen/>
        <w:t>za, as árvores, as flores e a erva crescem num silêncio pro</w:t>
        <w:softHyphen/>
        <w:t xml:space="preserve">fundo. Vede como as estrelas, a lua e o sol se deslocam em silênci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◙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E há o </w:t>
      </w:r>
      <w:r>
        <w:rPr>
          <w:rFonts w:eastAsia="Arial Unicode MS" w:cs="Arial Unicode MS" w:ascii="Candara" w:hAnsi="Candara"/>
          <w:b/>
          <w:sz w:val="20"/>
          <w:szCs w:val="20"/>
          <w:shd w:fill="000000" w:val="clear"/>
        </w:rPr>
        <w:t>silêncio da palavra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. «Ordenou-lhes que não contassem a ninguém o que tinham visto» </w:t>
      </w:r>
      <w:r>
        <w:rPr>
          <w:rFonts w:eastAsia="Arial Unicode MS" w:cs="Arial Unicode MS" w:ascii="Candara" w:hAnsi="Candara"/>
          <w:sz w:val="20"/>
          <w:szCs w:val="20"/>
        </w:rPr>
        <w:t>(Mc.9,9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. </w:t>
      </w:r>
      <w:r>
        <w:rPr>
          <w:rFonts w:eastAsia="Arial Unicode MS" w:cs="Arial Unicode MS" w:ascii="Candara" w:hAnsi="Candara"/>
          <w:sz w:val="20"/>
          <w:szCs w:val="20"/>
        </w:rPr>
        <w:t xml:space="preserve">Temos necessidade deste silêncio para podermos tocar as almas dos outros. O essencial não está naquilo que dizemos, mas naquilo que Deus nos diz e naquilo que Ele transmite por nosso intermédio. Não podemos falar antes de O escutar no silêncio dos nossos corações.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Homilia na Festa da Transfiguração do Senhor B 2000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 Ali, no alto do monte, lugar onde Moisés tapava o rosto para não ver a glória de Deus, os discípulos contemplam o esplendor da luz divina. Ali, onde Elias escutou a Palavra de Deus, três discípulos experimentam o fogo devorador do coração divino que ama.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Este é o Meu Filho muito amado. Escutai-O</w:t>
      </w:r>
      <w:r>
        <w:rPr>
          <w:rFonts w:eastAsia="Arial Unicode MS" w:cs="Arial Unicode MS" w:ascii="Candara" w:hAnsi="Candara"/>
          <w:sz w:val="20"/>
          <w:szCs w:val="20"/>
        </w:rPr>
        <w:t xml:space="preserve">” (Mc.9,7)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Pedro é testemunha ocular de uma experiência inefável de beleza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 bom é estarmos aqu</w:t>
      </w:r>
      <w:r>
        <w:rPr>
          <w:rFonts w:eastAsia="Arial Unicode MS" w:cs="Arial Unicode MS" w:ascii="Candara" w:hAnsi="Candara"/>
          <w:sz w:val="20"/>
          <w:szCs w:val="20"/>
        </w:rPr>
        <w:t>i» (Mc.9,5) ... Ao contemplar Cristo transfigurado, Pedro não resiste ao fascínio da Verdade e do Bem que resplandece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no 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>” (Sal.44,3). A reacção dos discípulos é tentar deter a beleza de que fizeram a experiência: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Façamos, pois, três tendas: uma para Ti, outra para Moisés e outra para Elias</w:t>
      </w:r>
      <w:r>
        <w:rPr>
          <w:rFonts w:eastAsia="Arial Unicode MS" w:cs="Arial Unicode MS" w:ascii="Candara" w:hAnsi="Candara"/>
          <w:sz w:val="20"/>
          <w:szCs w:val="20"/>
        </w:rPr>
        <w:t xml:space="preserve">” (Mc 9, 5). Era, na verdade, uma beleza sem par, em que toda a divindade se manifestava no fragmento daquele Corpo, que havia depois de ser Crucificado e no qual resplandecia já maravilhosamente o esplendor da glória de Deus. 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Num mundo cheio de cansaços e desilusões, num mundo sem beleza, ou num mundo que talvez não esteja privado dela, mas que já não está em condições de a ver, repete-se a pergunta do ateu Ippolit ao Príncipe Myskin, num célebre romance de Dostoevsky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nhores, o príncipe afirma que o mundo será salvo pela beleza... Que beleza salvará o mundo?</w:t>
      </w:r>
      <w:r>
        <w:rPr>
          <w:rFonts w:eastAsia="Arial Unicode MS" w:cs="Arial Unicode MS" w:ascii="Candara" w:hAnsi="Candara"/>
          <w:sz w:val="20"/>
          <w:szCs w:val="20"/>
        </w:rPr>
        <w:t xml:space="preserve">». Parece intuir-se do silêncio na resposta que a beleza que salva o mundo é o amor que partilha a dor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Sinto que ainda hoje, frente à nossa época desencantada, não basta falar de justiça, de deveres, de bem comum. É necessário falar-lhe com um coração cheio de amor compadecido. Não basta resolver os problemas sociais e da pobreza, como bem o compreendeu o nosso Pe. Américo. É necessária à vida do Homem a experiência do Belo, daquela Beleza que é, em certo sentido, a expressão visível do Bem... e que pode captar-se no silêncio da Oração ou no encanto da Liturgia, no segredo da dádiva ou na contemplação misteriosa da natureza; no gozo estético da arte ou na aceitação completa da dor; e é claro, na experiência pura do amor: do amar e do ser amado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Precisamos todos desta experiência da Transfiguração para não cair na depressão. Para lá do Sol intenso do Verão, faz-nos falta a luz da glória de Deus. Porque a nossa vida é como um grande vitral. Sem a luz do Sol que nele reflecte, tudo é escuro, sem graça e sem beleza. Mas na luz que o penetra, tudo se torna encanto e maravilha. Precisamos de nos ver a esta luz gloriosa de Cristo Ressuscitado, para descobrirmos que a vida vale mesmo a pena ser vivida. E que afinal e apesar de tudo «</w:t>
      </w:r>
      <w:r>
        <w:rPr>
          <w:rFonts w:eastAsia="Arial Unicode MS" w:cs="Arial Unicode MS" w:ascii="Candara" w:hAnsi="Candara"/>
          <w:iCs/>
          <w:sz w:val="20"/>
          <w:szCs w:val="20"/>
        </w:rPr>
        <w:t>é mesmo bom  estarmos aqui</w:t>
      </w:r>
      <w:r>
        <w:rPr>
          <w:rFonts w:eastAsia="Arial Unicode MS" w:cs="Arial Unicode MS" w:ascii="Candara" w:hAnsi="Candara"/>
          <w:sz w:val="20"/>
          <w:szCs w:val="20"/>
        </w:rPr>
        <w:t>».... Roberto Benigni disse-o e mostrou-o num filme. E a mensagem era tão simples como isto: "</w:t>
      </w:r>
      <w:r>
        <w:rPr>
          <w:rFonts w:eastAsia="Arial Unicode MS" w:cs="Arial Unicode MS" w:ascii="Candara" w:hAnsi="Candara"/>
          <w:b/>
          <w:bCs w:val="false"/>
          <w:i/>
          <w:sz w:val="20"/>
          <w:szCs w:val="20"/>
        </w:rPr>
        <w:t>A Vida é Bela</w:t>
      </w:r>
      <w:r>
        <w:rPr>
          <w:rFonts w:eastAsia="Arial Unicode MS" w:cs="Arial Unicode MS" w:ascii="Candara" w:hAnsi="Candara"/>
          <w:sz w:val="20"/>
          <w:szCs w:val="20"/>
        </w:rPr>
        <w:t xml:space="preserve">"!  </w:t>
      </w:r>
      <w:r>
        <w:rPr>
          <w:rFonts w:eastAsia="Arial Unicode MS" w:cs="Arial Unicode MS" w:ascii="Candara" w:hAnsi="Candara"/>
          <w:iCs/>
          <w:sz w:val="20"/>
          <w:szCs w:val="20"/>
        </w:rPr>
        <w:t>Mesmo quando essa beleza não é americana!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b/>
          <w:b/>
          <w:bCs w:val="false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b/>
          <w:b/>
          <w:bCs w:val="false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Arial Unicode MS" w:cs="Arial Unicode MS" w:ascii="Candara" w:hAnsi="Candara"/>
          <w:sz w:val="20"/>
          <w:szCs w:val="20"/>
        </w:rPr>
        <w:t>Homilia na Festa da Transfiguração do Senhor B 1997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1. À medida que a escuridão da Cruz se divisa no horizonte, os discípulos mais se perdem em ilusões fáceis. Não contavam nada com a Cruz. E por isso, ainda menos, com a glória da Ressurreição. E, apesar das instruções frequentes de Jesus, sobre a sua paixão, morte e ressurreição, eles nada viam senão um triunfo fácil e rápido de Jesus sobre os poderes deste mund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no caminho difícil da Cruz, uma espécie de noite escura que o vai possuindo, adivinha a dificuldade dos discípulos e prepara-os para esse mistério grande, de ressurreição na morte, de vida na Cruz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2. A Transfiguração que hoje celebramos em festa é uma espécie de relâmpago que corta, por momentos, a escuridão da noite e permite o peregrino avançar no caminho, atraído pelo que vira lá longe. A Transfiguração é uma espécie de visão de um final feliz ou se quiserem uma antecipação da glória pascal, da glória da Ressurreição. Tendo contemplado a meta gloriosa do fim, os discípulos deveriam acolher com alegria o preço deste desfecho: a Cruz. Por isso, Jesus toma consigo os mais íntimos, levando-os a sós, na solidão da intimidade, a ver mais longe e mais alto. E aí, por momentos, o Pai revela-se no Filho e revela o Filho. Aquele Filho é o seu Filho, a Quem deveriam escutar. Um Filho que ficará humanamente só no seu caminho, mas unido ao Pai por um amor único. A transfiguração de Jesus, verdadeiro Homem, apela para esse desfecho «divino» ou «divinal» do Homem. O Homem chamado à glória, à luz, ao Alto, à glorificação, à divinização. Pedro sentiu-o de tal modo que já nem queria descer à cruz de cada d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3. É esta também a dimensão a que devemos aspirar. Deixar transformar a nossa vida, de tal modo que ela transpareça a luminosidade do corpo de Cristo. Cada um de nós há-de deixar-se acrisolar pelo fogo do amor de Deus, a ponto de, lentamente, reflectir a glória de Deus que está em Cristo. O caminho da nossa transfiguração, faz-se segundo algumas condições, que podemos divisar nos textos que desde há dias e também hoje  ouvimos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:</w:t>
      </w:r>
      <w:r>
        <w:rPr>
          <w:rFonts w:eastAsia="Arial Unicode MS" w:cs="Arial Unicode MS" w:ascii="Candara" w:hAnsi="Candara"/>
          <w:sz w:val="20"/>
          <w:szCs w:val="20"/>
        </w:rPr>
        <w:t xml:space="preserve"> é na experiência dessa íntima solidão, que, a sós, o Senhor nos ilumina com a sua claridade e faz resplandecer em nós a sua luz.  Moisés saía transfigurado da tenda do encontro, possuído pelo olhar de Deus e pelo seu amor; sem oração, o coração não pode acolher a graça do Espírito, a única que realmente nos transforma...e transfigur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Leitura e meditação da Escritura</w:t>
      </w:r>
      <w:r>
        <w:rPr>
          <w:rFonts w:eastAsia="Arial Unicode MS" w:cs="Arial Unicode MS" w:ascii="Candara" w:hAnsi="Candara"/>
          <w:sz w:val="20"/>
          <w:szCs w:val="20"/>
        </w:rPr>
        <w:t>: (Lectio Divina): é, pelo recurso à Escritura que nós percebemos o sentido da nossa história, como uma história de diálogo e de amor entre Deus e nós (aqui significada pela presença de Moisés e Elias, altas figuras da História de Israel); ela é uma espécie de lâmpada que brilha em lugar escuro e nos permite reconhecer os sinais de Deus na nossa Vida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vontade firme de mudar</w:t>
      </w:r>
      <w:r>
        <w:rPr>
          <w:rFonts w:eastAsia="Arial Unicode MS" w:cs="Arial Unicode MS" w:ascii="Candara" w:hAnsi="Candara"/>
          <w:sz w:val="20"/>
          <w:szCs w:val="20"/>
        </w:rPr>
        <w:t xml:space="preserve">. Há que aceitar o esforço de mudar. Deixar de parte o Homem velho e deixar-se renovar pela transformação espiritual da nossa inteligência; E aqui poderíamos perguntar também qual o obstáculo fundamental a esta transfiguração? Sobretudo  o não aceitar a Cruz, o não acolher o peso difícil do caminhar com Jesus, pensando que tal não é necessário e será até erróne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Este obstáculo vêmo-lo claro em três atitudes muito comun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>Não aceitar a fadiga, vendo esta como um sinal de que me terei enganando no caminho...esquecendo-me de que esta é condição para o êxito! A técnica tende a poupar-nos ao esforço, tornando-nos alérgicos a qualquer esforço de mudanç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>Não considerar natural a fadiga; não perceber a necessidade desta para o homem se superar, crescer, amadurecer... Em vez de aceitar as dificuldades como condição de maturidade, culpar-me e culpar os outros por ela, desistindo do caminho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ior ainda, julgar que essas dificuldades, são sinal de que errei na escolha do meu caminho. Quando devia fazer ao contrário: amar as dificuldades, ler nelas o sinal  de que estamos no caminho certo, de que o Espírito Santo nos está transformando, de que Deus me ama e me está purificando como o ouro no crisol. «</w:t>
      </w:r>
      <w:r>
        <w:rPr>
          <w:rFonts w:eastAsia="Arial Unicode MS" w:cs="Arial Unicode MS" w:ascii="Candara" w:hAnsi="Candara"/>
          <w:i/>
          <w:sz w:val="20"/>
          <w:szCs w:val="20"/>
        </w:rPr>
        <w:t>Filho, se queres servir o Senhor, prepara-te para a prova</w:t>
      </w:r>
      <w:r>
        <w:rPr>
          <w:rFonts w:eastAsia="Arial Unicode MS" w:cs="Arial Unicode MS" w:ascii="Candara" w:hAnsi="Candara"/>
          <w:sz w:val="20"/>
          <w:szCs w:val="20"/>
        </w:rPr>
        <w:t>» (Eclo. 2,1ss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Que a luz de Cristo transfigurado ilumine o nosso coração e dissipe as nossas treva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Heading1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Homilia na Festa da Transfiguração do Senhor C 1995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  <w:t>‘</w:t>
      </w:r>
      <w:r>
        <w:rPr>
          <w:rFonts w:eastAsia="Arial Unicode MS" w:cs="Arial Unicode MS" w:ascii="Candara" w:hAnsi="Candara"/>
          <w:i/>
          <w:sz w:val="20"/>
          <w:szCs w:val="20"/>
        </w:rPr>
        <w:t>Trabalhar para o bronze’</w:t>
      </w:r>
      <w:r>
        <w:rPr>
          <w:rFonts w:eastAsia="Arial Unicode MS" w:cs="Arial Unicode MS" w:ascii="Candara" w:hAnsi="Candara"/>
          <w:sz w:val="20"/>
          <w:szCs w:val="20"/>
        </w:rPr>
        <w:t xml:space="preserve">. Palavra mágica do rei do Verão. O tão famigerado mês de agosto, mal abriu as portas, e viu logo uma onda de calor afogar meio mundo na frescura das águas do mar e do rio, ou elevar para as alturas da montanha os mais sonhadores. </w:t>
        <w:tab/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Findo um ano de trabalho, somos gente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 a cair de sono,</w:t>
      </w:r>
      <w:r>
        <w:rPr>
          <w:rFonts w:eastAsia="Arial Unicode MS" w:cs="Arial Unicode MS" w:ascii="Candara" w:hAnsi="Candara"/>
          <w:sz w:val="20"/>
          <w:szCs w:val="20"/>
        </w:rPr>
        <w:t xml:space="preserve"> pálpebras de chumbo, olheiras de cansaço, rosto desfigurado, pele saturada. É o corpo a reclamar descanso, a pedir misericórdia. Somos estes lutadores da guerra, que no mês de agosto, decretamos tréguas ao corpo, bico-calado ao despertador, mãos largas à carteira. E isto na ânsia de mudar o visual, recobrar energias, lavar o rosto. No fundo, a trabalhar para o bronze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pensar nisto, no dia da festa da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transfiguração, </w:t>
      </w:r>
      <w:r>
        <w:rPr>
          <w:rFonts w:eastAsia="Arial Unicode MS" w:cs="Arial Unicode MS" w:ascii="Candara" w:hAnsi="Candara"/>
          <w:sz w:val="20"/>
          <w:szCs w:val="20"/>
        </w:rPr>
        <w:t>a festa do «</w:t>
      </w:r>
      <w:r>
        <w:rPr>
          <w:rFonts w:eastAsia="Arial Unicode MS" w:cs="Arial Unicode MS" w:ascii="Candara" w:hAnsi="Candara"/>
          <w:i/>
          <w:sz w:val="20"/>
          <w:szCs w:val="20"/>
        </w:rPr>
        <w:t>corpo iluminado</w:t>
      </w:r>
      <w:r>
        <w:rPr>
          <w:rFonts w:eastAsia="Arial Unicode MS" w:cs="Arial Unicode MS" w:ascii="Candara" w:hAnsi="Candara"/>
          <w:sz w:val="20"/>
          <w:szCs w:val="20"/>
        </w:rPr>
        <w:t>» de Jesus, do seu «</w:t>
      </w:r>
      <w:r>
        <w:rPr>
          <w:rFonts w:eastAsia="Arial Unicode MS" w:cs="Arial Unicode MS" w:ascii="Candara" w:hAnsi="Candara"/>
          <w:i/>
          <w:sz w:val="20"/>
          <w:szCs w:val="20"/>
        </w:rPr>
        <w:t>rosto transfigurado»</w:t>
      </w:r>
      <w:r>
        <w:rPr>
          <w:rFonts w:eastAsia="Arial Unicode MS" w:cs="Arial Unicode MS" w:ascii="Candara" w:hAnsi="Candara"/>
          <w:sz w:val="20"/>
          <w:szCs w:val="20"/>
        </w:rPr>
        <w:t xml:space="preserve">. Um cenário que S. Lucas nos oferece no princípio do caminho para Jerusalém. Porque era longa e estreita a estrada para lá chegar, Jesus, antes de meter os pés a caminho, antes de partir para o combate do Calvário, sobe a um monte, para rezar. E, nesta pausa de diálogo íntimo com o Pai, ouvem-se os sons do silêncio de Deus e Jesus oferece aos discípulos a visão antecipada da futura ressurreição. E, ao que diz o texto,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«enquanto rezava, alterou-se o rosto»!</w:t>
      </w:r>
      <w:r>
        <w:rPr>
          <w:rFonts w:eastAsia="Arial Unicode MS" w:cs="Arial Unicode MS" w:ascii="Candara" w:hAnsi="Candara"/>
          <w:sz w:val="20"/>
          <w:szCs w:val="20"/>
        </w:rPr>
        <w:t xml:space="preserve"> Era tal a experiência de plenitude, que o olhar adormecido dos discípulos desperta para uma luz nov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Foi na Oração que Jesus encontrou esse remédio de </w:t>
      </w:r>
      <w:r>
        <w:rPr>
          <w:rFonts w:eastAsia="Arial Unicode MS" w:cs="Arial Unicode MS" w:ascii="Candara" w:hAnsi="Candara"/>
          <w:i/>
          <w:sz w:val="20"/>
          <w:szCs w:val="20"/>
        </w:rPr>
        <w:t>graça</w:t>
      </w:r>
      <w:r>
        <w:rPr>
          <w:rFonts w:eastAsia="Arial Unicode MS" w:cs="Arial Unicode MS" w:ascii="Candara" w:hAnsi="Candara"/>
          <w:sz w:val="20"/>
          <w:szCs w:val="20"/>
        </w:rPr>
        <w:t xml:space="preserve"> para recobrar as suas energias, para devolver ao seu corpo a transparência do seu mistério e assim curar o olhar extenuado dos discípulos. Ali, todo o corpo de Jesus se torna transparente. Todo o mistério da sua pessoa, toda a beleza mais íntima do seu ser, se comunicam para fora dele. Jesus revela-se na sua verdade. O seu corpo guarda o mistério da presença de Deus. E Jesus encontrou na oração o repouso necessário ao equilíbrio deste mesmo corpo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Que este tempo de férias não se esgote na busca do bronze à flor da pele que logo desaparecerá. Que seja tempo de Oração, de retiro, de repouso, para devolver ao nosso rosto um novo olhar de paz e restituir ao nosso corpo o encanto de transparecer o mistério da beleza que há em todos nós. Guardemos silêncio para rezar, porque já é bem bom «</w:t>
      </w:r>
      <w:r>
        <w:rPr>
          <w:rFonts w:eastAsia="Arial Unicode MS" w:cs="Arial Unicode MS" w:ascii="Candara" w:hAnsi="Candara"/>
          <w:i/>
          <w:sz w:val="20"/>
          <w:szCs w:val="20"/>
        </w:rPr>
        <w:t>estarmos aqui</w:t>
      </w:r>
      <w:r>
        <w:rPr>
          <w:rFonts w:eastAsia="Arial Unicode MS" w:cs="Arial Unicode MS" w:ascii="Candara" w:hAnsi="Candara"/>
          <w:sz w:val="20"/>
          <w:szCs w:val="20"/>
        </w:rPr>
        <w:t>»!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rPr/>
      </w:pPr>
      <w:r>
        <w:rPr>
          <w:rFonts w:cs="Candara" w:ascii="Candara" w:hAnsi="Candara"/>
          <w:b/>
          <w:sz w:val="20"/>
          <w:szCs w:val="20"/>
        </w:rPr>
        <w:t xml:space="preserve">Homilia na Celebração do Matrimónio - Transfiguração do Senhor </w:t>
      </w:r>
    </w:p>
    <w:p>
      <w:pPr>
        <w:pStyle w:val="Heading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. Antes de consumar a sua entrega, a sua doação plena por nós, Jesus oferece aos discípulos, aos mais íntimos, a experiência singular da Transfiguração. Trata-se de: 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uma experiência gozosa gratificante, divina, grandiosa, sublime... de uma beleza ímpar e extraordinária;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) uma experiência do amor, de amar e ser amado. De intimidade. De comunhão. Uma declaração viva de amor inteiro e verdadeiro: «Este é o Meu Filho muito amado. Escutai-O»;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) uma experiência que gostaríamos de «agarrar» e não «largar» mais. Uma beleza que gostaríamos de possuir e deter. Mas que é dom e não se pode reter... Depois é preciso «descer» do monte, enfrentar a planície monótona dos dias sempre iguais... descer para «tomar a cruz todos os dias» e «segui-lo», morrendo por amor...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2. Este é também para vós um momento grande, comparável ao da «Transfiguração». Um momento «alto»: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) em que fazeis a experiência de beleza e do encanto, da intimidade e da sublimidade da vida. A vida é bela. E este é um momento em que sentimos isso  mais claramente. 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) Uma experiência em que «declarais» o Vosso amor. E nesta declaração, neste «sim» ecoa de novo a voz do amor de Deus, a voz que vem do Alto, que vem de Deus... O amor de Deus faz-se ouvir nas vossas palavras...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) Uma experiência que é ponto de partida para a aventura difícil do amor quotidiano... construído diariamente... na cruz e na doação de cada instante... É um momento que «fixareis» para sempre e que vos há-de ajudar em dias cor de cinza ou em noites escuras a manter a esperança, a confiar no amor.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3. Deus está entre vós. E está convosco. Não afasta de vós os problemas mas promete não esquecê-los. Não vos oferece uma solução, mas uma amizade. Não vos diz onde tudo terminará. Mas garante-vos que nunca estareis sós. Tende confiança. Que Ele está convosco. </w:t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Exequial na Festa da Transfiguração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Somos, nesta hora, de dor e de esperança, como os discípulos, antes da Transfiguração do Senhor! Estamos, como eles, tomados de espanto e de susto, inquietos e perplexos, perante a realidade nua e crua do sofrimento e perante o abismo intransponível da morte... Como eles, que não viam ainda com bons olhos o caminho da Cruz, na vida de Jesus, também nós não compreendemos, como o sofrimento e a morte podem fazer parte do nosso caminho de vida... Somos sempre tentados a olhar a vida a partir do chão, do imediato, sem a dimensão do eterno, do mais além, do definitivo. Quantas vezes, não encontramos sentido para a nossa vida, com as suas partidas e surpresas, com os seus sofrimentos e mistérios. </w:t>
      </w:r>
    </w:p>
    <w:p>
      <w:pPr>
        <w:pStyle w:val="TextBody"/>
        <w:spacing w:lineRule="auto" w:line="360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Jesus convida-nos hoje a subir ao monte, isto é, a colocarmo-nos na perspectiva do alto, a entrar na visão de Deus... Somos desafiados a tirar os olhos do chão e a abrir os nossos olhos para o alto. Como diz Fernando Pessoa “Só do alto, se pode ver a vida toda”. Em momentos assim, para não cair no desespero, importa deixar-se envolver pela beleza do amor que nos salva, pela beleza do rosto glorioso de Cristo Crucificado. </w:t>
      </w:r>
    </w:p>
    <w:p>
      <w:pPr>
        <w:pStyle w:val="TextBody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Elevados às alturas de Deus, o que é que este Deus da glória, da Palavra e da Aliança, nos diz? Que nos diz Deus, quando nos chama a aspirar a e  a ver a vida, a partir do alto? Atentemos, de novo, no texto do evangelho. </w:t>
      </w:r>
    </w:p>
    <w:p>
      <w:pPr>
        <w:pStyle w:val="TextBody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A primeira palavra é de ternura e confiança, uma declaração de amor: “Este é o meu Filho muito amado...”. Esta Palavra, declarada ao Filho, é dita a cada um de nós. «Tu és o Meu filho». Quer dizer: Deus ama, conhece cada um... chama-nos pelo nome... não somos um número... uma coisa, uma simples criatura. Fomos criados por amor. Fomos chamados à vida. E à vida eterna, à vida em abundância. Deus não pode deixar morrer para sempre aqueles a quem por amor chamou à vida. O amor é mais forte do que a morte; </w:t>
      </w:r>
    </w:p>
    <w:p>
      <w:pPr>
        <w:pStyle w:val="TextBody"/>
        <w:spacing w:lineRule="auto" w:line="360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A segunda palavra, aparece-nos sob a imagem da Luz que brilha a partir da Cruz. Para lá da cruz e da morte, está a ressurreição e a Vida... Ao transfigurar, pelo amor, o sofrimento em gloria, a morte em vida, está dito, de uma vez por todas, que o sofrimento e a morte não são inúteis, não são em vão... A morte não é mais uma derrota, o fim... é apenas uma condição de passagem para uma vida nova... um acabamento final, de embelezamento total, para a nossa vida, na comunhão com Deus; </w:t>
      </w:r>
    </w:p>
    <w:p>
      <w:pPr>
        <w:pStyle w:val="TextBody"/>
        <w:numPr>
          <w:ilvl w:val="1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 xml:space="preserve">Uma terceira palavra emerge da cena da Transfiguração: o nosso corpo frágil, mortal, está chamado à eternidade... está destinado à ressurreição; chamado à transfiguração, até se tornar transparência luminosa do amor; a nossa pessoa, com todo o seu ser, corpo e alma, está chamada à vida nova da ressurreição! </w:t>
      </w:r>
    </w:p>
    <w:p>
      <w:pPr>
        <w:pStyle w:val="TextBody"/>
        <w:spacing w:lineRule="auto" w:line="360"/>
        <w:ind w:left="360" w:hanging="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Candara" w:ascii="Candara" w:hAnsi="Candara"/>
          <w:sz w:val="20"/>
          <w:szCs w:val="20"/>
        </w:rPr>
        <w:t>Com esta mensagem de luz, no meio da noite, da dúvida e da dor, permanecemos ancorados na esperança. Mesmo sabendo que, apesar da certeza e da fé na ressurreição, os nossos olhos têm dificuldade em suportar o fulgor e o esplendor da luz divina. No tempo presente, este mistério da vida que emerge da morte, permanece-nos ainda velado, pela espessura da aparência! O que nos é pedido, em momentos assim,  é que nos confiemos a Deus e ao seu mistério... com a firme esperança de nos encontrarmos juntos, numa felicidade interminável, até que Deus seja tudo em tod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VIA DA BELEZ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Estilo"/>
        <w:spacing w:lineRule="auto" w:line="360"/>
        <w:ind w:left="28" w:right="5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Neste tempo de desencanto e de pensamento efémero, numa cultura pós moderna nihilista que renuncia aos grandes horizontes de sentido, a "</w:t>
      </w:r>
      <w:r>
        <w:rPr>
          <w:rFonts w:eastAsia="Arial Unicode MS" w:cs="Arial Unicode MS" w:ascii="Candara" w:hAnsi="Candara"/>
          <w:b/>
          <w:sz w:val="20"/>
          <w:szCs w:val="20"/>
        </w:rPr>
        <w:t>via da beleza</w:t>
      </w:r>
      <w:r>
        <w:rPr>
          <w:rFonts w:eastAsia="Arial Unicode MS" w:cs="Arial Unicode MS" w:ascii="Candara" w:hAnsi="Candara"/>
          <w:sz w:val="20"/>
          <w:szCs w:val="20"/>
        </w:rPr>
        <w:t xml:space="preserve">" adquire uma capacidade nova para falar aos olhos e ao coração do homem e para lhe anunciar a alegria e a beleza da salvação, que em Cristo nos é dada como algo capaz de vencer a dor e a morte, dando sentido e esperança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 xml:space="preserve">vida.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ode ajudar-nos a compreender esta perspectiva um autor russo, Dostoiewsky. No seu romance, o Idiota, põe nos lábios do ateu Hipólito a seguinte pergunta ao príncipe Myskin: “É verdade, príncipe, que disseste, um dia, que a beleza salvará o mundo? Senhores - gritou forte para todos - o príncipe afirma que o mundo será salvo pela beleza!</w:t>
        <w:tab/>
        <w:t xml:space="preserve">Que beleza salvará o mundo? O príncipe fez silêncio”.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pergunta fica em suspenso. Mas o silêncio de Myskin - que está cheio de compaixão, ao lado dum jovem prestes a morrer de tuberculose, aos 18 anos </w:t>
        <w:softHyphen/>
        <w:t xml:space="preserve">parece querer dizer que a beleza que salva o mundo é o amor que partilha a dor!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grande autor russo pensa na </w:t>
      </w:r>
      <w:r>
        <w:rPr>
          <w:rFonts w:eastAsia="Arial Unicode MS" w:cs="Arial Unicode MS" w:ascii="Candara" w:hAnsi="Candara"/>
          <w:b/>
          <w:sz w:val="20"/>
          <w:szCs w:val="20"/>
        </w:rPr>
        <w:t>beleza redentora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. Responderá a esta pergunta numa carta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>sobrinha Sónia Ivanova, dizendo: "</w:t>
      </w:r>
      <w:r>
        <w:rPr>
          <w:rFonts w:eastAsia="Arial Unicode MS" w:cs="Arial Unicode MS" w:ascii="Candara" w:hAnsi="Candara"/>
          <w:i/>
          <w:sz w:val="20"/>
          <w:szCs w:val="20"/>
        </w:rPr>
        <w:t>Não há nem pode haver nada mais belo que Cristo. Existe no mundo um único ser absolutamente belo, o Cristo, mas a aparição desse ser infinitamente belo é, com certeza, um milagre infinito</w:t>
      </w:r>
      <w:r>
        <w:rPr>
          <w:rFonts w:eastAsia="Arial Unicode MS" w:cs="Arial Unicode MS" w:ascii="Candara" w:hAnsi="Candara"/>
          <w:sz w:val="20"/>
          <w:szCs w:val="20"/>
        </w:rPr>
        <w:t>”.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beleza de que aqui falamos não é pois a beleza exterior, sedutora e efémera. </w:t>
      </w:r>
      <w:r>
        <w:rPr>
          <w:rFonts w:eastAsia="Arial Unicode MS" w:cs="Arial Unicode MS" w:ascii="Candara" w:hAnsi="Candara"/>
          <w:w w:val="110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>antes, aquela beleza "</w:t>
      </w:r>
      <w:r>
        <w:rPr>
          <w:rFonts w:eastAsia="Arial Unicode MS" w:cs="Arial Unicode MS" w:ascii="Candara" w:hAnsi="Candara"/>
          <w:i/>
          <w:sz w:val="20"/>
          <w:szCs w:val="20"/>
        </w:rPr>
        <w:t>tão antiga e tão nova</w:t>
      </w:r>
      <w:r>
        <w:rPr>
          <w:rFonts w:eastAsia="Arial Unicode MS" w:cs="Arial Unicode MS" w:ascii="Candara" w:hAnsi="Candara"/>
          <w:sz w:val="20"/>
          <w:szCs w:val="20"/>
        </w:rPr>
        <w:t xml:space="preserve">" que Santo Agostinho confessa como objecto do seu amor purificado pela conversão, ao exclamar: "Tarde te amei, ó Beleza sempre antiga e sempre nova, tarde te amei!" Para ele, a beleza não é qualquer coisa, mas Alguém, o Tu amado - a Beleza de Deus que transparece no rosto de Cristo. Será a hora pascal a revelar o rosto desta beleza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Tradição da Igreja exprime a </w:t>
      </w:r>
      <w:r>
        <w:rPr>
          <w:rFonts w:eastAsia="Arial Unicode MS" w:cs="Arial Unicode MS" w:ascii="Candara" w:hAnsi="Candara"/>
          <w:b/>
          <w:sz w:val="20"/>
          <w:szCs w:val="20"/>
        </w:rPr>
        <w:t>beleza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 com as palavras do Salmo 45, 3: "</w:t>
      </w:r>
      <w:r>
        <w:rPr>
          <w:rFonts w:eastAsia="Arial Unicode MS" w:cs="Arial Unicode MS" w:ascii="Candara" w:hAnsi="Candara"/>
          <w:i/>
          <w:sz w:val="20"/>
          <w:szCs w:val="20"/>
        </w:rPr>
        <w:t>Tu és o mais belo entre os filhos dos homens; dos teus lábios derrama-se a graça</w:t>
      </w:r>
      <w:r>
        <w:rPr>
          <w:rFonts w:eastAsia="Arial Unicode MS" w:cs="Arial Unicode MS" w:ascii="Candara" w:hAnsi="Candara"/>
          <w:sz w:val="20"/>
          <w:szCs w:val="20"/>
        </w:rPr>
        <w:t xml:space="preserve">"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Igreja lê este salmo como expressão poética e profética da relação esponsal de Cristo com a sua Igreja. A graça que se derrama dos seus lábios, significa a beleza íntima da sua palavra de graça, a beleza do seu anúncio de salvação. </w:t>
      </w: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a beleza de Deus que nos atrai e nos faz correr ao encontro do Amor que nos chama e salva</w:t>
      </w:r>
      <w:r>
        <w:rPr>
          <w:rFonts w:eastAsia="Arial Unicode MS" w:cs="Arial Unicode MS" w:ascii="Candara" w:hAnsi="Candara"/>
          <w:sz w:val="20"/>
          <w:szCs w:val="20"/>
        </w:rPr>
        <w:t>.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Mas, paradoxalmente, a liturgia cristã também aplica a Cristo o texto de Isaías: "</w:t>
      </w:r>
      <w:r>
        <w:rPr>
          <w:rFonts w:eastAsia="Arial Unicode MS" w:cs="Arial Unicode MS" w:ascii="Candara" w:hAnsi="Candara"/>
          <w:i/>
          <w:sz w:val="20"/>
          <w:szCs w:val="20"/>
        </w:rPr>
        <w:t>Não tem beleza, nem aparência. Vimo-lo: um rosto desfigurado pela dor</w:t>
      </w:r>
      <w:r>
        <w:rPr>
          <w:rFonts w:eastAsia="Arial Unicode MS" w:cs="Arial Unicode MS" w:ascii="Candara" w:hAnsi="Candara"/>
          <w:sz w:val="20"/>
          <w:szCs w:val="20"/>
        </w:rPr>
        <w:t xml:space="preserve">" (53,2)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omo se conciliam estas duas visões? O mais belo entre os filhos dos homens é tão miserável de aspecto que nos recusamos olhá-Lo, privado de toda a beleza exterior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Santo Agostinho, neste paradoxo, vê um contraste, mas não uma contradição. Escutemo-lo num texto verdadeiramente genial: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"Duas flautas tocam de modo diverso, mas um mesmo Espírito sopra dentro delas. Diz a primeira: 'Ele é o mais belo entre os filhos dos homens' (SI 45,3). E a segunda, com Isaías, diz: 'Vimo-lo: não tinha beleza nem aparência' (53,2)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As duas flautas são tocadas por um único Espírito: elas não podem soar dissonantes. Não deves renunciar a ouvi</w:t>
        <w:softHyphen/>
        <w:t xml:space="preserve">-las; deves, antes, procurar compreendê-las. Interroguemos o apóstolo Paulo para ouvir como nos explicou a perfeita harmonia das duas flautas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</w:t>
      </w:r>
      <w:r>
        <w:rPr>
          <w:rFonts w:eastAsia="Arial Unicode MS" w:cs="Arial Unicode MS" w:ascii="Candara" w:hAnsi="Candara"/>
          <w:i/>
          <w:sz w:val="20"/>
          <w:szCs w:val="20"/>
        </w:rPr>
        <w:t>primeira toca</w:t>
      </w:r>
      <w:r>
        <w:rPr>
          <w:rFonts w:eastAsia="Arial Unicode MS" w:cs="Arial Unicode MS" w:ascii="Candara" w:hAnsi="Candara"/>
          <w:sz w:val="20"/>
          <w:szCs w:val="20"/>
        </w:rPr>
        <w:t xml:space="preserve">: 'O mais belo entre os filhos dos homens' porque 'embora sendo de condição divina, não considerou como uma usurpação ser igual a Deus' (Fil.2,6). Eis pois em que aspecto supera em beleza os filhos dos homens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</w:t>
      </w:r>
      <w:r>
        <w:rPr>
          <w:rFonts w:eastAsia="Arial Unicode MS" w:cs="Arial Unicode MS" w:ascii="Candara" w:hAnsi="Candara"/>
          <w:i/>
          <w:sz w:val="20"/>
          <w:szCs w:val="20"/>
        </w:rPr>
        <w:t>segunda flauta</w:t>
      </w:r>
      <w:r>
        <w:rPr>
          <w:rFonts w:eastAsia="Arial Unicode MS" w:cs="Arial Unicode MS" w:ascii="Candara" w:hAnsi="Candara"/>
          <w:sz w:val="20"/>
          <w:szCs w:val="20"/>
        </w:rPr>
        <w:t xml:space="preserve"> toca também: '”Vimo-lo: não tinha beleza nem aparência”: isto porque 'despojou-se a si mesmo assumindo a condição de servo e tornando</w:t>
        <w:softHyphen/>
        <w:t xml:space="preserve">-se semelhante aos homens, sendo identificado como homem" (FiI2,7)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“</w:t>
      </w:r>
      <w:r>
        <w:rPr>
          <w:rFonts w:eastAsia="Arial Unicode MS" w:cs="Arial Unicode MS" w:ascii="Candara" w:hAnsi="Candara"/>
          <w:sz w:val="20"/>
          <w:szCs w:val="20"/>
        </w:rPr>
        <w:t xml:space="preserve">Ele não tinha beleza nem aparência” para te dar a ti beleza e aparência. Que beleza? Que aparência? </w:t>
      </w:r>
      <w:r>
        <w:rPr>
          <w:rFonts w:eastAsia="Arial Unicode MS" w:cs="Arial Unicode MS" w:ascii="Candara" w:hAnsi="Candara"/>
          <w:i/>
          <w:sz w:val="20"/>
          <w:szCs w:val="20"/>
        </w:rPr>
        <w:t>O amor da caridade</w:t>
      </w:r>
      <w:r>
        <w:rPr>
          <w:rFonts w:eastAsia="Arial Unicode MS" w:cs="Arial Unicode MS" w:ascii="Candara" w:hAnsi="Candara"/>
          <w:sz w:val="20"/>
          <w:szCs w:val="20"/>
        </w:rPr>
        <w:t xml:space="preserve">, a fim de que tu possas correr amando, e amar correndo ... Contempla Aquele pelo qual foste feito belo"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>o amor com que Cristo nos amou, que transforma o "homem das dores diante do qual se tapa o rosto" no "</w:t>
      </w:r>
      <w:r>
        <w:rPr>
          <w:rFonts w:eastAsia="Arial Unicode MS" w:cs="Arial Unicode MS" w:ascii="Candara" w:hAnsi="Candara"/>
          <w:i/>
          <w:sz w:val="20"/>
          <w:szCs w:val="20"/>
        </w:rPr>
        <w:t>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 xml:space="preserve">": Cristo, o Amor crucificado, entregue até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 xml:space="preserve">cruz, revela - porque o é em pessoa - a Beleza que salva o mundo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a beleza que fere, mas que, deste modo, chama o homem ao seu destino último - a salvação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Um teólogo bizantino do séc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XlV, </w:t>
      </w:r>
      <w:r>
        <w:rPr>
          <w:rFonts w:eastAsia="Arial Unicode MS" w:cs="Arial Unicode MS" w:ascii="Candara" w:hAnsi="Candara"/>
          <w:sz w:val="20"/>
          <w:szCs w:val="20"/>
        </w:rPr>
        <w:t xml:space="preserve">Nicolau Cabasillas, ilumina ainda mais este aspecto: "Seres humanos que alimentam em si um desejo humano tão poderoso que supera a sua natureza, que anseiam mais de quanto ao homem seja lícito esperar, estes seres foram feridos pelo Esposo que feriu </w:t>
      </w:r>
      <w:r>
        <w:rPr>
          <w:rFonts w:eastAsia="Arial Unicode MS" w:cs="Arial Unicode MS" w:ascii="Candara" w:hAnsi="Candara"/>
          <w:i/>
          <w:sz w:val="20"/>
          <w:szCs w:val="20"/>
        </w:rPr>
        <w:t>os seus olhos com um raio da sua beleza</w:t>
      </w:r>
      <w:r>
        <w:rPr>
          <w:rFonts w:eastAsia="Arial Unicode MS" w:cs="Arial Unicode MS" w:ascii="Candara" w:hAnsi="Candara"/>
          <w:sz w:val="20"/>
          <w:szCs w:val="20"/>
        </w:rPr>
        <w:t xml:space="preserve">. A amplidão da ferida revela quão grande é a irradiação; a intensidade do desejo deixa intuir quem lançou o dardo". </w:t>
      </w: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o encontro do coração com a beleza, o ser-se atingidos pelo dardo da beleza, o ser-se tocados pela presença pessoal de Cristo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m crê em Deus, no Deus que precisamente no rosto desfigurado do Crucificado se manifestou como amor até ao extremo, sabe que se trata da </w:t>
      </w:r>
      <w:r>
        <w:rPr>
          <w:rFonts w:eastAsia="Arial Unicode MS" w:cs="Arial Unicode MS" w:ascii="Candara" w:hAnsi="Candara"/>
          <w:i/>
          <w:sz w:val="20"/>
          <w:szCs w:val="20"/>
        </w:rPr>
        <w:t>beleza do Amor que excede toda a inteligência e todo o conhecimento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o </w:t>
      </w:r>
      <w:r>
        <w:rPr>
          <w:rFonts w:eastAsia="Arial Unicode MS" w:cs="Arial Unicode MS" w:ascii="Candara" w:hAnsi="Candara"/>
          <w:b/>
          <w:sz w:val="20"/>
          <w:szCs w:val="20"/>
        </w:rPr>
        <w:t>paradoxo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, a experiência do belo recebe uma nova profundidade, um novo realismo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No seu rosto desfigurado, aparece a autêntica e extrema beleza do Amor que ama até ao fim, mostrando-se mais forte que toda a mentira e violência, pecado e morte. É preciso aprender a "</w:t>
      </w:r>
      <w:r>
        <w:rPr>
          <w:rFonts w:eastAsia="Arial Unicode MS" w:cs="Arial Unicode MS" w:ascii="Candara" w:hAnsi="Candara"/>
          <w:i/>
          <w:sz w:val="20"/>
          <w:szCs w:val="20"/>
        </w:rPr>
        <w:t>ver</w:t>
      </w:r>
      <w:r>
        <w:rPr>
          <w:rFonts w:eastAsia="Arial Unicode MS" w:cs="Arial Unicode MS" w:ascii="Candara" w:hAnsi="Candara"/>
          <w:sz w:val="20"/>
          <w:szCs w:val="20"/>
        </w:rPr>
        <w:t xml:space="preserve">" Cristo. Não basta conhecê-lo por palavras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preciso deixar-se ferir pelo dardo da sua beleza paradoxal através do encontro pessoal com Ele, com o seu amor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Não se trata pois da beleza como uma propriedade formal e exterior, mas do modo de ser próprio de Deus, a que aludem os termos bíblicos "</w:t>
      </w:r>
      <w:r>
        <w:rPr>
          <w:rFonts w:eastAsia="Arial Unicode MS" w:cs="Arial Unicode MS" w:ascii="Candara" w:hAnsi="Candara"/>
          <w:i/>
          <w:sz w:val="20"/>
          <w:szCs w:val="20"/>
        </w:rPr>
        <w:t>glória, esplendor, fascínio</w:t>
      </w:r>
      <w:r>
        <w:rPr>
          <w:rFonts w:eastAsia="Arial Unicode MS" w:cs="Arial Unicode MS" w:ascii="Candara" w:hAnsi="Candara"/>
          <w:sz w:val="20"/>
          <w:szCs w:val="20"/>
        </w:rPr>
        <w:t xml:space="preserve">", isto é, manifestação da sua santidade, da sua misericórdia, do amor entranhado, da graça vivificante, do poder ressuscitador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É isso que provoca fascínio e atrai, suscita surpresa agradável e gratificante, dedicação fervorosa, enamoramento, entusiasmo, assombro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tudo o que o amor descobre na pessoa amada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Beleza é pois o Amor crucificado, entregue até à morte, revelação do coração divino que ama, com o seu amor de misericórdia e a sua ternura fiel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sejaria sublinhar que tudo isto não é só um problema da teologia, mas também da pastoral que deve voltar a oferecer ao homem o encontro com </w:t>
      </w:r>
      <w:r>
        <w:rPr>
          <w:rFonts w:eastAsia="Arial Unicode MS" w:cs="Arial Unicode MS" w:ascii="Candara" w:hAnsi="Candara"/>
          <w:b/>
          <w:sz w:val="20"/>
          <w:szCs w:val="20"/>
        </w:rPr>
        <w:t>a beleza da fé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</w:rPr>
        <w:t>encontro com a beleza</w:t>
      </w:r>
      <w:r>
        <w:rPr>
          <w:rFonts w:eastAsia="Arial Unicode MS" w:cs="Arial Unicode MS" w:ascii="Candara" w:hAnsi="Candara"/>
          <w:sz w:val="20"/>
          <w:szCs w:val="20"/>
        </w:rPr>
        <w:t xml:space="preserve"> pode tornar-se no </w:t>
      </w:r>
      <w:r>
        <w:rPr>
          <w:rFonts w:eastAsia="Arial Unicode MS" w:cs="Arial Unicode MS" w:ascii="Candara" w:hAnsi="Candara"/>
          <w:b/>
          <w:sz w:val="20"/>
          <w:szCs w:val="20"/>
        </w:rPr>
        <w:t>golpe do dardo</w:t>
      </w:r>
      <w:r>
        <w:rPr>
          <w:rFonts w:eastAsia="Arial Unicode MS" w:cs="Arial Unicode MS" w:ascii="Candara" w:hAnsi="Candara"/>
          <w:sz w:val="20"/>
          <w:szCs w:val="20"/>
        </w:rPr>
        <w:t xml:space="preserve"> que fere a alma, abrindo-lhe os olhos, isto é, dando-</w:t>
        <w:softHyphen/>
        <w:t xml:space="preserve">lhe uma nova capacidade de ver a realidade profunda: o esplendor da beleza de Deus no rosto de Cristo e da nossa vida, com Deus em Cristo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ará origem a uma nova </w:t>
      </w:r>
      <w:r>
        <w:rPr>
          <w:rFonts w:eastAsia="Arial Unicode MS" w:cs="Arial Unicode MS" w:ascii="Candara" w:hAnsi="Candara"/>
          <w:b/>
          <w:sz w:val="20"/>
          <w:szCs w:val="20"/>
        </w:rPr>
        <w:t>cultura da beleza</w:t>
      </w:r>
      <w:r>
        <w:rPr>
          <w:rFonts w:eastAsia="Arial Unicode MS" w:cs="Arial Unicode MS" w:ascii="Candara" w:hAnsi="Candara"/>
          <w:sz w:val="20"/>
          <w:szCs w:val="20"/>
        </w:rPr>
        <w:t xml:space="preserve"> que se oponha e supere a cultura do feio, a qual procura convencer que toda a beleza é engano e que só a representação da crueldade, da baixeza e da vulgaridade, é verdade e iluminação.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O belo é para contemplar</w:t>
      </w:r>
      <w:r>
        <w:rPr>
          <w:rFonts w:eastAsia="Arial Unicode MS" w:cs="Arial Unicode MS" w:ascii="Candara" w:hAnsi="Candara"/>
          <w:sz w:val="20"/>
          <w:szCs w:val="20"/>
        </w:rPr>
        <w:t xml:space="preserve">. É da ordem do olhar e não do tacto. Uma cultura sem beleza é uma cultura sem contemplação e uma cultura sem contemplação é uma cultura sem beleza. 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«Como é belo estarmos aqui». </w:t>
      </w:r>
      <w:r>
        <w:rPr>
          <w:rFonts w:eastAsia="Arial Unicode MS" w:cs="Arial Unicode MS" w:ascii="Candara" w:hAnsi="Candara"/>
          <w:sz w:val="20"/>
          <w:szCs w:val="20"/>
        </w:rPr>
        <w:t>É belo pertencer a Cristo, estar com Ele, contemplar o seu rosto… particularmente na Eucaristia, onde este mistério de beleza de Deus em Cristo é expresso e comunicado aos homens, nos sinais do pão da vida eterna e do cálice da salvação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b/>
      <w:bCs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firstLine="708"/>
    </w:pPr>
    <w:rPr>
      <w:rFonts w:ascii="Garamond" w:hAnsi="Garamond" w:cs="Garamond"/>
      <w:bCs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oquianossasenhoradaho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22:00Z</dcterms:created>
  <dc:creator>Cliente</dc:creator>
  <dc:description/>
  <cp:keywords/>
  <dc:language>en-US</dc:language>
  <cp:lastModifiedBy>Paroquia N. Sra. da Hora</cp:lastModifiedBy>
  <cp:lastPrinted>2023-08-04T11:06:00Z</cp:lastPrinted>
  <dcterms:modified xsi:type="dcterms:W3CDTF">2023-08-04T10:07:00Z</dcterms:modified>
  <cp:revision>11</cp:revision>
  <dc:subject/>
  <dc:title>Homilia na Festa da Transfiguração do Senhor - 1997</dc:title>
</cp:coreProperties>
</file>