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szCs w:val="22"/>
        </w:rPr>
        <w:t>1.ª Leitura:</w:t>
      </w:r>
      <w:r>
        <w:rPr>
          <w:rFonts w:cs="Calibri" w:ascii="Candara" w:hAnsi="Candara"/>
          <w:color w:val="000000"/>
          <w:sz w:val="22"/>
          <w:szCs w:val="22"/>
        </w:rPr>
        <w:t xml:space="preserve"> O texto é expressivamente rico, cheio de cambiantes e de colorido rítmico, fonético e sintático. Uma leitura monocórdica descaracteriza o texto. O tom de oração, que perpassa o texto e explode no fim, requer uma expressão poética que absorva as invetivas da multidão, a conspiração dos amigos e a confiança no Senhor. Proclamar o texto, torná-lo vivo, não é tarefa fácil (não é juntar sílabas ou palavras, como por vezes pensam alguns). Tenha o leitor a humildade bastante de se sujeitar à apreciação dos outros (equipa de leitores), antes de o proclamar na liturgia. Atenção a algumas palavras: </w:t>
      </w:r>
      <w:r>
        <w:rPr>
          <w:rFonts w:cs="Calibri" w:ascii="Candara" w:hAnsi="Candara"/>
          <w:i/>
          <w:color w:val="000000"/>
          <w:sz w:val="22"/>
          <w:szCs w:val="22"/>
        </w:rPr>
        <w:t>invetivas, denunciai-o, denunciá-lo, vingaremos, perseguidores, ignomínia, perscrutais, perversos.</w:t>
      </w:r>
      <w:r>
        <w:rPr>
          <w:rFonts w:cs="Calibri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 xml:space="preserve">Leitura do Livro do profeta Jeremi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isse Jeremia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6"/>
          <w:szCs w:val="26"/>
        </w:rPr>
        <w:t>«</w:t>
      </w:r>
      <w:r>
        <w:rPr>
          <w:rFonts w:cs="Calibri" w:ascii="Candara" w:hAnsi="Candara"/>
          <w:color w:val="000000"/>
          <w:sz w:val="26"/>
          <w:szCs w:val="26"/>
        </w:rPr>
        <w:t xml:space="preserve">Eu ouvia as invetivas da multidã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>‘</w:t>
      </w:r>
      <w:r>
        <w:rPr>
          <w:rFonts w:cs="Calibri" w:ascii="Candara" w:hAnsi="Candara"/>
          <w:i/>
          <w:color w:val="000000"/>
          <w:sz w:val="26"/>
          <w:szCs w:val="26"/>
        </w:rPr>
        <w:t>Terror por toda a parte! Denunciai-o, vamos denunciá-lo!’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18"/>
          <w:szCs w:val="18"/>
        </w:rPr>
      </w:pPr>
      <w:r>
        <w:rPr>
          <w:rFonts w:cs="Calibri" w:ascii="Candara" w:hAnsi="Candar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Todos os meus amigos esperavam que eu desse um passo em fals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>‘</w:t>
      </w:r>
      <w:r>
        <w:rPr>
          <w:rFonts w:cs="Calibri" w:ascii="Candara" w:hAnsi="Candara"/>
          <w:i/>
          <w:color w:val="000000"/>
          <w:sz w:val="26"/>
          <w:szCs w:val="26"/>
        </w:rPr>
        <w:t xml:space="preserve">Talvez ele se deixe enganar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 xml:space="preserve">e assim o poderemos dominar e nos vingaremos dele’.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18"/>
          <w:szCs w:val="18"/>
        </w:rPr>
      </w:pPr>
      <w:r>
        <w:rPr>
          <w:rFonts w:cs="Calibri" w:ascii="Candara" w:hAnsi="Candar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 xml:space="preserve">Mas o Senhor está comigo como herói poderos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e os meus perseguidores cairão vencido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Ficarão cheios de vergonha pelo seu fracasso,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ignomínia eterna que não será esquecida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Senhor do Universo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que sondais o justo e perscrutais os rins e o coraçã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 xml:space="preserve">possa eu ver o castigo que dareis a essa gen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ois a Vós confiei a minha caus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Cantai ao Senhor, louvai o Senhor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que salvou a vida do pobre das mãos dos perversos»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szCs w:val="22"/>
        </w:rPr>
        <w:t>2.ª Leitura:</w:t>
      </w:r>
      <w:r>
        <w:rPr>
          <w:rFonts w:cs="Calibri" w:ascii="Candara" w:hAnsi="Candara"/>
          <w:color w:val="000000"/>
          <w:sz w:val="22"/>
          <w:szCs w:val="22"/>
        </w:rPr>
        <w:t xml:space="preserve"> O leitor encontra a chave da leitura na última frase. Abundam as frases longas. Para esta leitura deve encontrar-se alguém que domine a técnica respiratória. A última frase deve ser lida de modo a que não se quebre a sua unidade. A expressão de valor é "a graça de Deus", que constitui o pico da frase. Uma sugestão para ler a frase anterior: «Entretanto, / a morte reinou desde Adão até Moisés, // mesmo para aqueles que não tinham pecado por uma transgressão à semelhança de Adão, / que é figura d'Aquele que havia de vir. ///» [/ = 1 segundo]. Trabalhe algumas palavras: </w:t>
      </w:r>
      <w:r>
        <w:rPr>
          <w:rFonts w:cs="Calibri" w:ascii="Candara" w:hAnsi="Candara"/>
          <w:i/>
          <w:color w:val="000000"/>
          <w:sz w:val="22"/>
          <w:szCs w:val="22"/>
        </w:rPr>
        <w:t>transgressão, semelhança, pereceram</w:t>
      </w:r>
      <w:r>
        <w:rPr>
          <w:rFonts w:cs="Calibri" w:ascii="Candara" w:hAnsi="Candara"/>
          <w:color w:val="000000"/>
          <w:sz w:val="22"/>
          <w:szCs w:val="22"/>
        </w:rPr>
        <w:t xml:space="preserve"> (e não «pareceram»), </w:t>
      </w:r>
      <w:r>
        <w:rPr>
          <w:rFonts w:cs="Calibri" w:ascii="Candara" w:hAnsi="Candara"/>
          <w:i/>
          <w:color w:val="000000"/>
          <w:sz w:val="22"/>
          <w:szCs w:val="22"/>
        </w:rPr>
        <w:t>abundância</w:t>
      </w:r>
      <w:r>
        <w:rPr>
          <w:rFonts w:cs="Calibri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Assim como por um só homem entrou o pecado no mund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e pelo pecado a mor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assim também a morte atingiu todos os homen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rque todos pecaram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e facto, até à Lei, existia o pecado no mundo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as o pecado não é levado em conta, se não houver lei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>Entretanto, a morte reinou desde Adão até Moisés,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esmo para aqueles que não tinham pecad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r uma transgressão à semelhança de Adã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 xml:space="preserve">que é figura d’Aquele que havia de vir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Mas o dom gratuito não é como a falt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Se pelo pecado de um só todos pereceram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com muito mais razão a graça de Deu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om contido na graça de um só homem, Jesus Crist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>se concedeu com abundância a todos homens.</w:t>
      </w:r>
    </w:p>
    <w:p>
      <w:pPr>
        <w:pStyle w:val="Normal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nimados pelo santo temor de Deus e cheios de confiança no Seu amor, ousamos rezar e interceder pelos nossos irmãos e irmãs, dizendo: 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Senhor, eu confio em Vós!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1. </w:t>
      </w:r>
      <w:r>
        <w:rPr>
          <w:rFonts w:cs="Candara" w:ascii="Candara" w:hAnsi="Candara"/>
          <w:sz w:val="28"/>
          <w:szCs w:val="28"/>
        </w:rPr>
        <w:t>Pela Santa Igreja em processo sinodal: para que não trema diante das perseguições e dos poderosos deste mundo, mas ponha toda a Sua confiança na graça de Deus e do Seu Amor providente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 as nações: para que promovam políticas justas e inovadoras, atentas aos mais pobres e frágeis deste mundo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as crianças, adolescentes e jovens, que, por estes dias, assumem compromissos com Deus e com a Igreja, nas celebrações da Primeira Comunhão, da Profissão de Fé e do Crisma: para que nunca se envergonhem de Cristo e d’Ele deem testemunho, com a alegria jovial da sua fé. Orem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elo bom êxito da Jornada Mundial da Juventude: para que ofereça e facilite a todos os participantes a experiência da beleza e da alegria da fé, vividas na comunhão com Cristo e com a Sua Igreja, para a transformação deste mundo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5.</w:t>
      </w:r>
      <w:r>
        <w:rPr>
          <w:rFonts w:cs="Candara" w:ascii="Candara" w:hAnsi="Candara"/>
          <w:sz w:val="28"/>
          <w:szCs w:val="28"/>
        </w:rPr>
        <w:t xml:space="preserve"> Por todos nós: para que cresçamos na fé e na confiança no amor de Deus, para vencermos os nossos medos e darmos corajoso testemunho de Cristo no mundo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 do Universo, que sondais o justo e perscrutais os rins e o coração: pela Vossa grande misericórdia atendei-nos a nós, que Vos confiamos a causa da nossa vida e a dos nossos irmãos. Por Cristo, nosso Senhor.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II Domingo Comum A 2023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Paroquia N. Sra. da Hora</dc:creator>
  <dc:description/>
  <cp:keywords/>
  <dc:language>en-US</dc:language>
  <cp:lastModifiedBy>Paroquia N. Sra. da Hora</cp:lastModifiedBy>
  <dcterms:modified xsi:type="dcterms:W3CDTF">2023-06-21T11:04:00Z</dcterms:modified>
  <cp:revision>6</cp:revision>
  <dc:subject/>
  <dc:title/>
</cp:coreProperties>
</file>