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</w:rPr>
        <w:t>1.ª Leitura</w:t>
      </w:r>
      <w:r>
        <w:rPr>
          <w:rFonts w:cs="Calibri" w:ascii="Candara" w:hAnsi="Candara"/>
        </w:rPr>
        <w:t>: Ao longo da cinquentena pascal, a 1.ª leitura será dos Atos dos Apóstolos. Uma primeira dificuldade virá do anúncio do título. A dicção dos "ss" e a ligação das palavras pode dar uma ideia falsa do título: "</w:t>
      </w:r>
      <w:r>
        <w:rPr>
          <w:rFonts w:cs="Calibri" w:ascii="Candara" w:hAnsi="Candara"/>
          <w:b/>
          <w:bCs/>
        </w:rPr>
        <w:t>L</w:t>
      </w:r>
      <w:r>
        <w:rPr>
          <w:rFonts w:cs="Calibri" w:ascii="Candara" w:hAnsi="Candara"/>
        </w:rPr>
        <w:t xml:space="preserve">eitura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x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 xml:space="preserve">tox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x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>postolox" ou "</w:t>
      </w:r>
      <w:r>
        <w:rPr>
          <w:rFonts w:cs="Calibri" w:ascii="Candara" w:hAnsi="Candara"/>
          <w:b/>
          <w:bCs/>
        </w:rPr>
        <w:t>L</w:t>
      </w:r>
      <w:r>
        <w:rPr>
          <w:rFonts w:cs="Calibri" w:ascii="Candara" w:hAnsi="Candara"/>
        </w:rPr>
        <w:t xml:space="preserve">eitura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z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 xml:space="preserve">toz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z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>postoloz". Importa pronunciar o "s" levemente e, em último recurso, fazer rápidas cesuras. Deve ler-se o texto calmamente, atendendo às enumerações, por exemplo: «à comunhão fraterna (1), à fração do pão (2), e às orações (3)». Pronuncie as sílabas todas: inumeráveis, prodígios, propriedades, distribuíam, simplicidade, etc…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br/>
      </w:r>
      <w:r>
        <w:rPr>
          <w:rFonts w:cs="Calibri" w:ascii="Candara" w:hAnsi="Candara"/>
          <w:b/>
          <w:bCs/>
        </w:rPr>
        <w:t>Leitura dos Atos dos Apóstolos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Os irmãos eram assíduo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ao ensino dos Apóstol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à comunhão fraterna,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à fração do pão e às orações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Perante os inumeráveis prodígios e milagres realizados pelos Apóstol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a a gente se enchia de temor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os os que haviam abraçado a fé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viviam unidos e tinham tudo em comum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Vendiam propriedades e ben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distribuíam o dinheiro por tod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nforme as necessidades de cada um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os os dias frequentavam o templ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mo se tivessem uma só alm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partiam o pão em suas casas;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tomavam o alimento com alegria e simplicidade de coração,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louvando a Deus e gozando da simpatia de todo o povo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o Senhor aumentava todos os dias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>o número dos que deviam salvar-se.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2.ª Leitura:</w:t>
      </w:r>
      <w:r>
        <w:rPr>
          <w:rFonts w:cs="Calibri" w:ascii="Candara" w:hAnsi="Candara"/>
        </w:rPr>
        <w:t xml:space="preserve"> Eis uma leitura nada fácil. Note que a leitura tem praticamente 2 frases (+ duas finais) e palavras difíceis: misericórdia, ressurreição, corrompe, "se vai revelar", provações, submetida, perecível, inefável, etc.. Uma proposta de cesuras em: Deus, Cristo, misericórdia, mortos, viva, desaparece, vós, fé, tempos/// alegria, tempo, provações, fé, fogo, honra, manifestar///etc.. A proposta só é viável se o leitor treinar muito e tiver uma boa técnica respiratória que evite o correr ou o sufoco.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br/>
      </w:r>
      <w:r>
        <w:rPr>
          <w:rFonts w:cs="Calibri" w:ascii="Candara" w:hAnsi="Candara"/>
          <w:b/>
          <w:bCs/>
        </w:rPr>
        <w:t>Leitura da Primeira Epístola de São Pedro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Bendito seja Deu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i de Nosso Senhor Jesus Crist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, na sua grande misericórdia,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nos fez renascer, pela ressurreição de Jesus Cristo de entre os mort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uma esperança viv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uma herança que não se corrompe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nem se mancha, nem desaparece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reservada nos Céus para vó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pelo poder de Deus sois guardad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mediante a fé, para a salvação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se vai revelar nos últimos tempos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Isto vos enche de alegri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mbora vos seja preciso ainda, por pouco temp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assar por diversas provações,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ara que a prova a que é submetida a vossa fé</w:t>
      </w:r>
    </w:p>
    <w:p>
      <w:pPr>
        <w:pStyle w:val="Normal"/>
        <w:spacing w:lineRule="auto" w:line="360" w:before="0" w:after="0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libri" w:ascii="Candara" w:hAnsi="Candara"/>
        </w:rPr>
        <w:t xml:space="preserve">- muito mais preciosa que o ouro perecível, que se prova pelo fogo –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seja digna de louvor, glória e honra, quando Jesus Cristo Se manifestar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Sem O terdes visto, vós o amais;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sem O ver ainda, acreditais n'Ele.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E isto é para vós fonte de uma alegria inefável e glorios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orque conseguis o fim da vossa fé, a salvação das vossas almas.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bCs/>
          <w:color w:val="00000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bCs/>
          <w:color w:val="FF0000"/>
          <w:sz w:val="28"/>
          <w:szCs w:val="28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FF0000"/>
          <w:sz w:val="28"/>
          <w:szCs w:val="28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Irmãos e irmãs: A Cristo, que Se levantou vitorioso do túmulo, iluminando o género humano com a sua luz e a sua paz, elevemos as nossas orações, para que o Céu se una à Terra e o Homem se encontre com Deus, dizendo com a alma em festa: 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Candara" w:hAnsi="Candara"/>
          <w:b/>
          <w:bCs/>
          <w:color w:val="000000"/>
          <w:sz w:val="28"/>
          <w:szCs w:val="28"/>
          <w:shd w:fill="FFFFFF" w:val="clear"/>
        </w:rPr>
        <w:t xml:space="preserve">Cristo, dá-nos de presente, a Tua vida para sempre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a Santa Igreja, em processo sinodal: para que se deixe renovar pela vida nova de Cristo Ressuscitado e se torne instrumento de misericórdia, de reconciliação e de paz, entre todos os filhos de Deus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os que governam: para que promovam uma cultura do diálogo e do encontro, na busca permanente da paz entre pessoas, povos, culturas e nações. Invoquemos. </w:t>
      </w:r>
    </w:p>
    <w:p>
      <w:pPr>
        <w:pStyle w:val="PargrafodaLista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as vítimas da guerra na Ucrânia, na Terra Santa e </w:t>
      </w:r>
      <w:r>
        <w:rPr>
          <w:rFonts w:cs="Candara" w:ascii="Candara" w:hAnsi="Candara"/>
          <w:sz w:val="28"/>
          <w:szCs w:val="28"/>
        </w:rPr>
        <w:t>noutras partes do mundo: para que o tempo da Páscoa seja favorável à edificação da paz, à reconciliação e à reconstrução das suas vidas. Invoquemos.</w:t>
      </w:r>
    </w:p>
    <w:p>
      <w:pPr>
        <w:pStyle w:val="Normal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or todos nós: para que abracemos a fé, aceitando passar pelo crivo das dúvidas e provações, curando as feridas com o azeite da misericórdia e regressando à vida da nossa comunidade cristã. Invoquemos. </w:t>
      </w:r>
    </w:p>
    <w:p>
      <w:pPr>
        <w:pStyle w:val="Normal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Senhor Jesus Cristo, Eterno Vivente, neste dia, o primeiro dia da semana, concede-nos a graça de abraçar a fé, de vivermos este encontro, à volta da tua mesa, como um bálsamo para as nossas feridas. Derrama, Senhor, sobre nós todos os dons da alegria, da misericórdia e da paz. Tu que és Deus com o Pai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II Domingo da Páscoa A 2023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7:00Z</dcterms:created>
  <dc:creator>Pe Gonçalo</dc:creator>
  <dc:description/>
  <cp:keywords/>
  <dc:language>en-US</dc:language>
  <cp:lastModifiedBy>Paroquia N. Sra. da Hora</cp:lastModifiedBy>
  <dcterms:modified xsi:type="dcterms:W3CDTF">2023-04-12T13:56:00Z</dcterms:modified>
  <cp:revision>12</cp:revision>
  <dc:subject/>
  <dc:title>Página dos Leitores II Páscoa A 2011</dc:title>
</cp:coreProperties>
</file>