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V DOMINGO DA QUARESMA A</w:t>
      </w:r>
    </w:p>
    <w:p>
      <w:pPr>
        <w:pStyle w:val="Normal"/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Missa com Catequese e Escuteiros  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0"/>
          <w:szCs w:val="20"/>
        </w:rPr>
        <w:t>Visita Pastoral – 1 de abril de 2017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25</wp:posOffset>
            </wp:positionH>
            <wp:positionV relativeFrom="paragraph">
              <wp:posOffset>212725</wp:posOffset>
            </wp:positionV>
            <wp:extent cx="3319780" cy="497078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«Vede como era seu amigo»!</w:t>
      </w:r>
    </w:p>
    <w:p>
      <w:pPr>
        <w:pStyle w:val="Normal"/>
        <w:jc w:val="center"/>
        <w:rPr/>
      </w:pPr>
      <w:r>
        <w:rPr>
          <w:rFonts w:cs="Candara" w:ascii="Candara" w:hAnsi="Candara"/>
          <w:i/>
          <w:sz w:val="20"/>
          <w:szCs w:val="20"/>
        </w:rPr>
        <w:t xml:space="preserve">Jo </w:t>
      </w:r>
      <w:r>
        <w:rPr>
          <w:rFonts w:cs="Candara" w:ascii="Candara" w:hAnsi="Candara"/>
          <w:sz w:val="20"/>
          <w:szCs w:val="20"/>
        </w:rPr>
        <w:t>11,1-45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Na procissão de entrada vão 12 elementos representativos da catequese: uma criança ou adolescente por cada um dos dez anos de catequese com o seu catecismo; uma catequista com o guia, um pai/mãe com a 5.ª ânfora. Integra também a procissão a bandeira do Agrupamento de Escuteiros.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20"/>
          <w:szCs w:val="20"/>
        </w:rPr>
        <w:t>A Cruz vai “enfaixada” sugerindo as ligaduras que envolvem o corpo morto de Lázaro. Os dez devem ocupar a primeira fila de cadeiras do lado direito e do lado esquerdo. O escuteiro segura na bandeira. E o pai/mãe espera pela colocação da ânfor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Monição antes do cântico e procissã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onitora - Catequista Jerónima (Coordenadora da Catequese da Adolescênci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Irmãos e irmãs: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vamos celebrar a Eucaristia do 5.º Domingo da Quaresma, a que preside o Sr. Dom Pio Alves de Sousa, bispo auxiliar do Porto, que está em visita pastoral à nossa comunidade. Na sua pessoa, é Cristo, o Bom Pastor, que visita a nossa comunidade, para que cada um de nós, neste encontro, tenha mais vida e vida em abundância. A abrir a procissão, vem uma Cruz enfaixada de ligaduras, como símbolo da condição mortal de Lázaro, a quem Jesus restitui a vida. Integram a procissão de entrada uma criança ou adolescente de cada um dos dez anos da catequese. E também uma catequista e um representante dos pais, que transporta a 5.ª ânfora das fontes da alegria. A bandeira do nosso Agrupamento de Escuteiros simboliza aqui todos os que integram este movimento, verdadeira escola de fé das novas geraçõ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omos todos, queremos ser todos, aqui reunidos, o grupo dos amigos de Jesus, por quem Ele dá a Vida. Levantemo-nos e celebremos o mistério pascal da morte e da ressurreição do Senhor, nesta Eucarist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rocissão e 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1. Cruz (enfaixada); 2. Velas; 3. Pai/Mãe com a ânfora; 4. Escuteiro com a bandeira; 10 catequizandos com catecismo, Catequista mais velha com o guia, Acólitos, Diácono com Evangeliário, Diácono, Pe. Gonçalo e Bisp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Palavra de apresentação </w:t>
      </w:r>
      <w:r>
        <w:rPr>
          <w:rFonts w:cs="Candara" w:ascii="Candara" w:hAnsi="Candara"/>
          <w:color w:val="FF0000"/>
          <w:sz w:val="20"/>
          <w:szCs w:val="20"/>
        </w:rPr>
        <w:t>(Coordenadora Geral da Catequese: Paula Branc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Senhor Dom Pio: na sua pessoa, é Cristo que nos acolhe, que nos reúne, que nos fala, que Se faz presente aos seus amigos. Também nós, verdadeiros «amigos de Jesus», queremos acolher o nosso Bispo, como sinal sacramental de Cristo, o Bom Pastor, que veio para que tivéssemos vida e vida em abundância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Aqui está a nossa Catequese da Infância e da Adolescência, com os seus 50 catequistas e cerca de 540 catequizandos, a que se acrescentam 45 crismandos, de três grupos, a frequentar o Grupo de Jovens e a Catequese preparatória do Crisma e ainda 26 membros que participam na Catequese de Adultos. Se incluirmos a catequese, em todas as idades, somos cerca de 610 catequizandos. O nosso Agrupamento, com 16 chefes, acompanha cerca de 85 escuteir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No seguimento da nossa caminhada diocesana, vamos colocar junto do altar a 5.ª ânfora: a ânfora da “Oração”. Queremos dar graças ao Pai, como Jesus, e crescer na amizade com o Senhor, através da oração, que outra coisa não é senão</w:t>
      </w:r>
      <w:r>
        <w:rPr>
          <w:rFonts w:cs="Candara" w:ascii="Candara" w:hAnsi="Candara"/>
          <w:sz w:val="20"/>
          <w:szCs w:val="20"/>
        </w:rPr>
        <w:t xml:space="preserve"> um “tratar de </w:t>
      </w:r>
      <w:r>
        <w:rPr>
          <w:rFonts w:cs="Candara" w:ascii="Candara" w:hAnsi="Candara"/>
          <w:b/>
          <w:caps/>
          <w:color w:val="000000"/>
          <w:sz w:val="20"/>
          <w:szCs w:val="20"/>
        </w:rPr>
        <w:t>Amizade</w:t>
      </w:r>
      <w:r>
        <w:rPr>
          <w:rFonts w:cs="Candara" w:ascii="Candara" w:hAnsi="Candara"/>
          <w:cap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om Aquele que sabemos que nos ama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 xml:space="preserve">(Santa Teresa de Jesus, </w:t>
      </w:r>
      <w:r>
        <w:rPr>
          <w:rFonts w:cs="Candara" w:ascii="Candara" w:hAnsi="Candara"/>
          <w:i/>
          <w:color w:val="000000"/>
          <w:sz w:val="16"/>
          <w:szCs w:val="16"/>
        </w:rPr>
        <w:t>Livro da Vida</w:t>
      </w:r>
      <w:r>
        <w:rPr>
          <w:rFonts w:cs="Candara" w:ascii="Candara" w:hAnsi="Candara"/>
          <w:color w:val="000000"/>
          <w:sz w:val="16"/>
          <w:szCs w:val="16"/>
        </w:rPr>
        <w:t>, 8,5)</w:t>
      </w:r>
      <w:r>
        <w:rPr>
          <w:rFonts w:cs="Candara" w:ascii="Candara" w:hAnsi="Candara"/>
          <w:color w:val="000000"/>
          <w:sz w:val="20"/>
          <w:szCs w:val="20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olocar a ânfora e cantar o refrão: </w:t>
      </w:r>
      <w:r>
        <w:rPr>
          <w:rFonts w:cs="Candara" w:ascii="Candara" w:hAnsi="Candara"/>
          <w:i/>
          <w:color w:val="000000"/>
          <w:sz w:val="20"/>
          <w:szCs w:val="20"/>
        </w:rPr>
        <w:t>Vós sereis meus amigos, se fizerdes o que vos mando. Vós sereis meus amig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Bispo [depois de uma palavra pessoal]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Para celebrarmos dignamente os santos mistérios, invoquemos a misericórdia do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riança do 4.º ano: </w:t>
      </w:r>
      <w:r>
        <w:rPr>
          <w:rFonts w:cs="Candara" w:ascii="Candara" w:hAnsi="Candara"/>
          <w:color w:val="000000"/>
          <w:sz w:val="20"/>
          <w:szCs w:val="20"/>
        </w:rPr>
        <w:t>Senhor, Tu és o amigo por excelência. Mas nós nem sempre Te damos a atenção que mereces. Às vezes, esquecemo-nos de rezar. Nós Te pedimos perd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oro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Kyri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ssembleia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Kyri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riança do 5.º ano: </w:t>
      </w:r>
      <w:r>
        <w:rPr>
          <w:rFonts w:cs="Candara" w:ascii="Candara" w:hAnsi="Candara"/>
          <w:color w:val="000000"/>
          <w:sz w:val="20"/>
          <w:szCs w:val="20"/>
        </w:rPr>
        <w:t>Cristo, Tu és o nosso amigo maior. Mas nós nem sempre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correspondemos à tua amizade, quando faltamos à Eucaristia! Nós Te pedimos perd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oro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Christ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ssembleia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Christ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riança do 6.º ano: </w:t>
      </w:r>
      <w:r>
        <w:rPr>
          <w:rFonts w:cs="Candara" w:ascii="Candara" w:hAnsi="Candara"/>
          <w:color w:val="000000"/>
          <w:sz w:val="20"/>
          <w:szCs w:val="20"/>
        </w:rPr>
        <w:t>Senhor, Tu és o nosso amigo que nunca falha. Mas nós, muitas vezes, esquecemo-nos dos teus amigos, feridos pela solidão, pela doença e pelo luto. Nós Te pedimos perd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oro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Kyri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ssembleia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Kyri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II. 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1.ª leitura </w:t>
      </w:r>
      <w:r>
        <w:rPr>
          <w:rFonts w:cs="Candara" w:ascii="Candara" w:hAnsi="Candara"/>
          <w:color w:val="FF0000"/>
          <w:sz w:val="20"/>
          <w:szCs w:val="20"/>
        </w:rPr>
        <w:t>(Chefe dos Escuteiros: Luísa Novais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Salmo 129 (130) </w:t>
      </w:r>
      <w:r>
        <w:rPr>
          <w:rFonts w:cs="Candara" w:ascii="Candara" w:hAnsi="Candara"/>
          <w:color w:val="FF0000"/>
          <w:sz w:val="20"/>
          <w:szCs w:val="20"/>
        </w:rPr>
        <w:t>cantado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2.ª leitura </w:t>
      </w:r>
      <w:r>
        <w:rPr>
          <w:rFonts w:cs="Candara" w:ascii="Candara" w:hAnsi="Candara"/>
          <w:color w:val="FF0000"/>
          <w:sz w:val="20"/>
          <w:szCs w:val="20"/>
        </w:rPr>
        <w:t>(Representante da Catequese no CPP: Alexandra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clamação ao Evangelho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Evangelho – </w:t>
      </w:r>
      <w:r>
        <w:rPr>
          <w:rFonts w:cs="Candara" w:ascii="Candara" w:hAnsi="Candara"/>
          <w:color w:val="FF0000"/>
          <w:sz w:val="20"/>
          <w:szCs w:val="20"/>
        </w:rPr>
        <w:t>fórmula longa adaptada - proclamado a vozes</w:t>
      </w:r>
    </w:p>
    <w:p>
      <w:pPr>
        <w:pStyle w:val="Normal"/>
        <w:ind w:firstLine="36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 xml:space="preserve">Narrador </w:t>
      </w:r>
      <w:r>
        <w:rPr>
          <w:rFonts w:cs="Candara" w:ascii="Candara" w:hAnsi="Candara"/>
          <w:b/>
          <w:sz w:val="18"/>
          <w:szCs w:val="18"/>
        </w:rPr>
        <w:t xml:space="preserve">– </w:t>
      </w:r>
      <w:r>
        <w:rPr>
          <w:rFonts w:cs="Candara" w:ascii="Candara" w:hAnsi="Candara"/>
          <w:sz w:val="18"/>
          <w:szCs w:val="18"/>
        </w:rPr>
        <w:t>Diácono Matos Figueiredo</w:t>
      </w:r>
      <w:r>
        <w:rPr>
          <w:rFonts w:cs="Candara" w:ascii="Candara" w:hAnsi="Candara"/>
          <w:b/>
          <w:sz w:val="18"/>
          <w:szCs w:val="18"/>
        </w:rPr>
        <w:t xml:space="preserve"> – </w:t>
      </w:r>
      <w:r>
        <w:rPr>
          <w:rFonts w:cs="Candara" w:ascii="Candara" w:hAnsi="Candara"/>
          <w:sz w:val="18"/>
          <w:szCs w:val="18"/>
        </w:rPr>
        <w:t>proclama do ambão</w:t>
      </w:r>
    </w:p>
    <w:p>
      <w:pPr>
        <w:pStyle w:val="Normal"/>
        <w:ind w:firstLine="36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 xml:space="preserve">Jesus </w:t>
      </w:r>
      <w:r>
        <w:rPr>
          <w:rFonts w:cs="Candara" w:ascii="Candara" w:hAnsi="Candara"/>
          <w:b/>
          <w:sz w:val="18"/>
          <w:szCs w:val="18"/>
        </w:rPr>
        <w:t xml:space="preserve">– </w:t>
      </w:r>
      <w:r>
        <w:rPr>
          <w:rFonts w:cs="Candara" w:ascii="Candara" w:hAnsi="Candara"/>
          <w:sz w:val="18"/>
          <w:szCs w:val="18"/>
        </w:rPr>
        <w:t>Diácono Espinha</w:t>
      </w:r>
      <w:r>
        <w:rPr>
          <w:rFonts w:cs="Candara" w:ascii="Candara" w:hAnsi="Candara"/>
          <w:b/>
          <w:sz w:val="18"/>
          <w:szCs w:val="18"/>
        </w:rPr>
        <w:t xml:space="preserve"> – </w:t>
      </w:r>
      <w:r>
        <w:rPr>
          <w:rFonts w:cs="Candara" w:ascii="Candara" w:hAnsi="Candara"/>
          <w:sz w:val="18"/>
          <w:szCs w:val="18"/>
        </w:rPr>
        <w:t>proclama ao lado da cadeira presidencial</w:t>
      </w:r>
    </w:p>
    <w:p>
      <w:pPr>
        <w:pStyle w:val="Normal"/>
        <w:ind w:firstLine="36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 xml:space="preserve">Marta </w:t>
      </w:r>
      <w:r>
        <w:rPr>
          <w:rFonts w:cs="Candara" w:ascii="Candara" w:hAnsi="Candara"/>
          <w:sz w:val="18"/>
          <w:szCs w:val="18"/>
        </w:rPr>
        <w:t>– Leitora 1</w:t>
      </w:r>
      <w:r>
        <w:rPr>
          <w:rFonts w:cs="Candara" w:ascii="Candara" w:hAnsi="Candara"/>
          <w:b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(Catequista Cláudia)</w:t>
      </w:r>
      <w:r>
        <w:rPr>
          <w:rFonts w:cs="Candara" w:ascii="Candara" w:hAnsi="Candara"/>
          <w:b/>
          <w:sz w:val="18"/>
          <w:szCs w:val="18"/>
        </w:rPr>
        <w:t xml:space="preserve"> – </w:t>
      </w:r>
      <w:r>
        <w:rPr>
          <w:rFonts w:cs="Candara" w:ascii="Candara" w:hAnsi="Candara"/>
          <w:sz w:val="18"/>
          <w:szCs w:val="18"/>
        </w:rPr>
        <w:t>proclama na estante acrílica</w:t>
      </w:r>
    </w:p>
    <w:p>
      <w:pPr>
        <w:pStyle w:val="Normal"/>
        <w:ind w:firstLine="36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 xml:space="preserve">Maria </w:t>
      </w:r>
      <w:r>
        <w:rPr>
          <w:rFonts w:cs="Candara" w:ascii="Candara" w:hAnsi="Candara"/>
          <w:b/>
          <w:sz w:val="18"/>
          <w:szCs w:val="18"/>
        </w:rPr>
        <w:t xml:space="preserve">– </w:t>
      </w:r>
      <w:r>
        <w:rPr>
          <w:rFonts w:cs="Candara" w:ascii="Candara" w:hAnsi="Candara"/>
          <w:sz w:val="18"/>
          <w:szCs w:val="18"/>
        </w:rPr>
        <w:t>Leitora 2</w:t>
      </w:r>
      <w:r>
        <w:rPr>
          <w:rFonts w:cs="Candara" w:ascii="Candara" w:hAnsi="Candara"/>
          <w:b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(Catequista Deolinda)</w:t>
      </w:r>
      <w:r>
        <w:rPr>
          <w:rFonts w:cs="Candara" w:ascii="Candara" w:hAnsi="Candara"/>
          <w:b/>
          <w:sz w:val="18"/>
          <w:szCs w:val="18"/>
        </w:rPr>
        <w:t xml:space="preserve"> –</w:t>
      </w:r>
      <w:r>
        <w:rPr>
          <w:rFonts w:cs="Candara" w:ascii="Candara" w:hAnsi="Candara"/>
          <w:sz w:val="18"/>
          <w:szCs w:val="18"/>
        </w:rPr>
        <w:t xml:space="preserve"> proclama na estante acrílic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arrador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vangelho de Nosso Senhor Jesus Cristo segundo São Jo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Assembleia: </w:t>
      </w:r>
      <w:r>
        <w:rPr>
          <w:rFonts w:cs="Candara" w:ascii="Candara" w:hAnsi="Candara"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arrador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aquele tempo, estava doente certo homem, Lázaro de Betânia, aldeia de Marta e de Maria, sua irmã. Maria era aquela que tinha ungido o Senhor com perfume e Lhe tinha enxugado os pés com os cabelos. Era seu irmão Lázaro que estava doente. As irmãs mandaram então dizer a Jesus: «Senhor, o teu amigo está doente». Ouvindo isto, Jesus diss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Essa doença não é mortal, mas é para a glória de Deus, para que por ela seja glorificado o Filho do homem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Jesus era amigo de Marta, de sua irmã e de Lázaro. Entretanto, depois de ouvir dizer que ele estava doente, ficou ainda dois dias no local onde Se encontrava. Depois disse aos discípul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Vamos de novo para a Judeia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Os discípulos disseram-Lhe: «Mestre, ainda há pouco os judeus procuravam apedrejar-Te, e voltas para lá?». Jesus responde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Não são doze as horas do dia? Se alguém andar de dia, não tropeça, porque vê a luz deste mundo. Mas, se andar de noite, tropeça, porque não tem luz consigo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Dito isto, acrescento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O nosso amigo Lázaro dorme, mas Eu vou despertá-lo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Disseram então os discípulos: «Senhor, se dorme, estará salvo». Jesus referia-se à morte de Lázaro, mas eles entenderam que falava do sono natural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sse-lhes então Jesus abertamen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Lázaro morreu; por vossa causa, alegro-Me de não ter estado lá, para que acrediteis. Mas vamos ter com ele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Tomé, chamado Dídimo, disse aos companheiros: «Vamos nós também, para morrermos com Ele». Ao chegar, Jesus encontrou o amigo sepultado havia quatro di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Betânia distava de Jerusalém cerca de três quilómetros. Muitos judeus tinham ido visitar Marta e Maria, para lhes apresentar condolências pela morte do irm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ndo ouviu dizer que Jesus estava a chegar, Marta saiu ao seu encontro, enquanto Maria ficou sentada em casa. Marta disse a Jesu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arta: </w:t>
      </w:r>
      <w:r>
        <w:rPr>
          <w:rFonts w:cs="Candara" w:ascii="Candara" w:hAnsi="Candara"/>
          <w:sz w:val="20"/>
          <w:szCs w:val="20"/>
        </w:rPr>
        <w:t xml:space="preserve">«Senhor, se tivesses estado aqui, meu irmão não teria morrido. Mas sei que, mesmo agora, tudo o que pedires a Deus, Deus To concederá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Disse-lhe Jesu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Teu irmão ressuscitará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Marta responde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arta: </w:t>
      </w:r>
      <w:r>
        <w:rPr>
          <w:rFonts w:cs="Candara" w:ascii="Candara" w:hAnsi="Candara"/>
          <w:sz w:val="20"/>
          <w:szCs w:val="20"/>
        </w:rPr>
        <w:t xml:space="preserve">«Eu sei que há de ressuscitar na ressurreição do último dia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Disse-lhe Jesu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Eu sou a ressurreição e a vida. Quem acredita em Mim, ainda que tenha morrido, viverá; e todo aquele que vive e acredita em Mim nunca morrerá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creditas nisto?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Disse-Lhe Mart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arta: </w:t>
      </w:r>
      <w:r>
        <w:rPr>
          <w:rFonts w:cs="Candara" w:ascii="Candara" w:hAnsi="Candara"/>
          <w:sz w:val="20"/>
          <w:szCs w:val="20"/>
        </w:rPr>
        <w:t xml:space="preserve">«Acredito, Senhor, que Tu és o Messias, o Filho de Deus, que havia de vir ao mundo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Dito isto, retirou-se e foi chamar Maria, a quem disse em segre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Marta:</w:t>
      </w:r>
      <w:r>
        <w:rPr>
          <w:rFonts w:cs="Candara" w:ascii="Candara" w:hAnsi="Candara"/>
          <w:sz w:val="20"/>
          <w:szCs w:val="20"/>
        </w:rPr>
        <w:t xml:space="preserve"> «O Mestre está ali e manda-te chamar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Logo que ouviu isto, Maria levantou-se e foi ter com Jesus. Jesus ainda não tinha chegado à aldeia, mas estava no lugar em que Marta viera ao seu encontro. Então os judeus que estavam com Maria em casa para lhe apresentar condolências, ao verem-na levantar-se e sair rapidamente, seguiram-na, pensando que se dirigia ao túmulo para chorar. Quando chegou aonde estava Jesus, Maria, logo que O viu, caiu-Lhe aos pés e disse-Lh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aria: </w:t>
      </w:r>
      <w:r>
        <w:rPr>
          <w:rFonts w:cs="Candara" w:ascii="Candara" w:hAnsi="Candara"/>
          <w:sz w:val="20"/>
          <w:szCs w:val="20"/>
        </w:rPr>
        <w:t xml:space="preserve">«Senhor, se tivesses estado aqui, meu irmão não teria morrido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Jesus, ao vê-la chorar, e vendo chorar também os judeus que vinham com ela, comoveu-Se profundamente e perturbou-Se. Depois pergunto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Onde o pusestes?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Responderam-Lhe: «Vem ver, Senhor». E Jesus chorou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ziam então os judeus: «Vede como era seu amigo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s alguns deles observaram: «Então Ele, que abriu os olhos ao cego, não podia também ter feito que este homem não morresse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ntretanto, Jesus, intimamente comovido, chegou ao túmulo. Era uma gruta, com uma pedra posta à entrada. Disse Jesu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Tirai a pedra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Respondeu Marta, irmã do mor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arta: </w:t>
      </w:r>
      <w:r>
        <w:rPr>
          <w:rFonts w:cs="Candara" w:ascii="Candara" w:hAnsi="Candara"/>
          <w:sz w:val="20"/>
          <w:szCs w:val="20"/>
        </w:rPr>
        <w:t xml:space="preserve">«Já cheira mal, Senhor, pois morreu há quatro dias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Disse Jesu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Eu não te disse que, se acreditasses, verias a glória de Deus?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Tiraram então a pedra. Jesus, levantando os olhos ao Céu, diss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Pai, dou-Te graças por Me teres ouvido. Eu bem sei que sempre Me ouves, mas falei assim por causa da multidão que nos cerca, para acreditarem que Tu Me enviaste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Dito isto, bradou com voz fort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Jesus:</w:t>
      </w:r>
      <w:r>
        <w:rPr>
          <w:rFonts w:cs="Candara" w:ascii="Candara" w:hAnsi="Candara"/>
          <w:sz w:val="20"/>
          <w:szCs w:val="20"/>
        </w:rPr>
        <w:t xml:space="preserve"> «Lázaro, sai para fora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O morto saiu, de mãos e pés enfaixados com ligaduras e o rosto envolvido num sudário. Disse-lhes Jesu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>«Desligai-o e deixai-o ir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Então muitos judeus, que tinham ido visitar Maria, ao verem o que Jesus fizera, acreditaram n’El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a salv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Assembleia: </w:t>
      </w:r>
      <w:r>
        <w:rPr>
          <w:rFonts w:cs="Candara" w:ascii="Candara" w:hAnsi="Candara"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Homil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Credo dialogado </w:t>
      </w:r>
      <w:r>
        <w:rPr>
          <w:rFonts w:cs="Candara" w:ascii="Candara" w:hAnsi="Candara"/>
          <w:color w:val="FF0000"/>
          <w:sz w:val="18"/>
          <w:szCs w:val="18"/>
        </w:rPr>
        <w:t>(resposta cantad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Bispo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Credes em Deus Pai, que vos ama como filhos e está atento às vossas orações?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Bispo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Credes em Jesus Cristo, fonte de Ressurreição e de Vida em abundância?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Bispo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Credes no Espírito Santo, que ressuscitou Jesus Cristo de entre os mortos e habita em vós?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Bispo: </w:t>
      </w:r>
      <w:r>
        <w:rPr>
          <w:rFonts w:cs="Candara" w:ascii="Candara" w:hAnsi="Candara"/>
          <w:color w:val="000000"/>
          <w:sz w:val="20"/>
          <w:szCs w:val="20"/>
        </w:rPr>
        <w:t>Credes na Igreja, comunidade dos amigos de Jesus, edificada sobre o alicerce dos Apóstolos?</w:t>
      </w:r>
      <w:r>
        <w:rPr>
          <w:rFonts w:cs="Candara" w:ascii="Candara" w:hAnsi="Candara"/>
          <w:color w:val="FF0000"/>
          <w:sz w:val="20"/>
          <w:szCs w:val="20"/>
        </w:rPr>
        <w:t xml:space="preserve"> R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Bispo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Credes na ressurreição e na vida eterna, obra do Espírito d’Aquele que ressuscitou Jesus Cristo de entre os mortos?</w:t>
      </w:r>
      <w:r>
        <w:rPr>
          <w:rFonts w:cs="Candara" w:ascii="Candara" w:hAnsi="Candara"/>
          <w:color w:val="FF0000"/>
          <w:sz w:val="20"/>
          <w:szCs w:val="20"/>
        </w:rPr>
        <w:t xml:space="preserve"> R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Bispo: </w:t>
      </w:r>
      <w:r>
        <w:rPr>
          <w:rFonts w:cs="Candara" w:ascii="Candara" w:hAnsi="Candara"/>
          <w:color w:val="000000"/>
          <w:sz w:val="20"/>
          <w:szCs w:val="20"/>
        </w:rPr>
        <w:t xml:space="preserve">Na confiança segura de que o Pai sempre nos escuta, apresentamos as nossas preces, que colocamos, inscritas num papiro, na nossa ânfora da Ora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Catequizandos e escuteiro apresentam a prece lendo-a a partir de um papiro e depois deixam-no dentro da ânfora da Or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[7.º ano] </w:t>
      </w:r>
      <w:r>
        <w:rPr>
          <w:rFonts w:cs="Candara" w:ascii="Candara" w:hAnsi="Candara"/>
          <w:color w:val="000000"/>
          <w:sz w:val="20"/>
          <w:szCs w:val="20"/>
        </w:rPr>
        <w:t>Pela Santa Igreja: para que saiba curar e medicar as feridas da humanidade, antes mesmo de as enfaixar com ternura. Oremos, irmã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[8.º ano] </w:t>
      </w:r>
      <w:r>
        <w:rPr>
          <w:rFonts w:cs="Candara" w:ascii="Candara" w:hAnsi="Candara"/>
          <w:color w:val="000000"/>
          <w:sz w:val="20"/>
          <w:szCs w:val="20"/>
        </w:rPr>
        <w:t>Pelo nosso Bispo António, pelos seus bispos auxiliares, por todos os sacerdotes e diáconos: para que se empenhem na revitalização da Igreja, que caminha, para a Páscoa, com Maria, pelas fontes da alegria. Oremos, irmãos.</w:t>
      </w:r>
    </w:p>
    <w:p>
      <w:pPr>
        <w:pStyle w:val="PargrafodaLista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[9.º ano] </w:t>
      </w:r>
      <w:r>
        <w:rPr>
          <w:rFonts w:cs="Candara" w:ascii="Candara" w:hAnsi="Candara"/>
          <w:color w:val="000000"/>
          <w:sz w:val="20"/>
          <w:szCs w:val="20"/>
        </w:rPr>
        <w:t>Pelo Sr. Dom Pio: para que seja sempre o sinal visível de Cristo, Bom Pastor, e veja esta sua visita pastoral frutificar na renovação cristã da nossa comunidade. Oremos, irmãos.</w:t>
      </w:r>
    </w:p>
    <w:p>
      <w:pPr>
        <w:pStyle w:val="PargrafodaLista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[10.º ano] </w:t>
      </w:r>
      <w:r>
        <w:rPr>
          <w:rFonts w:cs="Candara" w:ascii="Candara" w:hAnsi="Candara"/>
          <w:color w:val="000000"/>
          <w:sz w:val="20"/>
          <w:szCs w:val="20"/>
        </w:rPr>
        <w:t>Pelos que sofrem: para que sintam sempre a amizade e a companhia do Senhor, através dos nossos gestos de proximidade e amor. Oremos, irmãos.</w:t>
      </w:r>
    </w:p>
    <w:p>
      <w:pPr>
        <w:pStyle w:val="PargrafodaLista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[Escuteiro] </w:t>
      </w:r>
      <w:r>
        <w:rPr>
          <w:rFonts w:cs="Candara" w:ascii="Candara" w:hAnsi="Candara"/>
          <w:color w:val="000000"/>
          <w:sz w:val="20"/>
          <w:szCs w:val="20"/>
        </w:rPr>
        <w:t>Por todos nós aqui presentes: para que vivamos esta Quaresma e esta visita pastoral como oportunidade para crescer na amizade com o Senhor Jesus. Oremos, irmão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Bispo: </w:t>
      </w:r>
      <w:r>
        <w:rPr>
          <w:rFonts w:cs="Candara" w:ascii="Candara" w:hAnsi="Candara"/>
          <w:color w:val="000000"/>
          <w:sz w:val="20"/>
          <w:szCs w:val="20"/>
        </w:rPr>
        <w:t xml:space="preserve">Deus, nosso Pai e fonte de Vida, ouvi as preces que os vossos filhos Vos confiam, para glória do vosso nome. Por Nosso Senhor Jesus Cristo, vosso Filho, que é Deus convosco na unidade do Espírito Santo. </w:t>
      </w: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 xml:space="preserve">Ámen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III. LITURGIA EUCARÍSTIC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presentação dos dons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Recolha das ofertas e cântico de ofertório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rocissão dos dons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- [1. º ano – três crianças] – vários sacos com as ofertas em dinheiro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</w:rPr>
        <w:t>- [2.º ano – três crianças] – 3 píxides com as hóstia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</w:rPr>
        <w:t>- [3.º ano – três crianças] – cálice, galheta com água e galheta com vinho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Os Diáconos com o Bispo recebem as oferendas. Os Acólitos colocam-nas junto do altar (oferendas) ou no altar (pão e vinho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refácio próprio do V Domingo da Quaresma 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Santo </w:t>
      </w:r>
      <w:r>
        <w:rPr>
          <w:rFonts w:cs="Candara" w:ascii="Candara" w:hAnsi="Candara"/>
          <w:color w:val="FF0000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I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Rito do Envio </w:t>
      </w:r>
      <w:r>
        <w:rPr>
          <w:rFonts w:cs="Candara" w:ascii="Candara" w:hAnsi="Candara"/>
          <w:i/>
          <w:color w:val="FF0000"/>
          <w:sz w:val="20"/>
          <w:szCs w:val="20"/>
        </w:rPr>
        <w:t>(a seguir à oração pós-comunhã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Pároco: </w:t>
      </w:r>
      <w:r>
        <w:rPr>
          <w:rFonts w:cs="Candara" w:ascii="Candara" w:hAnsi="Candara"/>
          <w:color w:val="000000"/>
          <w:sz w:val="20"/>
          <w:szCs w:val="20"/>
        </w:rPr>
        <w:t>A nossa Cruz está enfaixada, sugerindo as ligaduras que envolviam o corpo morto de Lázaro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A palavra de ordem de Jesus, para realizar este grande sinal, que antecipava o sinal maior da sua ressurreição, é esta: «Lázaro, sai para fora»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Quantas vezes o Papa Francisco tem insistido numa «Igreja em saída», numa Igreja que sai do seu conforto, para ir ao encontro dos outros, para levar aos outros a alegria do Evangelho. E nós, como Lázaro, também estamos, muitas vezes, atados, amarrados, prisioneiros dos nossos medos, das nossas comodidades e resistimos a sair. A segunda palavra de Jesus aos presentes confirma a primeira: «Desligai-o e deixai-o ir». Vamos pedir a cada um dos doze, que integraram a procissão, que vão junto da Cruz. Aí representam todos os amigos de Jesus. Retiram a faixa, à palavra de ordem do Sr. Bispo e transformam esta atadura, esta ligadura, não num nó cego, que impede de caminhar, mas num elo de ligação, numa corrente de missão.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Bispo </w:t>
      </w:r>
      <w:r>
        <w:rPr>
          <w:rFonts w:cs="Candara" w:ascii="Candara" w:hAnsi="Candara"/>
          <w:i/>
          <w:color w:val="FF0000"/>
          <w:sz w:val="20"/>
          <w:szCs w:val="20"/>
        </w:rPr>
        <w:t>(desafia os diversos elementos a retirar da Cruz a ligadura e a partir em missão; estes vão formando uma corrente de missão que seguirá a Cruz na procissão de saíd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1.º ano, ide para fora. Levai aos outros a alegria de viver em comunidade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2.º ano, ide para fora. Levai aos outros a alegria da amizade com Cristo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3.º ano, ide para fora. Levai aos outros a alegria e a beleza da Eucaristi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4.º ano, ide para fora. Levai aos outros a alegria do Evangelho viv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5.º ano, ide para fora. Levai aos outros a alegria do Povo de Deu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6.º ano, ide para fora. Levai aos outros a alegria da vossa fé cristã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7.º ano, ide para fora. Levai aos outros a alegria das bem-aventurança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8.º ano, ide para fora. Levai aos outros a alegria do Reino de Deu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9.º ano, ide para fora. Levai aos outros a alegria dos mandament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10.º ano, ide para fora. Levai aos outros a alegria da miss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atequistas, ide para fora. Levai aos outros a alegria de evangeliza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ai/Mãe: ide para fora. Levai aos outros a alegria do amor em famíli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scuteiros, ide para fora. Levai aos outros a alegria da criaç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agora, unidos uns aos outros, no amor de Cristo, ide, saí da Missa em missão, com Cristo Crucificado e Ressuscitado, que vai adiante de nós! Acompanha-vos a sua bên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Bispo: </w:t>
      </w:r>
      <w:r>
        <w:rPr>
          <w:rFonts w:cs="Candara" w:ascii="Candara" w:hAnsi="Candara"/>
          <w:color w:val="000000"/>
          <w:sz w:val="20"/>
          <w:szCs w:val="20"/>
        </w:rPr>
        <w:t>O Senhor esteja convosc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Ele está no meio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Bispo: </w:t>
      </w:r>
      <w:r>
        <w:rPr>
          <w:rFonts w:cs="Candara" w:ascii="Candara" w:hAnsi="Candara"/>
          <w:color w:val="000000"/>
          <w:sz w:val="20"/>
          <w:szCs w:val="20"/>
        </w:rPr>
        <w:t>Bendito seja o nome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 xml:space="preserve">Agora e para sempr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V. </w:t>
      </w:r>
      <w:r>
        <w:rPr>
          <w:rFonts w:cs="Candara" w:ascii="Candara" w:hAnsi="Candara"/>
          <w:color w:val="000000"/>
          <w:sz w:val="20"/>
          <w:szCs w:val="20"/>
        </w:rPr>
        <w:t xml:space="preserve">O nosso auxílio vem do Senh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 xml:space="preserve">Que fez o céu e a terr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V. </w:t>
      </w:r>
      <w:r>
        <w:rPr>
          <w:rFonts w:cs="Candara" w:ascii="Candara" w:hAnsi="Candara"/>
          <w:color w:val="000000"/>
          <w:sz w:val="20"/>
          <w:szCs w:val="20"/>
        </w:rPr>
        <w:t xml:space="preserve">Abençoe-vos Deus todo-poderoso, Pai, Filho e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Diácono: </w:t>
      </w:r>
      <w:r>
        <w:rPr>
          <w:rFonts w:cs="Candara" w:ascii="Candara" w:hAnsi="Candara"/>
          <w:color w:val="000000"/>
          <w:sz w:val="20"/>
          <w:szCs w:val="20"/>
        </w:rPr>
        <w:t>Nesta 5.ª semana da Quaresma, somos chamados a rezar, a rezar mais e melhor, para crescer na amizade com o Senhor e renovarmos a nossa comunidade. Rezemos com coração de filhos, todos os dias, a oração do Pai-Nosso, que é entregue a todos quantos se querem tornar discípulos do Senhor e seus amigos verdadeir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Ide em Paz e que o Senhor vos acompanh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94615</wp:posOffset>
            </wp:positionV>
            <wp:extent cx="950595" cy="1089025"/>
            <wp:effectExtent l="0" t="0" r="0" b="0"/>
            <wp:wrapTight wrapText="bothSides">
              <wp:wrapPolygon edited="0">
                <wp:start x="-1788" y="-4996"/>
                <wp:lineTo x="-1788" y="26008"/>
                <wp:lineTo x="23482" y="26008"/>
                <wp:lineTo x="23482" y="-4996"/>
                <wp:lineTo x="-1788" y="-49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4" t="16050" r="7481" b="1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Sai a procissão. A seguir à Cruz, vai a bandeira do Agrupamento e vão os doze elementos unidos pelas ligaduras. Seguem-se os acólitos, diáconos, pároco e bispo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2:00Z</dcterms:created>
  <dc:creator>Paroquia N. Sra. da Hora</dc:creator>
  <dc:description/>
  <cp:keywords/>
  <dc:language>en-US</dc:language>
  <cp:lastModifiedBy>Paróquia Nossa Sra. da Hora</cp:lastModifiedBy>
  <dcterms:modified xsi:type="dcterms:W3CDTF">2017-03-28T23:01:00Z</dcterms:modified>
  <cp:revision>18</cp:revision>
  <dc:subject/>
  <dc:title/>
</cp:coreProperties>
</file>