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ssa de Ramos na Paixão do Senhor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1.ª Leitura: Peça também ao Senhor a graça de “ler” como um discípulo. Trata-se aqui do 3º cântico do Servo de Javé. Um dos 4 hinos, que descrevem a figura do Messias sob a imagem do “Servo”. Leia com emoção e como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O Senhor deu-me a graça de falar como um discípul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eu saiba dizer uma palavra de ale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os que andam abatid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as as manhãs Ele desperta os meus ouvid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eu escutar, como escutam os discípul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eus abriu-me os ouvid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u não resisti nem recuei um pass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resentei as costas </w:t>
      </w:r>
      <w:r>
        <w:rPr>
          <w:rFonts w:cs="Candara" w:ascii="Candara" w:hAnsi="Candara"/>
          <w:b/>
          <w:sz w:val="22"/>
          <w:szCs w:val="22"/>
        </w:rPr>
        <w:t>à</w:t>
      </w:r>
      <w:r>
        <w:rPr>
          <w:rFonts w:cs="Candara" w:ascii="Candara" w:hAnsi="Candara"/>
          <w:sz w:val="22"/>
          <w:szCs w:val="22"/>
        </w:rPr>
        <w:t xml:space="preserve">queles que me batia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face </w:t>
      </w:r>
      <w:r>
        <w:rPr>
          <w:rFonts w:cs="Candara" w:ascii="Candara" w:hAnsi="Candara"/>
          <w:b/>
          <w:sz w:val="22"/>
          <w:szCs w:val="22"/>
        </w:rPr>
        <w:t>aos</w:t>
      </w:r>
      <w:r>
        <w:rPr>
          <w:rFonts w:cs="Candara" w:ascii="Candara" w:hAnsi="Candara"/>
          <w:sz w:val="22"/>
          <w:szCs w:val="22"/>
        </w:rPr>
        <w:t xml:space="preserve"> que me arrancavam a barba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desviei o meu rosto dos que me insultavam e cuspiam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ar de tom: firme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o Senhor Deus veio em meu auxíli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por isso não fiquei envergonhado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ei o meu rosto duro como ped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sei que não ficarei desiludid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Palavr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ssa de Ramos na Paixão do Senhor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.ª Leitura: Trata-se de um texto com grande densidade teológica. Repare na descida vertiginosa que o texto sugere: aniquilou-se, assumindo a condição de servo, humilhou-se ainda mais… E depois a subida: exaltou, nos céus e n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Epístola do Apóstolo São Paulo aos Filipense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Cristo Jes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era de condição divin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Se valeu da sua igualdade com De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aniquilou-Se a Si próprio. </w:t>
      </w:r>
    </w:p>
    <w:p>
      <w:pPr>
        <w:pStyle w:val="Normal"/>
        <w:spacing w:lineRule="auto" w:line="360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umindo a condição de serv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ou-Se semelhante aos homen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arecendo como hom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humilhou-Se ainda mai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bedecendo até à mor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morte de cruz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e de tom: a subir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isso, Deus O exalto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Lhe deu um nome que está acima de todos os nom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ao nome de Jesus todos se ajoelhe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o céu, na terra e nos abism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da a língua proclame que Jesus Cristo é o 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glória de Deus Pai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 xml:space="preserve">Oração dos Fiéis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Cs/>
          <w:color w:val="FF0000"/>
          <w:sz w:val="22"/>
          <w:szCs w:val="22"/>
        </w:rPr>
        <w:t>a disponibilizar nas vésperas (cf. site da Paróquia)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Quinta-Feira Santa 2023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1.ª Leitura: Trata-se de um texto longo. Estilo narrativo. Leia com calma, como quem conta uma história à volta da lareira</w:t>
      </w:r>
      <w:r>
        <w:rPr>
          <w:rFonts w:cs="Candara" w:ascii="Candara" w:hAnsi="Candara"/>
          <w:color w:val="FF0000"/>
          <w:sz w:val="22"/>
          <w:szCs w:val="22"/>
        </w:rPr>
        <w:t>…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o Êxod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isse a Moisés e a Aarão na terra do Egipt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Este mês será para vós o princípio dos mese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areis dele o primeiro mês do an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alai a toda a comunidade de Israel e dizei-lh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 xml:space="preserve">No dia dez deste mês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procure cada qual um cordeiro por famíl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uma rês por cada casa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Se a família for pequena demais para comer um cordeiro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junte-se ao vizinho mais próximo, segundo o número de pesso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tendo em conta o que cada um pode comer</w:t>
      </w:r>
      <w:r>
        <w:rPr>
          <w:rFonts w:cs="Candara" w:ascii="Candara" w:hAnsi="Candar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areis um animal sem defei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cho e de um ano de ida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deis escolher um cordeiro ou um cabri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veis conservá-lo até ao dia catorze desse mê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, toda a assembleia da comunidade de Israel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imolará ao cair da tar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ecolherão depois o seu sangu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será espalhado nos dois umbrais e na padieira da port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s casas em que o comere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comerão a carne nessa mesma noite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ê-la-ão assada ao fogo, com pães ázimos e ervas amarg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 comerd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reis os rins cingidos, sandálias nos pés e cajado na mã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Comereis a toda a pressa: é a Pásco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ssa mesma noite, passarei pela terra do Egip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hei-de ferir de morte, na terra do Egip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os primogénitos, desde os homens até aos animai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exercerei a minha justiça contra os deuses do Egip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u, 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angue será para vós um sinal, nas casas em que estiverde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o ver o sangue, passarei adian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ão sereis atingidos pelo flagelo exterminad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Eu ferir a terra do Egip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sse dia será para vós uma data memorável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que haveis de celebrar com uma festa em hon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estejá-lo-eis de geração em geração, como instituição perpétua".                             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lavra do Senhor.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Quinta-Feira Santa 2023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.ª Leitura: Leia com calma, com um tom algo intimista. Destaque bem as frases entre aspa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Primeira Epístola do Apóstolo São Paulo aos Corínti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u recebi do Senho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que também vos transmiti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Jesus, na noite em que ia ser entregu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ou o pão e, dando graças, partiu-o 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«Isto é o meu Corpo, entregue por vós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Fazei isto em memória de Mim»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 mesmo modo, no fim da ceia, tomou o cálice 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«Este cálice é a nova aliança no meu Sangue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Todas as vezes que o beberdes, fazei-o em memória de Mim»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a verdade, todas as vezes que comerdes deste pã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beberdes deste cálic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nunciareis a morte do Senhor, até que Ele venh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Oração dos Fiéis – Quinta-Feira Santa 2023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Irmãos e irmãs: elevemos as nossas súplicas ao Senhor Jesus, que lavou os pés aos Apóstolos e, nesta noite, nos deu o mandamento novo, o sacerdócio e a Eucaristia,</w:t>
      </w:r>
      <w:r>
        <w:rPr>
          <w:rFonts w:cs="Candara" w:ascii="Candara" w:hAnsi="Candara"/>
          <w:sz w:val="20"/>
          <w:szCs w:val="20"/>
        </w:rPr>
        <w:t xml:space="preserve"> dizendo com toda a confiança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373737"/>
          <w:sz w:val="20"/>
          <w:szCs w:val="20"/>
        </w:rPr>
        <w:t xml:space="preserve">Cristo, nossa Páscoa e Pão vivo, atendei-no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 xml:space="preserve">Nota: </w:t>
      </w:r>
      <w:r>
        <w:rPr>
          <w:rFonts w:cs="Arial" w:ascii="Candara" w:hAnsi="Candara"/>
          <w:i/>
          <w:iCs/>
          <w:color w:val="FF0000"/>
          <w:sz w:val="20"/>
          <w:szCs w:val="20"/>
          <w:shd w:fill="FFFFFF" w:val="clear"/>
        </w:rPr>
        <w:t>podem fazer-se apenas as preces 1, 2, 6, 8 e 9</w:t>
      </w:r>
      <w:r>
        <w:rPr>
          <w:rFonts w:cs="Arial" w:ascii="Candara" w:hAnsi="Candara"/>
          <w:color w:val="FF0000"/>
          <w:sz w:val="20"/>
          <w:szCs w:val="20"/>
          <w:shd w:fill="FFFFFF" w:val="clear"/>
        </w:rPr>
        <w:t xml:space="preserve">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val="pt-BR" w:eastAsia="pt-PT"/>
        </w:rPr>
        <w:t>Por toda a Igreja, em processo sinodal: para Se apresente, diante de todos como serva humilde</w:t>
      </w:r>
      <w:r>
        <w:rPr>
          <w:rFonts w:cs="Arial" w:ascii="Candara" w:hAnsi="Candara"/>
          <w:b/>
          <w:bCs/>
          <w:color w:val="000000"/>
          <w:sz w:val="20"/>
          <w:szCs w:val="20"/>
          <w:shd w:fill="FFFFFF" w:val="clear"/>
        </w:rPr>
        <w:t xml:space="preserve">, sinal e instrumento de unidade e de comunhão, entre irmãos, povos e nações. Invoquemos. </w:t>
      </w:r>
      <w:r>
        <w:rPr>
          <w:rFonts w:eastAsia="Times New Roman" w:cs="Candara" w:ascii="Candara" w:hAnsi="Candara"/>
          <w:b/>
          <w:bCs/>
          <w:color w:val="FF0000"/>
          <w:sz w:val="20"/>
          <w:szCs w:val="20"/>
          <w:lang w:val="pt-BR" w:eastAsia="pt-PT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  <w:shd w:fill="FFFFFF" w:val="clear"/>
          <w:lang w:val="pt-BR"/>
        </w:rPr>
      </w:pPr>
      <w:r>
        <w:rPr>
          <w:rFonts w:cs="Candara" w:ascii="Candara" w:hAnsi="Candara"/>
          <w:b/>
          <w:bCs/>
          <w:color w:val="000000"/>
          <w:sz w:val="10"/>
          <w:szCs w:val="10"/>
          <w:shd w:fill="FFFFFF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Pelos bispos e presbíteros que presidem à Eucaristia: para que o façam, deixando-se submergir na fornalha do amor de Deus, colocando-se entre o coração ardente do amor de Jesus e o coração de cada um dos fiéis. </w:t>
      </w:r>
      <w:r>
        <w:rPr>
          <w:rFonts w:cs="Arial" w:ascii="Candara" w:hAnsi="Candara"/>
          <w:b/>
          <w:bCs/>
          <w:color w:val="000000"/>
          <w:sz w:val="20"/>
          <w:szCs w:val="20"/>
          <w:shd w:fill="FFFFFF" w:val="clear"/>
        </w:rPr>
        <w:t xml:space="preserve">Invoquemos. </w:t>
      </w:r>
      <w:r>
        <w:rPr>
          <w:rFonts w:cs="Candara" w:ascii="Candara" w:hAnsi="Candara"/>
          <w:b/>
          <w:bCs/>
          <w:color w:val="FF0000"/>
          <w:sz w:val="20"/>
          <w:szCs w:val="20"/>
          <w:lang w:val="pt-BR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ndara" w:hAnsi="Candara" w:cs="Candara"/>
          <w:color w:val="C00000"/>
          <w:sz w:val="20"/>
          <w:szCs w:val="20"/>
          <w:lang w:val="pt-BR"/>
        </w:rPr>
      </w:pPr>
      <w:r>
        <w:rPr>
          <w:rFonts w:cs="Calibri" w:ascii="Candara" w:hAnsi="Candara"/>
          <w:color w:val="000000"/>
          <w:sz w:val="20"/>
          <w:szCs w:val="20"/>
        </w:rPr>
        <w:t>Pelos diáconos: para que encontrem a sua alegria maior no serviço aos últimos, aos mais frágeis, aos sós e aos excluídos, à imagem de Cristo, Servo de todos.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Invoquemos. </w:t>
      </w:r>
      <w:r>
        <w:rPr>
          <w:rFonts w:cs="Candara" w:ascii="Candara" w:hAnsi="Candara"/>
          <w:color w:val="FF0000"/>
          <w:sz w:val="20"/>
          <w:szCs w:val="20"/>
          <w:lang w:val="pt-BR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C00000"/>
          <w:sz w:val="10"/>
          <w:szCs w:val="10"/>
          <w:lang w:val="pt-BR"/>
        </w:rPr>
      </w:pPr>
      <w:r>
        <w:rPr>
          <w:rFonts w:cs="Candara" w:ascii="Candara" w:hAnsi="Candara"/>
          <w:color w:val="C00000"/>
          <w:sz w:val="10"/>
          <w:szCs w:val="1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ndara" w:hAnsi="Candara" w:cs="Candara"/>
          <w:color w:val="C00000"/>
          <w:sz w:val="20"/>
          <w:szCs w:val="20"/>
          <w:lang w:val="pt-BR"/>
        </w:rPr>
      </w:pPr>
      <w:r>
        <w:rPr>
          <w:rFonts w:cs="Candara" w:ascii="Candara" w:hAnsi="Candara"/>
          <w:color w:val="000000"/>
          <w:sz w:val="20"/>
          <w:szCs w:val="20"/>
          <w:lang w:val="pt-BR"/>
        </w:rPr>
        <w:t>Pelos fiés leigos, que são ministros da liturgia, na proclamação da Palavra, no canto litúrgico, no serviço do altar e na caridade organizada: para que se formem para a Liturgia e, simultaneamente, se deixem formar por ela. Invoquemos.</w:t>
      </w:r>
      <w:r>
        <w:rPr>
          <w:rFonts w:cs="Candara" w:ascii="Candara" w:hAnsi="Candara"/>
          <w:color w:val="FF0000"/>
          <w:sz w:val="20"/>
          <w:szCs w:val="20"/>
          <w:lang w:val="pt-BR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0"/>
          <w:szCs w:val="20"/>
          <w:lang w:val="pt-BR"/>
        </w:rPr>
      </w:pPr>
      <w:r>
        <w:rPr>
          <w:rFonts w:cs="Candara" w:ascii="Candara" w:hAnsi="Candara"/>
          <w:color w:val="C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ndara" w:hAnsi="Candara" w:cs="Candara"/>
          <w:color w:val="C00000"/>
          <w:sz w:val="20"/>
          <w:szCs w:val="20"/>
          <w:lang w:val="pt-BR"/>
        </w:rPr>
      </w:pPr>
      <w:r>
        <w:rPr>
          <w:rFonts w:eastAsia="Candara" w:cs="Candara" w:ascii="Candara" w:hAnsi="Candara"/>
          <w:color w:val="000000"/>
          <w:sz w:val="20"/>
          <w:szCs w:val="20"/>
          <w:lang w:val="pt-BR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pt-BR"/>
        </w:rPr>
        <w:t xml:space="preserve">Pelos eleitos para os sacramentos da iniciação cristã: para que se deixem lavar nas águas do Batismo, perfumar na unção do Crisma e alimentar-se no Pão e no Vinho da Eucaristia.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Invoquemos. </w:t>
      </w:r>
      <w:r>
        <w:rPr>
          <w:rFonts w:cs="Candara" w:ascii="Candara" w:hAnsi="Candara"/>
          <w:color w:val="FF0000"/>
          <w:sz w:val="20"/>
          <w:szCs w:val="20"/>
          <w:lang w:val="pt-BR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0"/>
          <w:szCs w:val="20"/>
          <w:lang w:val="pt-BR"/>
        </w:rPr>
      </w:pPr>
      <w:r>
        <w:rPr>
          <w:rFonts w:cs="Candara" w:ascii="Candara" w:hAnsi="Candara"/>
          <w:color w:val="C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ndara" w:hAnsi="Candara" w:cs="Candara"/>
          <w:b/>
          <w:b/>
          <w:bCs/>
          <w:color w:val="C00000"/>
          <w:sz w:val="20"/>
          <w:szCs w:val="20"/>
          <w:lang w:val="pt-BR"/>
        </w:rPr>
      </w:pPr>
      <w:r>
        <w:rPr>
          <w:rFonts w:cs="Candara" w:ascii="Candara" w:hAnsi="Candara"/>
          <w:b/>
          <w:bCs/>
          <w:color w:val="000000"/>
          <w:sz w:val="20"/>
          <w:szCs w:val="20"/>
          <w:lang w:val="pt-BR"/>
        </w:rPr>
        <w:t xml:space="preserve">Pelos que governam: para que trabalhem </w:t>
      </w:r>
      <w:r>
        <w:rPr>
          <w:rFonts w:cs="Candara" w:ascii="Candara" w:hAnsi="Candara"/>
          <w:b/>
          <w:bCs/>
          <w:color w:val="373737"/>
          <w:sz w:val="20"/>
          <w:szCs w:val="20"/>
        </w:rPr>
        <w:t>por uma nova ordem internacional, da qual a guerra seja abolida.</w:t>
      </w:r>
      <w:r>
        <w:rPr>
          <w:rFonts w:cs="Arial" w:ascii="Candara" w:hAnsi="Candara"/>
          <w:b/>
          <w:bCs/>
          <w:color w:val="000000"/>
          <w:sz w:val="20"/>
          <w:szCs w:val="20"/>
          <w:shd w:fill="FFFFFF" w:val="clear"/>
        </w:rPr>
        <w:t xml:space="preserve"> Invoquemos. 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R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shd w:fill="FFFFFF" w:val="clear"/>
          <w:lang w:val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elos povos em conflito e em guerra, especialmente pelo povo ucraniano: para que o Senhor atenda as nossas preces e os esforços das pessoas de boa vontade e lhe conceda a paz e o regresso a suas casas. Invoquemos.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shd w:fill="FFFFFF" w:val="clear"/>
        </w:rPr>
        <w:t xml:space="preserve">Pelas vítimas de toda a espécie de abuso de poder e de violência: para que sejam escutadas no grito silencioso da sua dor, acompanhadas e apoiadas com justiça e misericórdia. Invoquemo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C00000"/>
          <w:sz w:val="10"/>
          <w:szCs w:val="10"/>
          <w:shd w:fill="FFFFFF" w:val="clear"/>
          <w:lang w:val="pt-BR"/>
        </w:rPr>
      </w:pPr>
      <w:r>
        <w:rPr>
          <w:rFonts w:cs="Candara" w:ascii="Candara" w:hAnsi="Candara"/>
          <w:b/>
          <w:bCs/>
          <w:color w:val="C00000"/>
          <w:sz w:val="10"/>
          <w:szCs w:val="10"/>
          <w:shd w:fill="FFFFFF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ndara" w:hAnsi="Candara" w:cs="Candara"/>
          <w:b/>
          <w:b/>
          <w:bCs/>
          <w:color w:val="C00000"/>
          <w:sz w:val="20"/>
          <w:szCs w:val="20"/>
          <w:lang w:val="pt-BR"/>
        </w:rPr>
      </w:pPr>
      <w:r>
        <w:rPr>
          <w:rFonts w:cs="Candara" w:ascii="Candara" w:hAnsi="Candara"/>
          <w:b/>
          <w:bCs/>
          <w:color w:val="000000"/>
          <w:sz w:val="20"/>
          <w:szCs w:val="20"/>
          <w:lang w:val="pt-BR"/>
        </w:rPr>
        <w:t xml:space="preserve">Por todos nós: para que façamos da Eucaristia a nossa primeira fonte de espiritualidade e a nossa primeira escola de fé, deixando-nos formar na escuta, na entrega, na doação e na alegria da comunhão. Invoquemo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FF0000"/>
          <w:sz w:val="10"/>
          <w:szCs w:val="10"/>
          <w:lang w:val="pt-BR"/>
        </w:rPr>
      </w:pPr>
      <w:r>
        <w:rPr>
          <w:rFonts w:cs="Candara" w:ascii="Candara" w:hAnsi="Candara"/>
          <w:b/>
          <w:bCs/>
          <w:color w:val="FF0000"/>
          <w:sz w:val="10"/>
          <w:szCs w:val="10"/>
          <w:lang w:val="pt-B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Senhor Jesus Cristo, que nos deixastes o mandamento novo do amor, e, por herança, a Vossa Igreja e a Eucaristia, dai-nos a graça, ao celebrarmos esta Ceia Santíssima, de passar convosco deste mundo para o Pai, para o Seu Reino de Vida e de paz. Por Cristo, nosso Senhor. </w:t>
      </w: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Ámen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exta-Feira Santa 2023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1.ª Leitura: Trata-se do 4º cântico do Servo de Javé, que apresenta a figura do Messias, sob a imagem do Servo. Leia com calma, algum dramatismo, emoção contida. Deixe-se interpelar pela própria leitura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V</w:t>
      </w:r>
      <w:r>
        <w:rPr>
          <w:rFonts w:cs="Candara" w:ascii="Candara" w:hAnsi="Candara"/>
          <w:b/>
          <w:sz w:val="22"/>
          <w:szCs w:val="22"/>
        </w:rPr>
        <w:t>ê</w:t>
      </w:r>
      <w:r>
        <w:rPr>
          <w:rFonts w:cs="Candara" w:ascii="Candara" w:hAnsi="Candara"/>
          <w:sz w:val="22"/>
          <w:szCs w:val="22"/>
        </w:rPr>
        <w:t xml:space="preserve">de como vai prosperar o meu servo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subirá, elevar-se-á, será exaltad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Assim como, à sua vista, muitos se encheram de espant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 xml:space="preserve">tão desfigurado estava o seu ros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tinha perdido toda a aparência de um ser humano –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ssim se hão-de encher de assombro muitas naçõe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, diante dele, os reis ficarão calado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que hão-de ver o que nunca lhes tinham contad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bservar o que nunca tinham ouvid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Quem</w:t>
      </w:r>
      <w:r>
        <w:rPr>
          <w:rFonts w:cs="Candara" w:ascii="Candara" w:hAnsi="Candara"/>
          <w:sz w:val="22"/>
          <w:szCs w:val="22"/>
        </w:rPr>
        <w:t xml:space="preserve"> acreditou no que ouvimos dizer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A quem</w:t>
      </w:r>
      <w:r>
        <w:rPr>
          <w:rFonts w:cs="Candara" w:ascii="Candara" w:hAnsi="Candara"/>
          <w:sz w:val="22"/>
          <w:szCs w:val="22"/>
        </w:rPr>
        <w:t xml:space="preserve"> se revelou o braço do Senhor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meu servo cresceu diante do Senhor como um rebent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o raiz numa terra árid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m distinção nem beleza para atrair o nosso olhar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em aspecto agradável que possa cativar-n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sprezado e repelido pelos homen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homem de dores, acostumado ao sofriment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ra como aquele de quem se desvia o rost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essoa desprezível e sem valor para n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le suportou as nossas enfermidade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e tomou sobre si as nossas dore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nós víamos nele um homem castigad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erido por Deus e humilh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le foi trespassado por causa das nossas culpa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esmagado por causa das nossas iniquidad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iu sobre ele o castigo que nos salva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elas suas chagas fomos curad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odos nós, como ovelhas, andávamos errante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ada qual seguia o seu caminh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 Senhor fez cair sobre ele as faltas de todos n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ltratado, humilhou-se voluntariamen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ão abriu a boc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o cordeiro levado ao matadour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o ovelha muda ante aqueles que a tosquia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não abriu a boc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oi eliminado por sentença iníqu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</w:t>
      </w:r>
      <w:r>
        <w:rPr>
          <w:rFonts w:cs="Candara" w:ascii="Candara" w:hAnsi="Candara"/>
          <w:b/>
          <w:sz w:val="22"/>
          <w:szCs w:val="22"/>
        </w:rPr>
        <w:t>quem se preocupa</w:t>
      </w:r>
      <w:r>
        <w:rPr>
          <w:rFonts w:cs="Candara" w:ascii="Candara" w:hAnsi="Candara"/>
          <w:sz w:val="22"/>
          <w:szCs w:val="22"/>
        </w:rPr>
        <w:t xml:space="preserve"> com a sua sorte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 arrancado da terra dos vivo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ferido de morte pelos pecados do seu pov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oi-lhe dada sepultura entre os ímpio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um túmulo no meio de malfeitor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mbora não tivesse cometido injustiç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em se tivesse encontrado mentira na sua boc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prouve ao Senhor esmagar o seu servo pelo sofrimen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se oferecer a sua vida como sacrifício de expiaçã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erá uma descendência duradoi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verá longos dia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a obra do Senhor prosperará em suas mã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rminados os sofrimento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erá a luz e ficará saciado na sua sabedori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justo, meu servo, justificará a muit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mará sobre si as suas iniquidad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isso, Eu lhe darei as multidões como prémi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terá parte nos despojos no meio dos poderosos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que ele próprio entregou a sua vida à mor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oi contado entre os malfeitore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omou sobre si as culpas das multidõe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intercedeu pelos pecadores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Sexta-feira Santa 2023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.ª Leitura: Texto exortativo. Ler com precisã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Epístola aos Hebreu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Tendo nós</w:t>
      </w:r>
      <w:r>
        <w:rPr>
          <w:rFonts w:cs="Candara" w:ascii="Candara" w:hAnsi="Candara"/>
          <w:sz w:val="22"/>
          <w:szCs w:val="22"/>
        </w:rPr>
        <w:t xml:space="preserve"> um sumo sacerdote que penetrou os Cé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Jesus, Filho de Deus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rmaneçamos firmes na profissão da nossa fé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Na verdade</w:t>
      </w:r>
      <w:r>
        <w:rPr>
          <w:rFonts w:cs="Candara" w:ascii="Candara" w:hAnsi="Candara"/>
          <w:sz w:val="22"/>
          <w:szCs w:val="22"/>
        </w:rPr>
        <w:t xml:space="preserve">, nós não temos um sumo sacerdo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capaz de Se compadecer das nossas fraquez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lo contrário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mesmo foi provado em tud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à nossa semelhança, excepto no pec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amos, portanto, cheios de confiança, ao trono da graç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 fim de alcançarmos misericórdi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btermos a graça de um auxílio oportun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(mudar de tom)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os dias da sua vida morta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dirigiu preces e súplic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 grandes clamores e lágrima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  <w:u w:val="single"/>
        </w:rPr>
        <w:t>À</w:t>
      </w:r>
      <w:r>
        <w:rPr>
          <w:rFonts w:cs="Candara" w:ascii="Candara" w:hAnsi="Candara"/>
          <w:sz w:val="22"/>
          <w:szCs w:val="22"/>
        </w:rPr>
        <w:t xml:space="preserve">quele que O podia livrar da mor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oi atendido por causa da sua pieda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esar de ser Filh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prendeu a obediência no sofrimen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, tendo atingido a sua plenitu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ou-Se, para todos os que Lhe obedec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ausa de salvação etern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Vigília Pascal 2023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  <w:t xml:space="preserve">1.ª Leitura (fórmula breve) - </w:t>
      </w:r>
      <w:r>
        <w:rPr>
          <w:rFonts w:cs="Candara" w:ascii="Candara" w:hAnsi="Candara"/>
          <w:i/>
          <w:color w:val="FF0000"/>
          <w:sz w:val="22"/>
          <w:szCs w:val="22"/>
        </w:rPr>
        <w:t>Trata-se de um texto narrativo solene. Importa ler com encanto, com sublimidade, sem pressa. Mudar de tom, quando é o próprio Deus a falar (textos entre «aspas»)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o Génesi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No princípio, Deus criou o céu e 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se Deu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Façamos o homem à nossa imagem e semelhança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omine sobre os peixes do mar, sobre as aves do céu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sobre os animais domésticos, sobre os animais selvagen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sobre todos os répteis que rastejam pela terra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us criou o ser humano à sua imag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ou-o à imagem de Deu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le o criou homem e mulhe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us abençoou-os, dizend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Crescei e multiplicai-vo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nchei e dominai a terra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ominai sobre os peixes do mar, sobre as aves do céu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sobre todos os animais que se movem na terra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se Deu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Dou-vos todas as plantas com semente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existem em toda a superfície da terr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ssim como todas as árvores de fruto com semen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vos sirvam de alime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a todos os animais da terra, a todas as aves do cé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todos os seres vivos que se movem na terr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ou as plantas verdes como alimento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assim sucedeu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us viu tudo o que tinha feito: </w:t>
      </w:r>
      <w:r>
        <w:rPr>
          <w:rFonts w:cs="Candara" w:ascii="Candara" w:hAnsi="Candara"/>
          <w:b/>
          <w:sz w:val="22"/>
          <w:szCs w:val="22"/>
        </w:rPr>
        <w:t>era tudo muito bom.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eio a tarde e, em seguida, a manhã: foi o sexto di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ssim se completaram o céu e a ter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udo o que eles conté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us concluiu, no sétimo dia, a obra que fizer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e, no sétimo dia, descansou do trabalho que tinha realizad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Vigília Pascal 2023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2"/>
          <w:szCs w:val="22"/>
          <w:u w:val="single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  <w:t>2.ª Leitura (fórmula breve):</w:t>
      </w:r>
      <w:r>
        <w:rPr>
          <w:rFonts w:cs="Candara" w:ascii="Candara" w:hAnsi="Candara"/>
          <w:b/>
          <w:i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 xml:space="preserve">O leitor deverá cuidar de distinguir as vozes do Narrador, de Abraão e de Deus. Leia sem pressa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2"/>
          <w:szCs w:val="22"/>
          <w:u w:val="single"/>
        </w:rPr>
      </w:pPr>
      <w:r>
        <w:rPr>
          <w:rFonts w:cs="Candara" w:ascii="Candara" w:hAnsi="Candar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Leitura do Livro do Génesi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quis pôr à prova Abraão e chamou-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braão!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responde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qui estou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Toma o teu filh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teu único filho, a quem tanto amas, Isaac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vai à terra de Moriá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o oferecerás em holocaust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um dos montes que Eu te indicar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chegaram ao local designado por De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braão levantou um altar e colocou a lenha sobre ele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pois, estendendo a mã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uxou do cutelo para degolar o filh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o Anjo do Senhor gritou-lhe do alto do Cé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braão, Abraão!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«Aqui estou, Senhor»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respondeu 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Anjo prossegui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Não levantes a mão contra o menin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em lhe faças mal algu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gora sei que na verdade temes a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ma vez que não Me recusaste o teu filh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 teu filho único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braão ergueu os olho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viu atrás de si um carneiro, preso pelos chifres num silvad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oi buscá-lo e ofereceu-o em holocausto, em vez do filh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Anjo do Senhor chamou Abraão, do Céu, pela segunda vez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isse-lh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«Por Mim próprio te jur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ráculo do Senhor –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já que assim procedeste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e não Me recusaste o teu filho, o teu filho únic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abençoar-te-ei e abençoarei a tua descendênci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como as estrelas do céu e como a areia que está nas praias do mar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e a tua descendência conquistará as portas das cidades inimigas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Porque obedeceste à Minha voz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na tua descendênci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>serão abençoadas todas as nações da Terra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Vigília Pascal 2023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  <w:t>3.ª Leitura</w:t>
      </w:r>
      <w:r>
        <w:rPr>
          <w:rFonts w:cs="Candara" w:ascii="Candara" w:hAnsi="Candara"/>
          <w:i/>
          <w:color w:val="FF0000"/>
          <w:sz w:val="22"/>
          <w:szCs w:val="22"/>
        </w:rPr>
        <w:t xml:space="preserve">: Este é um texto narrativo épico. Esta é a mais importante leitura do Antigo Testamento. Voz forte. Entusiasmo. Garra. Ac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o Êxod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isse o Senhor a Moisé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Porque estás a bradar por Mim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iz aos filhos de Israel que se ponham em march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u ergue a tua vara, estende a mão sobre o mar e divide-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que os filhos de Israel entrem nele a pé enxu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ntretanto, vou permitir que se endureça o coração dos egípcio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hão-de perseguir os filhos de Israe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nifestarei então a minha glór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riunfando do Faraó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 todo o seu exército, dos seus carros e dos seus cavaleir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Egípcios reconhecerão que Eu sou o Senhor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ando Eu manifestar a minha glóri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encendo o Faraó, os seus carros e os seus cavaleiro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Anjo de Deus, que seguia à frente do acampamento de Israel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slocou-se para a retaguarda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 coluna de nuvem que os precedi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io colocar-se atrás do acampamen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postou-se entre o campo dos egípcios e o de Israe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nuvem era tenebrosa de um lad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do outro iluminava a noi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 modo que, durante a noit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ão se aproximaram uns dos outr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oisés estendeu a mão sobre o mar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 Senhor fustigou o mar, durante a noi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 um forte vento de les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mar secou e as águas dividiram-s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s filhos de Israel penetraram no mar a pé enxut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nquanto as águas formavam muralha à direita e à esquerd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egípcios foram atrás dele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os cavalos do Faraó, os seus carros e cavaleir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seguiram pelo mar dentr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 vigília da manhã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olhou da coluna de fogo e da nuve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o acampamento dos egípci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lançou nele a confusã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loqueou as rodas dos carr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dificilmente se podiam move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, os egípcios disseram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Fujamos dos israelit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o Senhor combate por eles contra os egípcio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isse a Moisé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Estende a mão sobre o ma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s águas precipitar-se-ão sobre os egípci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obre os seus carros e os seus cavaleiro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oisés estendeu a mão sobre o ma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, ao romper da manhã, o mar retomou o seu nível norma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s egípcios fugiam na sua direc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Senhor precipitou-os no meio do ma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 águas refluíra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submergiram os carros, os cavaleir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do o exército do Faraó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tinham entrado no mar, atrás dos filhos de Israe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um só escapou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os filhos de Israel tinham andado pelo mar a pé enxu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quanto as águas formavam muralha à direita e à esquerd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sse dia, o Senhor salvou Israel das mãos dos egípci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Israel viu os egípcios mortos nas praias do ma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u também o grande pode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o Senhor exercera contra os egípci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povo temeu o 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creditou n’Ele e em seu servo Moisé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 Moisés e os filhos de Israel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ntaram este hino em honra do Senhor: </w:t>
      </w:r>
    </w:p>
    <w:p>
      <w:pPr>
        <w:pStyle w:val="Normal"/>
        <w:spacing w:lineRule="auto" w:line="360"/>
        <w:jc w:val="right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voz forte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«Cantemos ao 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que fez brilhar a sua glória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precipitou no mar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 cavalo e o cavaleiro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Vigília Pascal 2023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4.ª Leitura: Oh que lindo texto! Que maravilhosa poesia. Com que ternura há de ser proclamado!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O teu Criador, Jerusalém, será o teu Espos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 seu nome é 'Senhor do Universo'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teu Redentor será o Santo de Israel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se chama 'Deus de toda a Terra'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o </w:t>
      </w:r>
      <w:r>
        <w:rPr>
          <w:rFonts w:cs="Candara" w:ascii="Candara" w:hAnsi="Candara"/>
          <w:b/>
          <w:sz w:val="22"/>
          <w:szCs w:val="22"/>
        </w:rPr>
        <w:t>à</w:t>
      </w:r>
      <w:r>
        <w:rPr>
          <w:rFonts w:cs="Candara" w:ascii="Candara" w:hAnsi="Candara"/>
          <w:sz w:val="22"/>
          <w:szCs w:val="22"/>
        </w:rPr>
        <w:t xml:space="preserve"> mulher abandonada e de alma aflit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Senhor volta a chamar-t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A esposa da juventude </w:t>
      </w:r>
      <w:r>
        <w:rPr>
          <w:rFonts w:cs="Candara" w:ascii="Candara" w:hAnsi="Candara"/>
          <w:b/>
          <w:sz w:val="22"/>
          <w:szCs w:val="22"/>
        </w:rPr>
        <w:t>poderá</w:t>
      </w:r>
      <w:r>
        <w:rPr>
          <w:rFonts w:cs="Candara" w:ascii="Candara" w:hAnsi="Candara"/>
          <w:sz w:val="22"/>
          <w:szCs w:val="22"/>
        </w:rPr>
        <w:t xml:space="preserve"> ser repudiada?»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diz o teu Deus –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um momento, abandonei-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no meu grande amor volto a chamar-te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um acesso de ira, escondi de ti a minha fac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na minha misericórdia eterna, </w:t>
      </w:r>
      <w:r>
        <w:rPr>
          <w:rFonts w:cs="Candara" w:ascii="Candara" w:hAnsi="Candara"/>
          <w:b/>
          <w:sz w:val="22"/>
          <w:szCs w:val="22"/>
        </w:rPr>
        <w:t>tive compaixão de ti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z o Senhor, teu Redent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igo sucede como no tempo de Noé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ando jurei que as águas do dilúvi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mais invadiriam 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ssim Eu juro não tornar a irritar-Me contra ti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voltar a ameaçar-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Ainda que sejam abaladas as montanh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vacilem as colina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 minha misericórdia não te abandonará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 minha aliança de paz não vacilará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z o Senhor, compadecido de ti. </w:t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Mudar de tom: compaixão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bre cidade, batida pela tempestade e desolad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ou assentar as tuas pedras sobre jasp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teus alicerces em safiras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ou fazer-te ameias de rubi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tas de cristal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todas as tuas muralhas de pedras precios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os teus habitantes serão instruídos pelo Senho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gozarão de uma grande paz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Serás fundada sobre a justiç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longe da violência, porque nada terás a teme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onge do pavor, porque não poderá atingir-te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Vigília Pascal 2023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5.ª Leitura: Leia num tom apelativo e interpelativo. Interrogação acentuada no texto a negrito!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Eis o que diz o Senh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Todos vós que tendes sede, vinde à nascente das água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ós que não tendes dinheiro, vinde, comprai e comei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inde e comprai, sem dinheiro e sem despesa, vinho e lei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Porque gastais</w:t>
      </w:r>
      <w:r>
        <w:rPr>
          <w:rFonts w:cs="Candara" w:ascii="Candara" w:hAnsi="Candara"/>
          <w:sz w:val="22"/>
          <w:szCs w:val="22"/>
        </w:rPr>
        <w:t xml:space="preserve"> o vosso dinheiro naquilo que não aliment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e o vosso trabalho</w:t>
      </w:r>
      <w:r>
        <w:rPr>
          <w:rFonts w:cs="Candara" w:ascii="Candara" w:hAnsi="Candara"/>
          <w:sz w:val="22"/>
          <w:szCs w:val="22"/>
        </w:rPr>
        <w:t xml:space="preserve"> naquilo que não sacia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uvi-Me com atenção e comereis o que é bom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saboreareis manjares suculent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estai-Me ouvidos e vinde a Mim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scutai-Me e viverei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irmarei convosco uma aliança etern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 as graças prometidas a David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iz dele um testemunho para os pov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m chefe e um legislador das naçõ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hamarás povos que não conhecia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ções que não te conheciam acorrerão a ti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causa do Senhor teu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 Santo de Israel que te glorificou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rocurai o Senhor enquanto Se pode encontrar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invocai-O enquanto está per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ixe o ímpio o seu caminh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 homem perverso os seus pensament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nverta-se ao Senhor, que terá compaixão del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o nosso Deus, que é generoso em perdoa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que os meus pensamentos não são os voss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os vossos caminhos são os meu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ráculo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anto quanto os céus estão acima da ter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os meus caminhos estão acima dos voss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cima dos vossos estão os meus pensamentos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Cuidado com esta frase enorme… não perca o fio à meada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i/>
          <w:sz w:val="22"/>
          <w:szCs w:val="22"/>
        </w:rPr>
        <w:t>E assim como</w:t>
      </w:r>
      <w:r>
        <w:rPr>
          <w:rFonts w:cs="Candara" w:ascii="Candara" w:hAnsi="Candara"/>
          <w:i/>
          <w:sz w:val="22"/>
          <w:szCs w:val="22"/>
        </w:rPr>
        <w:t xml:space="preserve"> </w:t>
      </w:r>
      <w:r>
        <w:rPr>
          <w:rFonts w:cs="Candara" w:ascii="Candara" w:hAnsi="Candara"/>
          <w:b/>
          <w:i/>
          <w:sz w:val="22"/>
          <w:szCs w:val="22"/>
        </w:rPr>
        <w:t>a chuva e a neve</w:t>
      </w:r>
      <w:r>
        <w:rPr>
          <w:rFonts w:cs="Candara" w:ascii="Candara" w:hAnsi="Candara"/>
          <w:sz w:val="22"/>
          <w:szCs w:val="22"/>
        </w:rPr>
        <w:t xml:space="preserve"> que descem do cé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ão voltam para lá sem terem regado a ter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m a haverem fecundado e feito produzir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que dê a semente ao semeador e o pão para come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i/>
          <w:sz w:val="22"/>
          <w:szCs w:val="22"/>
        </w:rPr>
        <w:t>assim a palavra</w:t>
      </w:r>
      <w:r>
        <w:rPr>
          <w:rFonts w:cs="Candara" w:ascii="Candara" w:hAnsi="Candara"/>
          <w:sz w:val="22"/>
          <w:szCs w:val="22"/>
        </w:rPr>
        <w:t xml:space="preserve"> que sai da minha boc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ão volta sem ter produzido o seu efeit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sem ter cumprido a minha vonta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m ter realizado a sua missão».                                      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Vigília Pascal 2023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6.ª Leitura: Tom mais pedagógico e exortativo. Interrogação acentuada no texto a negrito!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Baruc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Escuta, Israel, os mandamentos da vida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inclina os teus ouvidos para aprenderes a prudênci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Porque será,</w:t>
      </w:r>
      <w:r>
        <w:rPr>
          <w:rFonts w:cs="Candara" w:ascii="Candara" w:hAnsi="Candara"/>
          <w:sz w:val="22"/>
          <w:szCs w:val="22"/>
        </w:rPr>
        <w:t xml:space="preserve"> Israel, que te encontras em país inimig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nvelheces em terra estrangeira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Porque te</w:t>
      </w:r>
      <w:r>
        <w:rPr>
          <w:rFonts w:cs="Candara" w:ascii="Candara" w:hAnsi="Candara"/>
          <w:sz w:val="22"/>
          <w:szCs w:val="22"/>
        </w:rPr>
        <w:t xml:space="preserve"> contaminaste com os morto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oste contado entre os que descem ao sepulcr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abandonaste a fonte da Sabedori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 tivesses seguido o caminho de De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iverias em paz eternamen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prende onde está a prudênc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está a força e a inteligênci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conheceres também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nde se encontra a longevidade e a vid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está a luz dos olhos e a paz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Quem</w:t>
      </w:r>
      <w:r>
        <w:rPr>
          <w:rFonts w:cs="Candara" w:ascii="Candara" w:hAnsi="Candara"/>
          <w:sz w:val="22"/>
          <w:szCs w:val="22"/>
        </w:rPr>
        <w:t xml:space="preserve"> descobriu a morada da Sabedoria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Quem </w:t>
      </w:r>
      <w:r>
        <w:rPr>
          <w:rFonts w:cs="Candara" w:ascii="Candara" w:hAnsi="Candara"/>
          <w:sz w:val="22"/>
          <w:szCs w:val="22"/>
        </w:rPr>
        <w:t xml:space="preserve">penetrou nos seus tesouros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quele que tudo sabe conhece-a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scobriu-a com a sua inteligênci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quele que firmou a terra para sempr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nchendo-a de animais quadrúped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quele que envia a luz e ela vai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a chama e ela obedece-Lhe tremen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s estrelas brilham vigilantes nos seus post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heias de alegria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chama por elas e respondem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qui estamos»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resplandecem alegremente para Aquele que as criou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te é o nosso Deus, e nenhum outro se Lhe pode compara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netrou todos os caminhos da Sabedori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mostrou-os a Jacob seu servo, a Israel seu predilec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pois, ela apareceu sobre a ter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habitou no meio dos homen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a é o livro dos mandamentos de Deu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lei que permanece eternamen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que a seguirem alcançarão a vid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aqueles que a abandonarem morrerão.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ar de tom: carinhoso apel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olta, Jacob e abraça-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minha para o esplendor da sua luz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cedas a outros a tua glór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os teus privilégios a uma nação estrangei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elizes de nós, Israe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que nos foi revelado o que agrada a De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Vigília Pascal 2023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7.ª Leitura: Uma visão fantástica do profeta. Leia como quem está a sonhar…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profecia de Ezequiel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A palavra do Senhor foi-me dirigida nestes term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Filho do homem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ando os da casa de Israel habitavam na sua terr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ncharam-na com o seu proceder e as suas obr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iz-lhes então sentir a minha indignaçã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causa do sangue que haviam derramado no paí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dos ídolos com que o tinham profan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persei-os entre as naçõe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spalhei-os entre os outros povos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julguei-os segundo o seu proceder e as suas obr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m todas as nações para onde foram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rofanaram o meu santo nome; e por isso se dizia dele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'São o povo do Senhor: tiveram de deixar a sua terra'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is então salvar a honra do meu santo nom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a casa de Israel profanara entre as nações para onde tinha i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isso, diz à casa de Israel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ssim fala o Senhor Deus: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Não faço isto por causa de vós, israelitas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mas por causa do meu santo nom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que profanastes entre as nações para onde foste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Manifestarei a santidade do meu grande nom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profanado por vós entre as nações para onde fostes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as nações reconhecerão que Eu sou o Senhor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ráculo do Senhor Deus –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a seus olhos Eu manifestar a minha santidad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 vosso respei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ntão retirar-vos-ei de entre as naçõe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reunir-vos-ei de todos os país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vos restabelecer na vossa terra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Pare. Respire. E anuncie claramente a promess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rramarei sobre vós água pu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icareis limpos de todas as imundícies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purificar-vos-ei de todos os falsos deus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r-vos-ei um coração nov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infundirei em vós um espírito nov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rrancarei do vosso peito o coração de pedr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dar-vos-ei um coração de carn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fundirei em vós o meu espíri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farei que vivais segundo os meus preceito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observeis e ponhais em prática as minhas lei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Habitareis na terra que dei a vossos pais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sereis o meu povo e Eu serei o vosso Deus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Vigília Pascal 2023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Epístola depois do cântico do Glória e oração coleta: Texto exortativo a ler, como quem interpreta e explica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Epístola do apóstolo São Paulo aos Roman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odos nós que fomos baptizados em Jesus Cris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omos baptizados na sua mor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mos sepultados com Ele pelo Baptismo na sua mort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que, </w:t>
      </w:r>
      <w:r>
        <w:rPr>
          <w:rFonts w:cs="Candara" w:ascii="Candara" w:hAnsi="Candara"/>
          <w:b/>
          <w:sz w:val="22"/>
          <w:szCs w:val="22"/>
        </w:rPr>
        <w:t>assim como</w:t>
      </w:r>
      <w:r>
        <w:rPr>
          <w:rFonts w:cs="Candara" w:ascii="Candara" w:hAnsi="Candara"/>
          <w:sz w:val="22"/>
          <w:szCs w:val="22"/>
        </w:rPr>
        <w:t xml:space="preserve"> Cristo ressuscitou dos mort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la glória do Pai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também nós</w:t>
      </w:r>
      <w:r>
        <w:rPr>
          <w:rFonts w:cs="Candara" w:ascii="Candara" w:hAnsi="Candara"/>
          <w:sz w:val="22"/>
          <w:szCs w:val="22"/>
        </w:rPr>
        <w:t xml:space="preserve"> vivamos uma vida nov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Se,</w:t>
      </w:r>
      <w:r>
        <w:rPr>
          <w:rFonts w:cs="Candara" w:ascii="Candara" w:hAnsi="Candara"/>
          <w:sz w:val="22"/>
          <w:szCs w:val="22"/>
        </w:rPr>
        <w:t xml:space="preserve"> na verdade, </w:t>
      </w:r>
      <w:r>
        <w:rPr>
          <w:rFonts w:cs="Candara" w:ascii="Candara" w:hAnsi="Candara"/>
          <w:b/>
          <w:sz w:val="22"/>
          <w:szCs w:val="22"/>
        </w:rPr>
        <w:t>estamos</w:t>
      </w:r>
      <w:r>
        <w:rPr>
          <w:rFonts w:cs="Candara" w:ascii="Candara" w:hAnsi="Candara"/>
          <w:sz w:val="22"/>
          <w:szCs w:val="22"/>
        </w:rPr>
        <w:t xml:space="preserve"> totalmente unidos a Cris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morte semelhante à su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também o estaremos</w:t>
      </w:r>
      <w:r>
        <w:rPr>
          <w:rFonts w:cs="Candara" w:ascii="Candara" w:hAnsi="Candara"/>
          <w:sz w:val="22"/>
          <w:szCs w:val="22"/>
        </w:rPr>
        <w:t xml:space="preserve"> por uma ressurreição semelhante à su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em sabemos que o nosso homem velh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 crucificado com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fosse destruído o corpo do pecad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ão mais fôssemos escravos d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m morreu está livre do pec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e morremos</w:t>
      </w:r>
      <w:r>
        <w:rPr>
          <w:rFonts w:cs="Candara" w:ascii="Candara" w:hAnsi="Candara"/>
          <w:sz w:val="22"/>
          <w:szCs w:val="22"/>
        </w:rPr>
        <w:t xml:space="preserve"> com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creditamos que também com Ele viverem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abendo que, uma vez ressuscitado dos mort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sto já não pode morrer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morte já não tem domínio sobre 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na morte que sofreu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sto morreu para o pecado de uma vez para sempre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a sua vida é uma vida para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vós, també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nsiderai-vos mortos para o pecad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vivos para Deus, em Cristo Jes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Oração dos Fiéis – Vigília Pascal 2023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FF0000"/>
          <w:sz w:val="20"/>
          <w:szCs w:val="20"/>
          <w:shd w:fill="FFFFFF" w:val="clear"/>
        </w:rPr>
      </w:r>
      <w:bookmarkStart w:id="0" w:name="_Hlk131579435"/>
      <w:bookmarkStart w:id="1" w:name="_Hlk131579435"/>
      <w:bookmarkEnd w:id="1"/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C00000"/>
          <w:shd w:fill="FFFFFF" w:val="clear"/>
        </w:rPr>
        <w:t>P.</w:t>
      </w:r>
      <w:r>
        <w:rPr>
          <w:rFonts w:cs="Tahoma" w:ascii="Candara" w:hAnsi="Candara"/>
          <w:color w:val="FF0000"/>
          <w:shd w:fill="FFFFFF" w:val="clear"/>
        </w:rPr>
        <w:t xml:space="preserve"> </w:t>
      </w:r>
      <w:r>
        <w:rPr>
          <w:rFonts w:cs="Tahoma" w:ascii="Candara" w:hAnsi="Candara"/>
          <w:color w:val="000000"/>
          <w:shd w:fill="FFFFFF" w:val="clear"/>
        </w:rPr>
        <w:t xml:space="preserve">Irmãos e irmãs: “Cristo, nossa esperança, está vivo e é a mais formosa juventude deste mundo. Tudo aquilo que Ele toca torna-se jovem, faz-se novo, enche-se de vida” (CV 1). Confiemos ao Pai, pela intercessão de Seu Filho Ressuscitado, as nossas humildes preces, invocando: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C00000"/>
          <w:shd w:fill="FFFFFF" w:val="clear"/>
        </w:rPr>
      </w:pPr>
      <w:r>
        <w:rPr>
          <w:rFonts w:cs="Tahoma" w:ascii="Candara" w:hAnsi="Candara"/>
          <w:color w:val="C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C00000"/>
          <w:shd w:fill="FFFFFF" w:val="clear"/>
        </w:rPr>
        <w:t>R.</w:t>
      </w:r>
      <w:r>
        <w:rPr>
          <w:rFonts w:cs="Tahoma" w:ascii="Candara" w:hAnsi="Candara"/>
          <w:color w:val="FF0000"/>
          <w:shd w:fill="FFFFFF" w:val="clear"/>
        </w:rPr>
        <w:t xml:space="preserve"> </w:t>
      </w:r>
      <w:r>
        <w:rPr>
          <w:rFonts w:cs="Tahoma" w:ascii="Candara" w:hAnsi="Candara"/>
          <w:b/>
          <w:bCs/>
          <w:color w:val="000000"/>
          <w:shd w:fill="FFFFFF" w:val="clear"/>
        </w:rPr>
        <w:t xml:space="preserve">Cristo vivo, abraça-nos com o presente da Tua Vida para sempre!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00000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C00000"/>
          <w:sz w:val="24"/>
          <w:szCs w:val="24"/>
          <w:shd w:fill="FFFFFF" w:val="clear"/>
        </w:rPr>
        <w:t>1.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 Pela Santa Igreja, em processo sinodal: para que, agarrada a Cristo, saiba caminhar com todos os homens e mulheres deste tempo, para abraçar e transformar as suas dores e angústias em alegrias e esperanças. Invoquemos. </w:t>
      </w:r>
    </w:p>
    <w:p>
      <w:pPr>
        <w:pStyle w:val="PargrafodaLista"/>
        <w:spacing w:lineRule="auto" w:line="360" w:before="0" w:after="0"/>
        <w:ind w:left="720" w:hanging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C00000"/>
          <w:sz w:val="24"/>
          <w:szCs w:val="24"/>
          <w:shd w:fill="FFFFFF" w:val="clear"/>
        </w:rPr>
        <w:t>2.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 Pelos que governam: para que promovam uma cultura do diálogo e do encontro, na busca permanente da paz entre pessoas, povos, culturas e nações. Invoquemos. 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C00000"/>
          <w:sz w:val="24"/>
          <w:szCs w:val="24"/>
          <w:shd w:fill="FFFFFF" w:val="clear"/>
        </w:rPr>
        <w:t>3.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 Pelas vítimas da guerra na Ucrânia e </w:t>
      </w:r>
      <w:r>
        <w:rPr>
          <w:rFonts w:cs="Candara" w:ascii="Candara" w:hAnsi="Candara"/>
          <w:sz w:val="24"/>
          <w:szCs w:val="24"/>
        </w:rPr>
        <w:t>em outras partes do mundo: para que o tempo da Páscoa seja favorável à edificação da paz, da reconciliação e da reconstrução das suas vidas. Invoquemos.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C00000"/>
          <w:sz w:val="24"/>
          <w:szCs w:val="24"/>
          <w:shd w:fill="FFFFFF" w:val="clear"/>
        </w:rPr>
        <w:t>4.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 Pelos batizados na noite, no dia ou no tempo da Páscoa: para que testemunhem a força renovadora da Páscoa de Cristo, que transforma as suas vidas. Invoquemos.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C00000"/>
          <w:sz w:val="24"/>
          <w:szCs w:val="24"/>
          <w:shd w:fill="FFFFFF" w:val="clear"/>
        </w:rPr>
        <w:t>5.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 Por todos nós: para que abracemos o presente da Páscoa, que é Cristo vivo, levando uma vida radicalmente nova e transformada por Ele. Invoquemos.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C00000"/>
          <w:shd w:fill="FFFFFF" w:val="clear"/>
        </w:rPr>
        <w:t>P.</w:t>
      </w:r>
      <w:r>
        <w:rPr>
          <w:rFonts w:cs="Tahoma" w:ascii="Candara" w:hAnsi="Candara"/>
          <w:color w:val="FF0000"/>
          <w:shd w:fill="FFFFFF" w:val="clear"/>
        </w:rPr>
        <w:t xml:space="preserve"> </w:t>
      </w:r>
      <w:r>
        <w:rPr>
          <w:rFonts w:cs="Tahoma" w:ascii="Candara" w:hAnsi="Candara"/>
          <w:color w:val="000000"/>
          <w:shd w:fill="FFFFFF" w:val="clear"/>
        </w:rPr>
        <w:t xml:space="preserve">Deus todo-poderoso e eterno, que conheceis a vida dos homens e mulheres do nosso tempo, sujeita a tantas necessidades e perigos: atendei as orações dos vossos fiéis e concedei-lhes a força e a esperança de uma vida nova. Por Cristo, nosso Senhor. </w:t>
      </w:r>
      <w:r>
        <w:rPr>
          <w:rFonts w:cs="Tahoma" w:ascii="Candara" w:hAnsi="Candara"/>
          <w:color w:val="C00000"/>
          <w:shd w:fill="FFFFFF" w:val="clear"/>
        </w:rPr>
        <w:t>R.</w:t>
      </w:r>
      <w:r>
        <w:rPr>
          <w:rFonts w:cs="Tahoma" w:ascii="Candara" w:hAnsi="Candara"/>
          <w:color w:val="FF0000"/>
          <w:shd w:fill="FFFFFF" w:val="clear"/>
        </w:rPr>
        <w:t xml:space="preserve"> </w:t>
      </w:r>
      <w:r>
        <w:rPr>
          <w:rFonts w:cs="Tahoma" w:ascii="Candara" w:hAnsi="Candara"/>
          <w:color w:val="000000"/>
          <w:shd w:fill="FFFFFF" w:val="clear"/>
        </w:rPr>
        <w:t xml:space="preserve">Ámen.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hd w:fill="FFFFFF" w:val="clear"/>
        </w:rPr>
      </w:pPr>
      <w:r>
        <w:rPr>
          <w:rFonts w:cs="Candara" w:ascii="Candara" w:hAnsi="Candara"/>
          <w:b/>
          <w:color w:val="FF0000"/>
          <w:shd w:fill="FFFFFF" w:val="clear"/>
        </w:rPr>
      </w:r>
      <w:bookmarkStart w:id="2" w:name="_Hlk131579435"/>
      <w:bookmarkStart w:id="3" w:name="_Hlk131579435"/>
      <w:bookmarkEnd w:id="3"/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DOMINGO DE PÁSCOA 2023  - 19h00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ndara" w:ascii="Candara" w:hAnsi="Candara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1.ª leitura: Grande notícia. Ler com convicção.</w:t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os Atos dos Apóstolo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edro tomou a palavra 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Vós sabeis o que aconteceu em toda a Jude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começar pela Galilei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depois do baptismo que João pr</w:t>
      </w:r>
      <w:r>
        <w:rPr>
          <w:rFonts w:cs="Candara" w:ascii="Candara" w:hAnsi="Candara"/>
          <w:b/>
          <w:sz w:val="22"/>
          <w:szCs w:val="22"/>
        </w:rPr>
        <w:t>è</w:t>
      </w:r>
      <w:r>
        <w:rPr>
          <w:rFonts w:cs="Candara" w:ascii="Candara" w:hAnsi="Candara"/>
          <w:sz w:val="22"/>
          <w:szCs w:val="22"/>
        </w:rPr>
        <w:t xml:space="preserve">go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ungiu com a força do Espírito San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 Jesus de Nazaré, que passou fazendo o bem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curando a todos os que eram oprimidos pelo Demóni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que Deus estava com 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ós somos testemunhas de tudo o que Ele fez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o país dos judeus e em Jerusalém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les mataram-n'O, suspendendo-O na cruz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Deus ressuscitou-O ao terceiro di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e permitiu-Lhe manifestar-Se, não a todo o povo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mas às testemunhas de antemão designadas por Deus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a nós que comemos e bebemos com Ele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depois de ter ressuscitado dos morto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Jesus mandou-nos pr</w:t>
      </w:r>
      <w:r>
        <w:rPr>
          <w:rFonts w:cs="Candara" w:ascii="Candara" w:hAnsi="Candara"/>
          <w:b/>
          <w:sz w:val="22"/>
          <w:szCs w:val="22"/>
        </w:rPr>
        <w:t>è</w:t>
      </w:r>
      <w:r>
        <w:rPr>
          <w:rFonts w:cs="Candara" w:ascii="Candara" w:hAnsi="Candara"/>
          <w:sz w:val="22"/>
          <w:szCs w:val="22"/>
        </w:rPr>
        <w:t xml:space="preserve">gar ao pov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testemunhar que Ele foi constituído por Deu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juiz dos vivos e dos mort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É d'Ele que todos os profetas dão o seguinte testemunh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m acredita n’Ele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recebe pelo seu nome a remissão dos pecados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DOMINGO DE PÁSCOA 2023 - 19h00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1.ª leitura: em </w:t>
      </w:r>
      <w:r>
        <w:rPr>
          <w:rFonts w:cs="Candara" w:ascii="Candara" w:hAnsi="Candara"/>
          <w:color w:val="FF0000"/>
          <w:sz w:val="22"/>
          <w:szCs w:val="22"/>
        </w:rPr>
        <w:t>2023 optamos pela 1.ª proposta da 2.ª leitura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Leitura da Epístola do apóstolo São Paulo aos Colossense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Se ressuscitastes com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spirai às coisas do alto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onde está Cristo,</w:t>
      </w:r>
    </w:p>
    <w:p>
      <w:pPr>
        <w:pStyle w:val="Normal"/>
        <w:spacing w:lineRule="auto" w:line="360"/>
        <w:jc w:val="both"/>
        <w:rPr/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 xml:space="preserve">sentado à direita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feiçoai-vos às coisas do alto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e não às d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orque vós morrestes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e a vossa vida está escondida com Cristo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em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Quando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que é a vossa vida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Se manifestar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também vós vos haveis de manifestar com Ele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na glória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1.ª leitura: em </w:t>
      </w:r>
      <w:r>
        <w:rPr>
          <w:rFonts w:cs="Candara" w:ascii="Candara" w:hAnsi="Candara"/>
          <w:color w:val="FF0000"/>
          <w:sz w:val="22"/>
          <w:szCs w:val="22"/>
        </w:rPr>
        <w:t>2023 optamos pela 2.ª proposta da 2.ª leitura. A pergunta está em «Não sabeis» e não «em pães ázimos». Dê força às palavras em tamanho maior e a negrito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Leitura da Primeira Epístola do apóstolo São Paulo aos Coríntios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Irmãos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Não sabeis </w:t>
      </w:r>
      <w:r>
        <w:rPr>
          <w:rFonts w:cs="Candara" w:ascii="Candara" w:hAnsi="Candara"/>
          <w:color w:val="FF0000"/>
          <w:sz w:val="22"/>
          <w:szCs w:val="22"/>
        </w:rPr>
        <w:t>(?)</w:t>
      </w:r>
      <w:r>
        <w:rPr>
          <w:rFonts w:cs="Candara" w:ascii="Candara" w:hAnsi="Candar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que um pouco de fermento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leveda toda a massa?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Purificai-vos do velho fermento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>para serdes uma nova massa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>visto que sois pães ázimo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Cristo, o nosso cordeiro pascal, foi imolad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Celebremos a festa,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não com fermento velho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nem com fermento de malícia e perversidade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mas com os pães ázimos da pureza e da verdade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2"/>
          <w:szCs w:val="22"/>
          <w:u w:val="single"/>
        </w:rPr>
      </w:pPr>
      <w:r>
        <w:rPr>
          <w:rFonts w:cs="Candara" w:ascii="Candara" w:hAnsi="Candar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</w:rPr>
      </w:pPr>
      <w:r>
        <w:rPr>
          <w:rFonts w:cs="Candara" w:ascii="Candara" w:hAnsi="Candara"/>
          <w:b/>
          <w:sz w:val="22"/>
          <w:szCs w:val="22"/>
          <w:u w:val="single"/>
        </w:rPr>
        <w:t>DOMINGO DE PÁSCOA 2023 - 19h00</w:t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C00000"/>
          <w:shd w:fill="FFFFFF" w:val="clear"/>
        </w:rPr>
        <w:t>P.</w:t>
      </w:r>
      <w:r>
        <w:rPr>
          <w:rFonts w:cs="Tahoma" w:ascii="Candara" w:hAnsi="Candara"/>
          <w:color w:val="FF0000"/>
          <w:shd w:fill="FFFFFF" w:val="clear"/>
        </w:rPr>
        <w:t xml:space="preserve"> </w:t>
      </w:r>
      <w:r>
        <w:rPr>
          <w:rFonts w:cs="Tahoma" w:ascii="Candara" w:hAnsi="Candara"/>
          <w:color w:val="000000"/>
          <w:shd w:fill="FFFFFF" w:val="clear"/>
        </w:rPr>
        <w:t xml:space="preserve">Irmãos e irmãs: “Cristo, nossa esperança, está vivo e é a mais formosa juventude deste mundo. Tudo aquilo que Ele toca torna-se jovem, faz-se novo, enche-se de vida” (CV 1). Confiemos ao Pai, pela intercessão de Seu Filho Ressuscitado, as nossas humildes preces, invocando: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C00000"/>
          <w:shd w:fill="FFFFFF" w:val="clear"/>
        </w:rPr>
      </w:pPr>
      <w:r>
        <w:rPr>
          <w:rFonts w:cs="Tahoma" w:ascii="Candara" w:hAnsi="Candara"/>
          <w:color w:val="C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C00000"/>
          <w:shd w:fill="FFFFFF" w:val="clear"/>
        </w:rPr>
        <w:t>R.</w:t>
      </w:r>
      <w:r>
        <w:rPr>
          <w:rFonts w:cs="Tahoma" w:ascii="Candara" w:hAnsi="Candara"/>
          <w:color w:val="FF0000"/>
          <w:shd w:fill="FFFFFF" w:val="clear"/>
        </w:rPr>
        <w:t xml:space="preserve"> </w:t>
      </w:r>
      <w:r>
        <w:rPr>
          <w:rFonts w:cs="Tahoma" w:ascii="Candara" w:hAnsi="Candara"/>
          <w:b/>
          <w:bCs/>
          <w:color w:val="000000"/>
          <w:shd w:fill="FFFFFF" w:val="clear"/>
        </w:rPr>
        <w:t xml:space="preserve">Cristo vivo, abraça-nos com o presente da Tua Vida para sempre!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00000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C00000"/>
          <w:sz w:val="24"/>
          <w:szCs w:val="24"/>
          <w:shd w:fill="FFFFFF" w:val="clear"/>
        </w:rPr>
        <w:t>1.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 Pela Santa Igreja, em processo sinodal: para que, agarrada a Cristo, saiba caminhar com todos os homens e mulheres deste tempo, para abraçar e transformar as suas dores e angústias em alegrias e esperanças. Invoquemos. </w:t>
      </w:r>
    </w:p>
    <w:p>
      <w:pPr>
        <w:pStyle w:val="PargrafodaLista"/>
        <w:spacing w:lineRule="auto" w:line="360" w:before="0" w:after="0"/>
        <w:ind w:left="720" w:hanging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C00000"/>
          <w:sz w:val="24"/>
          <w:szCs w:val="24"/>
          <w:shd w:fill="FFFFFF" w:val="clear"/>
        </w:rPr>
        <w:t>2.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 Pelos que governam: para que promovam uma cultura do diálogo e do encontro, na busca permanente da paz entre pessoas, povos, culturas e nações. Invoquemos. 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C00000"/>
          <w:sz w:val="24"/>
          <w:szCs w:val="24"/>
          <w:shd w:fill="FFFFFF" w:val="clear"/>
        </w:rPr>
        <w:t>3.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 Pelas vítimas da guerra na Ucrânia e </w:t>
      </w:r>
      <w:r>
        <w:rPr>
          <w:rFonts w:cs="Candara" w:ascii="Candara" w:hAnsi="Candara"/>
          <w:sz w:val="24"/>
          <w:szCs w:val="24"/>
        </w:rPr>
        <w:t>em outras partes do mundo: para que o tempo da Páscoa seja favorável à edificação da paz, da reconciliação e da reconstrução das suas vidas. Invoquemos.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C00000"/>
          <w:sz w:val="24"/>
          <w:szCs w:val="24"/>
          <w:shd w:fill="FFFFFF" w:val="clear"/>
        </w:rPr>
        <w:t>4.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 Pelos batizados na noite, no dia ou no tempo da Páscoa: para que testemunhem a força renovadora da Páscoa de Cristo, que transforma as suas vidas. Invoquemos.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C00000"/>
          <w:sz w:val="24"/>
          <w:szCs w:val="24"/>
          <w:shd w:fill="FFFFFF" w:val="clear"/>
        </w:rPr>
        <w:t>5.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 Por todos nós: para que abracemos o presente da Páscoa, que é Cristo vivo, levando uma vida radicalmente nova e transformada por Ele. Invoquemos.</w:t>
      </w:r>
    </w:p>
    <w:p>
      <w:pPr>
        <w:pStyle w:val="PargrafodaLista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C00000"/>
          <w:shd w:fill="FFFFFF" w:val="clear"/>
        </w:rPr>
        <w:t>P.</w:t>
      </w:r>
      <w:r>
        <w:rPr>
          <w:rFonts w:cs="Tahoma" w:ascii="Candara" w:hAnsi="Candara"/>
          <w:color w:val="FF0000"/>
          <w:shd w:fill="FFFFFF" w:val="clear"/>
        </w:rPr>
        <w:t xml:space="preserve"> </w:t>
      </w:r>
      <w:r>
        <w:rPr>
          <w:rFonts w:cs="Tahoma" w:ascii="Candara" w:hAnsi="Candara"/>
          <w:color w:val="000000"/>
          <w:shd w:fill="FFFFFF" w:val="clear"/>
        </w:rPr>
        <w:t xml:space="preserve">Deus todo-poderoso e eterno, que conheceis a vida dos homens e mulheres do nosso tempo, sujeita a tantas necessidades e perigos: atendei as orações dos vossos fiéis e concedei-lhes a força e a esperança de uma vida nova. Por Cristo, nosso Senhor.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C00000"/>
          <w:shd w:fill="FFFFFF" w:val="clear"/>
        </w:rPr>
        <w:t>R.</w:t>
      </w:r>
      <w:r>
        <w:rPr>
          <w:rFonts w:cs="Tahoma" w:ascii="Candara" w:hAnsi="Candara"/>
          <w:color w:val="FF0000"/>
          <w:shd w:fill="FFFFFF" w:val="clear"/>
        </w:rPr>
        <w:t xml:space="preserve"> </w:t>
      </w:r>
      <w:r>
        <w:rPr>
          <w:rFonts w:cs="Tahoma" w:ascii="Candara" w:hAnsi="Candara"/>
          <w:color w:val="000000"/>
          <w:shd w:fill="FFFFFF" w:val="clear"/>
        </w:rPr>
        <w:t xml:space="preserve">Ámen.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hd w:fill="FFFFFF" w:val="clear"/>
        </w:rPr>
      </w:pPr>
      <w:r>
        <w:rPr>
          <w:rFonts w:cs="Candara" w:ascii="Candara" w:hAnsi="Candara"/>
          <w:b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eastAsia="Candara" w:cs="Candara"/>
          <w:color w:val="000000"/>
          <w:shd w:fill="FFFFFF" w:val="clear"/>
        </w:rPr>
      </w:pPr>
      <w:r>
        <w:rPr>
          <w:rFonts w:eastAsia="Candara" w:cs="Candara" w:ascii="Candara" w:hAnsi="Candara"/>
          <w:color w:val="000000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Candara" w:ascii="Candara" w:hAnsi="Candara"/>
        <w:b/>
        <w:color w:val="FF0000"/>
        <w:sz w:val="20"/>
        <w:szCs w:val="20"/>
      </w:rPr>
      <w:t>LEITURAS DA SEMANA SANTA 2023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ndara" w:hAnsi="Candara" w:cs="Candar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ndara" w:hAnsi="Candara" w:cs="Candar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t>39</w:t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ndara" w:hAnsi="Candara" w:eastAsia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  <w:bCs w:val="false"/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Candara" w:hAnsi="Candara" w:eastAsia="Times New Roman" w:cs="Times New Roman"/>
      <w:b w:val="false"/>
      <w:color w:val="FF0000"/>
    </w:rPr>
  </w:style>
  <w:style w:type="character" w:styleId="WW8Num6z0">
    <w:name w:val="WW8Num6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40:00Z</dcterms:created>
  <dc:creator>Cliente</dc:creator>
  <dc:description/>
  <cp:keywords/>
  <dc:language>en-US</dc:language>
  <cp:lastModifiedBy>Paroquia N. Sra. da Hora</cp:lastModifiedBy>
  <cp:lastPrinted>2019-04-19T18:56:00Z</cp:lastPrinted>
  <dcterms:modified xsi:type="dcterms:W3CDTF">2023-04-05T12:16:00Z</dcterms:modified>
  <cp:revision>4</cp:revision>
  <dc:subject/>
  <dc:title>Domingo de Ramos na Paixão do Senhor</dc:title>
</cp:coreProperties>
</file>