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b/>
          <w:b/>
          <w:sz w:val="26"/>
          <w:szCs w:val="26"/>
          <w:lang w:val="en-US" w:eastAsia="en-US"/>
        </w:rPr>
      </w:pPr>
      <w:r>
        <w:rPr>
          <w:rFonts w:eastAsia="PMingLiU;新細明體" w:cs="Calibri" w:ascii="Candara" w:hAnsi="Candara"/>
          <w:b/>
          <w:sz w:val="26"/>
          <w:szCs w:val="26"/>
          <w:lang w:val="en-US" w:eastAsia="en-US"/>
        </w:rPr>
        <w:t>RITOS PREPARATÓRIOS DO BATISMO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sz w:val="20"/>
          <w:szCs w:val="20"/>
          <w:lang w:val="en-US" w:eastAsia="en-US"/>
        </w:rPr>
        <w:t>IV Domingo da Quaresma – Ano A – 10h30 e 19h00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b/>
          <w:b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42875</wp:posOffset>
            </wp:positionV>
            <wp:extent cx="3671570" cy="5600700"/>
            <wp:effectExtent l="0" t="0" r="0" b="0"/>
            <wp:wrapTight wrapText="bothSides">
              <wp:wrapPolygon edited="0">
                <wp:start x="-45" y="0"/>
                <wp:lineTo x="-45" y="21555"/>
                <wp:lineTo x="38419" y="21555"/>
                <wp:lineTo x="38419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16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b/>
          <w:b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b/>
          <w:b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b/>
          <w:b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b/>
          <w:b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b/>
          <w:b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sz w:val="20"/>
          <w:szCs w:val="20"/>
          <w:lang w:val="en-US" w:eastAsia="en-US"/>
        </w:rPr>
        <w:t>SEGUNDO ESCRUTÍNIO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PMingLiU;新細明體" w:cs="Calibri"/>
          <w:color w:val="FF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sz w:val="20"/>
          <w:szCs w:val="20"/>
          <w:lang w:val="en-US" w:eastAsia="en-US"/>
        </w:rPr>
        <w:t xml:space="preserve">Preces pelos Eleitos </w:t>
      </w:r>
      <w:r>
        <w:rPr>
          <w:rFonts w:eastAsia="PMingLiU;新細明體" w:cs="Calibri" w:ascii="Candara" w:hAnsi="Candara"/>
          <w:color w:val="FF0000"/>
          <w:sz w:val="18"/>
          <w:szCs w:val="18"/>
          <w:lang w:val="en-US" w:eastAsia="en-US"/>
        </w:rPr>
        <w:t>(depois do Credo)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color w:val="FF0000"/>
          <w:sz w:val="20"/>
          <w:szCs w:val="20"/>
          <w:lang w:val="en-US" w:eastAsia="en-US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Oremos pelos eleitos, a quem Deus chamou, para que sejam santos na presença do Senhor e deem testemunho da Palavra de Deus, fonte de vida eterna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>Enquanto decorrem, padrinhos, madrinhas e catequistas põem a mão direita sobre o ombro de cada eleito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000000"/>
          <w:sz w:val="20"/>
          <w:szCs w:val="20"/>
        </w:rPr>
        <w:t>Pela Santa Igreja: para que não queira ter luz própria, mas saiba sempre refletir com humildade a luz que recebe de Cristo, Sol nascente. Oremos, irmãos.</w:t>
      </w:r>
    </w:p>
    <w:p>
      <w:pPr>
        <w:pStyle w:val="PargrafodaLista"/>
        <w:spacing w:lineRule="auto" w:line="360"/>
        <w:ind w:left="360" w:right="-147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000000"/>
          <w:sz w:val="20"/>
          <w:szCs w:val="20"/>
        </w:rPr>
        <w:t>Pelos que governam: para que abandonem as obras das trevas, da corrupção, da mentira, da indiferença, para produzirem frutos de bondade, justiça e verdade. Oremos, irmãos.</w:t>
      </w:r>
    </w:p>
    <w:p>
      <w:pPr>
        <w:pStyle w:val="PargrafodaLista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catecúmenos que se preparam para o Batismo, Crisma e Eucaristia: para que reconheçam o pecado que os cega e se deixem purificar e iluminar pela Luz de Cristo. Oremos, irmãos.</w:t>
      </w:r>
    </w:p>
    <w:p>
      <w:pPr>
        <w:pStyle w:val="PargrafodaLista"/>
        <w:spacing w:lineRule="auto" w:line="360" w:before="0" w:after="0"/>
        <w:ind w:left="0" w:right="0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r todos nós: para que, à luz da fé, aprendamos a ver o coração e a ver com o coração de Deus, para podermos realizar e contemplar as suas obras. Oremos, irmãos.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  <w:t>EXORCISM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>Depois das preces, o celebrante, voltado para os eleitos, diz, com as mãos juntas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sz w:val="20"/>
          <w:szCs w:val="20"/>
        </w:rPr>
        <w:t xml:space="preserve"> Oremos. Pai de infinita misericórdia, que destes ao cego de nascença a fé em vosso Filho para que entrasse no reino da vossa luz, fazei que os vossos eleitos aqui presentes sejam libertados das ilusões que os envolvem e os cegam e concedei-lhes a graça de se enraizarem firmemente na verdade para se tornarem filhos da luz e assim permanecerem para sempre. Por Nosso Senhor Jesus Cristo, vosso Filho, que é Deus convosco na unidade do Espírito Santo.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Ámen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 xml:space="preserve">Em seguida, o celebrante </w:t>
      </w:r>
      <w:r>
        <w:rPr>
          <w:rFonts w:eastAsia="Arial Unicode MS" w:cs="Calibri" w:ascii="Candara" w:hAnsi="Candara"/>
          <w:b/>
          <w:i/>
          <w:color w:val="FF0000"/>
          <w:sz w:val="20"/>
          <w:szCs w:val="20"/>
        </w:rPr>
        <w:t>impõe as mãos</w:t>
      </w:r>
      <w:r>
        <w:rPr>
          <w:rFonts w:eastAsia="Arial Unicode MS" w:cs="Calibri" w:ascii="Candara" w:hAnsi="Candara"/>
          <w:i/>
          <w:color w:val="FF0000"/>
          <w:sz w:val="20"/>
          <w:szCs w:val="20"/>
        </w:rPr>
        <w:t>, em silêncio, sobre cada um dos eleitos. Depois, estendendo as mãos sobre os eleitos, continua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sz w:val="20"/>
          <w:szCs w:val="20"/>
        </w:rPr>
        <w:t xml:space="preserve"> Senhor Jesus, luz verdadeira que iluminais todos os homens, pelo vosso Espírito de verdade libertai todos aqueles que estão dominados pelo demónio, pai da mentira, e nestes eleitos, que escolhestes para os vossos sacramentos, despertai o amor do bem, para que, inundados pela vossa luz, se tornem, como o cego a quem outrora restituístes a vista, firmes e corajosas testemunhas da fé. Vós que sois Deus com o Pai na unidade do Espírito Santo.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Ámen.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 xml:space="preserve">RITO DO </w:t>
      </w:r>
      <w:r>
        <w:rPr>
          <w:rFonts w:eastAsia="Arial Unicode MS" w:cs="Calibri" w:ascii="Candara" w:hAnsi="Candara"/>
          <w:b/>
          <w:i/>
          <w:sz w:val="20"/>
          <w:szCs w:val="20"/>
        </w:rPr>
        <w:t>EFFATHÁ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ndara" w:hAnsi="Candar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>Em seguida, o celebrante toca com o polegar no ouvido direito e no esquerdo e também na boca, fechada, de cada um dos eleitos, dizendo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«</w:t>
      </w:r>
      <w:r>
        <w:rPr>
          <w:rFonts w:eastAsia="Arial Unicode MS" w:cs="Calibri" w:ascii="Candara" w:hAnsi="Candara"/>
          <w:i/>
          <w:sz w:val="20"/>
          <w:szCs w:val="20"/>
        </w:rPr>
        <w:t>Effathá</w:t>
      </w:r>
      <w:r>
        <w:rPr>
          <w:rFonts w:eastAsia="Arial Unicode MS" w:cs="Calibri" w:ascii="Candara" w:hAnsi="Candara"/>
          <w:sz w:val="20"/>
          <w:szCs w:val="20"/>
        </w:rPr>
        <w:t>» quer dizer, abre-te, para professares a fé que ouviste, em louvor e glória de Deus!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UNÇÃO COM ÓLEO DOS CATECÚMENOS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>O celebrante, voltando-se para os eleitos, diz: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O poder de Cristo Salvador vos fortaleça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Em sinal desse poder vos fazemos esta unção,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em nome do mesmo Cristo, Nosso Senhor,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que vive e reina pelos séculos dos séculos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 xml:space="preserve">Eleitos: </w:t>
      </w:r>
      <w:r>
        <w:rPr>
          <w:rFonts w:eastAsia="Arial Unicode MS" w:cs="Calibri" w:ascii="Candara" w:hAnsi="Candara"/>
          <w:sz w:val="20"/>
          <w:szCs w:val="20"/>
        </w:rPr>
        <w:t>Ámen.</w:t>
      </w:r>
    </w:p>
    <w:p>
      <w:pPr>
        <w:pStyle w:val="Normal"/>
        <w:widowControl w:val="false"/>
        <w:spacing w:lineRule="auto" w:line="360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 xml:space="preserve">Cada um dos eleitos é ungido com o óleo dos catecúmenos no peito, ou em ambas as mãos, ou ainda, se for oportuno, noutras partes do corpo. </w:t>
      </w:r>
    </w:p>
    <w:p>
      <w:pPr>
        <w:pStyle w:val="Normal"/>
        <w:widowControl w:val="false"/>
        <w:spacing w:lineRule="auto" w:line="360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ndara" w:hAnsi="Candara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Notas finais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Pede-se a todos os catecúmenos que participem na celebração de Quinta-Feira Santa, dia 13 de abril, no rito do lava-pés. Será à noite, às 21h30. Devem confirmar a presença e participação junto do pároco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O catecúmeno adulto será batizado, crismado e alimentado pela Eucaristia, na noite da Vigília Pascal, 15 de abril, que começará às 21h30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Calibri" w:ascii="Candara" w:hAnsi="Candara"/>
          <w:color w:val="000000"/>
          <w:sz w:val="20"/>
          <w:szCs w:val="20"/>
        </w:rPr>
        <w:t>Os catecúmenos do 3.º ano deverão ser batizados durante a missa da Festa da Eucaristia, a 11 de junho, às 10h00. Terão ainda a preparação prévia e em comum com aqueles que vão fazer a «primeira comunhão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Os pais devem certificar-se, no cartório, se as fichas de inscrição para o Batismo estão reta e completamente preenchidas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Para o Batismo, devem trazer uma vela. Não é preciso concha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Calibri" w:ascii="Candara" w:hAnsi="Candara"/>
          <w:color w:val="000000"/>
          <w:sz w:val="20"/>
          <w:szCs w:val="20"/>
        </w:rPr>
        <w:t>Este tempo deverá ser tempo de presença na Igreja, de participação dominical na Eucaristia e de oração pessoal e familiar diária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right="-147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5:00Z</dcterms:created>
  <dc:creator>Pe Gonçalo</dc:creator>
  <dc:description/>
  <cp:keywords/>
  <dc:language>en-US</dc:language>
  <cp:lastModifiedBy>Pe Gonçalo</cp:lastModifiedBy>
  <dcterms:modified xsi:type="dcterms:W3CDTF">2017-03-23T18:03:00Z</dcterms:modified>
  <cp:revision>9</cp:revision>
  <dc:subject/>
  <dc:title/>
</cp:coreProperties>
</file>