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ndara" w:hAnsi="Candara" w:cs="Lucida Sans Unicode"/>
          <w:b/>
          <w:b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Lucida Sans Unicode" w:ascii="Candara" w:hAnsi="Candara"/>
          <w:b/>
          <w:bCs/>
          <w:smallCaps/>
          <w:color w:val="000000"/>
          <w:sz w:val="22"/>
          <w:szCs w:val="22"/>
          <w:lang w:val="en-US" w:eastAsia="en-US"/>
        </w:rPr>
        <w:t>Lectio Divina de Jo.9,1-41 – A cura do cego de nascença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6799"/>
      </w:tblGrid>
      <w:tr>
        <w:trPr>
          <w:trHeight w:val="2127" w:hRule="atLeast"/>
        </w:trPr>
        <w:tc>
          <w:tcPr>
            <w:tcW w:w="152" w:type="dxa"/>
            <w:tcBorders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530600" cy="5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0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45pt;width:277.95pt;height:0.3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Ao passar, Jesus viu um homem cego de nascença. </w:t>
            </w:r>
            <w:bookmarkStart w:id="0" w:name="2"/>
            <w:bookmarkEnd w:id="0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Os seus discípulos perguntaram-lhe, então: «Rabi, quem foi que pecou para este homem ter nascido cego? Ele, ou os seus pais?» </w:t>
            </w:r>
            <w:bookmarkStart w:id="1" w:name="3"/>
            <w:bookmarkEnd w:id="1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Jesus respondeu: «Nem pecou ele, nem os seus pais, mas isto aconteceu para nele se manifestarem as obras de Deus. </w:t>
            </w:r>
            <w:bookmarkStart w:id="2" w:name="4"/>
            <w:bookmarkEnd w:id="2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Temos de realizar as obras daquele que me enviou enquanto é dia. Vem aí a noite, em que ninguém pode atuar. </w:t>
            </w:r>
            <w:bookmarkStart w:id="3" w:name="5"/>
            <w:bookmarkEnd w:id="3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5</w:t>
            </w:r>
            <w:hyperlink r:id="rId4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Enquanto estou no mundo, Eu sou a luz do mundo.»</w:t>
            </w:r>
            <w:bookmarkStart w:id="4" w:name="6"/>
            <w:bookmarkEnd w:id="4"/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Dito isto, cuspiu no chão, fez lama com a saliva, ungiu-lhe os olhos com a lama </w:t>
            </w:r>
            <w:bookmarkStart w:id="5" w:name="7"/>
            <w:bookmarkEnd w:id="5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7</w:t>
            </w:r>
            <w:hyperlink r:id="rId5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e disse-lhe: «Vai, lava-te na piscina de Siloé» - que quer dizer Enviado. Ele foi, lavou-se e regressou a ver. </w:t>
            </w:r>
            <w:bookmarkStart w:id="6" w:name="8"/>
            <w:bookmarkEnd w:id="6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ntão, os vizinhos e os que costumavam vê-lo antes a mendigar perguntavam: «Não é este o que estava por aí sentado a pedir esmola?» </w:t>
            </w:r>
            <w:bookmarkStart w:id="7" w:name="9"/>
            <w:bookmarkEnd w:id="7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Uns diziam: «É ele mesmo!» Outros afirmavam: «De modo nenhum. É outro parecido com ele.» Ele, porém, respondia: «Sou eu mesmo!»</w:t>
            </w:r>
            <w:bookmarkStart w:id="8" w:name="10"/>
            <w:bookmarkEnd w:id="8"/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ntão, perguntaram-lhe: «Como foi que os teus olhos se abriram?» </w:t>
            </w:r>
            <w:bookmarkStart w:id="9" w:name="11"/>
            <w:bookmarkEnd w:id="9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1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le respondeu: «Esse homem, que se chama Jesus, fez lama, ungiu-me os olhos e disse-me: 'Vai à piscina de Siloé e lava-te.' Então eu fui, lavei-me e comecei a ver!» </w:t>
            </w:r>
            <w:bookmarkStart w:id="10" w:name="12"/>
            <w:bookmarkEnd w:id="10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2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Perguntaram-lhe: «Onde está Ele?» Respondeu: «Não sei.»</w:t>
              <w:br/>
            </w:r>
            <w:bookmarkStart w:id="11" w:name="13"/>
            <w:bookmarkEnd w:id="11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3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Levaram aos fariseus o que fora cego. </w:t>
            </w:r>
            <w:bookmarkStart w:id="12" w:name="14"/>
            <w:bookmarkEnd w:id="12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4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O dia em que Jesus tinha feito lama e lhe abrira os olhos era sábado. </w:t>
            </w:r>
            <w:bookmarkStart w:id="13" w:name="15"/>
            <w:bookmarkEnd w:id="13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Os fariseus perguntaram-lhe, de novo, como tinha começado a ver. Ele respondeu-lhes: «Pôs-me lama nos olhos, lavei-me e fiquei a ver.» </w:t>
            </w:r>
            <w:bookmarkStart w:id="14" w:name="16"/>
            <w:bookmarkEnd w:id="14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6</w:t>
            </w:r>
            <w:hyperlink r:id="rId6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Diziam então alguns dos fariseus: «Esse homem não vem de Deus, pois não guarda o sábado.» Outros, porém, replicavam: «Como pode um homem pecador realizar semelhantes sinais miraculosos?» Havia, pois, divisão entre eles. </w:t>
            </w:r>
            <w:bookmarkStart w:id="15" w:name="17"/>
            <w:bookmarkEnd w:id="15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7</w:t>
            </w:r>
            <w:hyperlink r:id="rId7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Perguntaram, então, novamente ao cego: «E tu que dizes dele, por te ter aberto os olhos?» Ele respondeu: «É um profeta!»</w:t>
            </w:r>
            <w:bookmarkStart w:id="16" w:name="18"/>
            <w:bookmarkEnd w:id="16"/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8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Ora os judeus não acreditaram que aquele homem tivesse sido cego e agora visse, até que chamaram os pais dele. </w:t>
            </w:r>
            <w:bookmarkStart w:id="17" w:name="19"/>
            <w:bookmarkEnd w:id="17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19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 perguntaram-lhes: «É este o vosso filho, que vós dizeis ter nascido cego? Então como é que agora vê?» </w:t>
            </w:r>
            <w:bookmarkStart w:id="18" w:name="20"/>
            <w:bookmarkEnd w:id="18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0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Os pais responderam: «Sabemos que este é o nosso filho e que nasceu cego; </w:t>
            </w:r>
            <w:bookmarkStart w:id="19" w:name="21"/>
            <w:bookmarkEnd w:id="19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1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mas não sabemos como é que agora vê, nem quem foi que o pôs a ver. Perguntai-lhe a ele. Já tem idade para falar de si.» </w:t>
            </w:r>
            <w:bookmarkStart w:id="20" w:name="22"/>
            <w:bookmarkEnd w:id="20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2</w:t>
            </w:r>
            <w:hyperlink r:id="rId8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Os pais responderam assim por terem receio dos judeus, pois estes já tinham combinado expulsar da sinagoga quem confessasse que Jesus era o Messias. </w:t>
            </w:r>
            <w:bookmarkStart w:id="21" w:name="23"/>
            <w:bookmarkEnd w:id="21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3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Por isso é que os pais disseram: 'Já tem idade, perguntai-lhe a ele'. </w:t>
            </w:r>
            <w:bookmarkStart w:id="22" w:name="24"/>
            <w:bookmarkEnd w:id="22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4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Chamaram, então, novamente o que fora cego, e disseram-lhe: «Dá glória a Deus! Quanto a nós, o que sabemos é que esse homem é um pecador!» </w:t>
            </w:r>
            <w:bookmarkStart w:id="23" w:name="25"/>
            <w:bookmarkEnd w:id="23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5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le, porém, respondeu: «Se é um pecador, não sei. Só sei uma coisa: que eu era cego e agora vejo.» </w:t>
            </w:r>
            <w:bookmarkStart w:id="24" w:name="26"/>
            <w:bookmarkEnd w:id="24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6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les insistiram: «O que é que Ele te fez? Como é que te pôs a ver?» </w:t>
            </w:r>
            <w:bookmarkStart w:id="25" w:name="27"/>
            <w:bookmarkEnd w:id="25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7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Respondeu-lhes: «Eu já vo-lo disse, e não me destes ouvidos. Porque desejais ouvi-lo outra vez? Será que também quereis fazer-vos seus discípulos?» </w:t>
            </w:r>
            <w:bookmarkStart w:id="26" w:name="28"/>
            <w:bookmarkEnd w:id="26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8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ntão, injuriaram-no dizendo-lhe: «Discípulo dele és tu! Nós somos discípulos de Moisés! </w:t>
            </w:r>
            <w:bookmarkStart w:id="27" w:name="29"/>
            <w:bookmarkEnd w:id="27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29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Sabemos que Deus falou a Moisés; mas, quanto a esse, não sabemos donde é!» Replicou-lhes o homem: </w:t>
            </w:r>
            <w:bookmarkStart w:id="28" w:name="30"/>
            <w:bookmarkEnd w:id="28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«Ora isso é que é de espantar: que vós não saibais donde Ele é, e me tenha dado a vista! </w:t>
            </w:r>
            <w:bookmarkStart w:id="29" w:name="31"/>
            <w:bookmarkEnd w:id="29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1</w:t>
            </w:r>
            <w:hyperlink r:id="rId9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Sabemos que Deus não atende os pecadores, mas se alguém honrar a Deus e cumprir a sua vontade, Ele o atende. </w:t>
            </w:r>
            <w:bookmarkStart w:id="30" w:name="32"/>
            <w:bookmarkEnd w:id="30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2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Jamais se ouviu dizer que alguém tenha dado a vista a um cego de nascença. </w:t>
            </w:r>
            <w:bookmarkStart w:id="31" w:name="33"/>
            <w:bookmarkEnd w:id="31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3</w:t>
            </w:r>
            <w:hyperlink r:id="rId10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Se este não viesse de Deus, não teria podido fazer nada.» </w:t>
            </w:r>
            <w:bookmarkStart w:id="32" w:name="34"/>
            <w:bookmarkEnd w:id="32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4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Responderam-lhe: «Tu nasceste coberto de pecados e dás-nos lições?» E puseram-no fora. </w:t>
            </w:r>
            <w:bookmarkStart w:id="33" w:name="35"/>
            <w:bookmarkEnd w:id="33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5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Jesus ouviu dizer que o tinham expulsado e, quando o encontrou, disse-lhe: «Tu crês no Filho do Homem?» </w:t>
            </w:r>
            <w:bookmarkStart w:id="34" w:name="36"/>
            <w:bookmarkEnd w:id="34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6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le respondeu: «E quem é, Senhor, para eu crer nele?» </w:t>
            </w:r>
            <w:bookmarkStart w:id="35" w:name="37"/>
            <w:bookmarkEnd w:id="35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7</w:t>
            </w:r>
            <w:hyperlink r:id="rId11">
              <w:r>
                <w:rPr>
                  <w:rStyle w:val="InternetLink"/>
                  <w:rFonts w:cs="Candara" w:ascii="Candara" w:hAnsi="Candara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Fonts w:cs="Candara" w:ascii="Candara" w:hAnsi="Candara"/>
                <w:color w:val="000000"/>
                <w:sz w:val="20"/>
                <w:szCs w:val="20"/>
              </w:rPr>
              <w:t>Disse-lhe Jesus: «Já o viste. É aquele que está a falar contigo.» </w:t>
            </w:r>
            <w:bookmarkStart w:id="36" w:name="38"/>
            <w:bookmarkEnd w:id="36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8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Então, exclamou: «Eu creio, Senhor!» E prostrou-se diante dele. </w:t>
            </w:r>
            <w:bookmarkStart w:id="37" w:name="39"/>
            <w:bookmarkEnd w:id="37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39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Jesus declarou: «Eu vim a este mundo para proceder a um juízo: de modo que os que não veem vejam, e os que veem fiquem cegos.»</w:t>
              <w:br/>
            </w:r>
            <w:bookmarkStart w:id="38" w:name="40"/>
            <w:bookmarkEnd w:id="38"/>
            <w:r>
              <w:rPr>
                <w:rFonts w:cs="Candara" w:ascii="Candara" w:hAnsi="Candara"/>
                <w:color w:val="000000"/>
                <w:sz w:val="20"/>
                <w:szCs w:val="20"/>
                <w:vertAlign w:val="superscript"/>
              </w:rPr>
              <w:t>40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Alguns fariseus que estavam com Ele ouviram isto e perguntaram-lhe: </w:t>
            </w:r>
            <w:r>
              <w:rPr>
                <w:rFonts w:cs="Candara" w:ascii="Candara" w:hAnsi="Candara"/>
                <w:color w:val="000000"/>
                <w:sz w:val="19"/>
                <w:szCs w:val="19"/>
              </w:rPr>
              <w:t>«Porventura nós também somos cegos?» </w:t>
            </w:r>
            <w:bookmarkStart w:id="39" w:name="41"/>
            <w:bookmarkEnd w:id="39"/>
            <w:r>
              <w:rPr>
                <w:rFonts w:cs="Candara" w:ascii="Candara" w:hAnsi="Candara"/>
                <w:color w:val="000000"/>
                <w:sz w:val="19"/>
                <w:szCs w:val="19"/>
                <w:vertAlign w:val="superscript"/>
              </w:rPr>
              <w:t>41</w:t>
            </w:r>
            <w:r>
              <w:rPr>
                <w:rFonts w:cs="Candara" w:ascii="Candara" w:hAnsi="Candara"/>
                <w:color w:val="000000"/>
                <w:sz w:val="19"/>
                <w:szCs w:val="19"/>
              </w:rPr>
              <w:t>Jesus respondeu-lhes: «Se fôsseis cegos, não estaríeis em pecado; mas, como dizeis que vedes,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19"/>
                <w:szCs w:val="19"/>
              </w:rPr>
              <w:t>o vosso pecado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19"/>
                <w:szCs w:val="19"/>
              </w:rPr>
              <w:t>permanece.»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1. LEITURA: O QUE DIZ O TEXTO? LER COM OLHOS DE VER…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Tentar dividir o texto em partes:</w:t>
      </w:r>
      <w:r>
        <w:rPr>
          <w:rFonts w:cs="Lucida Sans Unicode" w:ascii="Candara" w:hAnsi="Candara"/>
          <w:i/>
          <w:iCs/>
          <w:sz w:val="20"/>
          <w:szCs w:val="20"/>
          <w:lang w:val="en-US" w:eastAsia="en-US"/>
        </w:rPr>
        <w:t xml:space="preserve"> Este capítulo apresenta-se como um drama em quatro atos: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I. 1-5: Cenário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II. 6-7: Cura física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III. 8-34: Interrogatórios:</w:t>
      </w:r>
    </w:p>
    <w:p>
      <w:pPr>
        <w:pStyle w:val="Normal"/>
        <w:spacing w:lineRule="auto" w:line="360"/>
        <w:jc w:val="both"/>
        <w:rPr>
          <w:rFonts w:ascii="Candara" w:hAnsi="Candara"/>
          <w:sz w:val="20"/>
          <w:szCs w:val="20"/>
          <w:lang w:val="en-US" w:eastAsia="en-US"/>
        </w:rPr>
      </w:pPr>
      <w:r>
        <w:rPr>
          <w:rFonts w:eastAsia="Candara" w:cs="Candara" w:ascii="Candara" w:hAnsi="Candara"/>
          <w:sz w:val="20"/>
          <w:szCs w:val="20"/>
          <w:lang w:val="en-US" w:eastAsia="en-US"/>
        </w:rPr>
        <w:t xml:space="preserve">   </w:t>
      </w:r>
      <w:r>
        <w:rPr>
          <w:rFonts w:cs="Lucida Sans Unicode" w:ascii="Candara" w:hAnsi="Candara"/>
          <w:sz w:val="20"/>
          <w:szCs w:val="20"/>
          <w:lang w:val="en-US" w:eastAsia="en-US"/>
        </w:rPr>
        <w:tab/>
        <w:t>8-12: dos vizinhos e conhecidos</w:t>
      </w:r>
    </w:p>
    <w:p>
      <w:pPr>
        <w:pStyle w:val="Normal"/>
        <w:spacing w:lineRule="auto" w:line="360"/>
        <w:jc w:val="both"/>
        <w:rPr>
          <w:rFonts w:ascii="Candara" w:hAnsi="Candara"/>
          <w:sz w:val="20"/>
          <w:szCs w:val="20"/>
          <w:lang w:val="en-US" w:eastAsia="en-US"/>
        </w:rPr>
      </w:pPr>
      <w:r>
        <w:rPr>
          <w:rFonts w:eastAsia="Candara" w:cs="Candara" w:ascii="Candara" w:hAnsi="Candara"/>
          <w:sz w:val="20"/>
          <w:szCs w:val="20"/>
          <w:lang w:val="en-US" w:eastAsia="en-US"/>
        </w:rPr>
        <w:t xml:space="preserve">  </w:t>
      </w:r>
      <w:r>
        <w:rPr>
          <w:rFonts w:cs="Lucida Sans Unicode" w:ascii="Candara" w:hAnsi="Candara"/>
          <w:sz w:val="20"/>
          <w:szCs w:val="20"/>
          <w:lang w:val="en-US" w:eastAsia="en-US"/>
        </w:rPr>
        <w:tab/>
        <w:t>13-17: interrogatório preliminar dos fariseus</w:t>
      </w:r>
    </w:p>
    <w:p>
      <w:pPr>
        <w:pStyle w:val="Normal"/>
        <w:spacing w:lineRule="auto" w:line="360"/>
        <w:jc w:val="both"/>
        <w:rPr>
          <w:rFonts w:ascii="Candara" w:hAnsi="Candara"/>
          <w:sz w:val="20"/>
          <w:szCs w:val="20"/>
          <w:lang w:val="en-US" w:eastAsia="en-US"/>
        </w:rPr>
      </w:pPr>
      <w:r>
        <w:rPr>
          <w:rFonts w:eastAsia="Candara" w:cs="Candara" w:ascii="Candara" w:hAnsi="Candara"/>
          <w:sz w:val="20"/>
          <w:szCs w:val="20"/>
          <w:lang w:val="en-US" w:eastAsia="en-US"/>
        </w:rPr>
        <w:t xml:space="preserve">  </w:t>
      </w:r>
      <w:r>
        <w:rPr>
          <w:rFonts w:cs="Lucida Sans Unicode" w:ascii="Candara" w:hAnsi="Candara"/>
          <w:sz w:val="20"/>
          <w:szCs w:val="20"/>
          <w:lang w:val="en-US" w:eastAsia="en-US"/>
        </w:rPr>
        <w:tab/>
        <w:t>18-23: judeus interrogam os pais</w:t>
      </w:r>
    </w:p>
    <w:p>
      <w:pPr>
        <w:pStyle w:val="Normal"/>
        <w:spacing w:lineRule="auto" w:line="360"/>
        <w:jc w:val="both"/>
        <w:rPr>
          <w:rFonts w:ascii="Candara" w:hAnsi="Candara"/>
          <w:sz w:val="20"/>
          <w:szCs w:val="20"/>
          <w:lang w:val="en-US" w:eastAsia="en-US"/>
        </w:rPr>
      </w:pPr>
      <w:r>
        <w:rPr>
          <w:rFonts w:eastAsia="Candara" w:cs="Candara" w:ascii="Candara" w:hAnsi="Candara"/>
          <w:sz w:val="20"/>
          <w:szCs w:val="20"/>
          <w:lang w:val="en-US" w:eastAsia="en-US"/>
        </w:rPr>
        <w:t xml:space="preserve"> </w:t>
      </w:r>
      <w:r>
        <w:rPr>
          <w:rFonts w:cs="Lucida Sans Unicode" w:ascii="Candara" w:hAnsi="Candara"/>
          <w:sz w:val="20"/>
          <w:szCs w:val="20"/>
          <w:lang w:val="en-US" w:eastAsia="en-US"/>
        </w:rPr>
        <w:tab/>
        <w:t xml:space="preserve"> 24-34: 2º interrogatório pelos judeu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IV. 35-41: Jesus dá ao cego a vista espiritual que é a fé. 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sz w:val="20"/>
          <w:szCs w:val="20"/>
          <w:lang w:val="en-US" w:eastAsia="en-US"/>
        </w:rPr>
        <w:t xml:space="preserve">                  </w:t>
      </w:r>
      <w:r>
        <w:rPr>
          <w:rFonts w:cs="Lucida Sans Unicode" w:ascii="Candara" w:hAnsi="Candara"/>
          <w:sz w:val="20"/>
          <w:szCs w:val="20"/>
          <w:lang w:val="en-US" w:eastAsia="en-US"/>
        </w:rPr>
        <w:t>Os fariseus endurecem a sua cegueira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1. CENÁRIO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Quem vê o cego? Jesus. Deus começa obra. Não é o cego que a pede. Os discípulos e Jesus não vêem a mesma coisa: Jesus vê um cego, de que precisa. Os discípulos vêem um cego como um “amaldiçoado”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De que tipo de cegueira sofre o cego?  De nascença. Situações sem esperança. Mais semítica é a expressão “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desde o ventre de sua mãe</w:t>
      </w:r>
      <w:r>
        <w:rPr>
          <w:rFonts w:cs="Lucida Sans Unicode" w:ascii="Candara" w:hAnsi="Candara"/>
          <w:sz w:val="20"/>
          <w:szCs w:val="20"/>
          <w:lang w:val="en-US" w:eastAsia="en-US"/>
        </w:rPr>
        <w:t>” (Mt.19,12; At.3,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Conhecem-se na Bíblia outras curas de cegos? (Mt.9,27-31; Mc.8, 22-26; 10,46-52; Lc. 18,35-43) E de cegos de nascença? Nenhum (cf. v.3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Porquê a pergunta dos discípulos? </w:t>
      </w:r>
      <w:r>
        <w:rPr>
          <w:rFonts w:cs="Lucida Sans Unicode" w:ascii="Candara" w:hAnsi="Candara"/>
          <w:iCs/>
          <w:sz w:val="20"/>
          <w:szCs w:val="20"/>
          <w:lang w:val="en-US" w:eastAsia="en-US"/>
        </w:rPr>
        <w:t>Obcecados pela mentalidade "retribucionista" (</w:t>
      </w:r>
      <w:r>
        <w:rPr>
          <w:rFonts w:cs="Lucida Sans Unicode" w:ascii="Candara" w:hAnsi="Candara"/>
          <w:bCs/>
          <w:iCs/>
          <w:sz w:val="20"/>
          <w:szCs w:val="20"/>
          <w:lang w:val="en-US" w:eastAsia="en-US"/>
        </w:rPr>
        <w:t>Tb 3,3</w:t>
      </w:r>
      <w:r>
        <w:rPr>
          <w:rFonts w:cs="Lucida Sans Unicode" w:ascii="Candara" w:hAnsi="Candara"/>
          <w:iCs/>
          <w:sz w:val="20"/>
          <w:szCs w:val="20"/>
          <w:lang w:val="en-US" w:eastAsia="en-US"/>
        </w:rPr>
        <w:t xml:space="preserve">; </w:t>
      </w:r>
      <w:r>
        <w:rPr>
          <w:rFonts w:cs="Lucida Sans Unicode" w:ascii="Candara" w:hAnsi="Candara"/>
          <w:bCs/>
          <w:iCs/>
          <w:sz w:val="20"/>
          <w:szCs w:val="20"/>
          <w:lang w:val="en-US" w:eastAsia="en-US"/>
        </w:rPr>
        <w:t>2 Mac 7,18</w:t>
      </w:r>
      <w:r>
        <w:rPr>
          <w:rFonts w:cs="Lucida Sans Unicode" w:ascii="Candara" w:hAnsi="Candara"/>
          <w:iCs/>
          <w:sz w:val="20"/>
          <w:szCs w:val="20"/>
          <w:lang w:val="en-US" w:eastAsia="en-US"/>
        </w:rPr>
        <w:t>): Deus castiga os maus e premeia os b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Qual a resposta de Jesus? Foi “para que”… em vez da causa, a finalidade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Em que tempos do dia, Jesus realiza as obras do Pai? Durante o d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Qual a afirmação de Jesus a respeito de si próprio? «A Luz»… O Servo, Luz das Nações (Is.49,6); Jesus atribui aos discípulos esta definição: cf. Mt.5,14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2. CURA FISICA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Quais os gestos de Jesus? Toma a iniciativa: Cuspir no chão (cf. Mc.7,33), fazer lama com saliva (barro – Gén.; Job.4,19; 10,9), unção dos olhos, ordem para se ir lavar à piscina de Siloé (como Eliseu a Naamã: II Re.5,10-13; como noutro caso dos leprosos em Lc.17,12-15). Jesus realiza gestos recorrendo aos sentidos que ainda funcionam melhor no cego: o tacto, o ouvido… como no caso do surdo-gago). Jesus vai ao encontro, não passando por cima das coisas, mas removendo. Implica o miraculado. Dá-lhe uma esperança gradual que consiga remover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Quais os gestos do cego: foi, lavou-se. Obediên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Resultado: Regressou a ver. Algo absolutamente original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Expressões típicas de João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em confronto com outros relatos de curas de cegos: «de nascença»; «lodo»; «água de Siloé»; interrogatório; pais…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 xml:space="preserve">3. INTERROGATÓRIO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Reação natural do Homem que não quer abrir-se à fé e busca novas escapatórias, novos refúgios para não se abrir a Deus. Face às perguntas, o cego tem as respostas «óbvias» do homem simples. E assim confunde os doutos…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Dos vizinhos</w:t>
      </w:r>
      <w:r>
        <w:rPr>
          <w:rFonts w:cs="Lucida Sans Unicode" w:ascii="Candara" w:hAnsi="Candara"/>
          <w:sz w:val="20"/>
          <w:szCs w:val="20"/>
          <w:lang w:val="en-US" w:eastAsia="en-US"/>
        </w:rPr>
        <w:t>: 8-12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- o que querem saber do cego? Se é ele… o que pedia esmola (como Bartimeu: Mc.19,46) ou alguém parecido… «Sou Eu mesmo». como foi curado?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- o que querem saber de Jesus? onde está?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- como reagem? Levam o cego aos fariseus. Foi curado a um sábado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- que diz de Jesus, o cego? «Esse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homem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que se chama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Jesus</w:t>
      </w:r>
      <w:r>
        <w:rPr>
          <w:rFonts w:cs="Lucida Sans Unicode" w:ascii="Candara" w:hAnsi="Candara"/>
          <w:sz w:val="20"/>
          <w:szCs w:val="20"/>
          <w:lang w:val="en-US" w:eastAsia="en-US"/>
        </w:rPr>
        <w:t>»? (V.11)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Dos fariseus: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13-17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1ª chamada</w:t>
      </w:r>
      <w:r>
        <w:rPr>
          <w:rFonts w:cs="Lucida Sans Unicode" w:ascii="Candara" w:hAnsi="Candara"/>
          <w:sz w:val="20"/>
          <w:szCs w:val="20"/>
          <w:lang w:val="en-US" w:eastAsia="en-US"/>
        </w:rPr>
        <w:t>: Pergunta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como está a ver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Como pode um homem pecador realizar tais sinais? (Ex.7,11)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- Reação: ficam divido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2ª chamada</w:t>
      </w:r>
      <w:r>
        <w:rPr>
          <w:rFonts w:cs="Lucida Sans Unicode" w:ascii="Candara" w:hAnsi="Candara"/>
          <w:sz w:val="20"/>
          <w:szCs w:val="20"/>
          <w:lang w:val="en-US" w:eastAsia="en-US"/>
        </w:rPr>
        <w:t>:  Nova pergunta: «que dizes dele»?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c) o que diz de Jesus, o cego: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É um profeta (</w:t>
      </w:r>
      <w:r>
        <w:rPr>
          <w:rFonts w:cs="Lucida Sans Unicode" w:ascii="Candara" w:hAnsi="Candara"/>
          <w:sz w:val="20"/>
          <w:szCs w:val="20"/>
          <w:lang w:val="en-US" w:eastAsia="en-US"/>
        </w:rPr>
        <w:t>v.17), como Elias e Eliseu…(cf. Is.38,21)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- Reação: não acredita. Perguntam aos pais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Aos pais – 18-23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Os pais do cego confirmam o milagre mas remetem o testemunho para o filho maior de idade. Receio de expulsão por confessar que Jesus é o Messias. Virá a acontecer depois, conforme prenúncio de Jesus (Lc.6,22)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2º interrogatório: 24-34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- 3ª chamada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-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Fariseus: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Dá glória a Deus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(Jos.7,19; Esd.9,8)…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O cego confima tudo. E é cínico com eles. «Quereis tornar-vos seus discípulos»… Eles dizem-se discípulos de Moisés que sabem donde vem. De Jesus, Não sabem de onde procede… Ele procede do Pai (Jo.7,41)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O cego começa a revelar a cegueira dos fariseu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Que diz o cego de Jesus: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Se não viesse de Deus (v.33)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, como podia fazer tais milagres (Dt.13,15)?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Reação</w:t>
      </w:r>
      <w:r>
        <w:rPr>
          <w:rFonts w:cs="Lucida Sans Unicode" w:ascii="Candara" w:hAnsi="Candara"/>
          <w:sz w:val="20"/>
          <w:szCs w:val="20"/>
          <w:lang w:val="en-US" w:eastAsia="en-US"/>
        </w:rPr>
        <w:t>: Expulsam o cego da sinagoga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IV. CURA ESPIRITUAL</w:t>
      </w:r>
      <w:r>
        <w:rPr>
          <w:rFonts w:cs="Lucida Sans Unicode" w:ascii="Candara" w:hAnsi="Candara"/>
          <w:sz w:val="20"/>
          <w:szCs w:val="20"/>
          <w:lang w:val="en-US" w:eastAsia="en-US"/>
        </w:rPr>
        <w:t>: JESUS DÁ A VISÃO DA FÉ. O DOM DA LUZ, EM ORDEM À CONTEMPLAÇÃO DAS COISAS DIVINA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O Homem não é apenas um beneficiado. Tem de se encontrar com Deus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- Jesus aproxima-se do cego. «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Ao que vem a mim, não o rejeitarei</w:t>
      </w:r>
      <w:r>
        <w:rPr>
          <w:rFonts w:cs="Lucida Sans Unicode" w:ascii="Candara" w:hAnsi="Candara"/>
          <w:sz w:val="20"/>
          <w:szCs w:val="20"/>
          <w:lang w:val="en-US" w:eastAsia="en-US"/>
        </w:rPr>
        <w:t>» (Jo.6,37)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- Pergunta: Tu crês no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Filho do Homem</w:t>
      </w:r>
      <w:r>
        <w:rPr>
          <w:rFonts w:cs="Lucida Sans Unicode" w:ascii="Candara" w:hAnsi="Candara"/>
          <w:sz w:val="20"/>
          <w:szCs w:val="20"/>
          <w:lang w:val="en-US" w:eastAsia="en-US"/>
        </w:rPr>
        <w:t>? (que vem julgar)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- Pergunta-Resposta: Quem é?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- Resposta- É Aquele que está a falar contigo!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- Resposta: </w:t>
      </w:r>
      <w:r>
        <w:rPr>
          <w:rFonts w:cs="Lucida Sans Unicode" w:ascii="Candara" w:hAnsi="Candara"/>
          <w:i/>
          <w:sz w:val="20"/>
          <w:szCs w:val="20"/>
          <w:lang w:val="en-US" w:eastAsia="en-US"/>
        </w:rPr>
        <w:t>Eu creio, Senhor!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E prostrou-se. Confissão e gesto…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Evolução da fé do cego em Cristo: “Não sei” (v.12); «é um profeta» (v.17); «vem de Deus» (v. 33), “eu creio, Senhor» (v.38)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Conclusão: Juízo: dar vista a quem não vê e tirá-la a quem julga ver. Is.12,4. Os fariseus permanecem cegos. Permanecem no seu pecado. Uma espécie de pecado contra o Espírito Santo (Mc.3,29; Jo.15,22; I Jo.5,16). Quem se julga cego, pede a Luz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  <w:t>Elementos batismais: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Candara" w:hAnsi="Candara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Piscina de Siloé: “Piscina” (kolimbetra) é a palavra usadas para fonte batismal; “Siloé” significa «enviado»… “Se Cristo não tivesse sido enviado nenhum de nós teria sido desviado do pecado” (Santo Agostinho)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As três chamadas – três escrutínios pré-baptismai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Os gestos: unção, saliva, lavar-se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Fica curado só depois de se lav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Ligação com a Festa dos Tabernáculos, em que Jesus fala de «rios de água viva»… (Jo.7,3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«De dia».. «de noite» (evocação pascal: Batismo, primeira páscoa Rom.6,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Batismo, sacramento de iluminação (Heb.6,4; 10,32: afinidades com o quarto evangelh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Tertuliano refere-se ao batismo assim: “A presente obra tratará do nosso sacramento da água que purifica os pecados da nossa cegueira espiritual e nos faz livres para a vida eterna”…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Os batizados recebem o dom da luz, para ver, ouvir e viver a vida divin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2. MEDITAÇÃO</w:t>
      </w:r>
      <w:r>
        <w:rPr>
          <w:rFonts w:cs="Lucida Sans Unicode" w:ascii="Candara" w:hAnsi="Candara"/>
          <w:sz w:val="20"/>
          <w:szCs w:val="20"/>
          <w:lang w:val="en-US" w:eastAsia="en-US"/>
        </w:rPr>
        <w:t>:</w:t>
      </w:r>
      <w:r>
        <w:rPr>
          <w:rFonts w:cs="Lucida Sans Unicode" w:ascii="Candara" w:hAnsi="Candara"/>
          <w:b/>
          <w:sz w:val="20"/>
          <w:szCs w:val="20"/>
          <w:lang w:val="en-US" w:eastAsia="en-US"/>
        </w:rPr>
        <w:t xml:space="preserve"> QUE ME DIZ O TEXTO? </w:t>
      </w:r>
      <w:r>
        <w:rPr>
          <w:rFonts w:cs="Lucida Sans Unicode" w:ascii="Candara" w:hAnsi="Candara"/>
          <w:sz w:val="20"/>
          <w:szCs w:val="20"/>
          <w:lang w:val="en-US" w:eastAsia="en-US"/>
        </w:rPr>
        <w:t>VER EM PROFUNDIDADE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Julgo-me cego que precisa de ver? Sou fariseu que julga ve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Que mais me impressiona no cego? A sua simplicidade? A progressão da sua fé? A sua lut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O que mais me impressiona nos fariseus /judeus? A obsessão?A presunção?  O mau uso (abuso) da Palavra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Que mais me impressiona em Jesus? O primeiro encontro com o cego? O segundo encontro? A liberdade com que deixa o cego fazer o seu caminho? O recurso a todos os outros sentidos? A sua capacidade de comunica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>Quem é Jesus para mim? Um homem bom? Um profeta poderoso? O Enviado de Deus? O Messias? Já o descobrir? A provocação dos outros tem-me conduzido ao aprofundamento da fé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Como reagiria eu aos diversos «escrutínios»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Muitas vezes ainda vemos as pessoas e as coisas de forma bem diferente de Jesus?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3. ORAÇÃO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: </w:t>
      </w:r>
      <w:r>
        <w:rPr>
          <w:rFonts w:cs="Lucida Sans Unicode" w:ascii="Candara" w:hAnsi="Candara"/>
          <w:b/>
          <w:sz w:val="20"/>
          <w:szCs w:val="20"/>
          <w:lang w:val="en-US" w:eastAsia="en-US"/>
        </w:rPr>
        <w:t>QUE DIGO EU AO SENHOR?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ABRIR-SE À LUZ!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>Que digo ao Senhor? Senhor, Tu és a Luz que ilumina… Senhor, na Tua luz veremos a luz (Sl 35,10)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 xml:space="preserve">CONTEMPLAÇÃO: QUE ME É DADO VER DE MODO NOVO? A CONTEMPLAÇÃO DAS COISAS DIVIN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Evangelho ajuda-nos a meditar no Batismo, como sacramento da iluminação, e a abraçar a fé como uma nova visão, “</w:t>
      </w:r>
      <w:r>
        <w:rPr>
          <w:rFonts w:cs="Candara" w:ascii="Candara" w:hAnsi="Candara"/>
          <w:i/>
          <w:sz w:val="20"/>
          <w:szCs w:val="20"/>
        </w:rPr>
        <w:t xml:space="preserve">como um caminho do olhar em que os olhos se </w:t>
      </w:r>
      <w:r>
        <w:rPr>
          <w:rFonts w:cs="Candara" w:ascii="Candara" w:hAnsi="Candara"/>
          <w:b/>
          <w:i/>
          <w:sz w:val="20"/>
          <w:szCs w:val="20"/>
        </w:rPr>
        <w:t>habituam a ver em profundidade</w:t>
      </w:r>
      <w:r>
        <w:rPr>
          <w:rFonts w:cs="Candara" w:ascii="Candara" w:hAnsi="Candara"/>
          <w:sz w:val="20"/>
          <w:szCs w:val="20"/>
        </w:rPr>
        <w:t xml:space="preserve">” (Papa Francisco, </w:t>
      </w:r>
      <w:r>
        <w:rPr>
          <w:rFonts w:cs="Candara" w:ascii="Candara" w:hAnsi="Candara"/>
          <w:i/>
          <w:sz w:val="20"/>
          <w:szCs w:val="20"/>
        </w:rPr>
        <w:t>Lumen Fidei</w:t>
      </w:r>
      <w:r>
        <w:rPr>
          <w:rFonts w:cs="Candara" w:ascii="Candara" w:hAnsi="Candara"/>
          <w:sz w:val="20"/>
          <w:szCs w:val="20"/>
        </w:rPr>
        <w:t>, 30) e não segundo as aparências. Somos despertados para a necessidade de um novo olhar, de um olhar contemplativo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pois, “</w:t>
      </w:r>
      <w:r>
        <w:rPr>
          <w:rFonts w:cs="Candara" w:ascii="Candara" w:hAnsi="Candara"/>
          <w:i/>
          <w:sz w:val="20"/>
          <w:szCs w:val="20"/>
        </w:rPr>
        <w:t>só quando somos configurados com Jesus é que recebemos o olhar adequado para o ver</w:t>
      </w:r>
      <w:r>
        <w:rPr>
          <w:rFonts w:cs="Candara" w:ascii="Candara" w:hAnsi="Candara"/>
          <w:sz w:val="20"/>
          <w:szCs w:val="20"/>
        </w:rPr>
        <w:t xml:space="preserve">” (Ibidem, 31). Por isso, a fonte da alegria que propomos é a </w:t>
      </w:r>
      <w:r>
        <w:rPr>
          <w:rFonts w:cs="Candara" w:ascii="Candara" w:hAnsi="Candara"/>
          <w:b/>
          <w:sz w:val="20"/>
          <w:szCs w:val="20"/>
        </w:rPr>
        <w:t>CONTEMPLAÇÃO</w:t>
      </w:r>
      <w:r>
        <w:rPr>
          <w:rFonts w:cs="Candara" w:ascii="Candara" w:hAnsi="Candara"/>
          <w:sz w:val="20"/>
          <w:szCs w:val="20"/>
        </w:rPr>
        <w:t xml:space="preserve">, esse olhar novo e profundo, com os olhos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A contemplação é o olhar da fé, fixado em Jesus. «Eu olho para Ele e Ele olha para mim» – dizia, no tempo do seu santo Cura, um camponês d’Ars em oração diante do sacrário. Esta atenção a Ele é renúncia ao «eu». O seu olhar purifica o coração. A luz do olhar de Jesus ilumina os olhos do nosso coração; ensina-nos a ver tudo à luz da sua verdade e da sua compaixão para com todos os homens. A contemplação dirige também o seu olhar para os mistérios da vida de Cristo. E assim aprende o conhecimento íntimo do Senhor» para mais O amar e seguir</w:t>
      </w:r>
      <w:r>
        <w:rPr>
          <w:rFonts w:cs="Candara" w:ascii="Candara" w:hAnsi="Candara"/>
          <w:sz w:val="20"/>
          <w:szCs w:val="20"/>
        </w:rPr>
        <w:t>” (CIC 2715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b/>
          <w:sz w:val="20"/>
          <w:szCs w:val="20"/>
          <w:lang w:val="en-US" w:eastAsia="en-US"/>
        </w:rPr>
        <w:t>AÇÃO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: </w:t>
      </w:r>
      <w:r>
        <w:rPr>
          <w:rFonts w:cs="Lucida Sans Unicode" w:ascii="Candara" w:hAnsi="Candara"/>
          <w:b/>
          <w:sz w:val="20"/>
          <w:szCs w:val="20"/>
          <w:lang w:val="en-US" w:eastAsia="en-US"/>
        </w:rPr>
        <w:t>ABRIR OS OLHOS.</w:t>
      </w: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 UM CORAÇÃO QUE VÊ E AGE EM CONSEQUÊNCIA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  <w:lang w:val="en-US" w:eastAsia="en-US"/>
        </w:rPr>
      </w:pPr>
      <w:r>
        <w:rPr>
          <w:rFonts w:cs="Lucida Sans Unicode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0"/>
          <w:szCs w:val="20"/>
          <w:lang w:val="en-US" w:eastAsia="en-US"/>
        </w:rPr>
        <w:t xml:space="preserve">Passando como Jesus, vendo como Jesus… esta é a nossa missão. Somos  “Enviados” a refletir a luz recebida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eastAsia="Times New Roman" w:cs="Lucida Sans Unicod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Tipodeletrapredefinidodopargrafo">
    <w:name w:val="Tipo de letra predefinido do parágrafo"/>
    <w:qFormat/>
    <w:rPr/>
  </w:style>
  <w:style w:type="character" w:styleId="T14">
    <w:name w:val="t14"/>
    <w:qFormat/>
    <w:rPr/>
  </w:style>
  <w:style w:type="character" w:styleId="T11">
    <w:name w:val="t11"/>
    <w:qFormat/>
    <w:rPr/>
  </w:style>
  <w:style w:type="character" w:styleId="Appleconvertedspace">
    <w:name w:val="apple-converted-space"/>
    <w:qFormat/>
    <w:rPr/>
  </w:style>
  <w:style w:type="character" w:styleId="T8">
    <w:name w:val="t8"/>
    <w:qFormat/>
    <w:rPr/>
  </w:style>
  <w:style w:type="character" w:styleId="T10">
    <w:name w:val="t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otas(&apos;vernota.php?l=Jo&amp;c=9&amp;v=1&apos;);" TargetMode="External"/><Relationship Id="rId4" Type="http://schemas.openxmlformats.org/officeDocument/2006/relationships/hyperlink" Target="javascript:notas(&apos;vernota.php?l=Jo&amp;c=9&amp;v=5&apos;);" TargetMode="External"/><Relationship Id="rId5" Type="http://schemas.openxmlformats.org/officeDocument/2006/relationships/hyperlink" Target="javascript:notas(&apos;vernota.php?l=Jo&amp;c=9&amp;v=7&apos;);" TargetMode="External"/><Relationship Id="rId6" Type="http://schemas.openxmlformats.org/officeDocument/2006/relationships/hyperlink" Target="javascript:notas(&apos;vernota.php?l=Jo&amp;c=9&amp;v=16&apos;);" TargetMode="External"/><Relationship Id="rId7" Type="http://schemas.openxmlformats.org/officeDocument/2006/relationships/hyperlink" Target="javascript:notas(&apos;vernota.php?l=Jo&amp;c=9&amp;v=17&apos;);" TargetMode="External"/><Relationship Id="rId8" Type="http://schemas.openxmlformats.org/officeDocument/2006/relationships/hyperlink" Target="javascript:notas(&apos;vernota.php?l=Jo&amp;c=9&amp;v=22&apos;);" TargetMode="External"/><Relationship Id="rId9" Type="http://schemas.openxmlformats.org/officeDocument/2006/relationships/hyperlink" Target="javascript:notas(&apos;vernota.php?l=Jo&amp;c=9&amp;v=31&apos;);" TargetMode="External"/><Relationship Id="rId10" Type="http://schemas.openxmlformats.org/officeDocument/2006/relationships/hyperlink" Target="javascript:notas(&apos;vernota.php?l=Jo&amp;c=9&amp;v=33&apos;);" TargetMode="External"/><Relationship Id="rId11" Type="http://schemas.openxmlformats.org/officeDocument/2006/relationships/hyperlink" Target="javascript:notas(&apos;vernota.php?l=Jo&amp;c=9&amp;v=37&apos;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5:00Z</dcterms:created>
  <dc:creator>Pe Gonçalo</dc:creator>
  <dc:description/>
  <cp:keywords/>
  <dc:language>en-US</dc:language>
  <cp:lastModifiedBy>Paroquia N. Sra. da Hora</cp:lastModifiedBy>
  <dcterms:modified xsi:type="dcterms:W3CDTF">2017-03-21T11:11:00Z</dcterms:modified>
  <cp:revision>8</cp:revision>
  <dc:subject/>
  <dc:title/>
</cp:coreProperties>
</file>