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</w:rPr>
        <w:t>1.ª Leitura:</w:t>
      </w:r>
      <w:r>
        <w:rPr>
          <w:rFonts w:cs="Candara" w:ascii="Candara" w:hAnsi="Candara"/>
          <w:sz w:val="24"/>
        </w:rPr>
        <w:t xml:space="preserve"> A leitura não é difícil. Entretanto façam-se sentir duas vozes: narrador e Deus. Atenção: não é Abraão, mas Abrão. Pelo facto de ser fácil não se descuidem as regras da arte de dizer: respiração, articulação, pronuncia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 xml:space="preserve">Leitura do Livro do Génes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Naqueles dias, o Senhor disse a Abrão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«Deixa a tua terra, a tua família e a casa de teu pai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vai para a terra que Eu te indica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Farei de ti uma grande nação e te abençoarei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ngrandecerei o teu nome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e serás uma bênçã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bençoarei a quem te abençoar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maldiçoarei a quem te amaldiçoar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or ti serão abençoadas todas as nações da terra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Abrão partiu, como o Senhor lhe tinha ordenad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sz w:val="24"/>
        </w:rPr>
        <w:t>2.ª Leitura:</w:t>
      </w:r>
      <w:r>
        <w:rPr>
          <w:rFonts w:cs="Candara" w:ascii="Candara" w:hAnsi="Candara"/>
          <w:sz w:val="24"/>
        </w:rPr>
        <w:t xml:space="preserve"> Não é difícil. Repare-se, no entanto, que uma só frase é meia leitura: «Esta graça, / que nos foi dada em Cristo Jesus, desde toda a eternidade, // manifestou-se agora / pelo aparecimento de Cristo Jesus, nosso Salvador, // que destruiu a morte / e fez brilhar a vida e a imortalidade, por meio do Evangelho» (marque o seu texto para assimilar a divisão).</w: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sz w:val="28"/>
        </w:rPr>
        <w:t xml:space="preserve">Leitura da Segunda Epístola do apóstolo São Paulo a Timóteo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Caríssim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Sofre comigo pelo Evangelh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apoiado na força de Deu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le salvou-nos e chamou-nos à santidad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 xml:space="preserve">não em virtude das nossas obras, mas do seu próprio desígnio e da sua gra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sta graça, 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que nos foi dada em Cristo Jesus, desde toda a eternidade, /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manifestou-se agora 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pelo aparecimento de Cristo Jesus, nosso Salvador, //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que destruiu a morte /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 xml:space="preserve">e fez brilhar a vida e a imortalidade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</w:rPr>
        <w:t>por meio do Evangelh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8"/>
          <w:szCs w:val="28"/>
          <w:lang w:eastAsia="en-US"/>
        </w:rPr>
      </w:pPr>
      <w:r>
        <w:rPr>
          <w:rFonts w:cs="Candara" w:ascii="Candara" w:hAnsi="Candara"/>
          <w:b/>
          <w:bCs/>
          <w:iCs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cs="Candara" w:ascii="Candara" w:hAnsi="Candara"/>
          <w:b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6"/>
          <w:szCs w:val="26"/>
        </w:rPr>
        <w:t>P.</w:t>
      </w:r>
      <w:r>
        <w:rPr>
          <w:rFonts w:cs="Calibri" w:ascii="Candara" w:hAnsi="Candara"/>
          <w:color w:val="000000"/>
          <w:sz w:val="26"/>
          <w:szCs w:val="26"/>
        </w:rPr>
        <w:t xml:space="preserve"> Irmãos e irmãs:  conscientes das dificuldades do caminho e com os olhos fitos nas maravilhas que nos esperam, confiemos a Deus Pai as preces do seu Pov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ara que toda a Igreja percorra este caminho quaresmal e sinodal com Jesus, alargando o espaço da sua tenda e deslocando-se, em saída, para poder acompanhar o Povo de Deus, que caminha na história. Oremos, irmãos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ara que os nossos governantes não apostem em caminhos sem saída, de isolamento, de violência e de guerra, mas desenvolvam políticas que transformem e melhorem a vida das pessoas. Oremos, irmãos. </w:t>
      </w:r>
    </w:p>
    <w:p>
      <w:pPr>
        <w:pStyle w:val="PargrafodaLista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ara que todos nós percorramos juntos o caminho quaresmal e sinodal, deixando-nos conduzir por Jesus, à parte e ao alto, para chegarmos com Ele à meta da nossa transformação pascal. Oremos, irmãos.</w:t>
      </w:r>
    </w:p>
    <w:p>
      <w:pPr>
        <w:pStyle w:val="PargrafodaLista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 xml:space="preserve">Para que o nosso caminho quaresmal e sinodal seja percorrido pela vereda da escuta contemplativa de Jesus, na Sua Palavra, e pela vereda da escuta ativa dos irmãos que mais precisam de ajuda. Oremos, irmãos. </w:t>
      </w:r>
    </w:p>
    <w:p>
      <w:pPr>
        <w:pStyle w:val="PargrafodaLista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ndara" w:hAnsi="Candara" w:cs="Calibri"/>
          <w:color w:val="000000"/>
          <w:sz w:val="26"/>
          <w:szCs w:val="26"/>
        </w:rPr>
      </w:pPr>
      <w:r>
        <w:rPr>
          <w:rFonts w:cs="Calibri" w:ascii="Candara" w:hAnsi="Candara"/>
          <w:color w:val="000000"/>
          <w:sz w:val="26"/>
          <w:szCs w:val="26"/>
        </w:rPr>
        <w:t>Para que no esforço árduo do caminho quaresmal e sinodal, não nos instalemos em refúgios momentâneos, mas abracemos com amor a Cruz de cada dia, com as suas fadigas, durezas e contradições. Oremos, irmã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Calibri"/>
          <w:color w:val="FF0000"/>
          <w:sz w:val="26"/>
          <w:szCs w:val="26"/>
        </w:rPr>
      </w:pPr>
      <w:r>
        <w:rPr>
          <w:rFonts w:cs="Calibri" w:ascii="Candara" w:hAnsi="Candara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6"/>
          <w:szCs w:val="26"/>
        </w:rPr>
        <w:t>P.</w:t>
      </w:r>
      <w:r>
        <w:rPr>
          <w:rFonts w:cs="Calibri" w:ascii="Candara" w:hAnsi="Candara"/>
          <w:color w:val="000000"/>
          <w:sz w:val="26"/>
          <w:szCs w:val="26"/>
        </w:rPr>
        <w:t xml:space="preserve"> Senhor, nosso Deus e enviai-nos o Espírito Santo, para que Ele nos anime nesta subida quaresmal com Jesus, a fim de fazermos a experiência do Seu esplendor divino e, fortalecidos na fé, prosseguirmos o caminho com Ele, até à sua Páscoa gloriosa. Pelo mesmo Jesus Cristo, nosso Senhor. </w:t>
      </w:r>
      <w:r>
        <w:rPr>
          <w:rFonts w:cs="Calibri" w:ascii="Candara" w:hAnsi="Candara"/>
          <w:color w:val="FF0000"/>
          <w:sz w:val="26"/>
          <w:szCs w:val="26"/>
        </w:rPr>
        <w:t>R.</w:t>
      </w:r>
      <w:r>
        <w:rPr>
          <w:rFonts w:cs="Calibri" w:ascii="Candara" w:hAnsi="Candara"/>
          <w:color w:val="000000"/>
          <w:sz w:val="26"/>
          <w:szCs w:val="26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NO II DOMINGO DA QUARESMA A 2023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6:00Z</dcterms:created>
  <dc:creator>Pe Gonçalo</dc:creator>
  <dc:description/>
  <cp:keywords/>
  <dc:language>en-US</dc:language>
  <cp:lastModifiedBy>Paroquia N. Sra. da Hora</cp:lastModifiedBy>
  <cp:lastPrinted>2017-03-09T22:27:00Z</cp:lastPrinted>
  <dcterms:modified xsi:type="dcterms:W3CDTF">2023-03-02T00:17:00Z</dcterms:modified>
  <cp:revision>8</cp:revision>
  <dc:subject/>
  <dc:title>PÁGINA DOS LEITORES NO II DOMINGO DA QUARESMA A</dc:title>
</cp:coreProperties>
</file>