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  <w:t>rito da eleição e inscrição do nome – crianças do 3.ºº an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s vinte e cinco dias do mês de fevereiro de 2023, os meus pais, padrinhos e catequistas, por graça de Deus, apresentaram-me à comunidade cristã, em ordem à celebração dos sacramentos do Batismo e da Eucaristia, que eu próprio(a) pedi à Igrej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Eleito(a) para os sacramentos do Batismo e da Eucaristia, a celebrar no dia 4 de junho, do presente ano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o(a). Como sinal da minha vontade, apoiado(a) na graça de Deus e no testemunho dos que me apresentam, inscrevo o meu nom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O(A) eleito(a): 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óquia de Nossa Senhora da H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5.2.2023 | 1.º domingo da Quaresma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0:00Z</dcterms:created>
  <dc:creator>Paroquia N. Sra. da Hora</dc:creator>
  <dc:description/>
  <cp:keywords/>
  <dc:language>en-US</dc:language>
  <cp:lastModifiedBy>Paroquia N. Sra. da Hora</cp:lastModifiedBy>
  <dcterms:modified xsi:type="dcterms:W3CDTF">2023-02-22T18:54:00Z</dcterms:modified>
  <cp:revision>4</cp:revision>
  <dc:subject/>
  <dc:title/>
</cp:coreProperties>
</file>