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Cs/>
          <w:color w:val="FF0000"/>
        </w:rPr>
        <w:t>1.ª leitura:</w:t>
      </w:r>
      <w:r>
        <w:rPr>
          <w:rFonts w:cs="Candara" w:ascii="Candara" w:hAnsi="Candara"/>
        </w:rPr>
        <w:t xml:space="preserve"> O domínio da respiração permite uma expressão mais viva do texto. Por exemplo, a primeira frase. Os incisos devem marcar as enumerações, os apostos e os títulos. Assim, far-se-ão incisos obrigatórios, por exemplo, em mar, Jordão, gentios. A leitura ganha força com a combinação de incisos e pausas (como numa peça musical, as pausas e as respirações também são música)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o Livro de Isaía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ssim como no tempo passado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foi humilhada a terra de Zabulão e de Neftali, </w:t>
      </w:r>
    </w:p>
    <w:p>
      <w:pPr>
        <w:pStyle w:val="Normal"/>
        <w:rPr/>
      </w:pPr>
      <w:r>
        <w:rPr>
          <w:rFonts w:cs="Candara" w:ascii="Candara" w:hAnsi="Candara"/>
        </w:rPr>
        <w:t xml:space="preserve">também no futuro será coberto de glória o caminho do ma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Além do Jordão, a Galileia dos gentio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 povo que andava nas trevas viu uma grande luz;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ara aqueles que habitavam nas sombras da morte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uma luz se levantou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ultiplicastes a sua alegria, </w:t>
      </w:r>
    </w:p>
    <w:p>
      <w:pPr>
        <w:pStyle w:val="Normal"/>
        <w:rPr/>
      </w:pPr>
      <w:r>
        <w:rPr>
          <w:rFonts w:cs="Candara" w:ascii="Candara" w:hAnsi="Candara"/>
        </w:rPr>
        <w:t xml:space="preserve">aumentastes o seu contentament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Rejubilam na vossa presenç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o os que se alegram no tempo da colheit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o exultam os que repartem despojo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ós quebrastes, como no dia de Madiã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jugo que pesava sobre o pov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madeiro que ele tinha sobre os ombros </w:t>
      </w:r>
    </w:p>
    <w:p>
      <w:pPr>
        <w:pStyle w:val="Normal"/>
        <w:rPr/>
      </w:pPr>
      <w:r>
        <w:rPr>
          <w:rFonts w:cs="Candara" w:ascii="Candara" w:hAnsi="Candara"/>
        </w:rPr>
        <w:t>e o bastão do opresso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rPr/>
      </w:pPr>
      <w:r>
        <w:rPr>
          <w:rFonts w:cs="Candara" w:ascii="Candara" w:hAnsi="Candara"/>
          <w:bCs/>
          <w:color w:val="FF0000"/>
        </w:rPr>
        <w:t>2.ª leitura:</w:t>
      </w:r>
      <w:r>
        <w:rPr>
          <w:rFonts w:cs="Candara" w:ascii="Candara" w:hAnsi="Candara"/>
        </w:rPr>
        <w:t xml:space="preserve"> O discurso, a argumentação de Paulo, deve aparecer nos lábios do leitor. Leia em casa para alguém (a pontuação escrita nem sempre coincide com a pontuação oral, e esta é que conta na proclamação da Palavra)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Leitura da Primeira Epístola do apóstolo São Paulo aos Coríntio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Rogo-vos, pelo nome de Nosso Senhor Jesus Cris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faleis todos a mesma linguagem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que não haja divisões entre vó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ermanecendo bem unid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mesmo pensar e no mesmo agi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u soube, meus irmãos, pela gente de Cloé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há divisões entre vó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há entre vós quem diga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«Eu sou de Paulo», «eu de Apolo», «eu de Pedro», «eu de Cristo»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Estará Cristo</w:t>
      </w:r>
      <w:r>
        <w:rPr>
          <w:rFonts w:cs="Candara" w:ascii="Candara" w:hAnsi="Candara"/>
        </w:rPr>
        <w:t xml:space="preserve"> dividido? 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rventura Paulo </w:t>
      </w:r>
      <w:r>
        <w:rPr>
          <w:rFonts w:cs="Candara" w:ascii="Candara" w:hAnsi="Candara"/>
        </w:rPr>
        <w:t xml:space="preserve">foi crucificado por vós? </w:t>
      </w:r>
    </w:p>
    <w:p>
      <w:pPr>
        <w:pStyle w:val="Normal"/>
        <w:rPr/>
      </w:pPr>
      <w:r>
        <w:rPr>
          <w:rFonts w:cs="Candara" w:ascii="Candara" w:hAnsi="Candara"/>
          <w:b/>
        </w:rPr>
        <w:t>Foi em nome de Paulo</w:t>
      </w:r>
      <w:r>
        <w:rPr>
          <w:rFonts w:cs="Candara" w:ascii="Candara" w:hAnsi="Candara"/>
        </w:rPr>
        <w:t xml:space="preserve"> que recebestes o Batismo? </w:t>
      </w:r>
    </w:p>
    <w:p>
      <w:pPr>
        <w:pStyle w:val="Normal"/>
        <w:rPr/>
      </w:pPr>
      <w:r>
        <w:rPr>
          <w:rFonts w:cs="Candara" w:ascii="Candara" w:hAnsi="Candara"/>
        </w:rPr>
        <w:t xml:space="preserve">Na verdade, Cristo não me enviou para batiza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para anunciar o Evangelho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, porém, com sabedoria de palavr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 fim de não desvirtuar a cruz de Crist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  <w:t xml:space="preserve">Oração Universal </w:t>
      </w:r>
      <w:r>
        <w:rPr>
          <w:rFonts w:cs="Candara" w:ascii="Candara" w:hAnsi="Candara"/>
          <w:b/>
          <w:bCs/>
          <w:color w:val="FF0000"/>
          <w:sz w:val="24"/>
          <w:szCs w:val="24"/>
        </w:rPr>
        <w:t>–</w:t>
      </w:r>
      <w:r>
        <w:rPr>
          <w:rFonts w:cs="Candara" w:ascii="Candara" w:hAnsi="Candara"/>
          <w:color w:val="FF0000"/>
          <w:sz w:val="24"/>
          <w:szCs w:val="24"/>
        </w:rPr>
        <w:t xml:space="preserve"> cf. proposta do Dicastério para a Evangeliz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Caríssimos irmãos e irmãs, reunidos em assembleia para celebrar os mistérios da nossa redenção, supliquemos a Deus Todo-Poderoso que, através da sua Palavra, o nosso caminho para a santidade seja renovado. Oremos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/>
          <w:bCs/>
          <w:sz w:val="24"/>
          <w:szCs w:val="24"/>
        </w:rPr>
        <w:t>Fazei de nós, Senhor, anunciadores da vossa Palavra!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 Santo Padre, pelos bispos e sacerdotes: para que amem cada vez mais a Palavra de Deus e a partilhem com alegria às pessoas a si confiadas, através da meditação aprofundada, or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que exercem o ministério de leitores e de catequistas: para que, aprofundando dia a dia a Palavra de Deus, se configurem com ela e a transmitam com o testemunho da própria vida, or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pais: para que, iluminados e reforçados pela Palavra de Deus, tenham a sabedoria de guiar os próprios filhos, transmitindo-lhes a fé, or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oda a comunidade cristã, que escuta a voz de Deus através da sua Palavra: para que cresça na unidade e dê um autêntico testemunho do amor de Deus, or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odos os discípulos missionários de Jesus: para que os nossos corações ardam ao escutar as Escrituras e assim regressemos à nossa vida quotidiana com alegria, anunciando e pondo em prática aquilo que Jesus nos pede, or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cada um de nós: para que abramos o nosso coração à Palavra de Deus e, assim, trabalhemos juntos, em cada dia, para construir a unidade e a paz, or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Escutai, Pai misericordioso, estas orações que Vos dirigimos com fé por meio do Vosso Filho, o Verbo feito Carne, que convosco vive e reina, na unidade do Espírito Santo, pelos séculos dos séculos.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sz w:val="24"/>
          <w:szCs w:val="24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| III Domingo Comum A 2023 | Domingo da Palavra de Deus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Candara" w:hAnsi="Candara" w:cs="Candara"/>
    </w:rPr>
  </w:style>
  <w:style w:type="character" w:styleId="WW8Num2z0">
    <w:name w:val="WW8Num2z0"/>
    <w:qFormat/>
    <w:rPr>
      <w:b w:val="false"/>
      <w:color w:val="FF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35:00Z</dcterms:created>
  <dc:creator>Pe Gonçalo</dc:creator>
  <dc:description/>
  <cp:keywords/>
  <dc:language>en-US</dc:language>
  <cp:lastModifiedBy>Paroquia N. Sra. da Hora</cp:lastModifiedBy>
  <dcterms:modified xsi:type="dcterms:W3CDTF">2023-01-19T12:33:00Z</dcterms:modified>
  <cp:revision>9</cp:revision>
  <dc:subject/>
  <dc:title>Página dos Leitores III Domingo Comum A 2011</dc:title>
</cp:coreProperties>
</file>