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1.ª Leitura: Estilo narrativo. Distinguir as vozes do narrador, de Moisés, do Senhor... </w:t>
      </w:r>
    </w:p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ar vida ao texto: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Leitura do Livro do Êxod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2"/>
        <w:t>1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o povo israelita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tormentado pela sede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eçou a altercar com Moisés, dizendo: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b/>
          <w:sz w:val="24"/>
          <w:szCs w:val="24"/>
        </w:rPr>
        <w:t>Porque nos tiraste</w:t>
      </w:r>
      <w:r>
        <w:rPr>
          <w:rFonts w:cs="Calibri" w:ascii="Candara" w:hAnsi="Candara"/>
          <w:sz w:val="24"/>
          <w:szCs w:val="24"/>
        </w:rPr>
        <w:t xml:space="preserve"> do Egipt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3"/>
        <w:t>2</w:t>
      </w:r>
      <w:r>
        <w:rPr>
          <w:rFonts w:cs="Calibri" w:ascii="Candara" w:hAnsi="Candara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Para nos deixares morrer à sede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4"/>
        <w:t>3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</w:rPr>
        <w:t>a nós, aos nossos filhos e aos nossos rebanhos</w:t>
      </w:r>
      <w:r>
        <w:rPr>
          <w:rFonts w:cs="Calibri" w:ascii="Candara" w:hAnsi="Candara"/>
          <w:sz w:val="24"/>
          <w:szCs w:val="24"/>
        </w:rPr>
        <w:t xml:space="preserve">?»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Moisés clamou ao Senhor, dizendo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Que hei-de fazer a este povo?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uco falta para me apedrejarem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respondeu a Moisés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Passa para a frente do pov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leva contigo algun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ma na mão a vara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 que fustigaste o Ri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õe-te a caminho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u estarei diante de ti,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sobre o rochedo, no monte Horeb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5"/>
        <w:t>4</w:t>
      </w:r>
      <w:r>
        <w:rPr>
          <w:rFonts w:cs="Calibri" w:ascii="Candara" w:hAnsi="Candar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Baterás no rochedo e dele sairá água;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o povo poderá beber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assim fez à vista do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E chamou àquele lugar Massa e Meriba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6"/>
        <w:t>5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r causa da altercação dos filhos de Israel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or terem tentado o Senhor, ao dizerem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«O Senhor está ou não no meio de nós?»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alavra do Senhor!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2"/>
        </w:rPr>
        <w:t xml:space="preserve">2.ª Leitura: </w:t>
      </w:r>
      <w:r>
        <w:rPr>
          <w:rFonts w:cs="Calibri" w:ascii="Candara" w:hAnsi="Candara"/>
          <w:sz w:val="22"/>
          <w:szCs w:val="22"/>
        </w:rPr>
        <w:t xml:space="preserve">Ler calmamente. Perceber bem a estrutura do texto.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endo sido justificados pela fé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stamos em paz com Deu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Nosso Senhor Jesus Cristo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, a esperança não engana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Espírito Santo que nos foi dado.  </w:t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</w:rPr>
      </w:pPr>
      <w:r>
        <w:rPr>
          <w:rFonts w:cs="Calibri" w:ascii="Candara" w:hAnsi="Candara"/>
          <w:i/>
          <w:color w:val="FF0000"/>
        </w:rPr>
        <w:t>(pausa maior)</w:t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32"/>
          <w:szCs w:val="32"/>
        </w:rPr>
      </w:pPr>
      <w:r>
        <w:rPr>
          <w:rFonts w:cs="Calibri" w:ascii="Candara" w:hAnsi="Candara"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Cristo morreu por nós, quando éramos ainda pecadore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ificilmente alguém morre por um justo;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um homem bom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alvez alguém tivesse a coragem de morrer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eus prova assim o seu amor para connosco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Cristo morreu por nós, quando éramos ainda pecadores.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alavra do Senhor!</w:t>
      </w:r>
    </w:p>
    <w:p>
      <w:pPr>
        <w:pStyle w:val="Normal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Oração dos Fiéis</w:t>
      </w:r>
    </w:p>
    <w:p>
      <w:pPr>
        <w:pStyle w:val="Normal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Deus nosso Pai, a quem adoramos em espírito e em verdade, confiamos as nossas prece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 para que saiba sentar-se ao lado dos homens e mulheres deste tempo, para lhes tornar presente o Senhor e para que O possam encontrar como fonte de água viv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movam o respeito e o cuidado pela água, como bem essencial e direito de todos os homens e mulhere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catecúmenos, que se preparam para os sacramentos do Batismo, Crisma e Eucaristia: para que tenham sempre sede e fome de Cristo, fonte de água viva e Pão da vida eterna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nos tornemos discípulos missionários de Cristo, pessoas-cântaro, capazes de dar a beber aos outros da água recebid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nos enviastes o vosso Filho como Salvador, olhai para os nossos catecúmenos e para nós, que, tal como a samaritana, desejamos a água viva: convertei-nos pela vossa Palavra e levai-nos a confessarmo-nos prisioneiros dos nossos próprios pecados e fraquezas, para que sejamos purificados interiormente e entremos pelo caminho da salvação. Por Nosso Senhor Jesus Cristo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276" w:before="0" w:after="200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ei-zo-do»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igito»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sêde»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Hórébe»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Má-ssáh» e «Mé-ri-báh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b/>
        <w:sz w:val="36"/>
        <w:szCs w:val="32"/>
      </w:rPr>
      <w:t xml:space="preserve">Página dos leitores - III Domingo da Quaresma A 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orpodetextoCarcter">
    <w:name w:val="Corpo de texto Carácter"/>
    <w:basedOn w:val="Tipodeletrapredefinidodopargrafo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41:00Z</dcterms:created>
  <dc:creator>Utilizador</dc:creator>
  <dc:description/>
  <cp:keywords/>
  <dc:language>en-US</dc:language>
  <cp:lastModifiedBy>Pe Gonçalo</cp:lastModifiedBy>
  <dcterms:modified xsi:type="dcterms:W3CDTF">2017-03-16T21:03:00Z</dcterms:modified>
  <cp:revision>8</cp:revision>
  <dc:subject/>
  <dc:title>Página dos leitores  - III Domingo da Quaresma A</dc:title>
</cp:coreProperties>
</file>