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Festa do Pai-Nosso (2.º ano)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II Domingo da Quaresma A 2017 – Domingo, 11h30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340</wp:posOffset>
            </wp:positionH>
            <wp:positionV relativeFrom="paragraph">
              <wp:posOffset>122555</wp:posOffset>
            </wp:positionV>
            <wp:extent cx="3348355" cy="500126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afb0275c-1cdd-4de6-a22f-2d6b569c38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0275c-1cdd-4de6-a22f-2d6b569c38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“</w:t>
      </w:r>
      <w:r>
        <w:rPr>
          <w:rFonts w:cs="Candara" w:ascii="Candara" w:hAnsi="Candara"/>
          <w:b/>
          <w:sz w:val="20"/>
          <w:szCs w:val="20"/>
        </w:rPr>
        <w:t>Os verdadeiros adoradores do Pa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z w:val="20"/>
          <w:szCs w:val="20"/>
        </w:rPr>
        <w:t>adoram-n’O em espírito e verdade!”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  <w:t>Jo</w:t>
      </w:r>
      <w:r>
        <w:rPr>
          <w:rFonts w:cs="Candara" w:ascii="Candara" w:hAnsi="Candara"/>
          <w:sz w:val="18"/>
          <w:szCs w:val="18"/>
        </w:rPr>
        <w:t xml:space="preserve"> 4,23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de Entrad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Entramos no coração da Quaresma. Tal como a samaritana, nós estamos a caminho, com Maria, em busca das fontes da alegria! E essa fonte de alegria é Jesus. Encontramos essa fonte, quando nos deixamos encontrar por Ele. É Ele “a água viva”, que sacia a nossa sede de Deus, a nossa sede de amor, a nossa sede de verdade, a nossa sede de pa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sta:</w:t>
      </w:r>
      <w:r>
        <w:rPr>
          <w:rFonts w:cs="Candara" w:ascii="Candara" w:hAnsi="Candara"/>
          <w:color w:val="000000"/>
          <w:sz w:val="20"/>
          <w:szCs w:val="20"/>
        </w:rPr>
        <w:t xml:space="preserve"> Nesta semana, colocamos junto do altar (a terceira ânfora) a ânfora da Adoração, recordando as belas palavras de Jesus à samaritana: “</w:t>
      </w:r>
      <w:r>
        <w:rPr>
          <w:rFonts w:cs="Candara" w:ascii="Candara" w:hAnsi="Candara"/>
          <w:i/>
          <w:sz w:val="20"/>
          <w:szCs w:val="20"/>
        </w:rPr>
        <w:t>Os verdadeiros adoradores adoram-n’O em espírito e verdade”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ai:</w:t>
      </w:r>
      <w:r>
        <w:rPr>
          <w:rFonts w:cs="Candara" w:ascii="Candara" w:hAnsi="Candara"/>
          <w:sz w:val="20"/>
          <w:szCs w:val="20"/>
        </w:rPr>
        <w:t xml:space="preserve"> E hoje, dia 19 de março, em que celebramos o Dia do Pai, nesta Festa do Pai-Nosso, queremos todos dizer ao Pai do Céu, em primeiro lugar, o que dizemos tantas vezes ao nosso pai: «Pai, adoro-te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Na verdade, esta adoração só a Deus se deve prestar. </w:t>
      </w:r>
      <w:r>
        <w:rPr>
          <w:rFonts w:cs="Candara" w:ascii="Candara" w:hAnsi="Candara"/>
          <w:color w:val="000000"/>
          <w:sz w:val="20"/>
          <w:szCs w:val="20"/>
        </w:rPr>
        <w:t xml:space="preserve">Só a Deus adoramos, quando O reconhecemos como Aquele que deve ter em tudo o primeiro lugar. Uma das belas formas de adorar a Deus é participar na Eucarist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quista-monitor:</w:t>
      </w:r>
      <w:r>
        <w:rPr>
          <w:rFonts w:cs="Candara" w:ascii="Candara" w:hAnsi="Candara"/>
          <w:color w:val="000000"/>
          <w:sz w:val="20"/>
          <w:szCs w:val="20"/>
        </w:rPr>
        <w:t xml:space="preserve"> Deixemos que Jesus nos lave, por dentro. Nós que fomos lavados nas águas do Batismo, sejamos agora lavados pelas lágrimas da convers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Senhor, pelas vezes em que adoramos as coisas, sacrificando a atenção do nosso coração à televisão, ao computador, ao telemóvel, mais do que à oração e ao diálogo com o Pai do Céu,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risto, pelas vezes em que vivemos a nossa vida, desorientados e fechados sobre nós mesmos, em vez de adorarmos o Pai, orientando toda a nossa vida por Ele, Cristo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Senhor, pelas vezes em que não reconhecemos o Pai do Céu, como único Criador, Amor infinito e misericordioso,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coleta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I. LITURGIA DA PALAV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atequista: </w:t>
      </w:r>
      <w:r>
        <w:rPr>
          <w:rFonts w:cs="Candara" w:ascii="Candara" w:hAnsi="Candara"/>
          <w:sz w:val="20"/>
          <w:szCs w:val="20"/>
        </w:rPr>
        <w:t xml:space="preserve">Hoje, de entre as três habituais leituras, faremos apenas a proclamação do Evangelho. Deixemo-nos iluminar por este encontro de Jesus, com a mulher samaritana </w:t>
      </w:r>
      <w:r>
        <w:rPr>
          <w:rFonts w:cs="Candara" w:ascii="Candara" w:hAnsi="Candara"/>
          <w:sz w:val="18"/>
          <w:szCs w:val="18"/>
        </w:rPr>
        <w:t>(cf. </w:t>
      </w:r>
      <w:r>
        <w:rPr>
          <w:rFonts w:cs="Candara" w:ascii="Candara" w:hAnsi="Candara"/>
          <w:i/>
          <w:iCs/>
          <w:sz w:val="18"/>
          <w:szCs w:val="18"/>
        </w:rPr>
        <w:t>Jo</w:t>
      </w:r>
      <w:r>
        <w:rPr>
          <w:rFonts w:cs="Candara" w:ascii="Candara" w:hAnsi="Candara"/>
          <w:sz w:val="18"/>
          <w:szCs w:val="18"/>
        </w:rPr>
        <w:t> 4,5-42)</w:t>
      </w:r>
      <w:r>
        <w:rPr>
          <w:rFonts w:cs="Candara" w:ascii="Candara" w:hAnsi="Candara"/>
          <w:sz w:val="20"/>
          <w:szCs w:val="20"/>
        </w:rPr>
        <w:t xml:space="preserve">. Na verdade, não há homem nem mulher que, na sua vida, não se encontre, como a mulher da Samaria, ao lado de um poço com uma ânfora vazia, na esperança de encontrar que seja satisfeito o desejo mais profundo do coração, o único que pode dar significado pleno à existênc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clamação ao Evangelh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roclamação do Evangelho a voz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 (Diácono), Jesus (Padre), Samaritana (Leitora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vangelho de Nosso Senhor Jesus Cristo segundo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br/>
      </w: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aquele tempo, chegou Jesus a uma cidade da Samaria, chamada Sicar, junto da propriedade que Jacob tinha dado a seu filho José, onde estava o poço de Jacob. Jesus, cansado da caminhada, sentou-Se à beira do poço. Era por volta do meio-dia. Veio uma mulher da Samaria para tirar água. Disse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Jesus: </w:t>
      </w:r>
      <w:r>
        <w:rPr>
          <w:rFonts w:cs="Candara" w:ascii="Candara" w:hAnsi="Candara"/>
          <w:color w:val="000000"/>
          <w:sz w:val="20"/>
          <w:szCs w:val="20"/>
        </w:rPr>
        <w:t xml:space="preserve">«Dá-Me de beber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Os discípulos tinham ido à cidade comprar alimentos. Respondeu-Lhe a samaritana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Samaritana:</w:t>
      </w:r>
      <w:r>
        <w:rPr>
          <w:rFonts w:cs="Candara" w:ascii="Candara" w:hAnsi="Candara"/>
          <w:sz w:val="20"/>
          <w:szCs w:val="20"/>
        </w:rPr>
        <w:t xml:space="preserve"> «Como é que Tu, sendo judeu, me pedes de beber, sendo eu samaritana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e facto, os judeus não se dão com os samaritanos. Disse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«Se conhecesses o dom de Deus e quem é Aquele que te diz: ‘Dá-Me de beber’, tu é que Lhe pedirias e Ele te daria água viva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Respondeu-Lhe a mulhe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Samaritana:</w:t>
      </w:r>
      <w:r>
        <w:rPr>
          <w:rFonts w:cs="Candara" w:ascii="Candara" w:hAnsi="Candara"/>
          <w:sz w:val="20"/>
          <w:szCs w:val="20"/>
        </w:rPr>
        <w:t xml:space="preserve"> «Senhor, Tu nem sequer tens um balde e o poço é fundo: donde Te vem a água viva? Serás Tu maior do que o nosso pai Jacob, que nos deu este poço, do qual ele mesmo bebeu, com os seus filhos e os seus rebanhos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sse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0"/>
          <w:szCs w:val="10"/>
        </w:rPr>
      </w:pPr>
      <w:r>
        <w:rPr>
          <w:rFonts w:cs="Candara" w:ascii="Candara" w:hAnsi="Candara"/>
          <w:b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«Todo aquele que bebe desta água voltará a ter sede. Mas aquele que beber da água que Eu lhe der nunca mais terá sede: a água que Eu lhe der tornar-se-á nele uma nascente que jorra para a vida eterna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uplicou a samaritan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Samaritana:</w:t>
      </w:r>
      <w:r>
        <w:rPr>
          <w:rFonts w:cs="Candara" w:ascii="Candara" w:hAnsi="Candara"/>
          <w:sz w:val="20"/>
          <w:szCs w:val="20"/>
        </w:rPr>
        <w:t xml:space="preserve"> «Senhor, dá-me dessa água, para que eu não sinta mais sede e não tenha de vir aqui buscá-la. Vejo que és profeta. Os nossos pais adoraram neste monte e vós dizeis que é em Jerusalém que se deve adorar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sse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«Mulher, acredita em Mim: Vai chegar a hora em que nem neste monte nem em Jerusalém adorareis o Pai. Vós adorais o que não conheceis; nós adoramos o que conhecemos, porque a salvação vem dos judeus. Mas vai chegar a hora – e já chegou – em que os verdadeiros adoradores hão de adorar o Pai em espírito e verdade, pois são esses os adoradores que o Pai deseja. Deus é espírito e os seus adoradores devem adorá-l’O em espírito e verdade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sse-Lhe a mulhe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Samaritana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«Eu sei que há de vir o Messias, isto é, Aquele que chamam Cristo. Quando vier há de anunciar-nos todas as coisas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arrador: </w:t>
      </w:r>
      <w:r>
        <w:rPr>
          <w:rFonts w:cs="Candara" w:ascii="Candara" w:hAnsi="Candara"/>
          <w:sz w:val="20"/>
          <w:szCs w:val="20"/>
        </w:rPr>
        <w:t>Respondeu-lhe Jesu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sz w:val="20"/>
          <w:szCs w:val="20"/>
        </w:rPr>
        <w:t xml:space="preserve"> «Sou Eu, que estou a falar contigo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Muitos samaritanos daquela cidade acreditaram em Jesus, por causa da palavra da mulher. Quando os samaritanos vieram ao encontro de Jesus, pediram-Lhe que ficasse com eles. E ficou lá dois dias. Ao ouvi-l’O, muitos acreditaram e diziam à mulher: «</w:t>
      </w:r>
      <w:r>
        <w:rPr>
          <w:rFonts w:cs="Candara" w:ascii="Candara" w:hAnsi="Candara"/>
          <w:i/>
          <w:sz w:val="20"/>
          <w:szCs w:val="20"/>
        </w:rPr>
        <w:t>Já não é por causa das tuas palavras que acreditamos. Nós próprios ouvimos e sabemos que Ele é realmente o Salvador do mundo</w:t>
      </w:r>
      <w:r>
        <w:rPr>
          <w:rFonts w:cs="Candara" w:ascii="Candara" w:hAnsi="Candara"/>
          <w:sz w:val="20"/>
          <w:szCs w:val="20"/>
        </w:rPr>
        <w:t>»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lória a Vós,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Homilia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red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fonte de toda a vida e de toda a paternidade? 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, fonte de água viva e único Salvador do mundo?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o Espírito Santo, torrente do amor de Deus, derramado em vossos corações?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Santa Igreja, na ressurreição, e na vida eterna, na Casa do Pai?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dos fiéis – </w:t>
      </w:r>
      <w:r>
        <w:rPr>
          <w:rFonts w:cs="Candara" w:ascii="Candara" w:hAnsi="Candara"/>
          <w:color w:val="FF0000"/>
          <w:sz w:val="20"/>
          <w:szCs w:val="20"/>
        </w:rPr>
        <w:t>proposta pelos p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ároco:</w:t>
      </w:r>
      <w:r>
        <w:rPr>
          <w:rFonts w:cs="Candara" w:ascii="Candara" w:hAnsi="Candara"/>
          <w:sz w:val="20"/>
          <w:szCs w:val="20"/>
        </w:rPr>
        <w:t xml:space="preserve"> Agora vamos apresentar ao nosso Pai as nossas preces. Vamos fazê-lo a partir dos sete pedidos contidos na oração do Pai-Nosso. Eu próprio enuncio, pedido a pedido, a oração do Senhor, e os pais irão traduzir na sua própria linguagem o sentido destas prece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I- Pároc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Pai-Noss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b/>
          <w:sz w:val="20"/>
          <w:szCs w:val="20"/>
        </w:rPr>
        <w:t>santificado seja o vosso nome</w:t>
      </w:r>
      <w:r>
        <w:rPr>
          <w:rFonts w:cs="Candara" w:ascii="Candara" w:hAnsi="Candara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ai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Que sejais louvado e adorado, ó Pai do Céu, por todos os vossos filhos, espalhados pelo mundo inteiro! Oremos, irmãos!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II- Pároco:</w:t>
      </w:r>
      <w:r>
        <w:rPr>
          <w:rFonts w:cs="Candara" w:ascii="Candara" w:hAnsi="Candara"/>
          <w:b/>
          <w:sz w:val="20"/>
          <w:szCs w:val="20"/>
        </w:rPr>
        <w:t xml:space="preserve"> Pai-Noss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b/>
          <w:sz w:val="20"/>
          <w:szCs w:val="20"/>
        </w:rPr>
        <w:t>venha a nós o vosso Reino</w:t>
      </w:r>
      <w:r>
        <w:rPr>
          <w:rFonts w:cs="Candara" w:ascii="Candara" w:hAnsi="Candara"/>
          <w:sz w:val="20"/>
          <w:szCs w:val="20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ai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Que os corações de todos os vossos filhos tenham desejos de justiça, de liberdade, de amor e de paz. Oremos, irmã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III- Pároc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Pai-Noss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b/>
          <w:sz w:val="20"/>
          <w:szCs w:val="20"/>
        </w:rPr>
        <w:t xml:space="preserve">seja feita a vossa vontade assim </w:t>
      </w:r>
      <w:r>
        <w:rPr>
          <w:rFonts w:cs="Candara" w:ascii="Candara" w:hAnsi="Candara"/>
          <w:b/>
          <w:color w:val="000000"/>
          <w:sz w:val="20"/>
          <w:szCs w:val="20"/>
        </w:rPr>
        <w:t>na Terra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como no Céu..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ai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Que seja feita sempre a vossa vontade e não a nossa; e assim todos os homens se salvem e cheguem ao conhecimento da verdade. Oremos, irmã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IV- Pároco:</w:t>
      </w:r>
      <w:r>
        <w:rPr>
          <w:rFonts w:cs="Candara" w:ascii="Candara" w:hAnsi="Candara"/>
          <w:b/>
          <w:sz w:val="20"/>
          <w:szCs w:val="20"/>
        </w:rPr>
        <w:t xml:space="preserve"> Pai-Noss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b/>
          <w:sz w:val="20"/>
          <w:szCs w:val="20"/>
        </w:rPr>
        <w:t xml:space="preserve">o </w:t>
      </w:r>
      <w:r>
        <w:rPr>
          <w:rFonts w:cs="Candara" w:ascii="Candara" w:hAnsi="Candara"/>
          <w:b/>
          <w:color w:val="000000"/>
          <w:sz w:val="20"/>
          <w:szCs w:val="20"/>
        </w:rPr>
        <w:t>pão nosso</w:t>
      </w:r>
      <w:r>
        <w:rPr>
          <w:rFonts w:cs="Candara" w:ascii="Candara" w:hAnsi="Candara"/>
          <w:b/>
          <w:sz w:val="20"/>
          <w:szCs w:val="20"/>
        </w:rPr>
        <w:t xml:space="preserve"> de cada dia nos dai hoje..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ai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Dai-nos o pão, fruto da terra e do trabalho do homem; dai-nos também o Pão que nos faz viver eternamente; ensinai-nos a partilhar do nosso alimento. Oremos, irmãos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V- Pároc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Pai-Nosso, perdoai-nos as nossas ofensas assim como nós perdoamos a quem nos tem ofendido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ai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Perdoai-nos e fazei de nós pessoas amáveis, que constroem a amizade e a paz, aceitando e oferecendo o perdão. Oremos, irmãos!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VI- Pároco: </w:t>
      </w:r>
      <w:r>
        <w:rPr>
          <w:rFonts w:cs="Candara" w:ascii="Candara" w:hAnsi="Candara"/>
          <w:b/>
          <w:sz w:val="20"/>
          <w:szCs w:val="20"/>
        </w:rPr>
        <w:t>Pai-Noss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b/>
          <w:sz w:val="20"/>
          <w:szCs w:val="20"/>
        </w:rPr>
        <w:t>não nos deixeis cair em tentação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ai: </w:t>
      </w:r>
      <w:r>
        <w:rPr>
          <w:rFonts w:cs="Candara" w:ascii="Candara" w:hAnsi="Candara"/>
          <w:i/>
          <w:sz w:val="20"/>
          <w:szCs w:val="20"/>
        </w:rPr>
        <w:t>Dai-nos força, porque somos fracos e precisamos de quem nos guie. Oremos, irmãos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VII- Pároco: </w:t>
      </w:r>
      <w:r>
        <w:rPr>
          <w:rFonts w:cs="Candara" w:ascii="Candara" w:hAnsi="Candara"/>
          <w:b/>
          <w:sz w:val="20"/>
          <w:szCs w:val="20"/>
        </w:rPr>
        <w:t>Pai-Noss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b/>
          <w:sz w:val="20"/>
          <w:szCs w:val="20"/>
        </w:rPr>
        <w:t>livrai-nos do mal!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ai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Dai-nos pressa, determinação e coragem para fugir do mal. Oremos, irmãos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ároco: </w:t>
      </w:r>
      <w:r>
        <w:rPr>
          <w:rFonts w:cs="Candara" w:ascii="Candara" w:hAnsi="Candara"/>
          <w:sz w:val="20"/>
          <w:szCs w:val="20"/>
        </w:rPr>
        <w:t>Pai Santo, nós Vos adoramos e bendizemos, porque sois Amor, ao qual nos submetemos, com a confiança de filhos queridos. Atendei as nossas preces, como escutastes sempre as preces do vosso Filho que é Deus convosco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III. ENTREGA DO PAI-NOSS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residente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Levantem-se os meninos, que vão receber a Oração Dominical!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sta:</w:t>
      </w:r>
      <w:r>
        <w:rPr>
          <w:rFonts w:cs="Candara" w:ascii="Candara" w:hAnsi="Candara"/>
          <w:sz w:val="20"/>
          <w:szCs w:val="20"/>
        </w:rPr>
        <w:t xml:space="preserve"> Antes, porém, de receberdes o Pai-Nosso, deixai que vos lembre: O Pai-Nosso é chamado «</w:t>
      </w:r>
      <w:r>
        <w:rPr>
          <w:rFonts w:cs="Candara" w:ascii="Candara" w:hAnsi="Candara"/>
          <w:i/>
          <w:sz w:val="20"/>
          <w:szCs w:val="20"/>
        </w:rPr>
        <w:t>Oração dominical</w:t>
      </w:r>
      <w:r>
        <w:rPr>
          <w:rFonts w:cs="Candara" w:ascii="Candara" w:hAnsi="Candara"/>
          <w:sz w:val="20"/>
          <w:szCs w:val="20"/>
        </w:rPr>
        <w:t>» ou «</w:t>
      </w:r>
      <w:r>
        <w:rPr>
          <w:rFonts w:cs="Candara" w:ascii="Candara" w:hAnsi="Candara"/>
          <w:i/>
          <w:sz w:val="20"/>
          <w:szCs w:val="20"/>
        </w:rPr>
        <w:t>Oração do Senhor</w:t>
      </w:r>
      <w:r>
        <w:rPr>
          <w:rFonts w:cs="Candara" w:ascii="Candara" w:hAnsi="Candara"/>
          <w:sz w:val="20"/>
          <w:szCs w:val="20"/>
        </w:rPr>
        <w:t>». Tal «significa que a prece dirigida ao Pai-Nosso nos foi ensinada e transmitida pelo Senhor Jesus. «</w:t>
      </w:r>
      <w:r>
        <w:rPr>
          <w:rFonts w:cs="Candara" w:ascii="Candara" w:hAnsi="Candara"/>
          <w:i/>
          <w:sz w:val="20"/>
          <w:szCs w:val="20"/>
        </w:rPr>
        <w:t>As primeiras comunidades cristãs rezavam a Oração do Senhor "três vezes por dia"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8"/>
          <w:szCs w:val="18"/>
        </w:rPr>
        <w:t>(CIC 2767)</w:t>
      </w:r>
      <w:r>
        <w:rPr>
          <w:rFonts w:cs="Candara" w:ascii="Candara" w:hAnsi="Candara"/>
          <w:sz w:val="20"/>
          <w:szCs w:val="20"/>
        </w:rPr>
        <w:t xml:space="preserve">. Serão agora os vossos pais, que vos trouxeram ao Batismo, que vos entregarão a Oração do Pai-Nosso, que receberão das mãos do pároco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ároco:</w:t>
      </w:r>
      <w:r>
        <w:rPr>
          <w:rFonts w:cs="Candara" w:ascii="Candara" w:hAnsi="Candara"/>
          <w:sz w:val="20"/>
          <w:szCs w:val="20"/>
        </w:rPr>
        <w:t xml:space="preserve"> Um dia os amigos de Jesus pediram-lhe que os ensinasse a rezar. E Jesus ensinou-lhes uma oração breve, dirigida ao Pai do Céu, que continua a ser hoje a melhor oração dos cristãos. Vós já conheceis essa oração e decerto estais dispostos a continuar a rezá-la cada vez com mais dedicação. Dizei-me pois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ároco:</w:t>
      </w:r>
      <w:r>
        <w:rPr>
          <w:rFonts w:cs="Candara" w:ascii="Candara" w:hAnsi="Candara"/>
          <w:sz w:val="20"/>
          <w:szCs w:val="20"/>
        </w:rPr>
        <w:t xml:space="preserve"> Quereis receber o Pai-Nosso, a Oração que Jesus nos ensinou?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Crianças:</w:t>
      </w:r>
      <w:r>
        <w:rPr>
          <w:rFonts w:cs="Candara" w:ascii="Candara" w:hAnsi="Candara"/>
          <w:sz w:val="20"/>
          <w:szCs w:val="20"/>
        </w:rPr>
        <w:t xml:space="preserve"> Sim, quer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ároco:</w:t>
      </w:r>
      <w:r>
        <w:rPr>
          <w:rFonts w:cs="Candara" w:ascii="Candara" w:hAnsi="Candara"/>
          <w:sz w:val="20"/>
          <w:szCs w:val="20"/>
        </w:rPr>
        <w:t xml:space="preserve"> Quereis guardá-lo no vosso coração, como se guarda um tesouro precioso e rezá-lo e vivê-lo todos os dias, com entusiasmo e alegria?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Crianças:</w:t>
      </w:r>
      <w:r>
        <w:rPr>
          <w:rFonts w:cs="Candara" w:ascii="Candara" w:hAnsi="Candara"/>
          <w:sz w:val="20"/>
          <w:szCs w:val="20"/>
        </w:rPr>
        <w:t xml:space="preserve"> Sim, que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ároco:</w:t>
      </w:r>
      <w:r>
        <w:rPr>
          <w:rFonts w:cs="Candara" w:ascii="Candara" w:hAnsi="Candara"/>
          <w:sz w:val="20"/>
          <w:szCs w:val="20"/>
        </w:rPr>
        <w:t xml:space="preserve"> Então recebei o Pai-Nosso; rezai-o sempre como sinal de amor ao Pai do Céu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Crianças: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eastAsia="Arial Unicode MS" w:cs="Candara"/>
          <w:b/>
          <w:b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O Pároco, entregando aos pais a cartolina do Pai-Nosso, dirige-se a cada criança pelo nome, com estas palavras: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ároco: </w:t>
      </w:r>
      <w:r>
        <w:rPr>
          <w:rFonts w:cs="Candara" w:ascii="Candara" w:hAnsi="Candara"/>
          <w:color w:val="FF0000"/>
          <w:sz w:val="20"/>
          <w:szCs w:val="20"/>
        </w:rPr>
        <w:t>N</w:t>
      </w:r>
      <w:r>
        <w:rPr>
          <w:rFonts w:cs="Candara" w:ascii="Candara" w:hAnsi="Candara"/>
          <w:sz w:val="20"/>
          <w:szCs w:val="20"/>
        </w:rPr>
        <w:t xml:space="preserve">…, </w:t>
      </w:r>
      <w:r>
        <w:rPr>
          <w:rFonts w:cs="Candara" w:ascii="Candara" w:hAnsi="Candara"/>
          <w:b/>
          <w:bCs/>
          <w:sz w:val="20"/>
          <w:szCs w:val="20"/>
        </w:rPr>
        <w:t xml:space="preserve">recebe </w:t>
      </w:r>
      <w:r>
        <w:rPr>
          <w:rFonts w:cs="Candara" w:ascii="Candara" w:hAnsi="Candara"/>
          <w:bCs/>
          <w:color w:val="FF0000"/>
          <w:sz w:val="20"/>
          <w:szCs w:val="20"/>
        </w:rPr>
        <w:t>(do teu Pai)</w:t>
      </w:r>
      <w:r>
        <w:rPr>
          <w:rFonts w:cs="Candara" w:ascii="Candara" w:hAnsi="Candara"/>
          <w:b/>
          <w:bCs/>
          <w:sz w:val="20"/>
          <w:szCs w:val="20"/>
        </w:rPr>
        <w:t xml:space="preserve"> o Pai-Nosso. Reza e adora a Deus Pai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Cs/>
          <w:color w:val="000000"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 xml:space="preserve">Criança: </w:t>
      </w:r>
      <w:r>
        <w:rPr>
          <w:rFonts w:cs="Candara" w:ascii="Candara" w:hAnsi="Candara"/>
          <w:b/>
          <w:iCs/>
          <w:color w:val="000000"/>
          <w:sz w:val="20"/>
          <w:szCs w:val="20"/>
        </w:rPr>
        <w:t>Pai, adoro-T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ânticos durante a entrega do Pai-Noss</w:t>
      </w:r>
      <w:r>
        <w:rPr>
          <w:rFonts w:cs="Candara" w:ascii="Candara" w:hAnsi="Candara"/>
          <w:bCs/>
          <w:sz w:val="20"/>
          <w:szCs w:val="20"/>
        </w:rPr>
        <w:t>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V. LITURGIA EUCARÍSTIC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fertório – Apresentação dos dons (normal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Prefácio do III Domingo da Quaresma A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ntrodução ao Pai-Noss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Irmãos caríssimos: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renascidos pelo Batismo, estes meninos são chamados, e são de verdade, filhos de Deus. Pela Con</w:t>
        <w:softHyphen/>
        <w:t>firmação, hão de receber um dia a plenitude do Espírito Santo; aproximando-se do altar do Senhor, participarão, no próximo ano, da mesa do sacrifício de Cristo; membros da Igreja, hão de chamar a Deus seu Pai. Com eles, e no espírito de filhos adotivos que todos recebemos, ousa</w:t>
        <w:softHyphen/>
        <w:t xml:space="preserve">mos agora rezar como o Senhor nos ensinou” </w:t>
      </w:r>
      <w:r>
        <w:rPr>
          <w:rFonts w:cs="Candara" w:ascii="Candara" w:hAnsi="Candara"/>
          <w:bCs/>
          <w:sz w:val="18"/>
          <w:szCs w:val="18"/>
        </w:rPr>
        <w:t>(cf. Ritual do Batismo, 128)</w:t>
      </w:r>
      <w:r>
        <w:rPr>
          <w:rFonts w:cs="Candara" w:ascii="Candara" w:hAnsi="Candara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ai-Nosso cantado (gregoriano)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quista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esta Festa dedicada a Deus Pai, como não havemos de pensar no pai de cada um de nós? De facto, toda a paternidade provém de Deus Pai! Neste sentido, gostaríamos de oferecer a cada pai de cada um destes meninos uma pequenina recordação. Tem a forma de uma ânfora, porque do pai brota também a fonte da vida e do amor! E tem a frase que os filhos gostam de dizer aos pais: «adoro-te». Devemos aceitar esta forma de carícia, pensando sempre que esta adoração só a Deus é devida, porque só Ele é Pai e ninguém é tão pai como El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cs="Candara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Durante a Comunhão as crianças vêm ao encontro do Sr. Padre; recebem o presente que entregarão ao pai, quando chegarem junto del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16"/>
          <w:szCs w:val="16"/>
        </w:rPr>
      </w:pPr>
      <w:r>
        <w:rPr>
          <w:rFonts w:cs="Candara" w:ascii="Candara" w:hAnsi="Candar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omunhão e 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 xml:space="preserve">Oração para depois da Comunhão </w:t>
      </w:r>
      <w:r>
        <w:rPr>
          <w:rFonts w:cs="Candara" w:ascii="Candara" w:hAnsi="Candara"/>
          <w:color w:val="FF0000"/>
          <w:sz w:val="20"/>
          <w:szCs w:val="20"/>
        </w:rPr>
        <w:t>– poema de Nuno Higino (adap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  <w:t>(</w:t>
      </w:r>
      <w:r>
        <w:rPr>
          <w:rFonts w:cs="Candara" w:ascii="Candara" w:hAnsi="Candara"/>
          <w:i/>
          <w:color w:val="FF0000"/>
          <w:sz w:val="20"/>
          <w:szCs w:val="20"/>
        </w:rPr>
        <w:t>pode ser feita por uma criança ou por três crianças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A ti, pai, canto hoje o meu amor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tua mão me segura e dá vigor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m cada passo vou sempre mais além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esço contigo e tu cresces també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Dizes que a vida é noite e alvorad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carreiro torto e lisa estrada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uas palavras são água fresca e pur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m ti tudo começa e perdura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Digo-te, pai, de coração em festa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estaremos juntos na vida que nos rest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quando um dia uma porta se fechar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m ao outro estaremos a voltar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visos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21h30: </w:t>
      </w:r>
      <w:r>
        <w:rPr>
          <w:i/>
          <w:sz w:val="20"/>
          <w:szCs w:val="20"/>
        </w:rPr>
        <w:t>Lectio Divina</w:t>
      </w:r>
      <w:r>
        <w:rPr>
          <w:sz w:val="20"/>
          <w:szCs w:val="20"/>
        </w:rPr>
        <w:t xml:space="preserve"> sobre o texto da cura do cego de nascença, aberta a todos, com participação dos crismandos e catecúmeno adulto;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21h30: Encontro de catequistas dos 4.º e 8.º anos para preparar Missa com Catequese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22 </w:t>
      </w:r>
      <w:r>
        <w:rPr>
          <w:rFonts w:cs="Calibri" w:ascii="Candara" w:hAnsi="Candara"/>
          <w:bCs/>
          <w:color w:val="000000"/>
          <w:sz w:val="20"/>
          <w:szCs w:val="20"/>
        </w:rPr>
        <w:t>– 16h00 e 21h30: Confissões em Matosinho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24</w:t>
      </w:r>
    </w:p>
    <w:p>
      <w:pPr>
        <w:pStyle w:val="Normal"/>
        <w:spacing w:lineRule="auto" w:line="360" w:before="0" w:after="0"/>
        <w:jc w:val="both"/>
        <w:rPr>
          <w:rFonts w:ascii="Candara" w:hAnsi="Candara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16h00 e 21h30: Confissões em Guifões e Santa Cruz do Bisp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1h00: Início da Visita Pastoral, com receção ao Sr. Dom Pio, no edifício local, pelo Executivo da União de Freguesias de S. Mamede de Infesta e Sra. da Ho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21h30</w:t>
      </w:r>
      <w:r>
        <w:rPr>
          <w:rFonts w:cs="Candara" w:ascii="Candara" w:hAnsi="Candara"/>
          <w:sz w:val="20"/>
          <w:szCs w:val="20"/>
        </w:rPr>
        <w:t>: Visita e encontro do Bispo, na Mostra das coletividades no Centro Paroquial</w:t>
      </w:r>
    </w:p>
    <w:p>
      <w:pPr>
        <w:pStyle w:val="Normal"/>
        <w:spacing w:lineRule="auto" w:line="360" w:before="0" w:after="0"/>
        <w:jc w:val="both"/>
        <w:rPr>
          <w:rFonts w:ascii="Candara" w:hAnsi="Candara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22h00: Início da iniciativa “24 horas para o Senhor” na Igreja Antig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25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00h00-21h30: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Iniciativa “24 horas para o Senhor” na Igreja Antig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09h00: Entrevista do Bispo no Porto Can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0h00: Reunião mensal de Acólit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1h00: Visita do Bispo ao Sport Club Senhora da Ho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12h00: Encontro do Bispo com Movimento Fé e Luz, seguido de almoç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15h00: Encontro do Bispo com os pais que têm filhos na Cateques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6h30: Missa dominical com Catequese da Infância (organiza 4.º an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9h00: Missa dominical com Catequese da Adolescência e Escuteiros (organiza 8.º an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21h30: Concerto Espiritual no encerramento da iniciativa “24 horas para o Senhor”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26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10h30: </w:t>
      </w:r>
      <w:r>
        <w:rPr>
          <w:rFonts w:cs="Calibri" w:ascii="Candara" w:hAnsi="Candara"/>
          <w:bCs/>
          <w:color w:val="000000"/>
          <w:sz w:val="20"/>
          <w:szCs w:val="20"/>
        </w:rPr>
        <w:t>Missa dominical, com Ritos preparatórios do Batismo aos catecúmenos do 3.º ano e adulto</w:t>
      </w:r>
    </w:p>
    <w:p>
      <w:pPr>
        <w:pStyle w:val="Normal"/>
        <w:spacing w:lineRule="auto" w:line="360" w:before="0" w:after="0"/>
        <w:rPr>
          <w:rFonts w:ascii="Candara" w:hAnsi="Candara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12h30: Missa presidida pelo pároco, no retiro dos Cursilhistas, em Cortegaça</w:t>
      </w:r>
    </w:p>
    <w:p>
      <w:pPr>
        <w:pStyle w:val="Normal"/>
        <w:spacing w:lineRule="auto" w:line="360" w:before="0" w:after="0"/>
        <w:jc w:val="both"/>
        <w:rPr>
          <w:rFonts w:ascii="Candara" w:hAnsi="Candara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16h00: Oração com famílias dos Oratórios e Sagradas Famílias da Zona da Barranha (Diác. Espinha)</w:t>
      </w:r>
    </w:p>
    <w:p>
      <w:pPr>
        <w:pStyle w:val="Normal"/>
        <w:spacing w:lineRule="auto" w:line="360" w:before="0" w:after="0"/>
        <w:jc w:val="both"/>
        <w:rPr>
          <w:rFonts w:ascii="Candara" w:hAnsi="Candara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16h00: Pregação do Pároco na Festa do Senhor dos Passos, em Leça do Bal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16h00: Oração com famílias dos Oratórios e Sagradas Famílias da Zona da Árvore Grossa (Diác. Matos Figueire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9h00: Missa dominic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0h00: Ronda com o Bispo, pelos sem-abrigo – Grupo Mar Solidá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Final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4765</wp:posOffset>
            </wp:positionV>
            <wp:extent cx="1557655" cy="220027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55:00Z</dcterms:created>
  <dc:creator>Pe Gonçalo</dc:creator>
  <dc:description/>
  <cp:keywords/>
  <dc:language>en-US</dc:language>
  <cp:lastModifiedBy>Paroquia N. Sra. da Hora</cp:lastModifiedBy>
  <dcterms:modified xsi:type="dcterms:W3CDTF">2017-03-09T19:49:00Z</dcterms:modified>
  <cp:revision>7</cp:revision>
  <dc:subject/>
  <dc:title/>
</cp:coreProperties>
</file>