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Oração ao acender a 4.ª vela da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  <w:t>A Oração pode ser rezada por um ou vários leito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1.</w:t>
      </w:r>
      <w:r>
        <w:rPr>
          <w:rFonts w:cs="Candara" w:ascii="Candara" w:hAnsi="Candara"/>
          <w:color w:val="000000"/>
          <w:sz w:val="24"/>
          <w:szCs w:val="24"/>
        </w:rPr>
        <w:t xml:space="preserve"> São José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Tu és o homem dos son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apaz de acolher e de realiz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a humildade e no silêncio da somb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s mais belos son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</w:t>
      </w:r>
      <w:r>
        <w:rPr>
          <w:rFonts w:cs="Candara" w:ascii="Candara" w:hAnsi="Candara"/>
          <w:color w:val="000000"/>
          <w:sz w:val="24"/>
          <w:szCs w:val="24"/>
        </w:rPr>
        <w:t xml:space="preserve"> Por isso, Deus Te confiou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guarda e o cuida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os Seus mais preciosos tesour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Virgem Maria, Sua Mã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Jesus, o Seu Filho Úni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3.</w:t>
      </w:r>
      <w:r>
        <w:rPr>
          <w:rFonts w:cs="Candara" w:ascii="Candara" w:hAnsi="Candara"/>
          <w:color w:val="000000"/>
          <w:sz w:val="24"/>
          <w:szCs w:val="24"/>
        </w:rPr>
        <w:t xml:space="preserve"> Ensina-nos, São José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abraçar, como Tu e contig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s presentes mais belos da vid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esposa o marido, os filh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s pais, os avós, os ne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s irmãos, os amigos, os inimig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s que nos vistam e surpreend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a beira do caminho, na ru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à porta e dentro de nossa cas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4.</w:t>
      </w:r>
      <w:r>
        <w:rPr>
          <w:rFonts w:cs="Candara" w:ascii="Candara" w:hAnsi="Candara"/>
          <w:color w:val="000000"/>
          <w:sz w:val="24"/>
          <w:szCs w:val="24"/>
        </w:rPr>
        <w:t xml:space="preserve"> Faz-nos sonhar jun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 Natal onde todos, reunidos à volta da mes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u da manjedoura do Presépi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façamos parte dos present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Não é difícil a leitura. Atenção às vozes: narrador, Deus, Acaz e Isaías. Não esqueça que a interrogação se entoa, principalmente, no começo da fras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o Livro de Isaí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o Senhor mandou ao rei Acaz a seguinte mensagem: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«Pede um sinal ao Senhor teu Deu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r nas profundezas do abismo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r lá em cima nas alturas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caz respondeu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Não pedirei, não porei o Senhor à prov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tão Isaías disse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«Escutai, casa de David: </w:t>
      </w:r>
    </w:p>
    <w:p>
      <w:pPr>
        <w:pStyle w:val="Normal"/>
        <w:rPr/>
      </w:pPr>
      <w:r>
        <w:rPr>
          <w:rFonts w:cs="Candara" w:ascii="Candara" w:hAnsi="Candara"/>
          <w:b/>
          <w:sz w:val="26"/>
          <w:szCs w:val="26"/>
          <w:u w:val="single"/>
        </w:rPr>
        <w:t>Não vos basta</w:t>
      </w:r>
      <w:r>
        <w:rPr>
          <w:rFonts w:cs="Candara" w:ascii="Candara" w:hAnsi="Candara"/>
          <w:sz w:val="26"/>
          <w:szCs w:val="26"/>
        </w:rPr>
        <w:t xml:space="preserve"> que andeis a molestar os homens,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para quererdes também molestar o meu Deus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isso, o próprio Senhor vos dará um sinal: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a virgem conceberá e dará à luz um filho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e o seu nome será Emanuel»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Esta é uma leitura dificílima. A dificuldade vem das frases longas, cheias de apostos que enredam o sentido das frases. Um bom domínio da respiração é essencial, mas não dispensa uma correta colocação das cesuras. Dado tratar-se de uma leitura “intragável” sugiro aos leitores que a façam por esta folha, segundo a divisão e adaptação do texto aqui propost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Epístola do apóstolo São Paulo aos Roman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u, Pau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rvo de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póstolo por chamamento divin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ui escolhido para o Evangel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Deus tinha de antemão prometid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pelos profetas nas Sagrad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cerca de seu Filh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O seu Filho Jesu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sceu da descendência de David, segundo a carn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, pelo Espírito que santific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oi constituído Filho de Deus em todo o seu poder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pela sua ressurreição de entre os mor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Ele é Jesus Cristo, Noss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Ele recebemos a graça e a missão de apósto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fim de levarmos todos os gentios a obedecerem à fé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honra do seu nom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dos quais fazeis parte também vós, chamados por Jesus Cri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todos os que habitam em Rom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amados por Deus</w:t>
      </w:r>
      <w:r>
        <w:rPr>
          <w:rFonts w:cs="Candara" w:ascii="Candara" w:hAnsi="Candara"/>
          <w:sz w:val="26"/>
          <w:szCs w:val="26"/>
        </w:rPr>
        <w:t xml:space="preserve"> e chamados a serem sant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graça e a paz de Deus nosso Pa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do Senhor Jesus Crist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PargrafodaLista"/>
        <w:ind w:left="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bookmarkStart w:id="0" w:name="_Hlk121961321"/>
      <w:bookmarkStart w:id="1" w:name="_Hlk27554176"/>
      <w:bookmarkEnd w:id="0"/>
      <w:bookmarkEnd w:id="1"/>
      <w:r>
        <w:rPr>
          <w:rFonts w:cs="Candara" w:ascii="Candara" w:hAnsi="Candara"/>
          <w:b/>
          <w:bCs/>
          <w:color w:val="000000"/>
          <w:sz w:val="26"/>
          <w:szCs w:val="26"/>
        </w:rPr>
        <w:t>Oração dos Fiéis</w:t>
      </w:r>
    </w:p>
    <w:p>
      <w:pPr>
        <w:pStyle w:val="PargrafodaLista"/>
        <w:ind w:left="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 xml:space="preserve">Irmãos e irmãs: pela intercessão de São José, confiemos ao Senhor os nossos sonhos, para a nossa Igreja, para o mundo, para as nossas famílias, para nós próprios e invoquemo-lo dizendo: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Senhor, vinde e ficai connosco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a Santa Igreja em processo sinodal: para que, à imagem de José e de Maria, ponha toda a sua confiança no poder de Deus e se disponha a discernir e a fazer somente a Sua vontade. Invoqu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os que governam: para que não se fiem em estratégias de poder, mas se coloquem humildemente ao serviço dos mais pobres. Invoqu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a Paz no mundo, especialmente na martirizada Ucrânia, e pelas vítimas de todas as formas de violência: para que o tempo de Natal seja ocasião favorável para reconstruir pontes e fazer a paz.  Invoqu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eastAsia="Times New Roman" w:cs="Tahoma" w:ascii="Candara" w:hAnsi="Candara"/>
          <w:bCs/>
          <w:color w:val="000000"/>
          <w:sz w:val="26"/>
          <w:szCs w:val="26"/>
          <w:lang w:eastAsia="pt-PT"/>
        </w:rPr>
        <w:t xml:space="preserve">Pelos pais, que sofrem e lutam pelos seus filhos doentes, diferentes, ausentes ou incapacitados: para que tenham a coragem de os acompanhar e defender, de os apoiar e proteger, sem jamais os condenar ou desistir deles. Invoquemos: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eastAsia="Times New Roman" w:cs="Tahoma" w:ascii="Candara" w:hAnsi="Candara"/>
          <w:bCs/>
          <w:color w:val="000000"/>
          <w:sz w:val="26"/>
          <w:szCs w:val="26"/>
          <w:lang w:eastAsia="pt-PT"/>
        </w:rPr>
        <w:t xml:space="preserve">Pelo diálogo familiar, social e cultural, entre os mais novos e os mais velhos: para que permita aos anciãos ter sonhos e aos jovens ter visões, para construírem juntos um mundo recriado pelo amor. Invoqu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8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or todos nós: para que nunca deixemos de sonhar juntos e em família, a fim de abraçarmos o presente deste Natal, que é Cristo vivo, o Emanuel, Deus connosco. Invoqu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color w:val="000000"/>
          <w:sz w:val="26"/>
          <w:szCs w:val="26"/>
        </w:rPr>
        <w:t xml:space="preserve"> Deus, nosso Pai e do Senhor Jesus Cristo, que despertais em nossos corações os sonhos mais belos, especialmente nestes dias, vinde e ficai connosco, vinde e caminhai connosco, vinde e guiai os nossos passos, para que se cumpram, em nós e por meio de nós, todos os desígnios do Vosso Amor. Por Cristo, nosso Senho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  <w:bookmarkStart w:id="2" w:name="_Hlk27554176"/>
      <w:bookmarkStart w:id="3" w:name="_Hlk27554176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smallCap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smallCaps/>
          <w:color w:val="000000"/>
          <w:sz w:val="26"/>
          <w:szCs w:val="26"/>
        </w:rPr>
      </w:r>
      <w:bookmarkStart w:id="4" w:name="_Hlk121961321"/>
      <w:bookmarkStart w:id="5" w:name="_Hlk121961321"/>
      <w:bookmarkEnd w:id="5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o Advento A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663300"/>
    </w:rPr>
  </w:style>
  <w:style w:type="character" w:styleId="WW8Num4z0">
    <w:name w:val="WW8Num4z0"/>
    <w:qFormat/>
    <w:rPr>
      <w:b/>
      <w:i w:val="false"/>
      <w:color w:val="966F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5:00Z</dcterms:created>
  <dc:creator>Pe Gonçalo</dc:creator>
  <dc:description/>
  <cp:keywords/>
  <dc:language>en-US</dc:language>
  <cp:lastModifiedBy>Paroquia N. Sra. da Hora</cp:lastModifiedBy>
  <cp:lastPrinted>2019-12-18T11:10:00Z</cp:lastPrinted>
  <dcterms:modified xsi:type="dcterms:W3CDTF">2022-12-15T12:53:00Z</dcterms:modified>
  <cp:revision>8</cp:revision>
  <dc:subject/>
  <dc:title>Página dos Leitores – IV Advento A 2010</dc:title>
</cp:coreProperties>
</file>