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bookmarkStart w:id="0" w:name="_Hlk120541410"/>
      <w:bookmarkEnd w:id="0"/>
      <w:r>
        <w:rPr>
          <w:rFonts w:cs="Candara" w:ascii="Candara" w:hAnsi="Candara"/>
          <w:b/>
          <w:bCs/>
          <w:color w:val="000000"/>
          <w:sz w:val="28"/>
          <w:szCs w:val="28"/>
        </w:rPr>
        <w:t>Rito da Coroa do Advent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Leitor ou Monitor ou Presidente [pode ser feita por três leitores – pode omitir-se a segunda estrofe]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color w:val="FF0000"/>
        </w:rPr>
      </w:pPr>
      <w:r>
        <w:rPr>
          <w:rFonts w:cs="Candara" w:ascii="Candara" w:hAnsi="Candara"/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u vens ao nosso encontr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esperas colher frutos de vida nov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na árvore da vida e do Natal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 todos os present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sina-nos a cuidar das raíze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s nossos pais, avós e bisav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is aquilo que a árvore tem de flori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ve do que tem escondido na terr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sina-nos a tod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os mais novos e aos mais velh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abraçarmos juntos o present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nos apoiarmos no tronco da histór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projetarmos juntos um novo futur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erminando profecias, sonhos e visõe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que floresça a grande esperanç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o Teu Reino lance em nós raíze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a Tua Vida Se manifeste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Candara"/>
        </w:rPr>
      </w:pPr>
      <w:bookmarkStart w:id="1" w:name="_Hlk120541410"/>
      <w:bookmarkEnd w:id="1"/>
      <w:r>
        <w:rPr>
          <w:rFonts w:eastAsia="PMingLiU;新細明體" w:cs="Candara" w:ascii="Candara" w:hAnsi="Candara"/>
        </w:rPr>
        <w:t xml:space="preserve">como um Rebento já presente no meio de nó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Candara"/>
        </w:rPr>
      </w:pPr>
      <w:r>
        <w:rPr>
          <w:rFonts w:eastAsia="PMingLiU;新細明體" w:cs="Candara" w:ascii="Candara" w:hAnsi="Candara"/>
        </w:rPr>
        <w:t>como fruto bendito no ventre de Mar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Candara"/>
        </w:rPr>
      </w:pPr>
      <w:r>
        <w:rPr>
          <w:rFonts w:eastAsia="PMingLiU;新細明體" w:cs="Candara" w:ascii="Candara" w:hAnsi="Candara"/>
        </w:rPr>
        <w:t xml:space="preserve">Ámen. 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  <w:color w:val="FF0000"/>
        </w:rPr>
        <w:t>1.ª leitura:</w:t>
      </w:r>
      <w:r>
        <w:rPr>
          <w:rFonts w:eastAsia="Arial Unicode MS" w:cs="Calibri" w:ascii="Candara" w:hAnsi="Candara"/>
        </w:rPr>
        <w:t xml:space="preserve"> o paralelismo estilístico (repetição de uma mesma ideia, por outra expressão) caracteriza novamente este texto (poema); as enumerações indicam-nos, com precisão, o lugar das cesuras e das pausas. Ler depressa não simplifica a leitura, só a complica e desinteressa os ouvintes. Pronunciar bem as palavras, sem as desligar da frase, mas respeitando o seu ritmo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  <w:b/>
          <w:b/>
          <w:bCs/>
        </w:rPr>
      </w:pPr>
      <w:r>
        <w:rPr>
          <w:rFonts w:eastAsia="Arial Unicode MS" w:cs="Calibri" w:ascii="Candara" w:hAnsi="Candara"/>
          <w:b/>
          <w:bCs/>
        </w:rPr>
        <w:t xml:space="preserve">Naquele dia, sairá um ramo do tronco de Jessé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  <w:b/>
          <w:bCs/>
        </w:rPr>
        <w:t>e um rebento brotará das suas raízes</w:t>
      </w:r>
      <w:r>
        <w:rPr>
          <w:rFonts w:eastAsia="Arial Unicode MS" w:cs="Calibri" w:ascii="Candara" w:hAnsi="Candara"/>
        </w:rPr>
        <w:t xml:space="preserve">.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Sobre ele repousará o espírito do Senhor: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spírito de sabedoria e de inteligência,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spírito de conselho e de fortaleza,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spírito de conhecimento e de temor de Deus.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nimado assim do temor de Deus,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não julgará segundo as aparências,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nem decidirá pelo que ouvir dizer.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</w:rPr>
        <w:t xml:space="preserve">Julgará os infelizes com justiça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com sentenças retas os humildes do povo.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Com o chicote da sua palavra atingirá o violento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com o sopro dos seus lábios exterminará o ímpio.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A justiça será a faixa dos seus rins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</w:rPr>
        <w:t xml:space="preserve">e a lealdade a cintura dos seus flancos.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 lobo viverá com o cordeiro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a pantera dormirá com o cabrito;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 bezerro e o leãozinho andarão juntos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um menino os poderá conduzir.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</w:rPr>
        <w:t>A vit</w:t>
      </w:r>
      <w:r>
        <w:rPr>
          <w:rFonts w:eastAsia="Arial Unicode MS" w:cs="Calibri" w:ascii="Candara" w:hAnsi="Candara"/>
          <w:lang w:val="pt-PT"/>
        </w:rPr>
        <w:t>e</w:t>
      </w:r>
      <w:r>
        <w:rPr>
          <w:rFonts w:eastAsia="Arial Unicode MS" w:cs="Calibri" w:ascii="Candara" w:hAnsi="Candara"/>
        </w:rPr>
        <w:t xml:space="preserve">la e a ursa pastarão juntamente,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suas crias andarão lado a lado;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o leão comerá feno como o boi.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</w:rPr>
        <w:t xml:space="preserve">A criança de leite brincará junto ao ninho da cobra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e o menino meterá a mão na toca da víbora.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Não mais praticarão o mal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nem a destruição em todo o meu santo monte: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o conhecimento do Senhor encherá o país,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como as águas enchem o leito do mar.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  <w:b/>
          <w:bCs/>
        </w:rPr>
        <w:t>Nesse dia, a raiz de Jessé</w:t>
      </w:r>
      <w:r>
        <w:rPr>
          <w:rFonts w:eastAsia="Arial Unicode MS" w:cs="Calibri" w:ascii="Candara" w:hAnsi="Candara"/>
        </w:rPr>
        <w:t xml:space="preserve"> surgirá como bandeira dos povos; </w:t>
      </w:r>
    </w:p>
    <w:p>
      <w:pPr>
        <w:pStyle w:val="TextBody"/>
        <w:spacing w:lineRule="auto" w:line="36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s nações virão procurá-la e a sua morada será glorios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 xml:space="preserve">1.ª leitura – </w:t>
      </w:r>
      <w:r>
        <w:rPr>
          <w:rFonts w:cs="Candara" w:ascii="Candara" w:hAnsi="Candara"/>
          <w:color w:val="FF0000"/>
        </w:rPr>
        <w:t xml:space="preserve">forma mais breve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Naquele dia, sairá um ramo do tronco de Jessé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e um rebento brotará das suas raízes.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obre ele repousará o espírito do Senhor!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lobo viverá com o cordeiro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e a pantera dormirá com o cabrito;</w:t>
      </w:r>
    </w:p>
    <w:p>
      <w:pPr>
        <w:pStyle w:val="Normal"/>
        <w:spacing w:lineRule="auto" w:line="360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o bezerro e o leãozinho andarão juntos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um menino os poderá conduzir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A vitela e a ursa pastarão juntamente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suas crias dormirão lado a lado;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leão comerá feno como o boi.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criança de leite brincará junto ao ninho da cobra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menino meterá a mão na toca da víbora.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Nesse dia, a raiz de Jessé surgirá como bandeira dos povos;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as nações virão procurá-la, e a sua morada será gloriosa.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  <w:b/>
          <w:color w:val="FF0000"/>
        </w:rPr>
        <w:t>2.ª leitura:</w:t>
      </w:r>
      <w:r>
        <w:rPr>
          <w:rFonts w:eastAsia="Arial Unicode MS" w:cs="Calibri" w:ascii="Candara" w:hAnsi="Candara"/>
        </w:rPr>
        <w:t xml:space="preserve"> Uma das dificuldades dos leitores inexperientes é confundirem a pontuação escrita com a oral. Ao ler, dirigimo-nos aos ouvidos, ao passo que, ao escrever, aos olhos. Exemplo, na 1.ª frase: «Tudo o que foi escrito no passado foi escrito para nossa instrução». É evidente que o sentido pede uma cesura em «passado». Ou: «Acolhei-vos, portanto, uns aos outros». Fazer duas cesuras é um exagero, corta demasiado uma pequena frase. É mais natural dizer esta frase sem cesura ou pausas. O leitor estará sempre preocupado com a inteligibilidade do texto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z w:val="24"/>
          <w:szCs w:val="24"/>
        </w:rPr>
      </w:pPr>
      <w:r>
        <w:rPr>
          <w:rFonts w:eastAsia="Arial Unicode MS" w:cs="Calibri" w:ascii="Candara" w:hAnsi="Candara"/>
          <w:b/>
          <w:sz w:val="24"/>
          <w:szCs w:val="24"/>
        </w:rPr>
        <w:t xml:space="preserve">Leitura da Epístola do apóstolo São Paulo aos Romanos </w:t>
      </w:r>
    </w:p>
    <w:p>
      <w:pPr>
        <w:pStyle w:val="TextBody"/>
        <w:spacing w:lineRule="auto" w:line="360"/>
        <w:rPr>
          <w:rFonts w:ascii="Candara" w:hAnsi="Candara" w:eastAsia="Arial Unicode MS" w:cs="Calibri"/>
          <w:b/>
          <w:b/>
          <w:sz w:val="24"/>
          <w:szCs w:val="24"/>
        </w:rPr>
      </w:pPr>
      <w:r>
        <w:rPr>
          <w:rFonts w:eastAsia="Arial Unicode MS" w:cs="Calibri" w:ascii="Candara" w:hAnsi="Candar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Irmãos: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  <w:sz w:val="24"/>
          <w:szCs w:val="24"/>
        </w:rPr>
        <w:t xml:space="preserve">Tudo o que foi escrito no passado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foi escrito para nossa instrução a fim de que,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pela paciência e consolação que vêm das Escrituras,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tenhamos esperança.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O Deus da paciência e da consolação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vos conceda que alimenteis os mesmos sentimentos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  <w:sz w:val="24"/>
          <w:szCs w:val="24"/>
        </w:rPr>
        <w:t xml:space="preserve">uns para com os outros, segundo Cristo Jesus,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para que, numa só alma e com uma só voz,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glorifiqueis a Deus, Pai de Nosso Senhor Jesus Cristo.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Acolhei-vos, portanto, uns aos outros,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como Cristo vos acolheu, para glória de Deus.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  <w:sz w:val="24"/>
          <w:szCs w:val="24"/>
        </w:rPr>
        <w:t xml:space="preserve">Pois Eu vos digo que Cristo Se fez servidor dos judeus,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para mostrar a fidelidade de Deus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 confirmar as promessas feitas aos nossos antepassados.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Por sua vez, os gentios dão glória a Deus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pela sua misericórdia como está escrito: 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«Por isso eu Vos bendirei entre as nações </w:t>
      </w:r>
    </w:p>
    <w:p>
      <w:pPr>
        <w:pStyle w:val="TextBody"/>
        <w:spacing w:lineRule="auto" w:line="360"/>
        <w:rPr/>
      </w:pPr>
      <w:r>
        <w:rPr>
          <w:rFonts w:eastAsia="Arial Unicode MS" w:cs="Calibri" w:ascii="Candara" w:hAnsi="Candara"/>
          <w:sz w:val="24"/>
          <w:szCs w:val="24"/>
        </w:rPr>
        <w:t>e cantarei a glória do vosso nome».</w:t>
      </w:r>
    </w:p>
    <w:p>
      <w:pPr>
        <w:pStyle w:val="TextBody"/>
        <w:spacing w:lineRule="auto" w:line="360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eastAsia="Arial Unicode MS" w:cs="Calibri" w:ascii="Candara" w:hAnsi="Candara"/>
          <w:b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2.ª leitura – F</w:t>
      </w:r>
      <w:r>
        <w:rPr>
          <w:rFonts w:cs="Candara" w:ascii="Candara" w:hAnsi="Candara"/>
          <w:color w:val="FF0000"/>
          <w:sz w:val="24"/>
          <w:szCs w:val="24"/>
        </w:rPr>
        <w:t xml:space="preserve">orma mais breve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Epístola do apóstolo São Paulo aos Romano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O Deus da paciência e da consolação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vos conceda que </w:t>
      </w:r>
      <w:r>
        <w:rPr>
          <w:rFonts w:cs="Candara" w:ascii="Candara" w:hAnsi="Candara"/>
          <w:b/>
          <w:bCs/>
          <w:sz w:val="24"/>
          <w:szCs w:val="24"/>
        </w:rPr>
        <w:t>alimenteis</w:t>
      </w:r>
      <w:r>
        <w:rPr>
          <w:rFonts w:cs="Candara" w:ascii="Candara" w:hAnsi="Candara"/>
          <w:sz w:val="24"/>
          <w:szCs w:val="24"/>
        </w:rPr>
        <w:t xml:space="preserve"> os mesmos sentimentos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uns para com os outros, segundo Cristo Jesus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uma só alma e com uma só voz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lorificai a Deus, Pai de Nosso Senhor Jesus Cristo.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Acolhei-vos, portanto, uns aos outros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como Cristo vos acolheu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glória de Deus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>Graças a Deus!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Oração dos fiéis</w:t>
      </w:r>
    </w:p>
    <w:p>
      <w:pPr>
        <w:pStyle w:val="Normal"/>
        <w:jc w:val="center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color w:val="FF0000"/>
          <w:sz w:val="28"/>
          <w:szCs w:val="28"/>
        </w:rPr>
        <w:t>P.</w:t>
      </w:r>
      <w:r>
        <w:rPr>
          <w:rFonts w:cs="Tahoma" w:ascii="Candara" w:hAnsi="Candara"/>
          <w:bCs/>
          <w:sz w:val="28"/>
          <w:szCs w:val="28"/>
        </w:rPr>
        <w:t xml:space="preserve"> Ao Deus da paciência e da consolação, que faz brotar da árvore de Jessé um rebento justo, confiamos as preces do Seu Povo, invocando: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color w:val="FF0000"/>
          <w:sz w:val="28"/>
          <w:szCs w:val="28"/>
        </w:rPr>
        <w:t>R.</w:t>
      </w:r>
      <w:r>
        <w:rPr>
          <w:rFonts w:cs="Tahoma" w:ascii="Candara" w:hAnsi="Candara"/>
          <w:b/>
          <w:sz w:val="28"/>
          <w:szCs w:val="28"/>
        </w:rPr>
        <w:t xml:space="preserve"> Ó Rebento da raiz de Jessé, vinde libertar-nos, não tardeis mais!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 xml:space="preserve">Pela Igreja, a </w:t>
      </w:r>
      <w:r>
        <w:rPr>
          <w:rFonts w:cs="Tahoma" w:ascii="Candara" w:hAnsi="Candara"/>
          <w:bCs/>
          <w:i/>
          <w:iCs/>
          <w:sz w:val="28"/>
          <w:szCs w:val="28"/>
        </w:rPr>
        <w:t>barca de Cristo</w:t>
      </w:r>
      <w:r>
        <w:rPr>
          <w:rFonts w:cs="Tahoma" w:ascii="Candara" w:hAnsi="Candara"/>
          <w:bCs/>
          <w:sz w:val="28"/>
          <w:szCs w:val="28"/>
        </w:rPr>
        <w:t xml:space="preserve"> presente na história: para que conte sempre com a sabedoria dos idosos para manter a rota, interpretando a posição das estrelas, e com a força enérgica dos jovens para remar e a levar sempre mais além. Invoqu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>Pelos que governam: para que saibam escutar o grito dos fracos, dos pobres, dos oprimidos, dos sós e dos descartados, a fim de que floresçam, no nosso mundo, a justiça e a paz para sempre. 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 xml:space="preserve">Pelas nossas famílias: para que sejam lugares de acolhimento da vida, desde a vida nascente à vida poente, a fim de podermos crescer, florescer e frutificar a nossa visa, a partir das nossas boas raízes. Invoquemos.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 xml:space="preserve">Pelas crianças, adolescentes e jovens: para que cuidem das suas raízes na terra e assim encontrem asas para voar, sonhar e criar um mundo novo. Invoquemos.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>Por todos nós: para que abracemos o presente de Natal que é Cristo vivo, cuidando bem das nossas raízes, tantas vezes a descoberto, fazendo germinar os sonhos, suscitar as profecias e florescer as esperanças. 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color w:val="FF0000"/>
          <w:sz w:val="28"/>
          <w:szCs w:val="28"/>
        </w:rPr>
        <w:t>P.</w:t>
      </w:r>
      <w:r>
        <w:rPr>
          <w:rFonts w:cs="Tahoma" w:ascii="Candara" w:hAnsi="Candara"/>
          <w:bCs/>
          <w:sz w:val="28"/>
          <w:szCs w:val="28"/>
        </w:rPr>
        <w:t xml:space="preserve"> Senhor, que, de um toco ressequido, fazeis brotar um Rebento justo, ajudai-nos a sonhar, a esperar e a confiar num futuro, que frutifique a partir das boas raízes e responda aos novos desafios e aos sonhos dos mais novos. Por Cristo, Nosso Senhor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Cs/>
          <w:color w:val="FF0000"/>
          <w:sz w:val="28"/>
          <w:szCs w:val="28"/>
        </w:rPr>
        <w:t>R.</w:t>
      </w:r>
      <w:r>
        <w:rPr>
          <w:rFonts w:cs="Tahoma" w:ascii="Candara" w:hAnsi="Candara"/>
          <w:bCs/>
          <w:sz w:val="28"/>
          <w:szCs w:val="28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II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Domingo </w:t>
    </w:r>
    <w:r>
      <w:rPr>
        <w:rFonts w:eastAsia="PMingLiU;新細明體" w:cs="Candara" w:ascii="Candara" w:hAnsi="Candara"/>
        <w:sz w:val="32"/>
        <w:szCs w:val="32"/>
      </w:rPr>
      <w:t>Advento A 20</w:t>
    </w:r>
    <w:r>
      <w:rPr>
        <w:rFonts w:eastAsia="PMingLiU;新細明體" w:cs="Candara" w:ascii="Candara" w:hAnsi="Candara"/>
        <w:sz w:val="32"/>
        <w:szCs w:val="32"/>
        <w:lang w:val="pt-PT"/>
      </w:rPr>
      <w:t>22</w:t>
    </w:r>
  </w:p>
  <w:p>
    <w:pPr>
      <w:pStyle w:val="Head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37:00Z</dcterms:created>
  <dc:creator>Pe Gonçalo</dc:creator>
  <dc:description/>
  <cp:keywords/>
  <dc:language>en-US</dc:language>
  <cp:lastModifiedBy>Paroquia N. Sra. da Hora</cp:lastModifiedBy>
  <dcterms:modified xsi:type="dcterms:W3CDTF">2022-11-29T14:24:00Z</dcterms:modified>
  <cp:revision>7</cp:revision>
  <dc:subject/>
  <dc:title>Página dos Leitores I Advento A 2010</dc:title>
</cp:coreProperties>
</file>