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 Unicode MS" w:ascii="Candara" w:hAnsi="Candara"/>
          <w:b/>
          <w:sz w:val="22"/>
          <w:szCs w:val="22"/>
        </w:rPr>
        <w:t xml:space="preserve">1.ª Leitura: </w:t>
      </w:r>
      <w:r>
        <w:rPr>
          <w:rFonts w:cs="Arial Unicode MS" w:ascii="Candara" w:hAnsi="Candara"/>
          <w:sz w:val="22"/>
          <w:szCs w:val="22"/>
        </w:rPr>
        <w:t>Faça-se distinção nítida entre o narrador e a personagem (as tribos de Israel), com um tom de voz adequado a cada situação. Na voz da personagem há uma palavra importante: Tu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 xml:space="preserve">Leitura do Segundo Livro de Samuel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>todas as tribos de Israel foram ter com David a Hebron</w:t>
      </w:r>
      <w:r>
        <w:rPr>
          <w:rStyle w:val="FootnoteCharacters"/>
          <w:rStyle w:val="FootnoteAnchor"/>
          <w:rFonts w:cs="Arial Unicode MS" w:ascii="Candara" w:hAnsi="Candara"/>
          <w:b/>
          <w:sz w:val="26"/>
          <w:szCs w:val="26"/>
        </w:rPr>
        <w:footnoteReference w:customMarkFollows="1" w:id="2"/>
        <w:t>1</w:t>
      </w:r>
      <w:r>
        <w:rPr>
          <w:rFonts w:cs="Arial Unicode MS" w:ascii="Candara" w:hAnsi="Candara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disseram-lhe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«Nós somos dos teus osso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da tua carn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Já ante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quando Saúl era o nosso rei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eras </w:t>
      </w:r>
      <w:r>
        <w:rPr>
          <w:rFonts w:cs="Arial Unicode MS" w:ascii="Candara" w:hAnsi="Candara"/>
          <w:b/>
          <w:bCs/>
          <w:sz w:val="26"/>
          <w:szCs w:val="26"/>
        </w:rPr>
        <w:t xml:space="preserve">tu </w:t>
      </w:r>
      <w:r>
        <w:rPr>
          <w:rFonts w:cs="Arial Unicode MS" w:ascii="Candara" w:hAnsi="Candara"/>
          <w:sz w:val="26"/>
          <w:szCs w:val="26"/>
        </w:rPr>
        <w:t xml:space="preserve">quem dirigia as entradas e saídas de Israel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o Senhor disse-te: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i/>
          <w:sz w:val="26"/>
          <w:szCs w:val="26"/>
        </w:rPr>
        <w:t>'</w:t>
      </w:r>
      <w:r>
        <w:rPr>
          <w:rFonts w:cs="Arial Unicode MS" w:ascii="Candara" w:hAnsi="Candara"/>
          <w:b/>
          <w:bCs/>
          <w:i/>
          <w:sz w:val="26"/>
          <w:szCs w:val="26"/>
        </w:rPr>
        <w:t>Tu</w:t>
      </w:r>
      <w:r>
        <w:rPr>
          <w:rFonts w:cs="Arial Unicode MS" w:ascii="Candara" w:hAnsi="Candara"/>
          <w:i/>
          <w:sz w:val="26"/>
          <w:szCs w:val="26"/>
        </w:rPr>
        <w:t xml:space="preserve"> apascentarás o meu povo de Israel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i/>
          <w:sz w:val="26"/>
          <w:szCs w:val="26"/>
        </w:rPr>
        <w:t>tu serás rei de Israel'</w:t>
      </w:r>
      <w:r>
        <w:rPr>
          <w:rFonts w:cs="Arial Unicode MS" w:ascii="Candara" w:hAnsi="Candara"/>
          <w:sz w:val="26"/>
          <w:szCs w:val="26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Todos os anciãos de Israel foram à presença do rei, a Hebron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O rei David concluiu com eles uma aliança diante do Senhor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eles ungiram David como rei de Israel.  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b/>
          <w:sz w:val="22"/>
          <w:szCs w:val="22"/>
        </w:rPr>
        <w:t>2.ª Leitura:</w:t>
      </w:r>
      <w:r>
        <w:rPr>
          <w:rFonts w:cs="Arial Unicode MS" w:ascii="Candara" w:hAnsi="Candara"/>
          <w:sz w:val="22"/>
          <w:szCs w:val="22"/>
        </w:rPr>
        <w:t xml:space="preserve"> A leitura é difícil. Trata-se de um poema épico. Exige uma voz vigorosa (que não quer dizer forte e muito menos gritada), uma respiração capaz e uma articulação dominada. As palavras do texto são tão ricas que surgirão na boca como seixos. Há muitas palavras difíceis: </w:t>
      </w:r>
      <w:r>
        <w:rPr>
          <w:rFonts w:cs="Arial Unicode MS" w:ascii="Candara" w:hAnsi="Candara"/>
          <w:i/>
          <w:sz w:val="22"/>
          <w:szCs w:val="22"/>
        </w:rPr>
        <w:t>transferiu, redenção, invisível, Primogénito, visíveis e invisíveis, Dominações, Principados, Potestades, subsiste, Princípio, residisse, reconciliada</w:t>
      </w:r>
      <w:r>
        <w:rPr>
          <w:rFonts w:cs="Arial Unicode MS" w:ascii="Candara" w:hAnsi="Candara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Damos graças a Deus Pai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que nos fez dignos de tomar parte na herança dos santo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a luz divina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nos libertou do poder das treva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nos transferiu para o reino do seu Filho muito amado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o qual temos a redenção, o perdão dos pecado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Cristo é a imagem de Deus invisível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o Primogénito de toda a criatura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Porque n'Ele foram criadas todas as coisa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o céu e na terra, visíveis e invisívei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Tronos e Dominações, Principados e Potestades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por Ele e para Ele tudo foi criad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é anterior a todas as coisa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n'Ele tudo subsiste.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Ele é a cabeça da Igreja, que é o seu corp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é o Princípio, o Primogénito de entre os mortos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m tudo Ele tem o primeiro lugar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Aprouve a Deus que n'Ele residisse toda a plenitude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por Ele fossem reconciliadas consigo todas as coisas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estabelecendo a paz, pelo sangue da sua cruz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com todas as criaturas na terra e nos céus.  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Irmãos e irmãs: pelo Batismo, somos ungidos e tornamo-nos membros de Cristo, Sacerdote, Profeta e Rei. No exercício deste sacerdócio comum, disponíveis para o anúncio e testemunho profético de Cristo, rezamos e intercedemos uns pelos outros, para nos tornarmos verdadeiramente herdeiros e servidores do Seu Rein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: para que promova a alegria do abraço fraterno da reconciliação e da paz entre os povos e entre as gerações. Oremos, irmã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 para que lutem por um mundo novo, onde reinem a verdade e a vida, a justiça, o amor e a paz. Oremos, irmãos.</w:t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s jovens, que são o agora de Deus: para que se levantem apressadamente, impelidos pelos valores do alto e voltados para as necessidades dos outros. Oremos, irmãos. 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or todos nós: para que saibamos reconhecer e dar a Cristo o primeiro lugar, para que Deus reine em nossos corações e o seu Amor nos mova para a construção de um mundo novo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Senhor, nosso Deus, escutai as preces do vosso Povo, para que o Vosso Reino venha até nós e alcancemos juntos como presente um futuro de vida eterna. Por Cristo, nosso Rei e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 xml:space="preserve">Ámen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«Hebróm».</w:t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| Solenidade de Nosso Senhor Jesus </w:t>
    </w:r>
    <w:r>
      <w:rPr>
        <w:rFonts w:eastAsia="PMingLiU;新細明體" w:cs="Candara" w:ascii="Candara" w:hAnsi="Candara"/>
        <w:sz w:val="28"/>
        <w:szCs w:val="28"/>
      </w:rPr>
      <w:t>Cristo Rei do Universo C 20</w:t>
    </w:r>
    <w:r>
      <w:rPr>
        <w:rFonts w:eastAsia="PMingLiU;新細明體" w:cs="Candara" w:ascii="Candara" w:hAnsi="Candara"/>
        <w:sz w:val="28"/>
        <w:szCs w:val="28"/>
        <w:lang w:val="pt-PT"/>
      </w:rPr>
      <w:t>22</w:t>
    </w:r>
  </w:p>
  <w:p>
    <w:pPr>
      <w:pStyle w:val="Header"/>
      <w:rPr>
        <w:rFonts w:ascii="Candara" w:hAnsi="Candara" w:eastAsia="PMingLiU;新細明體" w:cs="Candara"/>
        <w:b/>
        <w:b/>
        <w:sz w:val="16"/>
        <w:szCs w:val="16"/>
        <w:lang w:val="pt-PT"/>
      </w:rPr>
    </w:pPr>
    <w:r>
      <w:rPr>
        <w:rFonts w:eastAsia="PMingLiU;新細明體" w:cs="Candara" w:ascii="Candara" w:hAnsi="Candara"/>
        <w:b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7:00Z</dcterms:created>
  <dc:creator>Pe Gonçalo</dc:creator>
  <dc:description/>
  <cp:keywords/>
  <dc:language>en-US</dc:language>
  <cp:lastModifiedBy>Paroquia N. Sra. da Hora</cp:lastModifiedBy>
  <dcterms:modified xsi:type="dcterms:W3CDTF">2022-11-17T00:25:00Z</dcterms:modified>
  <cp:revision>6</cp:revision>
  <dc:subject/>
  <dc:title>Página dos Leitores – Cristo Rei e Senhor do Universo C 2013</dc:title>
</cp:coreProperties>
</file>