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035"/>
      </w:tblGrid>
      <w:tr>
        <w:trPr/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S TENTAÇÕES DE JES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t 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c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gens:</w:t>
            </w:r>
          </w:p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tão o Espírito conduziu Jesus a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ser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ara ser tentado pelo demónio.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Jesus jejuou durante quarenta dias e quarenta noites, e, depois disso, sentiu fom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</w:rPr>
              <w:t xml:space="preserve"> Em seguida o Espírito impeliu Jesus para o </w:t>
            </w:r>
            <w:r>
              <w:rPr>
                <w:rFonts w:cs="Calibri" w:ascii="Calibri" w:hAnsi="Calibri"/>
                <w:b/>
              </w:rPr>
              <w:t xml:space="preserve">deserto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E Jesus ficou no deserto durante quarenta dias e ali foi tentado por Sataná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ª t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tão, o tentador aproximou-se e disse a Jesus: «Se Tu és Filho de Deus, manda que estas pedras se tornem pães!»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s Jesus respondeu: «A Escritura diz: "Não só de pão vive o homem, mas de toda a palavra que sai da boca de Deus"».  (Dt.8,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t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tão o Diabo levou-o 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idade San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 colocou-O na parte mais alta do Templo. 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 disse-Lhe: «Se és Filho de Deus, lança-Te daqui abaixo! Porque a Escritura diz: "Deus ordenará aos seus anjos a teu respeito, e eles te levarão nas mãos, para que não tropeces em nenhuma pedra"». (Sal.91,11-12)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Jesus respondeu-lhe: «A Escritura também diz: "Não tentarás o Senhor teu Deus"». Dt.6,16;Ex.17,2.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ª t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8 O Diabo tornou a levar Jesus, agora para um monte muito alto. Mostrou-Lhe todos os reinos do mundo e as suas riquezas. 9 E disse-Lhe: «Dar-Te-ei tudo isto, se te ajoelhares diante de mim, para me adorar». 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0 Jesus disse-lhe: «Vai-te, Satanás, porque a Escritura diz: "Adorarás ao Senhor teu Deus e somente a Ele servirás"».Dt.6,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tão o Diabo deixou-O. E os anjos de Deus aproximaram-se e serviram Jesus. 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3 Jesus vivia entre os animais selvagens e os anjos serviam-n'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030A0"/>
        </w:rPr>
        <w:t>AS TENTAÇOES DE JESUS - Mt.4,1-11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shd w:fill="7030A0" w:val="clear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1. LECTIO</w:t>
      </w:r>
      <w:r>
        <w:rPr>
          <w:rFonts w:cs="Calibri" w:ascii="Calibri" w:hAnsi="Calibri"/>
          <w:color w:val="FFFFFF"/>
          <w:sz w:val="20"/>
          <w:szCs w:val="20"/>
        </w:rPr>
        <w:t>: Que diz o texto?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Contexto</w:t>
      </w:r>
      <w:r>
        <w:rPr>
          <w:rFonts w:cs="Calibri" w:ascii="Calibri" w:hAnsi="Calibri"/>
          <w:sz w:val="20"/>
          <w:szCs w:val="20"/>
        </w:rPr>
        <w:t xml:space="preserve">: Depois do Baptismo no Jordão (Mt.3,16-17). Só Lucas refere a ligação com o Jordão, acentuando a relação com o Baptismo. De qualquer modo, é claro no plano dos evangelhos que esta cena se situa entre o Baptismo e o início da vida pública de Jesus. Conferir </w:t>
      </w:r>
      <w:r>
        <w:rPr>
          <w:rFonts w:cs="Calibri" w:ascii="Calibri" w:hAnsi="Calibri"/>
          <w:b/>
          <w:sz w:val="20"/>
          <w:szCs w:val="20"/>
        </w:rPr>
        <w:t>textos paralelos</w:t>
      </w:r>
      <w:r>
        <w:rPr>
          <w:rFonts w:cs="Calibri" w:ascii="Calibri" w:hAnsi="Calibri"/>
          <w:sz w:val="20"/>
          <w:szCs w:val="20"/>
        </w:rPr>
        <w:t>: Mc.1, 12-13, Lc.4,1-13. Pode verificar-se qu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arcos não refere o conteúdo das tentaçõ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Lucas coloca em último lugar a 2ª tentação referida por Mateus, uma vez que todo o seu evangelho «caminha» para Jerusalém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ateus, pelo contrário, na linha da boa tradição judaica, destaca «o monte», como lugar da última tent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conclusão em Lc. é diferente da de Mt e Mc. O Demónio não desiste… até ao momento oportuno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Género literári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sus pode ter contado aos discípulos, em jeito de parábola, as suas tentações, a respeito da sedução latente por um messianismo triunfalista. Trata-se, em todo o caso, de uma </w:t>
      </w:r>
      <w:r>
        <w:rPr>
          <w:rFonts w:cs="Calibri" w:ascii="Calibri" w:hAnsi="Calibri"/>
          <w:b/>
          <w:sz w:val="20"/>
          <w:szCs w:val="20"/>
        </w:rPr>
        <w:t>linguagem figurativa</w:t>
      </w:r>
      <w:r>
        <w:rPr>
          <w:rFonts w:cs="Calibri" w:ascii="Calibri" w:hAnsi="Calibri"/>
          <w:sz w:val="20"/>
          <w:szCs w:val="20"/>
        </w:rPr>
        <w:t>, quer ela provenha das palavras e testemunho do próprio Jesus, quer resulte de uma certa «dramatização» elaborada pelos evangelistas. O sentido teológico é aqui bem mais importante do que a intenção ou tentação de salvar a historicidade do facto, a todo o custo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m nenhuma pretensão de ver nestas cenas as “próprias palavras de Jesus”, podemos considerá-las uma poderosa síntese, em forma de parábola, do modo como Jesus podia ter falado aos discípulos sobre o que significava a oposição ao seu ministério e a sedução diabólica que lhe estava subjacente. 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Personagens</w:t>
      </w:r>
      <w:r>
        <w:rPr>
          <w:rFonts w:cs="Calibri" w:ascii="Calibri" w:hAnsi="Calibri"/>
          <w:color w:val="7030A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Espírito Santo</w:t>
      </w:r>
      <w:r>
        <w:rPr>
          <w:rFonts w:cs="Calibri" w:ascii="Calibri" w:hAnsi="Calibri"/>
          <w:sz w:val="20"/>
          <w:szCs w:val="20"/>
        </w:rPr>
        <w:t>: O Espírito Sant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tava com Jesus e manifestou-se no Baptismo (Lc.3,22). O facto de Jesus «estar cheio do Espírito Santo» é uma das ideias básicas da cristologia de São Lucas. Jesus sujeita-se ao Espírito «no qual» vive a age. Mas não é o Espírito o causador da tentação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Jesus.</w:t>
      </w:r>
      <w:r>
        <w:rPr>
          <w:rFonts w:cs="Calibri" w:ascii="Calibri" w:hAnsi="Calibri"/>
          <w:sz w:val="20"/>
          <w:szCs w:val="20"/>
        </w:rPr>
        <w:t xml:space="preserve"> Ele atravessa até ao fundo o drama da existência humana. Acentua-se a condição de Jesus, como Filho de Deu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se recusa a usar o poder em seu próprio benefício, prescindindo em procurar alimento, mais do que fazer a vontade do Pa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se recusa a reconhecer outro senhorio que não seja  o do Pa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se recusa a ser um Chefe do Povo, segundo o Messias que esperavam… Jesus não esquece a sua condição human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ntador: </w:t>
      </w:r>
      <w:r>
        <w:rPr>
          <w:rFonts w:cs="Calibri" w:ascii="Calibri" w:hAnsi="Calibri"/>
          <w:sz w:val="20"/>
          <w:szCs w:val="20"/>
        </w:rPr>
        <w:t>São Lucas chama-lhe «Diabo» = caluniador; Mc fala de Satanás = adversário, acusador, fiscal. Mt chama-lhe «Demónio». O Diabo «tenta», quer dizer, põe à prova Jesus, com intenção sinistra e perversa. É o oponente que desafia Jesu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njos: </w:t>
      </w:r>
      <w:r>
        <w:rPr>
          <w:rFonts w:cs="Calibri" w:ascii="Calibri" w:hAnsi="Calibri"/>
          <w:sz w:val="20"/>
          <w:szCs w:val="20"/>
        </w:rPr>
        <w:t>rodeiam Jesus. Alusão à ressurreição de Jesus, anunciado pelos anjos em frente do sepulcro? Anjos são mensageiros de Deus e sinais da sua presença providente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Lugar</w:t>
      </w:r>
      <w:r>
        <w:rPr>
          <w:rFonts w:cs="Calibri" w:ascii="Calibri" w:hAnsi="Calibri"/>
          <w:sz w:val="20"/>
          <w:szCs w:val="20"/>
        </w:rPr>
        <w:t>: Deserto: região estepe da Judeia. Imagem oposta do jardi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 encontro e contacto com Deus (Os.2,14-15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solitário propício a toda a espécie de demónios (Lev.16,16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por onde o povo de Deus andou 40 anos)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citação do Livro do Deuteronómio é um marco unificante das três cenas, relacionadas com o êxodo e o deserto, em que o povo foi tentado e falhou. Onde o antigo Israel falhou, Jesus sai vitorioso. Para Mt Jesus é o «novo Moisés»; para Lc. «o novo Adão». </w:t>
      </w:r>
      <w:r>
        <w:rPr>
          <w:rFonts w:cs="Calibri" w:ascii="Calibri" w:hAnsi="Calibri"/>
          <w:sz w:val="20"/>
          <w:szCs w:val="20"/>
          <w:lang w:eastAsia="zh-TW"/>
        </w:rPr>
        <w:t xml:space="preserve">Note-se bem que este «deserto» bíblico não se ajusta ao que dizem os dicionários ou enciclopédias. Até contradiz esses dizeres. Na verdade, não é um lugar geográfico, mas teológico, pois é apresentado com muita água (João 3,23) cumprindo Isaías 35,6-7, 41,18 e 43,19-20, com árvores (canas) (Mateus 11,7; Lucas 7,24) e relva verde (Marcos 6,39) cumprindo Isaías 35,1 e 7 e 41,19. É um lugar provisório e preliminar, preambular, longe do que é nosso, onde se está «a céu aberto» com Deus, onde troará a voz do seu mensageiro (Isaías 40,3), de João Baptista (Mateus 3,1-3), do próprio Messias segundo uma tradição judaica recolhida em Mt 24,26. O deserto é o lugar onde se pode começar a ver a «obra» nova de Deus (Isaías 43,19). Mas é um </w:t>
      </w:r>
      <w:r>
        <w:rPr>
          <w:rFonts w:cs="Calibri" w:ascii="Calibri" w:hAnsi="Calibri"/>
          <w:i/>
          <w:sz w:val="20"/>
          <w:szCs w:val="20"/>
          <w:lang w:eastAsia="zh-TW"/>
        </w:rPr>
        <w:t>lugar provisório</w:t>
      </w:r>
      <w:r>
        <w:rPr>
          <w:rFonts w:cs="Calibri" w:ascii="Calibri" w:hAnsi="Calibri"/>
          <w:sz w:val="20"/>
          <w:szCs w:val="20"/>
          <w:lang w:eastAsia="zh-TW"/>
        </w:rPr>
        <w:t xml:space="preserve">, onde estamos de passagem, e não definitivo, para se habitar lá (à maneira dos essénios). Sendo um lugar provisório e de passagem, </w:t>
      </w:r>
      <w:r>
        <w:rPr>
          <w:rFonts w:cs="Calibri" w:ascii="Calibri" w:hAnsi="Calibri"/>
          <w:i/>
          <w:sz w:val="20"/>
          <w:szCs w:val="20"/>
          <w:lang w:eastAsia="zh-TW"/>
        </w:rPr>
        <w:t>aponta para o definitivo,</w:t>
      </w:r>
      <w:r>
        <w:rPr>
          <w:rFonts w:cs="Calibri" w:ascii="Calibri" w:hAnsi="Calibri"/>
          <w:sz w:val="20"/>
          <w:szCs w:val="20"/>
          <w:lang w:eastAsia="zh-TW"/>
        </w:rPr>
        <w:t xml:space="preserve"> que é a Terra Prometida, onde Deus fará habitar e descansar o seu povo fiel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Tempo:</w:t>
      </w:r>
      <w:r>
        <w:rPr>
          <w:rFonts w:cs="Calibri" w:ascii="Calibri" w:hAnsi="Calibri"/>
          <w:sz w:val="20"/>
          <w:szCs w:val="20"/>
        </w:rPr>
        <w:t xml:space="preserve"> 40 dias, sem comer: Por 40 dias e 40 noites Jesus jejuou (Mateus 4,2). 40 é simbolicamente o tempo de uma geração, de uma vida. Jesus jejuou, portanto, a vida toda. Modelo para nós. «</w:t>
      </w:r>
      <w:r>
        <w:rPr>
          <w:rFonts w:cs="Calibri" w:ascii="Calibri" w:hAnsi="Calibri"/>
          <w:i/>
          <w:sz w:val="20"/>
          <w:szCs w:val="20"/>
        </w:rPr>
        <w:t>Os quarenta dias de jejum abrangem o drama da história, que Jesus assume em Si mesmo s suporta até ao fundo</w:t>
      </w:r>
      <w:r>
        <w:rPr>
          <w:rFonts w:cs="Calibri" w:ascii="Calibri" w:hAnsi="Calibri"/>
          <w:sz w:val="20"/>
          <w:szCs w:val="20"/>
        </w:rPr>
        <w:t xml:space="preserve">» (Ratzinger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= quarenta anos do povo: Dt.8,2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= os 40 dias de Moisés no Monte Sinai (Ex.16,35; Dt.8,4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= os 40 dias de Elias no Monte Horeb (I Re.19,8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Reacção de Jesus</w:t>
      </w:r>
      <w:r>
        <w:rPr>
          <w:rFonts w:cs="Calibri" w:ascii="Calibri" w:hAnsi="Calibri"/>
          <w:sz w:val="20"/>
          <w:szCs w:val="20"/>
        </w:rPr>
        <w:t>: fome; tentações… a) fome do poder económico; b) fome do poder religioso; c) fome do poder políti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Tentações</w:t>
      </w:r>
      <w:r>
        <w:rPr>
          <w:rFonts w:cs="Calibri" w:ascii="Calibri" w:hAnsi="Calibri"/>
          <w:b/>
          <w:bCs/>
          <w:sz w:val="20"/>
          <w:szCs w:val="20"/>
        </w:rPr>
        <w:t xml:space="preserve">: «Se és o Filho de Deus»… </w:t>
      </w:r>
      <w:r>
        <w:rPr>
          <w:rFonts w:cs="Calibri" w:ascii="Calibri" w:hAnsi="Calibri"/>
          <w:bCs/>
          <w:sz w:val="20"/>
          <w:szCs w:val="20"/>
        </w:rPr>
        <w:t>A táctica do demónio consiste em pôr à prova a condição filial de Jesus… aproveitar-se da sua fome para desbaratar o projecto de Deu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edras em Pão: Materialismo. Consumismo… Facilitismo. Jesus oferecerá o verdadeiro Pão da Vida! Jesus não quer fazer «render à vidência»…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ois do pão, «o circo»… Salto mortal: Aparência. Espectáculo… Jesus confia no amor e não faz de Deus um objecto…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rio dos reinos deste mundo. Idolatria do Poder. Jesus não querer assegurar a fé através do poder!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s três tentações são uma só. É assim que as tentações diabólicas pretendem atingir Jesus na sua condição filial baptismal, separando-o de Deus e dos irmãos, não fosse o diabo – </w:t>
      </w:r>
      <w:r>
        <w:rPr>
          <w:rFonts w:cs="Calibri" w:ascii="Calibri" w:hAnsi="Calibri"/>
          <w:i/>
          <w:iCs/>
          <w:sz w:val="20"/>
          <w:szCs w:val="20"/>
        </w:rPr>
        <w:t>diá-bolos</w:t>
      </w:r>
      <w:r>
        <w:rPr>
          <w:rFonts w:cs="Calibri" w:ascii="Calibri" w:hAnsi="Calibri"/>
          <w:sz w:val="20"/>
          <w:szCs w:val="20"/>
        </w:rPr>
        <w:t xml:space="preserve"> – o «divisor» ou «separador». E, portanto, na sua condição de baptizado, isto é, de Filho de Deus, que Jesus é tentado.Na verdade, toda a tentação, a de Cristo como a nossa, começa sempre da mesma maneira: «</w:t>
      </w:r>
      <w:r>
        <w:rPr>
          <w:rFonts w:cs="Calibri" w:ascii="Calibri" w:hAnsi="Calibri"/>
          <w:i/>
          <w:sz w:val="20"/>
          <w:szCs w:val="20"/>
        </w:rPr>
        <w:t>Se és o Filho de Deus</w:t>
      </w:r>
      <w:r>
        <w:rPr>
          <w:rFonts w:cs="Calibri" w:ascii="Calibri" w:hAnsi="Calibri"/>
          <w:sz w:val="20"/>
          <w:szCs w:val="20"/>
        </w:rPr>
        <w:t>…». Atente-se em como se repete nos mesmos termos sob a Cruz (Mt 27,39-44), também por três vezes, sendo aqui os tentadores os transeuntes, os chefes dos sacerdotes e os ladrões. Portanto, sempre. Do Baptismo até à Morte, a tentação visa afastar-nos de Deus e dos seus dons, e pôr-nos ao serviço do «deus deste mundo» (2 Coríntios 4,4; cf. João 12,31). Veja-se a última oferta do Tentador do Evangelho de hoje: «todos os reinos deste mundo» em troca do afastamento de Deus (Mateus 4,8-9). E a resposta decidida de Jesus: «Vai-te, Satanás!» (Mateus 4,10)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Respostas de Jesus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Reparar no uso das Escrituras… Jesus vence o demónio, recorrendo à Escritur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 só de Pão vive o homem (Dt.8;3; Mt.4,4) – Deus é o verdadeiro bem do Homem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tentarás o Senhor teu Deus (Dt. 6,16)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ó a Deus adorarás e prestarás culto (Dt.6,13; Mt.4,4) Contra o messianismo político. Todo o poder será dado a Jesus, pela morte e ressurreição (Mt.28,18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Resultado:</w:t>
      </w:r>
      <w:r>
        <w:rPr>
          <w:rFonts w:cs="Calibri" w:ascii="Calibri" w:hAnsi="Calibri"/>
          <w:color w:val="7030A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risto sai vencedor onde o Povo de Deus foi vencido: no deserto… Ele é o Homem Novo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“Acabada toda a espécie de tentações”: são três – uma boa síntese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 demónio retira-se até certo tempo… até ao grande combate da Paixão em Jerusalém (Lc.22,3.53). Ouvir-se-á de novo: «Se és o Messias, salva-te a ti mesmo» (Lc.22,36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7030A0" w:val="clear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2. MEDITATIO</w:t>
      </w:r>
      <w:r>
        <w:rPr>
          <w:rFonts w:cs="Calibri" w:ascii="Calibri" w:hAnsi="Calibri"/>
          <w:color w:val="FFFFFF"/>
          <w:sz w:val="20"/>
          <w:szCs w:val="20"/>
        </w:rPr>
        <w:t>: Que me diz o Senhor, neste texto?</w:t>
      </w:r>
    </w:p>
    <w:p>
      <w:pPr>
        <w:pStyle w:val="Normal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A importância da </w:t>
      </w:r>
      <w:r>
        <w:rPr>
          <w:rFonts w:cs="Calibri" w:ascii="Calibri" w:hAnsi="Calibri"/>
          <w:b/>
          <w:bCs/>
          <w:sz w:val="20"/>
          <w:szCs w:val="20"/>
        </w:rPr>
        <w:t>Oração</w:t>
      </w:r>
      <w:r>
        <w:rPr>
          <w:rFonts w:cs="Calibri" w:ascii="Calibri" w:hAnsi="Calibri"/>
          <w:sz w:val="20"/>
          <w:szCs w:val="20"/>
        </w:rPr>
        <w:t>: “Vigiai e orai para não cairdes em tentação” (Lc.22,40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A </w:t>
      </w:r>
      <w:r>
        <w:rPr>
          <w:rFonts w:cs="Calibri" w:ascii="Calibri" w:hAnsi="Calibri"/>
          <w:b/>
          <w:bCs/>
          <w:sz w:val="20"/>
          <w:szCs w:val="20"/>
        </w:rPr>
        <w:t>Prioridade da Palavra</w:t>
      </w:r>
      <w:r>
        <w:rPr>
          <w:rFonts w:cs="Calibri" w:ascii="Calibri" w:hAnsi="Calibri"/>
          <w:sz w:val="20"/>
          <w:szCs w:val="20"/>
        </w:rPr>
        <w:t>: Nem só de Pão vive o homem mas de toda a Palavra que vem da boca de Deus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 </w:t>
      </w:r>
      <w:r>
        <w:rPr>
          <w:rFonts w:cs="Calibri" w:ascii="Calibri" w:hAnsi="Calibri"/>
          <w:b/>
          <w:bCs/>
          <w:sz w:val="20"/>
          <w:szCs w:val="20"/>
        </w:rPr>
        <w:t>risco de manipular a Palavra</w:t>
      </w:r>
      <w:r>
        <w:rPr>
          <w:rFonts w:cs="Calibri" w:ascii="Calibri" w:hAnsi="Calibri"/>
          <w:sz w:val="20"/>
          <w:szCs w:val="20"/>
        </w:rPr>
        <w:t xml:space="preserve">: O Diabo cita o </w:t>
      </w:r>
      <w:r>
        <w:rPr>
          <w:rFonts w:cs="Calibri" w:ascii="Calibri" w:hAnsi="Calibri"/>
          <w:b/>
          <w:bCs/>
          <w:sz w:val="20"/>
          <w:szCs w:val="20"/>
        </w:rPr>
        <w:t>Sal.91,11-12</w:t>
      </w:r>
      <w:r>
        <w:rPr>
          <w:rFonts w:cs="Calibri" w:ascii="Calibri" w:hAnsi="Calibri"/>
          <w:sz w:val="20"/>
          <w:szCs w:val="20"/>
        </w:rPr>
        <w:t>: «ele mandará aos seus anjos que te guardem em todos os teus caminhos», para fazer Jesus tropeçar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A </w:t>
      </w:r>
      <w:r>
        <w:rPr>
          <w:rFonts w:cs="Calibri" w:ascii="Calibri" w:hAnsi="Calibri"/>
          <w:b/>
          <w:bCs/>
          <w:sz w:val="20"/>
          <w:szCs w:val="20"/>
        </w:rPr>
        <w:t>actualidade das tentações</w:t>
      </w:r>
      <w:r>
        <w:rPr>
          <w:rFonts w:cs="Calibri" w:ascii="Calibri" w:hAnsi="Calibri"/>
          <w:sz w:val="20"/>
          <w:szCs w:val="20"/>
        </w:rPr>
        <w:t>: pão e circo… parecer e aparecer… usar o poder em benefício próprio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A </w:t>
      </w:r>
      <w:r>
        <w:rPr>
          <w:rFonts w:cs="Calibri" w:ascii="Calibri" w:hAnsi="Calibri"/>
          <w:b/>
          <w:bCs/>
          <w:sz w:val="20"/>
          <w:szCs w:val="20"/>
        </w:rPr>
        <w:t>luta permanente</w:t>
      </w:r>
      <w:r>
        <w:rPr>
          <w:rFonts w:cs="Calibri" w:ascii="Calibri" w:hAnsi="Calibri"/>
          <w:sz w:val="20"/>
          <w:szCs w:val="20"/>
        </w:rPr>
        <w:t>: entre o homem velho e o homem novo… um combate até ao fim da vid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A necessidade de «rezar» para assumir as grandes opções da vida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Este deserto é uma metáfora da nossa vida, </w:t>
      </w:r>
      <w:r>
        <w:rPr>
          <w:rFonts w:cs="Calibri" w:ascii="Calibri" w:hAnsi="Calibri"/>
          <w:i/>
          <w:sz w:val="20"/>
          <w:szCs w:val="20"/>
        </w:rPr>
        <w:t>onde sabemos que estamos de passagem</w:t>
      </w:r>
      <w:r>
        <w:rPr>
          <w:rFonts w:cs="Calibri" w:ascii="Calibri" w:hAnsi="Calibri"/>
          <w:sz w:val="20"/>
          <w:szCs w:val="20"/>
        </w:rPr>
        <w:t xml:space="preserve">. O deserto é todo igual: não tem pontos de referência nem marcos de sinalização. Quer dizer que só podemos prosseguir rumo à Terra Prometida e à Vida verdadeira, se tivermos </w:t>
      </w:r>
      <w:r>
        <w:rPr>
          <w:rFonts w:cs="Calibri" w:ascii="Calibri" w:hAnsi="Calibri"/>
          <w:i/>
          <w:sz w:val="20"/>
          <w:szCs w:val="20"/>
        </w:rPr>
        <w:t>um bom guia</w:t>
      </w:r>
      <w:r>
        <w:rPr>
          <w:rFonts w:cs="Calibri" w:ascii="Calibri" w:hAnsi="Calibri"/>
          <w:sz w:val="20"/>
          <w:szCs w:val="20"/>
        </w:rPr>
        <w:t>. Aí está o deserto como lugar onde temos de saber escutar a «</w:t>
      </w:r>
      <w:r>
        <w:rPr>
          <w:rFonts w:cs="Calibri" w:ascii="Calibri" w:hAnsi="Calibri"/>
          <w:i/>
          <w:sz w:val="20"/>
          <w:szCs w:val="20"/>
        </w:rPr>
        <w:t>Voz do fino silêncio</w:t>
      </w:r>
      <w:r>
        <w:rPr>
          <w:rFonts w:cs="Calibri" w:ascii="Calibri" w:hAnsi="Calibri"/>
          <w:sz w:val="20"/>
          <w:szCs w:val="20"/>
        </w:rPr>
        <w:t>» de Deus e ler o mapa da sua Palavr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E o que é que significa </w:t>
      </w:r>
      <w:r>
        <w:rPr>
          <w:rFonts w:cs="Calibri" w:ascii="Calibri" w:hAnsi="Calibri"/>
          <w:sz w:val="20"/>
          <w:szCs w:val="20"/>
          <w:u w:val="single"/>
        </w:rPr>
        <w:t>jejuar</w:t>
      </w:r>
      <w:r>
        <w:rPr>
          <w:rFonts w:cs="Calibri" w:ascii="Calibri" w:hAnsi="Calibri"/>
          <w:sz w:val="20"/>
          <w:szCs w:val="20"/>
        </w:rPr>
        <w:t xml:space="preserve">? </w:t>
      </w:r>
      <w:r>
        <w:rPr>
          <w:rFonts w:cs="Calibri" w:ascii="Calibri" w:hAnsi="Calibri"/>
          <w:sz w:val="20"/>
          <w:szCs w:val="20"/>
          <w:u w:val="single"/>
        </w:rPr>
        <w:t>Jejuar</w:t>
      </w:r>
      <w:r>
        <w:rPr>
          <w:rFonts w:cs="Calibri" w:ascii="Calibri" w:hAnsi="Calibri"/>
          <w:sz w:val="20"/>
          <w:szCs w:val="20"/>
        </w:rPr>
        <w:t xml:space="preserve"> é fazer pausa e pôr bemol na nossa maneira habitual de viver, até compreender que tudo o que está na minha mesa, mãos, inteligência, coração, é dom de Deus, não apenas para mim, mas para nós, todos filhos de Deus e, portanto, todos irmãos. A alegria da partilha. Os dons são para partilhar, não para usurp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7030A0" w:val="clear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3. ORATIO</w:t>
      </w:r>
      <w:r>
        <w:rPr>
          <w:rFonts w:cs="Calibri" w:ascii="Calibri" w:hAnsi="Calibri"/>
          <w:color w:val="FFFFFF"/>
          <w:sz w:val="20"/>
          <w:szCs w:val="20"/>
        </w:rPr>
        <w:t>: Que digo eu ao Senhor que me fala neste texto?</w:t>
      </w:r>
    </w:p>
    <w:p>
      <w:pPr>
        <w:pStyle w:val="Normal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«Não nos deixeis cair em tentação»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ós pedimos ao nosso Pai que não nos «deixe cair» na tentaçã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 «</w:t>
      </w:r>
      <w:r>
        <w:rPr>
          <w:rFonts w:cs="Calibri" w:ascii="Calibri" w:hAnsi="Calibri"/>
          <w:i/>
          <w:sz w:val="20"/>
          <w:szCs w:val="20"/>
        </w:rPr>
        <w:t>não permitas que entre em tentação</w:t>
      </w:r>
      <w:r>
        <w:rPr>
          <w:rFonts w:cs="Calibri" w:ascii="Calibri" w:hAnsi="Calibri"/>
          <w:sz w:val="20"/>
          <w:szCs w:val="20"/>
        </w:rPr>
        <w:t>», «</w:t>
      </w:r>
      <w:r>
        <w:rPr>
          <w:rFonts w:cs="Calibri" w:ascii="Calibri" w:hAnsi="Calibri"/>
          <w:i/>
          <w:sz w:val="20"/>
          <w:szCs w:val="20"/>
        </w:rPr>
        <w:t>não nos deixes sucumbir à tentação»</w:t>
      </w:r>
      <w:r>
        <w:rPr>
          <w:rFonts w:cs="Calibri" w:ascii="Calibri" w:hAnsi="Calibri"/>
          <w:sz w:val="20"/>
          <w:szCs w:val="20"/>
        </w:rPr>
        <w:t>. «Deus não é tentado pelo mal, nem tenta ninguém» (</w:t>
      </w:r>
      <w:r>
        <w:rPr>
          <w:rFonts w:cs="Calibri" w:ascii="Calibri" w:hAnsi="Calibri"/>
          <w:i/>
          <w:iCs/>
          <w:sz w:val="20"/>
          <w:szCs w:val="20"/>
        </w:rPr>
        <w:t>Tg</w:t>
      </w:r>
      <w:r>
        <w:rPr>
          <w:rFonts w:cs="Calibri" w:ascii="Calibri" w:hAnsi="Calibri"/>
          <w:sz w:val="20"/>
          <w:szCs w:val="20"/>
        </w:rPr>
        <w:t xml:space="preserve"> 1, 13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o contrário, Ele quer livrar-nos do ma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que Lhe pedimos é que não nos deixe seguir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o caminho que conduz ao pecad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 um tal combate e uma tal vitória só são possíveis pela oraçã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i pela oração que Jesus venceu o Tentador desde o princípio e no último combate da sua agonia. Foi ao seu combate e à sua agonia que Cristo nos uniu nesta petição ao nosso Pai. (cf. Cat. Ig. Cat.2846;2849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ai Nosso… não nos deixeis cair em tentação mas livrai-nos do mal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Pai, se este cálice, não pode passar sem que eu beba, faça-se a tua vontade, faça-se a tua vontade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almo 9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7030A0" w:val="clear"/>
        <w:rPr/>
      </w:pPr>
      <w:r>
        <w:rPr>
          <w:rFonts w:cs="Calibri" w:ascii="Calibri" w:hAnsi="Calibri"/>
          <w:b/>
          <w:bCs/>
          <w:color w:val="FFFFFF"/>
          <w:sz w:val="20"/>
          <w:szCs w:val="20"/>
        </w:rPr>
        <w:t>4. CONTEMPLATIO (que me é dado viver, sentir, saborear, discernir?)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tai comigo, Senhor, no meio da adversidade!</w:t>
      </w:r>
      <w:r>
        <w:rPr>
          <w:rFonts w:cs="Calibri" w:ascii="Calibri" w:hAnsi="Calibri"/>
          <w:sz w:val="20"/>
          <w:szCs w:val="20"/>
        </w:rPr>
        <w:br/>
        <w:br/>
        <w:t>Tu que habitas sob a protecção do Altíssimo</w:t>
        <w:br/>
        <w:t>e moras à sombra do Omnipotente,</w:t>
        <w:br/>
        <w:t>diz ao Senhor: "Sois o meu refúgio e a minha cidadela:</w:t>
        <w:br/>
        <w:t>meu Deus, em Vós confio".</w:t>
        <w:br/>
        <w:br/>
        <w:t>Nenhum mal te acontecerá</w:t>
        <w:br/>
        <w:t>nem a desgraça se aproximará da tua tenda,</w:t>
        <w:br/>
        <w:t>porque Ele mandará aos seus Anjos</w:t>
        <w:br/>
        <w:t>que te guardem em todos os teus caminhos.</w:t>
        <w:br/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alma das mãos te levarão,</w:t>
        <w:br/>
        <w:t>para que não tropeces em alguma pedra.</w:t>
        <w:br/>
        <w:t>Poderás andar sobre víboras e serpentes,</w:t>
        <w:br/>
        <w:t>calcar aos pés o leão e o dragão.</w:t>
        <w:br/>
        <w:br/>
        <w:t>Porque em Mim confiou, hei-de salvá-lo;</w:t>
        <w:br/>
        <w:t>hei-de protegê-lo, pois conheceu o meu nome.</w:t>
        <w:br/>
        <w:t>Quando Me invocar, hei-de atendê-lo,</w:t>
        <w:br/>
        <w:t>estarei com ele na tribulação,</w:t>
        <w:br/>
        <w:t>hei-de libertá-lo e dar-lhe glór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7030A0" w:val="clea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ACTIO: que vou fazer?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zer experiência de deserto… abster-se do supérfluo… procurar o silênci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urar o essencial na vida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itar a Palavra de Deus…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zar o Salmo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Calibri" w:ascii="Calibri" w:hAnsi="Calibri"/>
          <w:b/>
          <w:color w:val="7030A0"/>
          <w:sz w:val="22"/>
          <w:szCs w:val="22"/>
          <w:lang w:eastAsia="zh-TW"/>
        </w:rPr>
        <w:t>O primeiro domingo</w:t>
      </w: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 do itinerário quaresmal evidencia a nossa condição de homens nesta ter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O combate vitorioso </w:t>
      </w:r>
      <w:r>
        <w:rPr>
          <w:rFonts w:cs="Calibri" w:ascii="Calibri" w:hAnsi="Calibri"/>
          <w:b/>
          <w:color w:val="7030A0"/>
          <w:sz w:val="22"/>
          <w:szCs w:val="22"/>
          <w:lang w:eastAsia="zh-TW"/>
        </w:rPr>
        <w:t>contra as tentações</w:t>
      </w: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, que dá início à missão de Jesus, é um convite a tomar consciência da própria fragilidade para acolher a Graça que liberta do pecado e infunde nova força em Cristo, caminho, verdade e v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É uma clara chamada a recordar como a fé cristã implica, a exemplo de Jesus e em união com Ele, </w:t>
      </w:r>
      <w:r>
        <w:rPr>
          <w:rFonts w:cs="Calibri" w:ascii="Calibri" w:hAnsi="Calibri"/>
          <w:i/>
          <w:color w:val="000000"/>
          <w:sz w:val="22"/>
          <w:szCs w:val="22"/>
          <w:lang w:eastAsia="zh-TW"/>
        </w:rPr>
        <w:t>uma luta «contra os dominadores deste mundo tenebroso»</w:t>
      </w: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 (</w:t>
      </w:r>
      <w:r>
        <w:rPr>
          <w:rFonts w:cs="Calibri" w:ascii="Calibri" w:hAnsi="Calibri"/>
          <w:i/>
          <w:iCs/>
          <w:color w:val="000000"/>
          <w:sz w:val="22"/>
          <w:lang w:eastAsia="zh-TW"/>
        </w:rPr>
        <w:t>Ef</w:t>
      </w: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 6, 12), no qual o diabo é activo e não se cansa, nem sequer hoje, de tentar o homem que deseja aproximar-se do Senh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Cristo disso sai vitorioso, para abrir também o nosso coração à esperança e guiar-nos na vitória às seduções do m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Bento XVI, Mensagem para a Quaresma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NOS EVANGELHO SINÓPTIC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Lc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1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Repleto do Espírito Santo, Jesus voltou do rio Jordão e era conduzido pelo Espírito através do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eserto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2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Ali foi tentado pelo Diabo durante quarenta dias. Não comeu nada nesses dias e, depois disso, sentiu fom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Iniciativa: Espírito Sant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Protagonistas: Jesus e o Tentad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3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Então o Diabo disse a Jesus: «Se és Filho de Deus, ordena a esta pedra que se transforme em pão».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4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Jesus respondeu: «A Escritura diz: "Não só de pão vive o homem"».  (Deut.8,3)</w:t>
            </w:r>
          </w:p>
          <w:p>
            <w:pPr>
              <w:pStyle w:val="Heading1"/>
              <w:spacing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Mc não especifica as tentaçõ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5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O diabo levou Jesus para o alto. Mostrou-Lhe por um instante todos os reinos do mund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6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E disse-Lhe: «Dar-Te-ei todo o poder e riqueza destes reinos, porque tudo isto me foi entregue e posso dá-lo a quem eu quiser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7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Portanto, se Te ajoelhares diante de mim, tudo isto será teu».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8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Jesus respondeu: «A Escritura diz: "Adorarás o Senhor teu Deus, e só a Ele servirás"».  Deut.6,13</w:t>
            </w:r>
          </w:p>
          <w:p>
            <w:pPr>
              <w:pStyle w:val="Heading1"/>
              <w:spacing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2 M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 xml:space="preserve">=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3 L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9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Depois o Diabo levou Jesus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 Jerusalém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, colocou-O na parte mais alta do Templo. E disse-Lhe: «Se és Filho de Deus, atira-Te daqui abaix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10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Porque a Escritura diz: "Deus ordenará aos seus anjos a teu respeito, que Te guardem com cuidado". 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11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E mais ainda: "Eles hão-de levar-Te nas mãos, para que não tropeces em nenhuma pedra"». </w:t>
            </w:r>
          </w:p>
          <w:p>
            <w:pPr>
              <w:pStyle w:val="Normal"/>
              <w:jc w:val="both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12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Mas Jesus respondeu: «A Escritura diz: "Não tentarás o Senhor teu Deus"». </w:t>
            </w:r>
          </w:p>
          <w:p>
            <w:pPr>
              <w:pStyle w:val="Heading1"/>
              <w:spacing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>Deut.6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3 Lc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 xml:space="preserve">=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2 M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 xml:space="preserve">13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sz w:val="16"/>
                <w:szCs w:val="16"/>
              </w:rPr>
              <w:t>Tendo esgotado toda a espécie de tentação, o diabo retirou-se de junto dele, até um certo tempo. (= Lc.22,3.53)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Cs/>
          <w:sz w:val="20"/>
          <w:szCs w:val="20"/>
          <w:u w:val="single"/>
        </w:rPr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39:00Z</dcterms:created>
  <dc:creator>POSTO1</dc:creator>
  <dc:description/>
  <cp:keywords/>
  <dc:language>en-US</dc:language>
  <cp:lastModifiedBy>Pe Gonçalo</cp:lastModifiedBy>
  <cp:lastPrinted>2004-02-20T18:54:00Z</cp:lastPrinted>
  <dcterms:modified xsi:type="dcterms:W3CDTF">2011-03-15T12:17:00Z</dcterms:modified>
  <cp:revision>10</cp:revision>
  <dc:subject/>
  <dc:title>MT 4</dc:title>
</cp:coreProperties>
</file>