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  <w:b/>
          <w:color w:val="FF0000"/>
          <w:sz w:val="22"/>
          <w:szCs w:val="22"/>
        </w:rPr>
        <w:t>1.ª Leitura</w:t>
      </w:r>
      <w:r>
        <w:rPr>
          <w:rFonts w:eastAsia="Arial Unicode MS;Arial" w:cs="Calibri" w:ascii="Candara" w:hAnsi="Candara"/>
          <w:color w:val="FF0000"/>
          <w:sz w:val="22"/>
          <w:szCs w:val="22"/>
        </w:rPr>
        <w:t>:</w:t>
      </w:r>
      <w:r>
        <w:rPr>
          <w:rFonts w:eastAsia="Arial Unicode MS;Arial" w:cs="Calibri" w:ascii="Candara" w:hAnsi="Candara"/>
          <w:sz w:val="22"/>
          <w:szCs w:val="22"/>
        </w:rPr>
        <w:t xml:space="preserve"> O narrador vai introduzindo os testemunhos dos irmãos. O tom de voz do narrador deve diferenciar-se do das testemunhas. Uma pausa mais longa (3 segundos) deve preceder e suceder cada testemunho (são maus leitores todos quantos têm horror às pausas). Atenção a algumas palavras: </w:t>
      </w:r>
      <w:r>
        <w:rPr>
          <w:rFonts w:eastAsia="Arial Unicode MS;Arial" w:cs="Calibri" w:ascii="Candara" w:hAnsi="Candara"/>
          <w:i/>
          <w:sz w:val="22"/>
          <w:szCs w:val="22"/>
        </w:rPr>
        <w:t>azorrague</w:t>
      </w:r>
      <w:r>
        <w:rPr>
          <w:rFonts w:eastAsia="Arial Unicode MS;Arial" w:cs="Calibri" w:ascii="Candara" w:hAnsi="Candara"/>
          <w:sz w:val="22"/>
          <w:szCs w:val="22"/>
        </w:rPr>
        <w:t xml:space="preserve">, </w:t>
      </w:r>
      <w:r>
        <w:rPr>
          <w:rFonts w:eastAsia="Arial Unicode MS;Arial" w:cs="Calibri" w:ascii="Candara" w:hAnsi="Candara"/>
          <w:i/>
          <w:sz w:val="22"/>
          <w:szCs w:val="22"/>
        </w:rPr>
        <w:t>proibida</w:t>
      </w:r>
      <w:r>
        <w:rPr>
          <w:rFonts w:eastAsia="Arial Unicode MS;Arial" w:cs="Calibri" w:ascii="Candara" w:hAnsi="Candara"/>
          <w:sz w:val="22"/>
          <w:szCs w:val="22"/>
        </w:rPr>
        <w:t xml:space="preserve">, </w:t>
      </w:r>
      <w:r>
        <w:rPr>
          <w:rFonts w:eastAsia="Arial Unicode MS;Arial" w:cs="Calibri" w:ascii="Candara" w:hAnsi="Candara"/>
          <w:i/>
          <w:sz w:val="22"/>
          <w:szCs w:val="22"/>
        </w:rPr>
        <w:t>ressuscitar-nos-á</w:t>
      </w:r>
      <w:r>
        <w:rPr>
          <w:rFonts w:eastAsia="Arial Unicode MS;Arial" w:cs="Calibri" w:ascii="Candara" w:hAnsi="Candara"/>
          <w:sz w:val="22"/>
          <w:szCs w:val="22"/>
        </w:rPr>
        <w:t xml:space="preserve">, </w:t>
      </w:r>
      <w:r>
        <w:rPr>
          <w:rFonts w:eastAsia="Arial Unicode MS;Arial" w:cs="Calibri" w:ascii="Candara" w:hAnsi="Candara"/>
          <w:i/>
          <w:sz w:val="22"/>
          <w:szCs w:val="22"/>
        </w:rPr>
        <w:t>intimado</w:t>
      </w:r>
      <w:r>
        <w:rPr>
          <w:rFonts w:eastAsia="Arial Unicode MS;Arial" w:cs="Calibri" w:ascii="Candara" w:hAnsi="Candara"/>
          <w:sz w:val="22"/>
          <w:szCs w:val="22"/>
        </w:rPr>
        <w:t xml:space="preserve">, </w:t>
      </w:r>
      <w:r>
        <w:rPr>
          <w:rFonts w:eastAsia="Arial Unicode MS;Arial" w:cs="Calibri" w:ascii="Candara" w:hAnsi="Candara"/>
          <w:i/>
          <w:sz w:val="22"/>
          <w:szCs w:val="22"/>
        </w:rPr>
        <w:t>resolutamente</w:t>
      </w:r>
      <w:r>
        <w:rPr>
          <w:rFonts w:eastAsia="Arial Unicode MS;Arial" w:cs="Calibri" w:ascii="Candara" w:hAnsi="Candara"/>
          <w:sz w:val="22"/>
          <w:szCs w:val="22"/>
        </w:rPr>
        <w:t xml:space="preserve">, </w:t>
      </w:r>
      <w:r>
        <w:rPr>
          <w:rFonts w:eastAsia="Arial Unicode MS;Arial" w:cs="Calibri" w:ascii="Candara" w:hAnsi="Candara"/>
          <w:i/>
          <w:sz w:val="22"/>
          <w:szCs w:val="22"/>
        </w:rPr>
        <w:t>desprezo</w:t>
      </w:r>
      <w:r>
        <w:rPr>
          <w:rFonts w:eastAsia="Arial Unicode MS;Arial" w:cs="Calibri" w:ascii="Candara" w:hAnsi="Candara"/>
          <w:sz w:val="22"/>
          <w:szCs w:val="22"/>
        </w:rPr>
        <w:t xml:space="preserve"> (desprézo, do verbo desprezar), </w:t>
      </w:r>
      <w:r>
        <w:rPr>
          <w:rFonts w:eastAsia="Arial Unicode MS;Arial" w:cs="Calibri" w:ascii="Candara" w:hAnsi="Candara"/>
          <w:i/>
          <w:sz w:val="22"/>
          <w:szCs w:val="22"/>
        </w:rPr>
        <w:t>sujeitaram</w:t>
      </w:r>
      <w:r>
        <w:rPr>
          <w:rFonts w:eastAsia="Arial Unicode MS;Arial" w:cs="Calibri" w:ascii="Candara" w:hAnsi="Candara"/>
          <w:sz w:val="22"/>
          <w:szCs w:val="22"/>
        </w:rPr>
        <w:t xml:space="preserve">, </w:t>
      </w:r>
      <w:r>
        <w:rPr>
          <w:rFonts w:eastAsia="Arial Unicode MS;Arial" w:cs="Calibri" w:ascii="Candara" w:hAnsi="Candara"/>
          <w:i/>
          <w:sz w:val="22"/>
          <w:szCs w:val="22"/>
        </w:rPr>
        <w:t>suplício</w:t>
      </w:r>
      <w:r>
        <w:rPr>
          <w:rFonts w:eastAsia="Arial Unicode MS;Arial" w:cs="Calibri" w:ascii="Candara" w:hAnsi="Candara"/>
          <w:sz w:val="22"/>
          <w:szCs w:val="22"/>
        </w:rPr>
        <w:t>...</w:t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ndara" w:hAnsi="Candara"/>
          <w:b/>
          <w:sz w:val="22"/>
          <w:szCs w:val="22"/>
        </w:rPr>
      </w:r>
    </w:p>
    <w:p>
      <w:pPr>
        <w:pStyle w:val="Heading8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Leitura do Segundo Livro dos Macabeus </w:t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6"/>
          <w:szCs w:val="26"/>
        </w:rPr>
      </w:pPr>
      <w:r>
        <w:rPr>
          <w:rFonts w:eastAsia="Arial Unicode MS;Arial" w:cs="Calibri" w:ascii="Candara" w:hAnsi="Candara"/>
          <w:b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Naqueles dias,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foram presos sete irmãos, juntamente com a mãe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e o rei da Síria quis obrigá-los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à força de golpes de azorrague e de nervos de boi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a comer carne de porco proibida pela Lei judaica.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>Um deles tomou a palavra em nome de todos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e falou assim ao rei: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«Que pretendes perguntar e saber de nós?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Estamos prontos para morrer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antes que violar a lei de nossos pais».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Prestes a soltar o último suspiro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o segundo irmão disse: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«Tu, malvado, pretendes arrancar-nos a vida presente,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mas o Rei do Universo ressuscitar-nos-á para a vida eterna,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se morrermos fiéis às suas leis».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>Depois deste começaram a torturar o terceiro.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Intimado a pôr fora a língua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apresentou-a sem demora e estendeu as mãos resolutamente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dizendo com nobre coragem: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«Do Céu recebi estes membros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e é por causa das suas leis que os desprezo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pois do Céu espero recebê-los de novo».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O próprio rei e quantos o acompanhavam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estavam admirados com a força de ânimo do jovem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que não fazia nenhum caso das torturas.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Depois de executado este último,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6"/>
          <w:szCs w:val="26"/>
        </w:rPr>
        <w:t xml:space="preserve">sujeitaram o quarto ao mesmo suplício.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Quando estava para morrer, falou assim: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«Vale a pena morrermos às mãos dos homens,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quando temos a esperança em Deus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de que Ele nos ressuscitará; </w:t>
      </w:r>
    </w:p>
    <w:p>
      <w:pPr>
        <w:pStyle w:val="Normal"/>
        <w:jc w:val="both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>mas tu, ó rei, não ressuscitarás para a vida».</w:t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6"/>
          <w:szCs w:val="26"/>
        </w:rPr>
      </w:pPr>
      <w:r>
        <w:rPr>
          <w:rFonts w:eastAsia="Arial Unicode MS;Arial" w:cs="Calibri" w:ascii="Candara" w:hAnsi="Candara"/>
          <w:b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6"/>
          <w:szCs w:val="26"/>
        </w:rPr>
      </w:pPr>
      <w:r>
        <w:rPr>
          <w:rFonts w:eastAsia="Arial Unicode MS;Arial"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  <w:b/>
          <w:color w:val="FF0000"/>
          <w:sz w:val="22"/>
          <w:szCs w:val="22"/>
        </w:rPr>
        <w:t>2.ª Leitura</w:t>
      </w:r>
      <w:r>
        <w:rPr>
          <w:rFonts w:eastAsia="Arial Unicode MS;Arial" w:cs="Calibri" w:ascii="Candara" w:hAnsi="Candara"/>
          <w:color w:val="FF0000"/>
          <w:sz w:val="22"/>
          <w:szCs w:val="22"/>
        </w:rPr>
        <w:t>:</w:t>
      </w:r>
      <w:r>
        <w:rPr>
          <w:rFonts w:eastAsia="Arial Unicode MS;Arial" w:cs="Calibri" w:ascii="Candara" w:hAnsi="Candara"/>
          <w:sz w:val="22"/>
          <w:szCs w:val="22"/>
        </w:rPr>
        <w:t xml:space="preserve"> Nem sempre é fácil tornar audível um texto escrito, porque a pontuação escrita nem sempre coincide com a falada. Temos um exemplo disso na 2.ª leitura. Vejamos a 1.ª frase: «Jesus Cristo, nosso Senhor, / e Deus, nosso Pai / que nos amou / e nos deu, pela sua graça, eterna consolação e feliz esperança, // confortem os vossos corações / e os tornem firmes em toda a espécie de boas obras e palavras. /// ». Nota: cada / = 1 segundo de pausa; não ligue à outra pontuação. Tente fazer de modo semelhante, seguindo o sentido da frase e do texto, segundo a sua oralidade...</w:t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</w:rPr>
      </w:pPr>
      <w:r>
        <w:rPr>
          <w:rFonts w:eastAsia="Arial Unicode MS;Arial" w:cs="Calibri" w:ascii="Candara" w:hAnsi="Candara"/>
          <w:b/>
        </w:rPr>
      </w:r>
    </w:p>
    <w:p>
      <w:pPr>
        <w:pStyle w:val="Heading8"/>
        <w:rPr>
          <w:rFonts w:ascii="Candara" w:hAnsi="Candara" w:eastAsia="Arial Unicode MS;Arial" w:cs="Calibri"/>
          <w:sz w:val="26"/>
          <w:szCs w:val="26"/>
        </w:rPr>
      </w:pPr>
      <w:r>
        <w:rPr>
          <w:rFonts w:eastAsia="Arial Unicode MS;Arial" w:cs="Calibri" w:ascii="Candara" w:hAnsi="Candara"/>
          <w:sz w:val="26"/>
          <w:szCs w:val="26"/>
        </w:rPr>
        <w:t xml:space="preserve">Leitura da Segunda Epístola do apóstolo São Paulo aos Tessalonicenses </w:t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Irmãos: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>Jesus Cristo, nosso Senhor, /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e Deus, nosso Pai, /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8"/>
          <w:szCs w:val="28"/>
        </w:rPr>
        <w:t xml:space="preserve">que nos amou / e nos deu, pela sua graça, eterna consolação e feliz esperança, // </w:t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8"/>
          <w:szCs w:val="28"/>
        </w:rPr>
        <w:t xml:space="preserve">confortem os vossos corações /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>e os tornem firmes em toda a espécie de boas obras e palavras. ///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Entretanto, irmãos,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orai por nós, para que a palavra do Senhor se propague rapidamente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e seja glorificada, como acontece no meio de vós.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8"/>
          <w:szCs w:val="28"/>
        </w:rPr>
        <w:t xml:space="preserve">Orai também,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>para que sejamos livres dos homens perversos e maus,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>pois nem todos têm fé. Mas o Senhor é fiel: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Ele vos dará firmeza e vos guardará do Maligno.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Quanto a vós,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confiamos inteiramente no Senhor que cumpris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e cumprireis o que vos mandamos.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;Arial" w:cs="Calibri" w:ascii="Candara" w:hAnsi="Candara"/>
          <w:sz w:val="28"/>
          <w:szCs w:val="28"/>
        </w:rPr>
        <w:t xml:space="preserve">O Senhor dirija os vossos corações,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 xml:space="preserve">para que amem a Deus </w:t>
      </w:r>
    </w:p>
    <w:p>
      <w:pPr>
        <w:pStyle w:val="Normal"/>
        <w:jc w:val="both"/>
        <w:rPr>
          <w:rFonts w:ascii="Candara" w:hAnsi="Candara" w:eastAsia="Arial Unicode MS;Arial" w:cs="Calibri"/>
          <w:sz w:val="28"/>
          <w:szCs w:val="28"/>
        </w:rPr>
      </w:pPr>
      <w:r>
        <w:rPr>
          <w:rFonts w:eastAsia="Arial Unicode MS;Arial" w:cs="Calibri" w:ascii="Candara" w:hAnsi="Candara"/>
          <w:sz w:val="28"/>
          <w:szCs w:val="28"/>
        </w:rPr>
        <w:t>e aguardem a Cristo com perseverança.</w:t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Calibri"/>
          <w:b/>
          <w:b/>
          <w:sz w:val="26"/>
          <w:szCs w:val="26"/>
        </w:rPr>
      </w:pPr>
      <w:r>
        <w:rPr>
          <w:rFonts w:eastAsia="Arial Unicode MS;Arial"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Candara" w:hAnsi="Candara" w:eastAsia="Arial Unicode MS;Arial" w:cs="Calibri"/>
          <w:b/>
          <w:b/>
          <w:sz w:val="26"/>
          <w:szCs w:val="26"/>
        </w:rPr>
      </w:pPr>
      <w:r>
        <w:rPr>
          <w:rFonts w:eastAsia="Arial Unicode MS;Arial" w:cs="Calibri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Oração dos Fiéis </w:t>
      </w:r>
      <w:r>
        <w:rPr>
          <w:rFonts w:cs="Candara" w:ascii="Candara" w:hAnsi="Candara"/>
          <w:bCs/>
          <w:color w:val="FF0000"/>
        </w:rPr>
        <w:t>| Esquema 1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Hlk24023854"/>
      <w:bookmarkEnd w:id="0"/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Ao Deus dos vivos, em quem pomos toda a nossa esperança, confiemos as preces do seu povo sacerdotal, dizendo: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bCs/>
          <w:sz w:val="28"/>
          <w:szCs w:val="28"/>
        </w:rPr>
        <w:t xml:space="preserve"> Senhor, dá-nos mensageiros e testemunhas do teu amor!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a Santa Igreja: para que anuncie a todos os homens que Cristo vive e a todos nos quer vivos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os que governam: para que respeitem a dignidade da pessoa humana e a sua liberdade religiosa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os jovens: para que tenham a coragem de enfrentar as questões da vida e da morte, testemunhando a fé e a feliz esperança da ressurreição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aqueles a quem Deus chama ao ministério sacerdotal: para que não Se envergonhem de dar testemunho de Cristo e encontrem bons guias e companheiros de viagem no seu caminho vocacional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não tenhamos medo nem vergonha de procurar Jesus e de O deixar entrar em nossa casa, para O testemunhar no meio do nosso mundo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iCs/>
          <w:color w:val="FF0000"/>
          <w:sz w:val="28"/>
          <w:szCs w:val="28"/>
        </w:rPr>
      </w:r>
      <w:bookmarkStart w:id="1" w:name="_Hlk24023854"/>
      <w:bookmarkStart w:id="2" w:name="_Hlk24023854"/>
      <w:bookmarkEnd w:id="2"/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Recompensa, ó Pai de bondade, os nossos benfeitores e acolhe no teu seio os que partiram antes de nós e dormem o sono da Paz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!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Oração dos fiéis </w:t>
      </w:r>
      <w:r>
        <w:rPr>
          <w:rFonts w:cs="Candara" w:ascii="Candara" w:hAnsi="Candara"/>
          <w:b/>
          <w:bCs/>
          <w:color w:val="FF0000"/>
        </w:rPr>
        <w:t xml:space="preserve">| </w:t>
      </w:r>
      <w:r>
        <w:rPr>
          <w:rFonts w:cs="Candara" w:ascii="Candara" w:hAnsi="Candara"/>
          <w:color w:val="FF0000"/>
        </w:rPr>
        <w:t>Esquema 2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FF0000"/>
        </w:rPr>
        <w:t>a partir da Oração proposta para a Semana dos Seminário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Oremos com toda a confiança ao Pai celeste, pela Igreja e pelas necessidades de toda a humanidade, pelos que governam o mundo, pelos que sofrem por dar testemunho de Cristo. Mas hoje rezemos especialmente pelos nossos Seminários. Invoquemos o Pai, por meio do Seu Filho, o Senhor Jesus que um dia chamou os primeiros discípulos e fez deles pescadores de homens, dizendo a cada prece: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bCs/>
          <w:sz w:val="20"/>
          <w:szCs w:val="20"/>
        </w:rPr>
        <w:t xml:space="preserve"> Senhor, dá-nos mensageiros e testemunhas do teu amor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Senhor, continua hoje a fazer ressoar nas comunidades, nas famílias e no coração dos jovens o teu sublime convite: “</w:t>
      </w:r>
      <w:r>
        <w:rPr>
          <w:rFonts w:cs="Candara" w:ascii="Candara" w:hAnsi="Candara"/>
          <w:i/>
          <w:iCs/>
          <w:sz w:val="20"/>
          <w:szCs w:val="20"/>
        </w:rPr>
        <w:t>Vem e segue-Me</w:t>
      </w:r>
      <w:r>
        <w:rPr>
          <w:rFonts w:cs="Candara" w:ascii="Candara" w:hAnsi="Candara"/>
          <w:sz w:val="20"/>
          <w:szCs w:val="20"/>
        </w:rPr>
        <w:t xml:space="preserve">”. Nós Te pedimos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Senhor, faz com que sejam muitos aqueles que prontamente respondem ao Teu chamamento à vida sacerdotal e nunca se envergonhem de dar testemunho de Ti. Nós Te pedimos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 Jesus, rogamos-Te pelos nossos seminários e pelos seminaristas, que ali amadurecem a sua vocaçã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Senhor, dá-lhes um coração generoso e forte e concede-lhes o ardente desejo de se entregarem ao serviço de Deus e dos homens. Nós Te pedimos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Ampara os seminaristas e sacerdotes nos momentos de prova e cansaço para que nunca se envergonhem de dar testemunho de Ti! Nós Te pedimos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 Jesus, guia os formadores dos nossos seminários com os dons do Teu Espírito de sabedoria e de santidade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Senhor, que os educadores dos nossos Seminários, com a sua presença amiga, sejam bons companheiros de viagem. Nós Te pedimos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Senhor, que os educadores dos nossos seminários que sejam mestres segundo o Teu Evangelho e nunca se envergonhem de dar testemunho de Ti! Nós Te pedimos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Virgem Maria, rainha dos apóstolos e mãe dos sacerdotes, acompanha maternalmente os nossos seminaristas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Para que eles correspondam, sem medo, à vocação que lhes foi doada por Jesus. Pela intercessão de Maria, Tua e nossa mãe, Senhor, nós Te pedimos: 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Para que eles possam pronunciar com alegria e confiança o seu “Eis-me aqui!”, imitando o Teu luminoso exemplo. Pela intercessão de Maria, Tua e nossa mãe, Senhor, nós Te pedimos: 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Recompensa, ó Pai de bondade, os nossos benfeitores e acolhe no teu seio os que partiram antes de nós e dormem o sono da Paz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!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Oração dos fiéis </w:t>
      </w:r>
      <w:r>
        <w:rPr>
          <w:rFonts w:cs="Candara" w:ascii="Candara" w:hAnsi="Candara"/>
          <w:b/>
          <w:bCs/>
          <w:color w:val="FF0000"/>
        </w:rPr>
        <w:t xml:space="preserve">| </w:t>
      </w:r>
      <w:r>
        <w:rPr>
          <w:rFonts w:cs="Candara" w:ascii="Candara" w:hAnsi="Candara"/>
          <w:color w:val="FF0000"/>
        </w:rPr>
        <w:t>Esquema 3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FF0000"/>
        </w:rPr>
        <w:t>a partir das preces da vigília de oração para a Semana dos Seminários</w:t>
      </w:r>
    </w:p>
    <w:p>
      <w:pPr>
        <w:pStyle w:val="Heading1"/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Candara" w:ascii="Candara" w:hAnsi="Candara"/>
          <w:b w:val="false"/>
          <w:bCs w:val="false"/>
          <w:color w:val="FF0000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4"/>
          <w:szCs w:val="24"/>
        </w:rPr>
      </w:pPr>
      <w:r>
        <w:rPr>
          <w:rFonts w:cs="Candara" w:ascii="Candara" w:hAnsi="Candara"/>
          <w:b w:val="false"/>
          <w:bCs w:val="false"/>
          <w:color w:val="FF0000"/>
          <w:sz w:val="24"/>
          <w:szCs w:val="24"/>
        </w:rPr>
        <w:t>P.</w:t>
      </w:r>
      <w:r>
        <w:rPr>
          <w:rFonts w:cs="Candara" w:ascii="Candara" w:hAnsi="Candara"/>
          <w:b w:val="false"/>
          <w:bCs w:val="false"/>
          <w:sz w:val="24"/>
          <w:szCs w:val="24"/>
        </w:rPr>
        <w:t xml:space="preserve"> Irmãos e irmãs: Reunidos em nome do Senhor, oremos com toda a confiança ao Pai celeste pelas necessidades de toda a humanidade, dizendo: </w:t>
      </w:r>
    </w:p>
    <w:p>
      <w:pPr>
        <w:pStyle w:val="Heading1"/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ndara" w:ascii="Candara" w:hAnsi="Candara"/>
          <w:b w:val="false"/>
          <w:bCs w:val="false"/>
          <w:color w:val="FF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F3912D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Santificai, Senhor, a vossa Igreja!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/>
        <w:ind w:lef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Igrejas e instituições da humanidade, tentadas pela rotina dos mesmos gestos, para que descubram os novos sinais que Deus lhes dá, oremos. </w:t>
      </w:r>
      <w:r>
        <w:rPr>
          <w:rFonts w:cs="Candara" w:ascii="Candara" w:hAnsi="Candara"/>
          <w:color w:val="FF0000"/>
        </w:rPr>
        <w:t>R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bispos, presbíteros, diáconos e fiéis, enriquecidos em toda a palavra que vem de Cristo, para que vivam a fé em plenitude, oremos.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homens que se desviam do verdadeiro caminho e pelos que deixam endurecer o coração, para que Deus rasgue os céus e Se lhes revele, oremo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jovens da nossa comunidade e por aqueles que se sentem chamados a uma vida de consagração, para que sejam generosos no seu “sim” a Deus e ao próximo, oremo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consagrados e consagradas que nós conhecemos e por todos aqueles que deixaram tudo para seguir Jesus, para que sejam verdadeiros amigos de Deus e dos homens, oremo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membros da nossa assembleia, para que Deus seja o oleiro que os modela com a sua Palavra e o seu Espírito e nunca se envergonhem de dar testemunho de Cristo, oremo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Recompensa, ó Pai de bondade, os nossos benfeitores e acolhe no teu seio os que partiram antes de nós e dormem o sono da Paz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!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 xml:space="preserve">Página dos Leitores </w:t>
    </w:r>
    <w:r>
      <w:rPr>
        <w:rFonts w:eastAsia="PMingLiU;新細明體" w:cs="Candara" w:ascii="Candara" w:hAnsi="Candara"/>
        <w:sz w:val="28"/>
        <w:szCs w:val="28"/>
        <w:lang w:val="pt-PT"/>
      </w:rPr>
      <w:t>|</w:t>
    </w:r>
    <w:r>
      <w:rPr>
        <w:rFonts w:eastAsia="PMingLiU;新細明體" w:cs="Candara" w:ascii="Candara" w:hAnsi="Candara"/>
        <w:sz w:val="28"/>
        <w:szCs w:val="28"/>
      </w:rPr>
      <w:t xml:space="preserve"> XXXII Domingo Comum C 20</w:t>
    </w:r>
    <w:r>
      <w:rPr>
        <w:rFonts w:eastAsia="PMingLiU;新細明體" w:cs="Candara" w:ascii="Candara" w:hAnsi="Candara"/>
        <w:sz w:val="28"/>
        <w:szCs w:val="28"/>
        <w:lang w:val="pt-PT"/>
      </w:rPr>
      <w:t>22</w:t>
    </w:r>
  </w:p>
  <w:p>
    <w:pPr>
      <w:pStyle w:val="Header"/>
      <w:rPr>
        <w:rFonts w:ascii="Candara" w:hAnsi="Candara" w:eastAsia="PMingLiU;新細明體" w:cs="Candara"/>
        <w:sz w:val="14"/>
        <w:szCs w:val="14"/>
        <w:lang w:val="pt-PT"/>
      </w:rPr>
    </w:pPr>
    <w:r>
      <w:rPr>
        <w:rFonts w:eastAsia="PMingLiU;新細明體" w:cs="Candara" w:ascii="Candara" w:hAnsi="Candara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3z1">
    <w:name w:val="WW8Num3z1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8:00Z</dcterms:created>
  <dc:creator>Pe Gonçalo</dc:creator>
  <dc:description/>
  <cp:keywords/>
  <dc:language>en-US</dc:language>
  <cp:lastModifiedBy>Paroquia N. Sra. da Hora</cp:lastModifiedBy>
  <cp:lastPrinted>2019-11-07T16:24:00Z</cp:lastPrinted>
  <dcterms:modified xsi:type="dcterms:W3CDTF">2022-11-01T18:26:00Z</dcterms:modified>
  <cp:revision>6</cp:revision>
  <dc:subject/>
  <dc:title>Página dos Leitores – XXXII Domingo Comum C 2010</dc:title>
</cp:coreProperties>
</file>