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/>
      </w:pPr>
      <w:r>
        <w:rPr/>
        <w:t>Deus Pai, concedei-lhe a luz da ressurreição de Jesus e a força do Espírito. Orem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e for um homem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Senhor, nosso Deus, escutai a nossa oração pelo nosso irmão </w:t>
      </w:r>
      <w:r>
        <w:rPr>
          <w:b/>
          <w:u w:val="single"/>
        </w:rPr>
        <w:t>N …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articipe da alegria eterna por Vós prometida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ós que o criaste à Vossa imagem e o amais como filho, concedei-lhe agora a felicidade no Vosso Reino. Por Cristo Senhor Nosso. Amé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e for uma mulher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enhor, nosso Deus, escutai a nossa oração pela nossa irmã </w:t>
      </w:r>
      <w:r>
        <w:rPr>
          <w:b/>
          <w:u w:val="single"/>
        </w:rPr>
        <w:t>N …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articipe da alegria eterna por Vós prometida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ós que a criaste à Vossa imagem e a amais como filha, concedei-lhe agora a felicidade no Vosso Reino. Por Cristo Senhor Nosso. Amé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ara terminar, poder-se-à cantar um cântico. (Por exemplo: Como o veado anseia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7660</wp:posOffset>
            </wp:positionV>
            <wp:extent cx="2710180" cy="290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590290</wp:posOffset>
                </wp:positionV>
                <wp:extent cx="35852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;Times New Roman" w:hAnsi="Lucida Handwrit;Times New Roman" w:cs="Lucida Handwri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;Times New Roman" w:ascii="Lucida Handwrit;Times New Roman" w:hAnsi="Lucida Handwrit;Times New Roman"/>
                                <w:sz w:val="40"/>
                                <w:szCs w:val="40"/>
                              </w:rPr>
                              <w:t>VIGÍLIA DE O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;Times New Roman" w:hAnsi="Lucida Handwrit;Times New Roman" w:cs="Lucida Handwri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;Times New Roman" w:ascii="Lucida Handwrit;Times New Roman" w:hAnsi="Lucida Handwrit;Times New Roman"/>
                                <w:sz w:val="40"/>
                                <w:szCs w:val="40"/>
                              </w:rPr>
                              <w:t>EM C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;Times New Roman" w:hAnsi="Lucida Handwrit;Times New Roman" w:cs="Lucida Handwri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;Times New Roman" w:ascii="Lucida Handwrit;Times New Roman" w:hAnsi="Lucida Handwrit;Times New Roman"/>
                                <w:sz w:val="40"/>
                                <w:szCs w:val="40"/>
                              </w:rPr>
                              <w:t>DE UM DEF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;Times New Roman" w:hAnsi="Lucida Handwrit;Times New Roman" w:cs="Lucida Handwri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;Times New Roman" w:ascii="Lucida Handwrit;Times New Roman" w:hAnsi="Lucida Handwrit;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0pt;mso-wrap-distance-left:9.05pt;mso-wrap-distance-right:9.05pt;mso-wrap-distance-top:0pt;mso-wrap-distance-bottom:0pt;margin-top:-282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;Times New Roman" w:hAnsi="Lucida Handwrit;Times New Roman" w:cs="Lucida Handwrit;Times New Roman"/>
                          <w:sz w:val="40"/>
                          <w:szCs w:val="40"/>
                        </w:rPr>
                      </w:pPr>
                      <w:r>
                        <w:rPr>
                          <w:rFonts w:cs="Lucida Handwrit;Times New Roman" w:ascii="Lucida Handwrit;Times New Roman" w:hAnsi="Lucida Handwrit;Times New Roman"/>
                          <w:sz w:val="40"/>
                          <w:szCs w:val="40"/>
                        </w:rPr>
                        <w:t>VIGÍLIA DE O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;Times New Roman" w:hAnsi="Lucida Handwrit;Times New Roman" w:cs="Lucida Handwrit;Times New Roman"/>
                          <w:sz w:val="40"/>
                          <w:szCs w:val="40"/>
                        </w:rPr>
                      </w:pPr>
                      <w:r>
                        <w:rPr>
                          <w:rFonts w:cs="Lucida Handwrit;Times New Roman" w:ascii="Lucida Handwrit;Times New Roman" w:hAnsi="Lucida Handwrit;Times New Roman"/>
                          <w:sz w:val="40"/>
                          <w:szCs w:val="40"/>
                        </w:rPr>
                        <w:t>EM C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;Times New Roman" w:hAnsi="Lucida Handwrit;Times New Roman" w:cs="Lucida Handwrit;Times New Roman"/>
                          <w:sz w:val="40"/>
                          <w:szCs w:val="40"/>
                        </w:rPr>
                      </w:pPr>
                      <w:r>
                        <w:rPr>
                          <w:rFonts w:cs="Lucida Handwrit;Times New Roman" w:ascii="Lucida Handwrit;Times New Roman" w:hAnsi="Lucida Handwrit;Times New Roman"/>
                          <w:sz w:val="40"/>
                          <w:szCs w:val="40"/>
                        </w:rPr>
                        <w:t>DE UM DEF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;Times New Roman" w:hAnsi="Lucida Handwrit;Times New Roman" w:cs="Lucida Handwrit;Times New Roman"/>
                          <w:sz w:val="40"/>
                          <w:szCs w:val="40"/>
                        </w:rPr>
                      </w:pPr>
                      <w:r>
                        <w:rPr>
                          <w:rFonts w:cs="Lucida Handwrit;Times New Roman" w:ascii="Lucida Handwrit;Times New Roman" w:hAnsi="Lucida Handwrit;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Em muitos lugares mantém-se a tradição, (boa tradição), de realizar, na noite anterior ao enterro, uma vigília de oração na casa do defunto, ou, se for mais cómodo, na Igreja.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995680</wp:posOffset>
            </wp:positionV>
            <wp:extent cx="4457700" cy="360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i/>
          <w:sz w:val="28"/>
          <w:szCs w:val="28"/>
        </w:rPr>
        <w:t>Esta vigília pode consistir na recitação do Rosário, mas também pode ser de outro tipo. Apresentamos aqui uma fórmula fácil de se fazer, e que pode adaptar-se conforme seja oportuno. Para a simplificar pode iniciar-se directamente a partir do ponto 3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de iniciar-se com um cântico, ou com uns momentos de silênci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 leitor lê o salmo 22 enquanto todos permanecem em silêncio. Também pode alternar-se com o canto da antífona</w:t>
      </w:r>
      <w:r>
        <w:rPr/>
        <w:t xml:space="preserve"> </w:t>
      </w:r>
      <w:r>
        <w:rPr>
          <w:i/>
        </w:rPr>
        <w:t>“O Senhor é o meu pastor”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O Senhor é meu pastor: nada me falta.</w:t>
      </w:r>
    </w:p>
    <w:p>
      <w:pPr>
        <w:pStyle w:val="Normal"/>
        <w:ind w:left="1416" w:hanging="0"/>
        <w:jc w:val="both"/>
        <w:rPr/>
      </w:pPr>
      <w:r>
        <w:rPr/>
        <w:t>Em verdes prados me faz descansar</w:t>
      </w:r>
    </w:p>
    <w:p>
      <w:pPr>
        <w:pStyle w:val="Normal"/>
        <w:ind w:left="1416" w:hanging="0"/>
        <w:jc w:val="both"/>
        <w:rPr/>
      </w:pPr>
      <w:r>
        <w:rPr/>
        <w:tab/>
        <w:t>e conduz-me às águas refrescantes.</w:t>
      </w:r>
    </w:p>
    <w:p>
      <w:pPr>
        <w:pStyle w:val="Normal"/>
        <w:ind w:left="1416" w:hanging="0"/>
        <w:jc w:val="both"/>
        <w:rPr/>
      </w:pPr>
      <w:r>
        <w:rPr/>
        <w:t>Reconforta a minha alma</w:t>
      </w:r>
    </w:p>
    <w:p>
      <w:pPr>
        <w:pStyle w:val="Normal"/>
        <w:ind w:left="1416" w:hanging="0"/>
        <w:jc w:val="both"/>
        <w:rPr/>
      </w:pPr>
      <w:r>
        <w:rPr/>
        <w:tab/>
        <w:t>e guia-me por caminhos rectos, por amor do seu nome.</w:t>
      </w:r>
    </w:p>
    <w:p>
      <w:pPr>
        <w:pStyle w:val="Normal"/>
        <w:ind w:left="1416" w:hanging="0"/>
        <w:jc w:val="both"/>
        <w:rPr/>
      </w:pPr>
      <w:r>
        <w:rPr/>
        <w:t>Ainda que atravesse vales tenebrosos,</w:t>
      </w:r>
    </w:p>
    <w:p>
      <w:pPr>
        <w:pStyle w:val="Normal"/>
        <w:ind w:left="1416" w:hanging="0"/>
        <w:jc w:val="both"/>
        <w:rPr/>
      </w:pPr>
      <w:r>
        <w:rPr/>
        <w:tab/>
        <w:t>de nenhum mal terei medo porque Tu estás comigo.</w:t>
      </w:r>
    </w:p>
    <w:p>
      <w:pPr>
        <w:pStyle w:val="Normal"/>
        <w:ind w:left="1416" w:hanging="0"/>
        <w:jc w:val="both"/>
        <w:rPr/>
      </w:pPr>
      <w:r>
        <w:rPr/>
        <w:tab/>
        <w:t>A tua vara e o teu cajado dão-me confiança.</w:t>
      </w:r>
    </w:p>
    <w:p>
      <w:pPr>
        <w:pStyle w:val="Normal"/>
        <w:ind w:left="1416" w:hanging="0"/>
        <w:jc w:val="both"/>
        <w:rPr/>
      </w:pPr>
      <w:r>
        <w:rPr/>
        <w:t>Preparas a mesa para mim</w:t>
      </w:r>
    </w:p>
    <w:p>
      <w:pPr>
        <w:pStyle w:val="Normal"/>
        <w:ind w:left="1416" w:hanging="0"/>
        <w:jc w:val="both"/>
        <w:rPr/>
      </w:pPr>
      <w:r>
        <w:rPr/>
        <w:tab/>
        <w:t>à vista dos meus inimigos;</w:t>
      </w:r>
    </w:p>
    <w:p>
      <w:pPr>
        <w:pStyle w:val="Normal"/>
        <w:ind w:left="1416" w:hanging="0"/>
        <w:jc w:val="both"/>
        <w:rPr/>
      </w:pPr>
      <w:r>
        <w:rPr/>
        <w:t>ungiste com óleo a minha cabeça;</w:t>
      </w:r>
    </w:p>
    <w:p>
      <w:pPr>
        <w:pStyle w:val="Normal"/>
        <w:ind w:left="1416" w:hanging="0"/>
        <w:jc w:val="both"/>
        <w:rPr/>
      </w:pPr>
      <w:r>
        <w:rPr/>
        <w:tab/>
        <w:t>a minha taça transbordou.</w:t>
      </w:r>
    </w:p>
    <w:p>
      <w:pPr>
        <w:pStyle w:val="Normal"/>
        <w:ind w:left="1416" w:hanging="0"/>
        <w:jc w:val="both"/>
        <w:rPr/>
      </w:pPr>
      <w:r>
        <w:rPr/>
        <w:t>Na verdade, a tua bondade e o teu amor</w:t>
      </w:r>
    </w:p>
    <w:p>
      <w:pPr>
        <w:pStyle w:val="Normal"/>
        <w:ind w:left="1416" w:hanging="0"/>
        <w:jc w:val="both"/>
        <w:rPr/>
      </w:pPr>
      <w:r>
        <w:rPr/>
        <w:tab/>
        <w:t>hão-de acompanhar-me todos os dias da minha vida,</w:t>
      </w:r>
    </w:p>
    <w:p>
      <w:pPr>
        <w:pStyle w:val="Normal"/>
        <w:ind w:left="1416" w:hanging="0"/>
        <w:jc w:val="both"/>
        <w:rPr/>
      </w:pPr>
      <w:r>
        <w:rPr/>
        <w:t>e habitarei na casa do Senhor</w:t>
      </w:r>
    </w:p>
    <w:p>
      <w:pPr>
        <w:pStyle w:val="Normal"/>
        <w:ind w:left="1416" w:hanging="0"/>
        <w:jc w:val="both"/>
        <w:rPr/>
      </w:pPr>
      <w:r>
        <w:rPr/>
        <w:tab/>
        <w:t>para todo o sempr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utro leitor poderá ir lendo as seguintes passagens evangélicas. Toda a assembleia responde com a recitação do Pai-Nosso. Este leitor orientará toda a vigília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26415</wp:posOffset>
            </wp:positionV>
            <wp:extent cx="1146810" cy="1390015"/>
            <wp:effectExtent l="0" t="0" r="0" b="0"/>
            <wp:wrapTight wrapText="bothSides">
              <wp:wrapPolygon edited="0">
                <wp:start x="-178" y="0"/>
                <wp:lineTo x="-178" y="21450"/>
                <wp:lineTo x="21598" y="21450"/>
                <wp:lineTo x="21598" y="0"/>
                <wp:lineTo x="-1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sus disse: “Quem beber da água que Eu lhe der, nunca mais terá sede: a água que Eu lhe der há-de tornar-se nele em fonte de água que dá a vida eterna” (Jo 4,14)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  <w:t>Pai-Nosso 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us disse: “Eu sou o pão da vida. Quem vem a mim não mais terá fome e quem crê em mim jamais terá sede. Esta é, pois, a vontade do meu Pai: que todo aquele que vê o Filho e nele crê tenha a vida eterna; e Eu o ressuscitarei no último dia.” (Jo 6, 35.40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ai-Nosso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us disse: “Eu sou a Ressurreição e a Vida. Quem crê em mim, mesmo que tenha morrido, viverá.” (Jo 11, 25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ai-Nosso 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us disse: “Não se perturbe o vosso coração. Credes em Deus; crede também em mim. Na casa de meu Pai há muitas moradas. Se assim não fosse como teria dito Eu que vos vou preparar um lugar? E quando Eu tiver ido e vos tiver preparado um lugar, virei novamente e hei-de levar-vos para junto de mim, a fim de que, onde Eu estou, vós estejais também.” (Jo 14, 1-3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ai-Nosso 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us disse: “Quem recebe os meus mandamentos e os observa esse é que me tem amor; e quem me tiver amor será amado por meu Pai, e Eu o amarei e me hei-de manifestar a ele. Se alguém me tem amor há-de guardar a minha palavra; e o meu Pai o amará, e Nós viremos a ele e nele faremos morada.” (Jo 14, 21.23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ai-Nosso 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us disse: “Não fostes vós que me escolhestes; fui Eu que vos escolhi a vós e vos destinei a ir e a dar fruto, e fruto que permaneça; e assim, tudo o que pedirdes ao Pai em meu nome Ele vo-lo concederá.” (Jo 15, 16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ai-Nosso 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voquemos Maria, Mãe de Deus: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citação do Terç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Respondamos a cada pedido, dizendo: </w:t>
      </w:r>
      <w:r>
        <w:rPr>
          <w:b/>
          <w:i/>
        </w:rPr>
        <w:t>“Ouvi-nos, Senhor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us Pai, recebei </w:t>
      </w:r>
      <w:r>
        <w:rPr>
          <w:b/>
          <w:u w:val="single"/>
        </w:rPr>
        <w:t>N…</w:t>
      </w:r>
      <w:r>
        <w:rPr/>
        <w:t xml:space="preserve"> para sempre no vosso reino da luz e da paz. Orem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us Pai, fazei que contemple para sempre a luz do teu rosto. Orem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us Pai, concedei-lhe a vida e o descanso eterno. Oremos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/>
        <w:t>Deus Pai, livrai-o(a) para sempre da dor, da provação e de todo o mal. Oremos.</w:t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">
    <w:altName w:val="Times New Roman"/>
    <w:charset w:val="00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17:00Z</dcterms:created>
  <dc:creator>João Marques</dc:creator>
  <dc:description/>
  <cp:keywords/>
  <dc:language>en-US</dc:language>
  <cp:lastModifiedBy>Pe Gonçalo</cp:lastModifiedBy>
  <cp:lastPrinted>2003-03-14T23:16:00Z</cp:lastPrinted>
  <dcterms:modified xsi:type="dcterms:W3CDTF">2009-10-23T19:56:00Z</dcterms:modified>
  <cp:revision>3</cp:revision>
  <dc:subject/>
  <dc:title>Carne e Bebe o Meu Sangue permanece em Mim e Eu nele… o que Me come viverá por mim como Eu vivo pelo Pai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22769</vt:r8>
  </property>
  <property fmtid="{D5CDD505-2E9C-101B-9397-08002B2CF9AE}" pid="3" name="_AuthorEmail">
    <vt:lpwstr>mail@padretojo.web.pt</vt:lpwstr>
  </property>
  <property fmtid="{D5CDD505-2E9C-101B-9397-08002B2CF9AE}" pid="4" name="_AuthorEmailDisplayName">
    <vt:lpwstr>padretoj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