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663300"/>
          <w:lang w:eastAsia="pt-PT"/>
        </w:rPr>
        <w:t>PAPA FRANCISCO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pt-PT"/>
        </w:rPr>
        <w:t>AUDIÊNCIA GERAL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663300"/>
          <w:lang w:eastAsia="pt-PT"/>
        </w:rPr>
        <w:t>Quarta-feira, 18 de Maio de 2016</w:t>
      </w:r>
    </w:p>
    <w:p>
      <w:pPr>
        <w:pStyle w:val="Normal"/>
        <w:spacing w:lineRule="atLeast" w:line="300" w:before="150" w:after="150"/>
        <w:rPr>
          <w:rFonts w:ascii="Tahoma" w:hAnsi="Tahoma" w:eastAsia="Times New Roman" w:cs="Tahoma"/>
          <w:color w:val="663300"/>
          <w:shd w:fill="FFFFFF" w:val="clear"/>
          <w:lang w:eastAsia="pt-PT"/>
        </w:rPr>
      </w:pPr>
      <w:r>
        <w:rPr>
          <w:rFonts w:eastAsia="Times New Roman" w:cs="Tahoma" w:ascii="Tahoma" w:hAnsi="Tahoma"/>
          <w:color w:val="663300"/>
          <w:shd w:fill="FFFFFF" w:val="clear"/>
          <w:lang w:eastAsia="pt-PT"/>
        </w:rPr>
        <mc:AlternateContent>
          <mc:Choice Requires="wps">
            <w:drawing>
              <wp:inline distT="0" distB="0" distL="0" distR="0">
                <wp:extent cx="1619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127.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> 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i/>
          <w:iCs/>
          <w:color w:val="000000"/>
          <w:lang w:eastAsia="pt-PT"/>
        </w:rPr>
        <w:t>Bom dia, estimados irmãos e irmãs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Hoje desejo meditar convosco sobre a parábola do homem rico e do pobre Lázaro. A vida destas duas pessoas parece correr por vias paralelas: as suas condições de vida são opostas e totalmente incomunicantes. O portão da casa do rico está sempre fechado ao pobre, que permanece ali, fora, procurando comer algumas migalhas que caem da mesa do rico. O rico veste-se com roupas de luto, enquanto Lázaro está coberto de chagas; cada dia o rico dá banquetes requintados, enquanto Lázaro morre de fome. Só os cães cuidam dele e vão lamber as suas feridas. Esta cena recorda a dura admoestação do Filho do homem no Juízo final: «Tive fome e não me destes de comer, tive sede e não me destes de beber, estava [...] nu e não me revestiste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Mt</w:t>
      </w:r>
      <w:r>
        <w:rPr>
          <w:rFonts w:eastAsia="Times New Roman" w:cs="Tahoma" w:ascii="Tahoma" w:hAnsi="Tahoma"/>
          <w:color w:val="000000"/>
          <w:lang w:eastAsia="pt-PT"/>
        </w:rPr>
        <w:t xml:space="preserve"> 25, 42-43). </w:t>
      </w:r>
      <w:r>
        <w:rPr>
          <w:rFonts w:eastAsia="Times New Roman" w:cs="Tahoma" w:ascii="Tahoma" w:hAnsi="Tahoma"/>
          <w:b/>
          <w:bCs/>
          <w:color w:val="000000"/>
          <w:lang w:eastAsia="pt-PT"/>
        </w:rPr>
        <w:t>Lázaro representa bem o grito silencioso dos pobres de todos os tempos e a contradição de um mundo em que riquezas e recursos imensos se encontram nas mãos de poucos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Jesus diz que um dia aquele homem rico faleceu: os pobres e os ricos morrem, têm o mesmo destino, como todos nós, para isto não há exceção. E então aquele homem dirigiu-se a Abraão, suplicando-o com o apelativo de «pai» (vv. 24.27). Portanto, reivindica ser seu filho, pertencente ao povo de Deus. E no entanto, durante a vida não demonstrou consideração alguma por Deus, ao contrário, fez de si mesmo o centro de tudo, fechado no seu mundo de luxo e de desperdício. Excluindo Lázaro, não teve em conta nem o Senhor, nem a sua lei. </w:t>
      </w:r>
      <w:r>
        <w:rPr>
          <w:rFonts w:eastAsia="Times New Roman" w:cs="Tahoma" w:ascii="Tahoma" w:hAnsi="Tahoma"/>
          <w:b/>
          <w:bCs/>
          <w:color w:val="000000"/>
          <w:lang w:eastAsia="pt-PT"/>
        </w:rPr>
        <w:t>Ignorar o pobre significa desprezar a Deus! Devemos aprender bem isto. Ignorar o pobre significa desprezar a Deus!</w:t>
      </w:r>
      <w:r>
        <w:rPr>
          <w:rFonts w:eastAsia="Times New Roman" w:cs="Tahoma" w:ascii="Tahoma" w:hAnsi="Tahoma"/>
          <w:color w:val="000000"/>
          <w:lang w:eastAsia="pt-PT"/>
        </w:rPr>
        <w:t xml:space="preserve"> Há um pormenor na parábola que deve ser observado: o rico não tem um nome, mas somente um adjetivo: «o rico»; enquanto o nome do pobre é repetido cinco vezes, e «Lázaro» quer dizer «Deus ajuda». Lázaro, que jaz diante da porta, é uma evocação viva ao rico, para se recordar de Deus, mas o rico não aceita tal evocação. Portanto, será condenado não pelas suas riquezas, mas por ter sido incapaz de sentir compaixão por Lázaro e de o socorrer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Na segunda parte da parábola, voltamos a encontrar Lázaro e o rico, depois da sua morte (vv. 22-31). No além, a situação inverteu-se: o pobre Lázaro é levado pelos anjos para o céu, para junto de Abraão, enquanto o rico se precipita no meio dos tormentos. Então, o rico «ergueu o olhar e viu Abraão à distância, e Lázaro ao seu lado». Parece que ele vê Lázaro pela primeira vez, mas as suas palavras atraiçoam-no: «Pai Abraão — diz — compadece-te de mim e manda Lázaro que molhe na água a ponta do seu dedo, a fim de me refrescar a língua, pois sou cruelmente atormentado nestas chamas». Agora, o rico reconhece Lázaro e pede-lhe ajuda, mas quando vivia fingia que não o via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  <w:t xml:space="preserve">Quantas vezes tantas pessoas fingem que não veem os pobres! Para elas, os pobres não existem. Antes, negava-lhe até as migalhas da sua mesa, e agora gostaria que ele lhe desse de beber! Ainda crê que pode aduzir direitos, devido à sua condição social precedente. Declarando que é impossível atender ao seu pedido, o próprio Abraão oferece a chave de toda a narração: explica que bens e males foram distribuídos de modo a compensar a injustiça terrena, </w:t>
      </w:r>
      <w:r>
        <w:rPr>
          <w:rFonts w:eastAsia="Times New Roman" w:cs="Tahoma" w:ascii="Tahoma" w:hAnsi="Tahoma"/>
          <w:b/>
          <w:bCs/>
          <w:color w:val="000000"/>
          <w:lang w:eastAsia="pt-PT"/>
        </w:rPr>
        <w:t>e a porta que durante a vida separava o rico do pobre transformou-se num «grande abismo».</w:t>
      </w:r>
      <w:r>
        <w:rPr>
          <w:rFonts w:eastAsia="Times New Roman" w:cs="Tahoma" w:ascii="Tahoma" w:hAnsi="Tahoma"/>
          <w:color w:val="000000"/>
          <w:lang w:eastAsia="pt-PT"/>
        </w:rPr>
        <w:t xml:space="preserve"> 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Enquanto Lázaro jazia diante da sua casa, para o rico havia a possibilidade de salvação, de abrir a porta de par em par e de ajudar Lázaro, mas agora que ambos faleceram, a situação tornou-se irreparável. Deus nunca é diretamente interpelado, mas a parábola alerta de maneira clara: a misericórdia de Deus por nós está vinculada à nossa misericórdia pelo próximo; quando esta falta, também aquela não encontra espaço no nosso coração fechado, não pode entrar. </w:t>
      </w:r>
      <w:r>
        <w:rPr>
          <w:rFonts w:eastAsia="Times New Roman" w:cs="Tahoma" w:ascii="Tahoma" w:hAnsi="Tahoma"/>
          <w:color w:val="FF0000"/>
          <w:lang w:eastAsia="pt-PT"/>
        </w:rPr>
        <w:t>Se eu não escancarar a porta do meu coração ao pobre, aquela porta permanece fechada</w:t>
      </w:r>
      <w:r>
        <w:rPr>
          <w:rFonts w:eastAsia="Times New Roman" w:cs="Tahoma" w:ascii="Tahoma" w:hAnsi="Tahoma"/>
          <w:color w:val="000000"/>
          <w:lang w:eastAsia="pt-PT"/>
        </w:rPr>
        <w:t>. Inclusive para Deus. E isto é terrível!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 xml:space="preserve">Nesta altura, o rico pensa nos seus irmãos, que correm o risco de ter o mesmo destino, e pede que Lázaro possa voltar ao mundo para os repreender. Mas Abraão responde: «Eles têm Moisés e os profetas; que os ouçam!». </w:t>
      </w:r>
      <w:r>
        <w:rPr>
          <w:rFonts w:eastAsia="Times New Roman" w:cs="Tahoma" w:ascii="Tahoma" w:hAnsi="Tahoma"/>
          <w:color w:val="FF0000"/>
          <w:lang w:eastAsia="pt-PT"/>
        </w:rPr>
        <w:t>Para nos convertermos, não devemos aguardar acontecimentos prodigiosos, mas abrir o nosso coração à Palavra de Deus, que nos chama a amar a Deus e ao próximo</w:t>
      </w:r>
      <w:r>
        <w:rPr>
          <w:rFonts w:eastAsia="Times New Roman" w:cs="Tahoma" w:ascii="Tahoma" w:hAnsi="Tahoma"/>
          <w:color w:val="000000"/>
          <w:lang w:eastAsia="pt-PT"/>
        </w:rPr>
        <w:t>. A Palavra de Deus pode fazer renascer um coração que se tornou insensível e curá-lo da sua cegueira. O rico conhecia a Palavra de Deus, mas não permitiu que ela entrasse no seu coração, não a ouviu, e por isso foi incapaz de abrir os olhos e de sentir compaixão pelo pobre. Nenhum mensageiro nem mensagem alguma poderão substituir os pobres que encontramos no caminho, porque neles é o próprio Jesus que vem ao nosso encontro: «Todas as vezes que fizestes isto a um destes meus irmãos mais pequeninos, foi a mim mesmo que o fizeste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Mt</w:t>
      </w:r>
      <w:r>
        <w:rPr>
          <w:rFonts w:eastAsia="Times New Roman" w:cs="Tahoma" w:ascii="Tahoma" w:hAnsi="Tahoma"/>
          <w:color w:val="000000"/>
          <w:lang w:eastAsia="pt-PT"/>
        </w:rPr>
        <w:t> 25, 40), diz Jesus. Assim, na inversão dos destinos que a parábola descreve está escondido o mistério da nossa salvação, na qual Cristo une a pobreza à misericórdia.</w:t>
      </w:r>
    </w:p>
    <w:p>
      <w:pPr>
        <w:pStyle w:val="Normal"/>
        <w:shd w:fill="FFFFFF" w:val="clear"/>
        <w:spacing w:lineRule="atLeast" w:line="300" w:before="280" w:after="280"/>
        <w:jc w:val="both"/>
        <w:rPr/>
      </w:pPr>
      <w:r>
        <w:rPr>
          <w:rFonts w:eastAsia="Times New Roman" w:cs="Tahoma" w:ascii="Tahoma" w:hAnsi="Tahoma"/>
          <w:color w:val="000000"/>
          <w:lang w:eastAsia="pt-PT"/>
        </w:rPr>
        <w:t>Caros irmãos e irmãs, ouvindo este Evangelho, todos nós, juntamente com os pobres da terra, podemos entoar com Maria: «Derrubou do trono os poderosos e exaltou os humildes. Saciou de bens os indigentes e despediu de mãos vazias os ricos» (</w:t>
      </w:r>
      <w:r>
        <w:rPr>
          <w:rFonts w:eastAsia="Times New Roman" w:cs="Tahoma" w:ascii="Tahoma" w:hAnsi="Tahoma"/>
          <w:i/>
          <w:iCs/>
          <w:color w:val="000000"/>
          <w:lang w:eastAsia="pt-PT"/>
        </w:rPr>
        <w:t>Lc</w:t>
      </w:r>
      <w:r>
        <w:rPr>
          <w:rFonts w:eastAsia="Times New Roman" w:cs="Tahoma" w:ascii="Tahoma" w:hAnsi="Tahoma"/>
          <w:color w:val="000000"/>
          <w:lang w:eastAsia="pt-PT"/>
        </w:rPr>
        <w:t> 1, 52-53)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lang w:eastAsia="pt-PT"/>
        </w:rPr>
      </w:pPr>
      <w:r>
        <w:rPr>
          <w:rFonts w:eastAsia="Times New Roman" w:cs="Tahoma" w:ascii="Tahoma" w:hAnsi="Tahoma"/>
          <w:color w:val="000000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2:00Z</dcterms:created>
  <dc:creator>Pe Gonçalo</dc:creator>
  <dc:description/>
  <cp:keywords/>
  <dc:language>en-US</dc:language>
  <cp:lastModifiedBy>Paroquia N. Sra. da Hora</cp:lastModifiedBy>
  <dcterms:modified xsi:type="dcterms:W3CDTF">2022-09-18T20:33:00Z</dcterms:modified>
  <cp:revision>2</cp:revision>
  <dc:subject/>
  <dc:title/>
</cp:coreProperties>
</file>