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1.ª Leitura</w:t>
      </w:r>
      <w:r>
        <w:rPr>
          <w:rFonts w:cs="Candara" w:ascii="Candara" w:hAnsi="Candara"/>
          <w:color w:val="FF0000"/>
        </w:rPr>
        <w:t>:</w:t>
      </w:r>
      <w:r>
        <w:rPr>
          <w:rFonts w:cs="Candara" w:ascii="Candara" w:hAnsi="Candara"/>
        </w:rPr>
        <w:t xml:space="preserve"> Trata-se de um texto altamente meditativo. Exige grande capacidade de entoação. As perguntas acentuam-se, por regra, no princípio da frase. Às perguntas feitas, seguem-se afirmações de espanto. Saber dar o tom de pergunta ou de admiração e alterná-lo devidamente... A divisão do texto deve ser escrupulosamente respeitada..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o Livro da Sabedoria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Qual o homem</w:t>
      </w:r>
      <w:r>
        <w:rPr>
          <w:rFonts w:cs="Candara" w:ascii="Candara" w:hAnsi="Candara"/>
          <w:sz w:val="24"/>
          <w:szCs w:val="24"/>
        </w:rPr>
        <w:t xml:space="preserve"> que pode conhecer os desígnios de Deus? 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Quem pode</w:t>
      </w:r>
      <w:r>
        <w:rPr>
          <w:rFonts w:cs="Candara" w:ascii="Candara" w:hAnsi="Candara"/>
          <w:sz w:val="24"/>
          <w:szCs w:val="24"/>
        </w:rPr>
        <w:t xml:space="preserve"> sondar as intenções do Senhor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pensamentos dos mortais são mesquinhos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 inseguras as nossas reflexõe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o corpo corruptível deprime a alma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morada terrestre oprime o espírito que pensa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l podemos compreender o que está sobre a terra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m dificuldade encontramos o que temos ao alcance da mã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Quem poderá então descobrir</w:t>
      </w:r>
      <w:r>
        <w:rPr>
          <w:rFonts w:cs="Candara" w:ascii="Candara" w:hAnsi="Candara"/>
          <w:sz w:val="24"/>
          <w:szCs w:val="24"/>
        </w:rPr>
        <w:t xml:space="preserve"> o que há nos céus? 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Quem poderá conhecer</w:t>
      </w:r>
      <w:r>
        <w:rPr>
          <w:rFonts w:cs="Candara" w:ascii="Candara" w:hAnsi="Candara"/>
          <w:sz w:val="24"/>
          <w:szCs w:val="24"/>
        </w:rPr>
        <w:t xml:space="preserve">, Senhor, os vossos desígni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Vós não lhe dais a sabedoria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 não lhe enviais o vosso Espírito Santo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ste modo foi corrigido o procedimento dos que estão na terra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os homens aprenderam as coisas que Vos agradam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 pela sabedoria foram salvos.                                               </w:t>
      </w:r>
      <w:r>
        <w:rPr>
          <w:rFonts w:cs="Candara" w:ascii="Candara" w:hAnsi="Candara"/>
          <w:b/>
          <w:sz w:val="24"/>
          <w:szCs w:val="24"/>
        </w:rPr>
        <w:t xml:space="preserve">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</w:t>
      </w:r>
      <w:r>
        <w:rPr>
          <w:rFonts w:cs="Candara" w:ascii="Candara" w:hAnsi="Candara"/>
          <w:color w:val="FF0000"/>
        </w:rPr>
        <w:t>: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</w:rPr>
        <w:t>Que belo texto sobre a amizade. Por favor, não o estrague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a Epístola do apóstolo São Paulo a Filémon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aríssimo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, Paul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sioneiro por amor de Cristo Jesus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ogo-te por este meu filho, Onésimo, que eu gerei na prisão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ndo-o de volta para ti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o se fosse o meu próprio coração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isera conservá-lo junto de mim,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para que me servisse, em teu lugar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quanto estou preso por causa do Evangelho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Mas, sem o teu consentimento, nada quis fazer,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para que a tua boa ação não parecesse forçada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feita de livre vontade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alvez ele se tenha afastado de ti durante algum tempo,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a fim de o recuperares para sempre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ão já como escravo, mas muito melhor do que escravo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o irmão muito querido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É isto que ele é para mim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muito mais para ti, não só pela natureza,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também aos olhos do Senhor.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 me consideras teu amigo,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ebe-o como a mim próprio.</w:t>
      </w:r>
      <w:r>
        <w:rPr>
          <w:rFonts w:cs="Candara" w:ascii="Candara" w:hAnsi="Candara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Textosimples"/>
        <w:shd w:fill="FFFFFF" w:val="clear"/>
        <w:spacing w:lineRule="auto" w:line="360"/>
        <w:rPr/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rPr>
          <w:rFonts w:cs="Candara" w:ascii="Candara" w:hAnsi="Candara"/>
          <w:b/>
          <w:sz w:val="24"/>
          <w:szCs w:val="24"/>
          <w:lang w:val="pt-PT"/>
        </w:rPr>
        <w:t xml:space="preserve"> </w:t>
      </w:r>
      <w:r>
        <w:br w:type="page"/>
      </w:r>
    </w:p>
    <w:p>
      <w:pPr>
        <w:pStyle w:val="Textosimples"/>
        <w:shd w:fill="FFFFFF" w:val="clear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/>
          <w:color w:val="000000"/>
          <w:lang w:eastAsia="zh-TW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P.</w:t>
      </w:r>
      <w:r>
        <w:rPr>
          <w:rFonts w:cs="Calibri" w:ascii="Candara" w:hAnsi="Candara"/>
          <w:sz w:val="24"/>
          <w:szCs w:val="24"/>
        </w:rPr>
        <w:t xml:space="preserve"> Ao Senhor, nosso Deus e nosso refúgio, confiemos as preces do seu povo reunido em oração, dizendo: 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R.</w:t>
      </w:r>
      <w:r>
        <w:rPr>
          <w:rFonts w:cs="Calibri" w:ascii="Candara" w:hAnsi="Candara"/>
          <w:sz w:val="24"/>
          <w:szCs w:val="24"/>
        </w:rPr>
        <w:t xml:space="preserve"> «Ouvi-nos,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ela Igreja em processo sinodal: para que saiba discernir os sinais dos tempos, para edificar entre os homens o Reino de Deus e lutar corajosamente contra todas as formas de violência e de opressão da dignidade humana. Oremos, irmãos. </w:t>
      </w:r>
      <w:r>
        <w:rPr>
          <w:rFonts w:cs="Calibri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elos que governam as nações: para que saibam unir toda a família humana no cuidado da Criação, nossa Casa Comum, e procurem soluções de paz, para um mundo cada vez mais fraterno. Oremos, irmãos.</w:t>
      </w:r>
      <w:r>
        <w:rPr>
          <w:rFonts w:cs="Calibri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elos escravizados e marginais, pelos migrantes e refugiados: para que sejam amparados por uma amizade fraterna que dignifica, protege e promove a dignidade de cada pessoa humana. Oremos, irmãos.</w:t>
      </w:r>
      <w:r>
        <w:rPr>
          <w:rFonts w:cs="Calibri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or todas as Escolas: para que se tornem lugares do acolhimento de todos os sonhos das novas gerações, guiando a todos na busca do bem, da verdade e da beleza. Oremos, irmãos.</w:t>
      </w:r>
      <w:r>
        <w:rPr>
          <w:rFonts w:cs="Calibri" w:ascii="Candara" w:hAnsi="Candara"/>
          <w:color w:val="FF0000"/>
          <w:sz w:val="24"/>
          <w:szCs w:val="24"/>
        </w:rPr>
        <w:t xml:space="preserve"> R.</w:t>
      </w:r>
    </w:p>
    <w:p>
      <w:pPr>
        <w:pStyle w:val="PargrafodaLista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ela humanidade inteira: para que escute o grito amargo da Criação, que ressoa duplamente nas alterações climáticas e na diminuição da biodiversidade, promovendo estilos de vida sóbrios e saudáveis e evitando os excessos do consumo. Oremos, irmãos. </w:t>
      </w:r>
      <w:r>
        <w:rPr>
          <w:rFonts w:cs="Calibri" w:ascii="Candara" w:hAnsi="Candara"/>
          <w:color w:val="FF0000"/>
          <w:sz w:val="24"/>
          <w:szCs w:val="24"/>
        </w:rPr>
        <w:t>R.</w:t>
      </w:r>
      <w:r>
        <w:rPr>
          <w:rFonts w:cs="Calibri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or todos nós: para que, neste início de ano letivo, laboral e pastoral, nos sentemos primeiro a considerar sobre os desafios do nosso seguimento de Cristo, no serviço concreto aos irmãos. Oremos, irmãos.</w:t>
      </w:r>
      <w:r>
        <w:rPr>
          <w:rFonts w:cs="Calibri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4"/>
          <w:szCs w:val="24"/>
        </w:rPr>
      </w:pPr>
      <w:r>
        <w:rPr>
          <w:rFonts w:cs="Calibri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P.</w:t>
      </w:r>
      <w:r>
        <w:rPr>
          <w:rFonts w:cs="Calibri" w:ascii="Candara" w:hAnsi="Candara"/>
          <w:sz w:val="24"/>
          <w:szCs w:val="24"/>
        </w:rPr>
        <w:t xml:space="preserve"> Saciai-nos depressa da vossa misericórdia, Senhor, e desça sobre nós a vossa benignidade, para que prospere o trabalho das nossas mãos. Por NSJC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R.</w:t>
      </w:r>
      <w:r>
        <w:rPr>
          <w:rFonts w:cs="Calibri" w:ascii="Candara" w:hAnsi="Candara"/>
          <w:sz w:val="24"/>
          <w:szCs w:val="24"/>
        </w:rPr>
        <w:t xml:space="preserve"> Ámen.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| XXIII Domingo Comum C 2022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urier New" w:hAnsi="Courier New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9:00Z</dcterms:created>
  <dc:creator>Pe Gonçalo</dc:creator>
  <dc:description/>
  <cp:keywords/>
  <dc:language>en-US</dc:language>
  <cp:lastModifiedBy>Paroquia N. Sra. da Hora</cp:lastModifiedBy>
  <cp:lastPrinted>2019-09-04T14:19:00Z</cp:lastPrinted>
  <dcterms:modified xsi:type="dcterms:W3CDTF">2022-09-01T21:40:00Z</dcterms:modified>
  <cp:revision>9</cp:revision>
  <dc:subject/>
  <dc:title>Página dos Leitores XXIII Domingo Comum C 2010</dc:title>
</cp:coreProperties>
</file>