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FF0000"/>
          <w:lang w:eastAsia="pt-PT"/>
        </w:rPr>
        <w:t>1.ª Leitura</w:t>
      </w:r>
      <w:r>
        <w:rPr>
          <w:rFonts w:eastAsia="Times New Roman" w:cs="Candara" w:ascii="Candara" w:hAnsi="Candara"/>
          <w:color w:val="FF0000"/>
          <w:lang w:eastAsia="pt-PT"/>
        </w:rPr>
        <w:t>:</w:t>
      </w:r>
      <w:r>
        <w:rPr>
          <w:rFonts w:eastAsia="Times New Roman" w:cs="Candara" w:ascii="Candara" w:hAnsi="Candara"/>
          <w:lang w:eastAsia="pt-PT"/>
        </w:rPr>
        <w:t xml:space="preserve"> Trata-se de um texto cheio de imagens. Dê tempo a que o ouvinte desenhe na mente a imagem que a leitura lhe suge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Leitura do Apocalipse de São Jo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6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 templo de Deus abriu-se no Cé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 arca da aliança foi vista no seu templ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pareceu no Céu um sinal grandios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a mulher revestida de sol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om a lua debaixo dos pés e uma coroa de doze estrelas na cabeç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stava para ser mãe e gritava com as dores e ânsias da materni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pareceu no Céu outro sinal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 enorme dragão cor de fogo, com sete cabeças e dez chifres e nas cabeças sete diadem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 cauda arrastava um terço das estrelas do céu e lançou-as sobre a ter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 dragão colocou-se diante da mulher que estava para ser mã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ara lhe devorar o filho, logo que nascess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Ela teve um filho varão, que há de reger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2"/>
      </w:r>
      <w:r>
        <w:rPr>
          <w:rFonts w:eastAsia="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4"/>
          <w:szCs w:val="20"/>
          <w:lang w:eastAsia="pt-PT"/>
        </w:rPr>
        <w:t>todas as nações com ceptro</w:t>
      </w:r>
      <w:r>
        <w:rPr>
          <w:rFonts w:eastAsia="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de ferr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O filho foi levado para junto de Deus e do seu trono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3"/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 mulher fugiu para o deserto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nde Deus lhe tinha preparado um luga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ouvi uma voz poderosa que clamava no Céu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«Agora chegou a salvação, o poder e a realeza do nosso Deu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>e o domínio do seu Ungido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sz w:val="24"/>
          <w:szCs w:val="20"/>
          <w:lang w:eastAsia="pt-PT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FF0000"/>
          <w:lang w:eastAsia="pt-PT"/>
        </w:rPr>
        <w:t>2.ª Leitura:</w:t>
      </w:r>
      <w:r>
        <w:rPr>
          <w:rFonts w:eastAsia="Times New Roman" w:cs="Candara" w:ascii="Candara" w:hAnsi="Candara"/>
          <w:lang w:eastAsia="pt-PT"/>
        </w:rPr>
        <w:t xml:space="preserve"> É uma leitura «explicativa», doutrinal, cheia de comparações. Ajude o ouvinte a compreende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 xml:space="preserve">Leitura da Primeira Epístola do apóstolo São Paulo aos Corínti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  <w:t xml:space="preserve">Irmã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risto ressuscitou dos morto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omo primícias dos que morrera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a vez que a morte veio por um home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>também por um homem veio a ressurreição dos mor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orque, </w:t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do mesmo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modo que em Adão todos morrera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assim também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em Cristo serão todos restituídos à vi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ada qual, porém, na sua orde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rimeiro, Cristo, como primíci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 seguir, os que pertencem a Cristo, por ocasião da sua vin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Depois será o fim, quando Cristo entregar o reino a Deus seu Pa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depois de ter aniquilado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4"/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toda a soberania, autoridade e pode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É necessário que Ele reine, até que tenha posto todos os inimigos debaixo dos seus pé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E o último inimigo a ser aniquilado</w:t>
      </w:r>
      <w:r>
        <w:rPr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t>3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é a mor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orque Deus </w:t>
      </w:r>
      <w:r>
        <w:rPr>
          <w:rFonts w:eastAsia="Times New Roman" w:cs="Candara" w:ascii="Candara" w:hAnsi="Candara"/>
          <w:iCs/>
          <w:sz w:val="24"/>
          <w:szCs w:val="20"/>
          <w:lang w:eastAsia="pt-PT"/>
        </w:rPr>
        <w:t>tudo colocou debaixo dos seus pés</w:t>
      </w:r>
      <w:r>
        <w:rPr>
          <w:rFonts w:eastAsia="Times New Roman" w:cs="Candara" w:ascii="Candara" w:hAnsi="Candara"/>
          <w:sz w:val="24"/>
          <w:szCs w:val="20"/>
          <w:lang w:eastAsia="pt-P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Pa9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quando se diz que tudo Lhe está submeti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color w:val="000000"/>
          <w:sz w:val="24"/>
          <w:szCs w:val="24"/>
        </w:rPr>
        <w:t>é claro que se excetua Aquele que Lhe submeteu todas as cois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sz w:val="24"/>
          <w:szCs w:val="20"/>
          <w:lang w:eastAsia="pt-PT"/>
        </w:rPr>
        <w:t>Palavr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b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b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Maria, elevada ao Céu, vive gloriosamente unida a Seu Filho na sua vitória pascal. Junto d’Ele, como outrora em Caná, Ela intercede pelo Povo de Deus peregrino. Pela Sua intercessão, digamos confiadament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Santa Maria, elevada aos Céus, acolhei as nossas prec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a Santa Igreja em processo sinodal: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Se manifeste ao mundo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o Mãe de coração aberto,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 os pés assentes na terra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os olhos voltados para o Céu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s que governam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promovam políticas de acolhimento,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inclusão, de integração e de promoção,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obretudo dos jovens à procura de um futuro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 agora e no presente das suas vida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nvoquemos.</w:t>
      </w:r>
      <w:r>
        <w:rPr>
          <w:rFonts w:cs="Candara" w:ascii="Candara" w:hAnsi="Candara"/>
          <w:color w:val="FF0000"/>
          <w:sz w:val="20"/>
          <w:szCs w:val="20"/>
        </w:rPr>
        <w:t xml:space="preserve"> R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s que são perseguidos por causa da sua fé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se mantenham firmes no seu testemunho,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fiantes na vitória final do amor de Cristo,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 Seu Reino de Paz e da Sua salvação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todos nós: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façamos da preparação e da celebração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a Jornada Mundial da Juventude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uma oportunidade para acolhermos a todos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rejuvenescermos a vida da nossa Diocese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m todas as suas comunidades eclesiai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ota: em vez desta conclusão pode fazer-se usar-se o texto, no todo ou em parte, da Oração oficial da JMJ 2023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 </w:t>
      </w:r>
      <w:r>
        <w:rPr>
          <w:rFonts w:cs="Candara" w:ascii="Candara" w:hAnsi="Candara"/>
          <w:color w:val="000000"/>
          <w:sz w:val="20"/>
          <w:szCs w:val="20"/>
        </w:rPr>
        <w:t xml:space="preserve">Pela intercessão da Virgem Maria, Nossa Senhora da Assunção </w:t>
      </w:r>
      <w:r>
        <w:rPr>
          <w:rFonts w:cs="Candara" w:ascii="Candara" w:hAnsi="Candara"/>
          <w:color w:val="FF0000"/>
          <w:sz w:val="20"/>
          <w:szCs w:val="20"/>
        </w:rPr>
        <w:t>[</w:t>
      </w:r>
      <w:r>
        <w:rPr>
          <w:rFonts w:cs="Candara" w:ascii="Candara" w:hAnsi="Candara"/>
          <w:color w:val="000000"/>
          <w:sz w:val="20"/>
          <w:szCs w:val="20"/>
        </w:rPr>
        <w:t>Padroeira da nossa Diocese do Porto</w:t>
      </w:r>
      <w:r>
        <w:rPr>
          <w:rFonts w:cs="Candara" w:ascii="Candara" w:hAnsi="Candara"/>
          <w:color w:val="FF0000"/>
          <w:sz w:val="20"/>
          <w:szCs w:val="20"/>
        </w:rPr>
        <w:t>]</w:t>
      </w:r>
      <w:r>
        <w:rPr>
          <w:rFonts w:cs="Candara" w:ascii="Candara" w:hAnsi="Candara"/>
          <w:color w:val="000000"/>
          <w:sz w:val="20"/>
          <w:szCs w:val="20"/>
        </w:rPr>
        <w:t xml:space="preserve"> escutai, Senhor, as preces do Vosso Povo peregrino, para que, cheios do Espírito Santo, anunciemos e levemos Cristo a todos e assim o nosso mundo se reencontre na fraternidade, na justiça e na paz. Por Cristo, Noss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 xml:space="preserve">Ámen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ação oficial da Jornada Mundial da Juventude 2023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[a concluir a Oração dos Fiéis ou em vez dela | ou a fazer a seguir à comunhão]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ssa Senhora da Visitação,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partistes apressadamente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a montanha ao encontro de Isabel,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azei-nos partir também ao encontro de tantos que nos esperam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lhes levarmos o Evangelho vivo: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esus Cristo, vosso Filho e nosso Senhor!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remos apressadamente, sem distração nem demora,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ntes com prontidão e alegria.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remos serenamente,</w:t>
      </w:r>
      <w:r>
        <w:rPr>
          <w:rFonts w:cs="Arial" w:ascii="Arial" w:hAnsi="Arial"/>
          <w:sz w:val="22"/>
          <w:szCs w:val="22"/>
        </w:rPr>
        <w:t> </w:t>
      </w:r>
      <w:r>
        <w:rPr>
          <w:rFonts w:cs="Candara" w:ascii="Candara" w:hAnsi="Candara"/>
          <w:sz w:val="22"/>
          <w:szCs w:val="22"/>
        </w:rPr>
        <w:t>pois quem leva Cristo leva a paz,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o bem-fazer é o melhor bem-estar.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ssa Senhora da Visitação,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 a vossa inspiração, esta Jornada Mundial da Juventude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rá a celebração mútua do Cristo que levamos, como Vós outrora.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azei que ela seja ocasião de testemunho e partilha,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vivência e ação de graças,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ocurando cada um o outro que sempre espera.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nvosco continuaremos este caminho de encontro,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o nosso mundo se reencontre também,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fraternidade, na justiça e na paz.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judai-nos, Nossa Senhora da Visitação,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levar Cristo a todos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bedecendo ao Pai, </w:t>
      </w:r>
    </w:p>
    <w:p>
      <w:pPr>
        <w:pStyle w:val="NormalWeb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 amor do Espírito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regêr</w:t>
      </w:r>
      <w:r>
        <w:rPr>
          <w:rFonts w:cs="Candara" w:ascii="Candara" w:hAnsi="Candara"/>
          <w:i/>
          <w:iCs/>
        </w:rPr>
        <w:t>»</w:t>
      </w:r>
      <w:r>
        <w:rPr>
          <w:rFonts w:cs="Candara" w:ascii="Candara" w:hAnsi="Candara"/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trôno</w:t>
      </w:r>
      <w:r>
        <w:rPr>
          <w:rFonts w:cs="Candara" w:ascii="Candara" w:hAnsi="Candara"/>
          <w:i/>
          <w:iCs/>
        </w:rPr>
        <w:t>»</w:t>
      </w:r>
      <w:r>
        <w:rPr>
          <w:rFonts w:cs="Candara" w:ascii="Candara" w:hAnsi="Candara"/>
          <w:i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anikilado</w:t>
      </w:r>
      <w:r>
        <w:rPr>
          <w:rFonts w:cs="Candara" w:ascii="Candara" w:hAnsi="Candara"/>
          <w:i/>
          <w:iCs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ASSUNÇÃO DA VIRGEM SANTA MARIA – 15 de agosto de 2022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5"/>
      <w:ind w:left="370" w:hanging="10"/>
      <w:outlineLvl w:val="0"/>
    </w:pPr>
    <w:rPr>
      <w:rFonts w:ascii="Times New Roman" w:hAnsi="Times New Roman" w:eastAsia="Times New Roman" w:cs="Times New Roman"/>
      <w:b/>
      <w:color w:val="C00000"/>
      <w:sz w:val="24"/>
      <w:szCs w:val="22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color w:val="C00000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99">
    <w:name w:val="Pa9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37:00Z</dcterms:created>
  <dc:creator>Pe Gonçalo</dc:creator>
  <dc:description/>
  <cp:keywords/>
  <dc:language>en-US</dc:language>
  <cp:lastModifiedBy>Paroquia N. Sra. da Hora</cp:lastModifiedBy>
  <dcterms:modified xsi:type="dcterms:W3CDTF">2022-08-10T19:18:00Z</dcterms:modified>
  <cp:revision>4</cp:revision>
  <dc:subject/>
  <dc:title>ASSUNÇÃO DA VIRGEM SANTA MARIA - 15 de Agosto 2012</dc:title>
</cp:coreProperties>
</file>