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color w:val="BF8F00"/>
          <w:sz w:val="24"/>
          <w:szCs w:val="24"/>
        </w:rPr>
        <w:t>SOLENIDADE DO SANTÍSSIM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BF8F00"/>
          <w:sz w:val="24"/>
          <w:szCs w:val="24"/>
        </w:rPr>
      </w:pPr>
      <w:r>
        <w:rPr>
          <w:rFonts w:cs="Candara" w:ascii="Candara" w:hAnsi="Candara"/>
          <w:b/>
          <w:color w:val="BF8F00"/>
          <w:sz w:val="24"/>
          <w:szCs w:val="24"/>
        </w:rPr>
        <w:t>CORPO E SANGUE DE CRISTO C 2022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BF8F00"/>
          <w:sz w:val="20"/>
          <w:szCs w:val="20"/>
        </w:rPr>
      </w:pPr>
      <w:r>
        <w:rPr>
          <w:rFonts w:cs="Candara" w:ascii="Candara" w:hAnsi="Candara"/>
          <w:b/>
          <w:color w:val="BF8F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87325</wp:posOffset>
            </wp:positionV>
            <wp:extent cx="4283075" cy="4013200"/>
            <wp:effectExtent l="0" t="0" r="0" b="0"/>
            <wp:wrapTight wrapText="bothSides">
              <wp:wrapPolygon edited="0">
                <wp:start x="9169" y="0"/>
                <wp:lineTo x="8234" y="88"/>
                <wp:lineTo x="5003" y="1178"/>
                <wp:lineTo x="4584" y="1721"/>
                <wp:lineTo x="3138" y="2902"/>
                <wp:lineTo x="1864" y="4354"/>
                <wp:lineTo x="929" y="5806"/>
                <wp:lineTo x="334" y="7257"/>
                <wp:lineTo x="-5" y="8709"/>
                <wp:lineTo x="-85" y="9345"/>
                <wp:lineTo x="-85" y="11612"/>
                <wp:lineTo x="-5" y="13067"/>
                <wp:lineTo x="418" y="14519"/>
                <wp:lineTo x="1101" y="15970"/>
                <wp:lineTo x="1948" y="17422"/>
                <wp:lineTo x="3306" y="18874"/>
                <wp:lineTo x="5431" y="20325"/>
                <wp:lineTo x="5514" y="20509"/>
                <wp:lineTo x="8490" y="21504"/>
                <wp:lineTo x="8997" y="21504"/>
                <wp:lineTo x="12392" y="21504"/>
                <wp:lineTo x="12988" y="21504"/>
                <wp:lineTo x="15962" y="20509"/>
                <wp:lineTo x="16047" y="20325"/>
                <wp:lineTo x="18084" y="18874"/>
                <wp:lineTo x="19442" y="17422"/>
                <wp:lineTo x="20461" y="15970"/>
                <wp:lineTo x="21055" y="14519"/>
                <wp:lineTo x="21483" y="13067"/>
                <wp:lineTo x="21566" y="11612"/>
                <wp:lineTo x="21566" y="10072"/>
                <wp:lineTo x="21483" y="8709"/>
                <wp:lineTo x="21143" y="7257"/>
                <wp:lineTo x="20548" y="5806"/>
                <wp:lineTo x="19611" y="4354"/>
                <wp:lineTo x="18427" y="2902"/>
                <wp:lineTo x="16978" y="1812"/>
                <wp:lineTo x="16386" y="1178"/>
                <wp:lineTo x="13327" y="88"/>
                <wp:lineTo x="12309" y="0"/>
                <wp:lineTo x="916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ndara" w:hAnsi="Candara" w:cs="Candara"/>
          <w:b w:val="false"/>
          <w:b w:val="false"/>
          <w:bCs w:val="false"/>
          <w:color w:val="BF8F00"/>
          <w:sz w:val="28"/>
          <w:szCs w:val="28"/>
        </w:rPr>
      </w:pPr>
      <w:r>
        <w:rPr>
          <w:rFonts w:cs="Candara" w:ascii="Candara" w:hAnsi="Candara"/>
          <w:b/>
          <w:bCs/>
          <w:color w:val="BF8F00"/>
          <w:sz w:val="28"/>
          <w:szCs w:val="28"/>
        </w:rPr>
        <w:t xml:space="preserve">Dando graças, Ele </w:t>
      </w:r>
      <w:r>
        <w:rPr>
          <w:rStyle w:val="StrongEmphasis"/>
          <w:rFonts w:cs="Candara" w:ascii="Candara" w:hAnsi="Candara"/>
          <w:color w:val="BF8F00"/>
          <w:sz w:val="28"/>
          <w:szCs w:val="28"/>
        </w:rPr>
        <w:t>Vos bendisse!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ndara" w:hAnsi="Candara" w:cs="Candara"/>
          <w:b w:val="false"/>
          <w:b w:val="false"/>
          <w:bCs w:val="false"/>
          <w:color w:val="CC0066"/>
          <w:sz w:val="20"/>
          <w:szCs w:val="20"/>
        </w:rPr>
      </w:pPr>
      <w:r>
        <w:rPr>
          <w:rStyle w:val="StrongEmphasis"/>
          <w:rFonts w:cs="Candara" w:ascii="Candara" w:hAnsi="Candara"/>
          <w:b w:val="false"/>
          <w:bCs w:val="false"/>
          <w:color w:val="CC0066"/>
          <w:sz w:val="20"/>
          <w:szCs w:val="20"/>
        </w:rPr>
        <w:t>Lc 9,16 | Oração Eucarística III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CC0066"/>
          <w:sz w:val="24"/>
          <w:szCs w:val="24"/>
        </w:rPr>
      </w:pPr>
      <w:r>
        <w:rPr>
          <w:rFonts w:cs="Candara" w:ascii="Candara" w:hAnsi="Candara"/>
          <w:b/>
          <w:color w:val="CC0066"/>
          <w:sz w:val="24"/>
          <w:szCs w:val="24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onição de entra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  <w:t>P.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Reunimo-nos nesta Quinta-feira da Solenidade do Corpo e Sangue de Cristo, que nos reporta à instituição da Eucaristia, na Quinta-feira da Ceia do Senhor. Os gestos de Jesus, que toma o pão e o vinho, que bendiz o Pai, que parte e nos reparte o Pão da Vida, são desafio a uma vida tomada pelo Seu amor, a uma vida que se torna um Hino de louvor, a uma Vida que dá tudo e se dá inteiramente pela vida dos outros. A Eucaristia é assim uma escola de bênção. Deus diz bem de nós, seus filhos amados. E nós bendizemos a Deus nas nossas assembleias (cf. Sal 68, 27), reencontrando o gosto do louvor, que liberta e cura o coração. Vimos à Missa com a certeza de ser abençoados pelo Senhor, e sairemos para abençoarmos, para sermos canais de bem no mundo. Preparemo-nos, oferecendo ao Senhor o pouco ou nada que temos, oferecendo o que somos e t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CC0066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Pelas vezes em que não demos vida à Eucaristia com o dom da nossa própria vida, e pelas vezes em que a Eucaristia não se refletiu na vida de cada dia, confessemos os nossos pecados. </w:t>
      </w:r>
      <w:r>
        <w:rPr>
          <w:rFonts w:cs="Candara" w:ascii="Candara" w:hAnsi="Candara"/>
          <w:color w:val="CC0066"/>
          <w:sz w:val="20"/>
          <w:szCs w:val="20"/>
        </w:rPr>
        <w:t>[Confissão]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/>
          <w:b/>
          <w:i/>
          <w:i/>
          <w:smallCap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i/>
          <w:smallCaps/>
          <w:color w:val="000000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eastAsia="Times New Roman" w:cs="Calibri" w:ascii="Candara" w:hAnsi="Candara"/>
          <w:b/>
          <w:i/>
          <w:color w:val="000000"/>
          <w:sz w:val="20"/>
          <w:szCs w:val="20"/>
          <w:lang w:eastAsia="zh-TW"/>
        </w:rPr>
        <w:t>Kyrie</w:t>
      </w:r>
      <w:r>
        <w:rPr>
          <w:rFonts w:eastAsia="Times New Roman" w:cs="Calibri" w:ascii="Candara" w:hAnsi="Candara"/>
          <w:b/>
          <w:i/>
          <w:smallCaps/>
          <w:color w:val="000000"/>
          <w:sz w:val="20"/>
          <w:szCs w:val="20"/>
          <w:lang w:eastAsia="zh-TW"/>
        </w:rPr>
        <w:t xml:space="preserve"> </w:t>
      </w:r>
      <w:r>
        <w:rPr>
          <w:rFonts w:eastAsia="Times New Roman" w:cs="Calibri" w:ascii="Candara" w:hAnsi="Candara"/>
          <w:color w:val="C00000"/>
          <w:sz w:val="18"/>
          <w:szCs w:val="18"/>
          <w:lang w:eastAsia="zh-TW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color w:val="CC0066"/>
          <w:sz w:val="20"/>
          <w:szCs w:val="20"/>
        </w:rPr>
        <w:t>P.</w:t>
      </w:r>
      <w:r>
        <w:rPr>
          <w:rFonts w:cs="Candara" w:ascii="Candara" w:hAnsi="Candara"/>
          <w:bCs/>
          <w:iCs/>
          <w:sz w:val="20"/>
          <w:szCs w:val="20"/>
        </w:rPr>
        <w:t xml:space="preserve"> </w:t>
      </w:r>
      <w:r>
        <w:rPr>
          <w:rFonts w:eastAsia="Times New Roman" w:cs="Calibri" w:ascii="Candara" w:hAnsi="Candara"/>
          <w:i/>
          <w:color w:val="000000"/>
          <w:sz w:val="20"/>
          <w:szCs w:val="20"/>
          <w:lang w:val="de-DE" w:eastAsia="zh-TW"/>
        </w:rPr>
        <w:t>Kyrie, Kyrie eleison. Kyrie, Kyrie eleiso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eastAsia="zh-TW"/>
        </w:rPr>
        <w:t>Christe, Christe eleison. Christe, Christe eleiso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i/>
          <w:i/>
          <w:color w:val="000000"/>
          <w:sz w:val="20"/>
          <w:szCs w:val="20"/>
          <w:lang w:val="de-DE" w:eastAsia="zh-TW"/>
        </w:rPr>
      </w:pPr>
      <w:r>
        <w:rPr>
          <w:rFonts w:eastAsia="Times New Roman" w:cs="Calibri" w:ascii="Candara" w:hAnsi="Candara"/>
          <w:i/>
          <w:color w:val="000000"/>
          <w:sz w:val="20"/>
          <w:szCs w:val="20"/>
          <w:lang w:val="de-DE" w:eastAsia="zh-TW"/>
        </w:rPr>
        <w:t>Kyrie, Kyrie eleison. Kyrie, Kyrie eleiso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000000"/>
          <w:sz w:val="20"/>
          <w:szCs w:val="20"/>
          <w:lang w:val="de-DE" w:eastAsia="pt-PT"/>
        </w:rPr>
      </w:pPr>
      <w:r>
        <w:rPr>
          <w:rFonts w:eastAsia="Arial Unicode MS" w:cs="Calibri" w:ascii="Candara" w:hAnsi="Candara"/>
          <w:i/>
          <w:color w:val="000000"/>
          <w:sz w:val="20"/>
          <w:szCs w:val="20"/>
          <w:lang w:val="de-DE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Cs/>
          <w:color w:val="FF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 xml:space="preserve">Glória </w:t>
      </w:r>
      <w:r>
        <w:rPr>
          <w:rFonts w:eastAsia="Arial Unicode MS" w:cs="Calibri" w:ascii="Candara" w:hAnsi="Candara"/>
          <w:bCs/>
          <w:color w:val="CC0066"/>
          <w:sz w:val="18"/>
          <w:szCs w:val="18"/>
          <w:lang w:eastAsia="pt-PT"/>
        </w:rPr>
        <w:t>(rezado)</w:t>
      </w:r>
      <w:r>
        <w:rPr>
          <w:rFonts w:eastAsia="Arial Unicode MS" w:cs="Calibri" w:ascii="Candara" w:hAnsi="Candara"/>
          <w:bCs/>
          <w:color w:val="CC0066"/>
          <w:sz w:val="20"/>
          <w:szCs w:val="20"/>
          <w:lang w:eastAsia="pt-PT"/>
        </w:rPr>
        <w:t xml:space="preserve"> |</w:t>
      </w:r>
      <w:r>
        <w:rPr>
          <w:rFonts w:eastAsia="Arial Unicode MS" w:cs="Calibri" w:ascii="Candara" w:hAnsi="Candara"/>
          <w:bCs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Calibri" w:ascii="Candara" w:hAnsi="Candara"/>
          <w:b/>
          <w:color w:val="000000"/>
          <w:sz w:val="20"/>
          <w:szCs w:val="20"/>
          <w:lang w:eastAsia="pt-PT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Arial Unicode MS" w:cs="Calibri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CC0066"/>
          <w:sz w:val="24"/>
          <w:szCs w:val="24"/>
          <w:lang w:eastAsia="pt-PT"/>
        </w:rPr>
      </w:pPr>
      <w:r>
        <w:rPr>
          <w:rFonts w:eastAsia="Arial Unicode MS" w:cs="Calibri" w:ascii="Candara" w:hAnsi="Candara"/>
          <w:b/>
          <w:color w:val="CC0066"/>
          <w:sz w:val="24"/>
          <w:szCs w:val="24"/>
          <w:lang w:eastAsia="pt-PT"/>
        </w:rPr>
        <w:t>LITURGIA DA PALAVR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mallCaps/>
          <w:sz w:val="20"/>
          <w:szCs w:val="20"/>
          <w:lang w:eastAsia="pt-PT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o Corpo e Sangue de Cristo C 2022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mallCaps/>
          <w:sz w:val="20"/>
          <w:szCs w:val="20"/>
          <w:lang w:eastAsia="pt-PT"/>
        </w:rPr>
      </w:pPr>
      <w:r>
        <w:rPr>
          <w:rFonts w:eastAsia="Times New Roman" w:cs="Candara" w:ascii="Candara" w:hAnsi="Candara"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Palavra de Deus ensina-nos hoje a conjugar dois verbos simples, mas essenciais para vivermos a Eucaristia, nos gestos mais simples de cada dia: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ize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ar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i/>
          <w:i/>
          <w:iCs/>
          <w:sz w:val="10"/>
          <w:szCs w:val="10"/>
          <w:lang w:eastAsia="pt-PT"/>
        </w:rPr>
      </w:pPr>
      <w:r>
        <w:rPr>
          <w:rFonts w:eastAsia="Times New Roman" w:cs="Candara" w:ascii="Candara" w:hAnsi="Candara"/>
          <w:i/>
          <w:iCs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1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i/>
          <w:iCs/>
          <w:color w:val="000000"/>
          <w:sz w:val="20"/>
          <w:szCs w:val="20"/>
          <w:lang w:eastAsia="pt-PT"/>
        </w:rPr>
        <w:t>Diz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. Ouvíamos, na 1.ª leitura, as palavras de Melquisedec: «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 xml:space="preserve">Abençoado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seja Abrão pelo Deus Altíssimo. B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endito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seja o Deus Altíssimo» 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color w:val="000000"/>
          <w:sz w:val="16"/>
          <w:szCs w:val="16"/>
          <w:lang w:eastAsia="pt-PT"/>
        </w:rPr>
        <w:t>Gn</w:t>
      </w:r>
      <w:r>
        <w:rPr>
          <w:rFonts w:eastAsia="Times New Roman" w:cs="Candara" w:ascii="Candara" w:hAnsi="Candara"/>
          <w:color w:val="000000"/>
          <w:sz w:val="16"/>
          <w:szCs w:val="16"/>
          <w:lang w:eastAsia="pt-PT"/>
        </w:rPr>
        <w:t xml:space="preserve"> 14, 19-20)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. 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diz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de Melquisedec é um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bendiz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. As palavras de bem geram uma história de bem, são uma bênção que se propaga! O mesmo acontece no Evangelho: «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Jesus tomou os cinco pães e os dois peixes e levantando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 os olhos ao Céu, pronunciou sobre eles a bênção, partiu-os e dava-os aos discípulos para que os distribuíssem pela multidã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</w:t>
      </w:r>
      <w:r>
        <w:rPr>
          <w:rFonts w:eastAsia="Times New Roman" w:cs="Candara" w:ascii="Candara" w:hAnsi="Candara"/>
          <w:i/>
          <w:iCs/>
          <w:sz w:val="16"/>
          <w:szCs w:val="16"/>
          <w:lang w:eastAsia="pt-PT"/>
        </w:rPr>
        <w:t>Lc</w:t>
      </w:r>
      <w:r>
        <w:rPr>
          <w:rFonts w:eastAsia="Times New Roman" w:cs="Candara" w:ascii="Candara" w:hAnsi="Candara"/>
          <w:sz w:val="16"/>
          <w:szCs w:val="16"/>
          <w:lang w:eastAsia="pt-PT"/>
        </w:rPr>
        <w:t xml:space="preserve"> 9, 16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De cinco pães, a bênção faz-se alimento para uma multidão: uma simples oração de bênção faz brotar uma cascata de bem! Pressente-se já aqui 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sabor eucarístic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esta palavra de bênção, porque nos remete para o gesto de Jesus na Última Ceia, que escutamos numa das Orações Eucarística (III): “</w:t>
      </w:r>
      <w:r>
        <w:rPr>
          <w:rFonts w:cs="Candara" w:ascii="Candara" w:hAnsi="Candara"/>
          <w:i/>
          <w:iCs/>
          <w:sz w:val="20"/>
          <w:szCs w:val="20"/>
        </w:rPr>
        <w:t xml:space="preserve">Na noite em que Ele ia ser entregue [Jesus] tomou o pão, dando graças </w:t>
      </w:r>
      <w:r>
        <w:rPr>
          <w:rStyle w:val="StrongEmphasis"/>
          <w:rFonts w:cs="Candara" w:ascii="Candara" w:hAnsi="Candara"/>
          <w:b w:val="false"/>
          <w:bCs w:val="false"/>
          <w:i/>
          <w:iCs/>
          <w:sz w:val="20"/>
          <w:szCs w:val="20"/>
        </w:rPr>
        <w:t>Vos bendisse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… De igual modo, no fim da Ceia, tomou o cálice, dando graças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 </w:t>
      </w:r>
      <w:r>
        <w:rPr>
          <w:rStyle w:val="StrongEmphasis"/>
          <w:rFonts w:cs="Candara" w:ascii="Candara" w:hAnsi="Candara"/>
          <w:b w:val="false"/>
          <w:bCs w:val="false"/>
          <w:i/>
          <w:iCs/>
          <w:sz w:val="20"/>
          <w:szCs w:val="20"/>
        </w:rPr>
        <w:t>Vos bendisse</w:t>
      </w:r>
      <w:r>
        <w:rPr>
          <w:rStyle w:val="StrongEmphasis"/>
          <w:rFonts w:cs="Candara" w:ascii="Candara" w:hAnsi="Candara"/>
          <w:b w:val="false"/>
          <w:bCs w:val="false"/>
          <w:sz w:val="20"/>
          <w:szCs w:val="20"/>
        </w:rPr>
        <w:t>”. A nova edição do Missal Romano substitui a palavra «</w:t>
      </w:r>
      <w:r>
        <w:rPr>
          <w:rStyle w:val="StrongEmphasis"/>
          <w:rFonts w:cs="Candara" w:ascii="Candara" w:hAnsi="Candara"/>
          <w:b w:val="false"/>
          <w:bCs w:val="false"/>
          <w:i/>
          <w:iCs/>
          <w:sz w:val="20"/>
          <w:szCs w:val="20"/>
        </w:rPr>
        <w:t>abençoou</w:t>
      </w:r>
      <w:r>
        <w:rPr>
          <w:rStyle w:val="StrongEmphasis"/>
          <w:rFonts w:cs="Candara" w:ascii="Candara" w:hAnsi="Candara"/>
          <w:b w:val="false"/>
          <w:bCs w:val="false"/>
          <w:sz w:val="20"/>
          <w:szCs w:val="20"/>
        </w:rPr>
        <w:t>» por este «</w:t>
      </w:r>
      <w:r>
        <w:rPr>
          <w:rStyle w:val="StrongEmphasis"/>
          <w:rFonts w:cs="Candara" w:ascii="Candara" w:hAnsi="Candara"/>
          <w:b w:val="false"/>
          <w:bCs w:val="false"/>
          <w:i/>
          <w:iCs/>
          <w:sz w:val="20"/>
          <w:szCs w:val="20"/>
        </w:rPr>
        <w:t>bendisse</w:t>
      </w:r>
      <w:r>
        <w:rPr>
          <w:rStyle w:val="StrongEmphasis"/>
          <w:rFonts w:cs="Candara" w:ascii="Candara" w:hAnsi="Candara"/>
          <w:b w:val="false"/>
          <w:bCs w:val="false"/>
          <w:sz w:val="20"/>
          <w:szCs w:val="20"/>
        </w:rPr>
        <w:t xml:space="preserve">». E ainda bem. De facto, para Jesus não se tratava de abençoar ou de benzer o pão ou o vinho, mas, sobretudo de bendizer a Deus Pai. Ao pronunciar aquela bênção, Jesus dirige ao Pai uma bela oração de louvor. É uma oração muito semelhante àquela que fazia </w:t>
      </w:r>
      <w:r>
        <w:rPr>
          <w:sz w:val="20"/>
          <w:szCs w:val="20"/>
        </w:rPr>
        <w:t>o chefe de mesa em qualquer refeição, mas especialmente na refeição mais solene dos sábados e das festas: tomando o pão nas suas mãos, no início da refeição, o chefe de mesa dizia: «</w:t>
      </w:r>
      <w:r>
        <w:rPr>
          <w:rStyle w:val="Emphasis"/>
          <w:sz w:val="20"/>
          <w:szCs w:val="20"/>
        </w:rPr>
        <w:t>Bendito sejais, Senhor nosso Deus, Rei do universo, que fazeis produzir o pão à terra</w:t>
      </w:r>
      <w:r>
        <w:rPr>
          <w:sz w:val="20"/>
          <w:szCs w:val="20"/>
        </w:rPr>
        <w:t>». Depois partia e repartia o bendito pã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2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Dar. É o verbo que segue ao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diz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,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na sua forma de bendizer.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pt-PT"/>
        </w:rPr>
        <w:t>Bendizer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transform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 palavra em dom.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Se o coração bendiz por algo que recebeu de Deus, tal gratidão traduz-se necessariamente em partilha com os irmãos. Quem se s sabe agraciado por um dom tão sublime torna-se fonte de bênção para os outros. Daí que o verb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dar seja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inseparável do verb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ize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, dizer bem, bendizer. Melquisedec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bendisse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Abrão e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deu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a sua oferta. Jesus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 xml:space="preserve">bendisse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pelos pães e pelos peixes e logo os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ava</w:t>
      </w:r>
      <w:r>
        <w:rPr>
          <w:rFonts w:eastAsia="Times New Roman" w:cs="Candara" w:ascii="Candara" w:hAnsi="Candara"/>
          <w:sz w:val="20"/>
          <w:szCs w:val="20"/>
          <w:lang w:eastAsia="pt-PT"/>
        </w:rPr>
        <w:t>. Os verbos usados, depois da oração de bênção, são muito claros;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artir, dar, distribui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 </w:t>
      </w:r>
      <w:r>
        <w:rPr>
          <w:rFonts w:eastAsia="Times New Roman" w:cs="Candara" w:ascii="Candara" w:hAnsi="Candara"/>
          <w:sz w:val="16"/>
          <w:szCs w:val="16"/>
          <w:lang w:eastAsia="pt-PT"/>
        </w:rPr>
        <w:t xml:space="preserve">(cf. </w:t>
      </w:r>
      <w:r>
        <w:rPr>
          <w:rFonts w:eastAsia="Times New Roman" w:cs="Candara" w:ascii="Candara" w:hAnsi="Candara"/>
          <w:i/>
          <w:iCs/>
          <w:sz w:val="16"/>
          <w:szCs w:val="16"/>
          <w:lang w:eastAsia="pt-PT"/>
        </w:rPr>
        <w:t>Lc</w:t>
      </w:r>
      <w:r>
        <w:rPr>
          <w:rFonts w:eastAsia="Times New Roman" w:cs="Candara" w:ascii="Candara" w:hAnsi="Candara"/>
          <w:sz w:val="16"/>
          <w:szCs w:val="16"/>
          <w:lang w:eastAsia="pt-PT"/>
        </w:rPr>
        <w:t xml:space="preserve"> 9, 16)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O verbo de Jesus não é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te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, mas é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a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. Na economia do Evangelho, as contas de multiplicar fazem-se realmente a dividi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3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Tiremos destes dois verbos duas atitudes eucarísticas para a nossa vida, que se concretizam numa sugestão muito prática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</w:rPr>
      </w:pPr>
      <w:r>
        <w:rPr>
          <w:rFonts w:eastAsia="Times New Roman" w:cs="Candara" w:ascii="Candara" w:hAnsi="Candara"/>
          <w:color w:val="C00000"/>
          <w:sz w:val="20"/>
          <w:szCs w:val="20"/>
        </w:rPr>
        <w:t>3.1.</w:t>
      </w:r>
      <w:r>
        <w:rPr>
          <w:rFonts w:eastAsia="Times New Roman" w:cs="Candara" w:ascii="Candara" w:hAnsi="Candara"/>
          <w:sz w:val="20"/>
          <w:szCs w:val="20"/>
        </w:rPr>
        <w:t xml:space="preserve"> Em </w:t>
      </w:r>
      <w:r>
        <w:rPr>
          <w:rFonts w:eastAsia="Times New Roman" w:cs="Candara" w:ascii="Candara" w:hAnsi="Candara"/>
          <w:i/>
          <w:iCs/>
          <w:sz w:val="20"/>
          <w:szCs w:val="20"/>
        </w:rPr>
        <w:t>primeiro lugar</w:t>
      </w:r>
      <w:r>
        <w:rPr>
          <w:rFonts w:eastAsia="Times New Roman" w:cs="Candara" w:ascii="Candara" w:hAnsi="Candara"/>
          <w:sz w:val="20"/>
          <w:szCs w:val="20"/>
        </w:rPr>
        <w:t xml:space="preserve">, sejamos pessoas capazes de dizer bem, de bendizer, mais prontas para louvar a Deus e elogiar os outros, para agradecer, do que para se lamentar ou dizer mal da sua vida ou dos outros. Que a Eucaristia seja uma escola, em que se aprende a língua do louvor que liberta e cura, a língua do elogio e da gratidão, da bênção e da compaix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3.2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Em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segundo lugar</w:t>
      </w:r>
      <w:r>
        <w:rPr>
          <w:rFonts w:eastAsia="Times New Roman" w:cs="Candara" w:ascii="Candara" w:hAnsi="Candara"/>
          <w:sz w:val="20"/>
          <w:szCs w:val="20"/>
          <w:lang w:eastAsia="pt-PT"/>
        </w:rPr>
        <w:t>, sejamos pessoas que gostam de dar e de se dar. Aquilo que temos só produz fruto se o dermos aos outros. E não importa se é pouco ou muito o que temos. Não lamentemos o pouco: o pouco com Deus é muito e o muito sem Deus é nada. O Senhor diz-te também a ti: «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Dá-lhes tu de comer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». Deus não realiza prodígios com ações espetaculares. O amor de Deus é todo-poderoso porque faz grandes e belas coisas com coisas muito pequenas e através dos mais pequenin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6"/>
          <w:szCs w:val="16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3.3.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Uma forma de mantermos vivo este sentido eucarístico é fazermos a bênção da mesa, pelos menos e cada domingo. Tal oração de bênção “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recorda-nos que a nossa vida depende de Deus, fortalece o nosso sentido de gratidão pelos dons da criação, dá graças por aqueles que com o seu trabalho fornecem estes bens e reforça a solidariedade com os mais necessitados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” </w:t>
      </w:r>
      <w:r>
        <w:rPr>
          <w:rFonts w:eastAsia="Times New Roman" w:cs="Candara" w:ascii="Candara" w:hAnsi="Candara"/>
          <w:sz w:val="16"/>
          <w:szCs w:val="16"/>
          <w:lang w:eastAsia="pt-PT"/>
        </w:rPr>
        <w:t>(Papa Francisco, Laudato Sí, 227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10"/>
          <w:szCs w:val="10"/>
          <w:lang w:eastAsia="pt-PT"/>
        </w:rPr>
      </w:pPr>
      <w:r>
        <w:rPr>
          <w:rFonts w:eastAsia="Times New Roman" w:cs="Candara" w:ascii="Candara" w:hAnsi="Candara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Irmãos e irmãs: somos abençoados, abençoemos; somos benditos, bendigamos. Somos saciados, alimentemos. Sejamos em tudo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Eucaristia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ara os outros, isto é, bênção e doação. Sejamos, à imagem de Jesus,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ão repartid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ela Vida do mundo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redo Eucarí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Vamos professar a nossa fé, no mistério da Eucaristia, dizendo: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color w:val="000000"/>
          <w:sz w:val="20"/>
          <w:szCs w:val="20"/>
        </w:rPr>
        <w:t xml:space="preserve"> Sim, crei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Deus Pai, que pela Santa Eucaristia, é bendito, louvado e reconhecido no Seu Amor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em Jesus Cristo, que pela Eucaristia, fortalece a Sua amizade com cada um de vós e vos une uns aos outros no mesmo amor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o Espírito Santo, que, invocado na celebração da Eucaristia, transforma os dons do pão e do vinho no Corpo e Sangue de Jesus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Igreja, que vive da Eucaristia, dela se alimenta e por ela cresce continuamente?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Ressurreição, prometida a todo aquele que comer do Pão Santo d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C0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Credes na Vida Eterna, que, de certo modo, nos é dada já como penhor, como sinal e garantia, cada vez que celebramos a Santíssima Eucaristia? 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>R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Sim, crei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Cântico: 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Esta é a nossa Fé. Esta é a Fé da Igreja que nos </w:t>
      </w:r>
      <w:r>
        <w:rPr>
          <w:rFonts w:eastAsia="Times New Roman" w:cs="Candara" w:ascii="Candara" w:hAnsi="Candara"/>
          <w:iCs/>
          <w:sz w:val="20"/>
          <w:szCs w:val="20"/>
          <w:lang w:eastAsia="pt-PT"/>
        </w:rPr>
        <w:t>gloriamos</w:t>
      </w:r>
      <w:r>
        <w:rPr>
          <w:rFonts w:eastAsia="Arial Unicode MS" w:cs="Arial Unicode MS" w:ascii="Candara" w:hAnsi="Candara"/>
          <w:bCs/>
          <w:iCs/>
          <w:sz w:val="20"/>
          <w:szCs w:val="20"/>
          <w:lang w:eastAsia="pt-PT"/>
        </w:rPr>
        <w:t xml:space="preserve"> de professar em Jesus Cristo, nosso Senh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 Irmãos e irmãs: nesta quinta-feira, que nos reporta à Última Ceia, revivemos o dom e a alegria da Eucaristia, fonte de bênção e doação. Confiemos ao Senhor, as nossas prece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16"/>
          <w:szCs w:val="16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C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ela Igreja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seja sempre a casa aberta do Pai, pronta a receber todos os seus filhos, que procuram acolhimento, alimento 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acompanhamento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elos que governam os povos: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que garantam uma terra, um teto e um trabalho, para que não faltem a ninguém o pão e a paz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descubram a beleza da oração de bênção da mesa, para glorificarem a Deus com a gratidão do coração e a partilha dos ben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Oremos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FF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C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 xml:space="preserve">Pelas crianças que, por estes dias, participam plenamente pela primeira vez na Eucaristia: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ara que nunca abandonem Jesus, mas cresçam sempre na amizade com Ele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C00000"/>
          <w:sz w:val="20"/>
          <w:szCs w:val="20"/>
          <w:lang w:eastAsia="pt-PT"/>
        </w:rPr>
        <w:t>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Por todos nós: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para que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sejamos para os outros bênção e doação, tornando-nos, à imagem de Jesus, </w:t>
      </w:r>
      <w:r>
        <w:rPr>
          <w:rFonts w:eastAsia="Times New Roman" w:cs="Candara" w:ascii="Candara" w:hAnsi="Candara"/>
          <w:i/>
          <w:iCs/>
          <w:sz w:val="20"/>
          <w:szCs w:val="20"/>
          <w:lang w:eastAsia="pt-PT"/>
        </w:rPr>
        <w:t>Pão repartido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ela Vida do mund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 Oremos, irmãos.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C00000"/>
          <w:sz w:val="20"/>
          <w:szCs w:val="20"/>
          <w:lang w:eastAsia="pt-PT"/>
        </w:rPr>
        <w:t>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C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C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P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Senhor Jesus Cristo, dai-nos a graça de participar dignamente no mistério da Eucaristia, para que ela frutifique na transformação real da nossa vida e do nosso mundo, para a glória do Pai, que é Deus convosco na unidade do Espírito Santo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color w:val="C00000"/>
          <w:sz w:val="20"/>
          <w:szCs w:val="20"/>
          <w:lang w:eastAsia="pt-PT"/>
        </w:rPr>
        <w:t>R.</w:t>
      </w: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>Áme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ndara" w:ascii="Candara" w:hAnsi="Candara"/>
          <w:b/>
          <w:color w:val="CC0066"/>
          <w:sz w:val="24"/>
          <w:szCs w:val="24"/>
          <w:lang w:eastAsia="pt-PT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b/>
          <w:color w:val="000000"/>
          <w:sz w:val="20"/>
          <w:szCs w:val="20"/>
          <w:lang w:eastAsia="pt-PT"/>
        </w:rPr>
        <w:t xml:space="preserve">Apresentação dos dons | Cântico de Ofertório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20"/>
          <w:szCs w:val="20"/>
          <w:lang w:eastAsia="pt-PT"/>
        </w:rPr>
      </w:pP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(Ofertas em dinheiro) «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>Jesus visita-me cada manhã na Comunhão, eu restituo-a, do mísero modo que posso, ou seja, visitando os pobres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 xml:space="preserve">»” </w:t>
      </w:r>
      <w:r>
        <w:rPr>
          <w:rFonts w:eastAsia="Arial Unicode MS" w:cs="Candara" w:ascii="Candara" w:hAnsi="Candara"/>
          <w:color w:val="000000"/>
          <w:sz w:val="16"/>
          <w:szCs w:val="16"/>
          <w:lang w:eastAsia="pt-PT"/>
        </w:rPr>
        <w:t xml:space="preserve">(Papa Francisco, </w:t>
      </w:r>
      <w:r>
        <w:rPr>
          <w:rFonts w:eastAsia="Arial Unicode MS" w:cs="Candara" w:ascii="Candara" w:hAnsi="Candara"/>
          <w:i/>
          <w:color w:val="000000"/>
          <w:sz w:val="16"/>
          <w:szCs w:val="16"/>
          <w:lang w:eastAsia="pt-PT"/>
        </w:rPr>
        <w:t>Mensagem para a JMJ 2016</w:t>
      </w:r>
      <w:r>
        <w:rPr>
          <w:rFonts w:eastAsia="Arial Unicode MS" w:cs="Candara" w:ascii="Candara" w:hAnsi="Candara"/>
          <w:color w:val="000000"/>
          <w:sz w:val="16"/>
          <w:szCs w:val="16"/>
          <w:lang w:eastAsia="pt-PT"/>
        </w:rPr>
        <w:t>)</w:t>
      </w:r>
      <w:r>
        <w:rPr>
          <w:rFonts w:eastAsia="Arial Unicode MS" w:cs="Candara" w:ascii="Candara" w:hAnsi="Candara"/>
          <w:color w:val="000000"/>
          <w:sz w:val="20"/>
          <w:szCs w:val="20"/>
          <w:lang w:eastAsia="pt-PT"/>
        </w:rPr>
        <w:t>. Que estas ofertas sejam expressão da caridade de Cristo para com ele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(Píxide com hóstias)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.</w:t>
      </w:r>
      <w:r>
        <w:rPr>
          <w:rFonts w:eastAsia="Arial Unicode MS" w:cs="Candara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Porque o mesmo Jesus que disse: «Isto é o Meu Corpo», [...] também afirmou: «Vistes-Me com fome e não Me destes de comer», e ainda: «Na medida em que não o fizestes a um destes Meus irmãos mais pequeninos, a Mim o deixastes de fazer»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(Cálice com vinho)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Não basta para a nossa salvação, apresentar ao altar um cálice de ouro e pedras preciosas, depois de ter despojado viúvas e órfãos. Não era de prata, na Última Ceia, nem aquela mesa, nem aquele cálice, em que o Senhor deu aos Seus discípulos o Seu próprio Sangue. E, contudo, que precioso era tudo aquilo e que venerável, tão cheio estava do Espírito Sant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! Este cálice de bênção nos leve a praticar sempre a misericórdia e a viver a Eucaristia com alegr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(Corporal)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eres honrar o Corpo de Cristo? Não permitas que seja desprezado nos seus membros, isto é, nos pobres que não têm que vestir, nem O honres aqui no templo com vestes de seda, enquanto lá fora o abandonas ao frio e à nudez.</w:t>
      </w:r>
      <w:r>
        <w:rPr>
          <w:rFonts w:eastAsia="Arial Unicode MS" w:cs="Candara" w:ascii="Candara" w:hAnsi="Candara"/>
          <w:b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O sacramento da Eucaristia não necessita de panos preciosos, mas sim de uma alma pu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São João Crisóstomo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sobre as oblatas | Prefácio da Eucaristia II </w:t>
      </w:r>
      <w:r>
        <w:rPr>
          <w:rFonts w:eastAsia="Arial Unicode MS" w:cs="Arial Unicode MS" w:ascii="Candara" w:hAnsi="Candara"/>
          <w:sz w:val="18"/>
          <w:szCs w:val="18"/>
        </w:rPr>
        <w:t>(Missal, 1255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|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Sanctu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| Oração Eucarística III | Ritos da comunhão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CC0066"/>
          <w:sz w:val="24"/>
          <w:szCs w:val="24"/>
        </w:rPr>
      </w:pPr>
      <w:r>
        <w:rPr>
          <w:rFonts w:eastAsia="Arial Unicode MS" w:cs="Arial Unicode MS" w:ascii="Candara" w:hAnsi="Candara"/>
          <w:b/>
          <w:color w:val="CC0066"/>
          <w:sz w:val="24"/>
          <w:szCs w:val="24"/>
        </w:rPr>
        <w:t>RITOS FINAI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genda Pastoral | Bênção final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C00000"/>
          <w:sz w:val="20"/>
          <w:szCs w:val="20"/>
        </w:rPr>
        <w:t>P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Mais do que despedir-se agora da Missa, cada um nesta assembleia é chamado a «expedir-se» daqui em missão. </w:t>
      </w:r>
      <w:r>
        <w:rPr>
          <w:rFonts w:eastAsia="Arial Unicode MS" w:cs="Arial Unicode MS" w:ascii="Candara" w:hAnsi="Candara"/>
          <w:sz w:val="20"/>
          <w:szCs w:val="20"/>
        </w:rPr>
        <w:t xml:space="preserve">Depois das palavras de despedida, aguardamos que as crianças e pais saiam, ordenadamente. Enquanto isso, cantamos com alegria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00000"/>
          <w:sz w:val="20"/>
          <w:szCs w:val="20"/>
        </w:rPr>
        <w:t>Diácono: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Glorificai a Deus com a vossa vida. Ide em Paz e que o Senhor vos acompanhe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Calibri"/>
          <w:bCs/>
          <w:color w:val="000000"/>
          <w:sz w:val="20"/>
          <w:szCs w:val="20"/>
        </w:rPr>
      </w:pPr>
      <w:r>
        <w:rPr>
          <w:rFonts w:eastAsia="Arial Unicode MS" w:cs="Calibri" w:ascii="Candara" w:hAnsi="Candara"/>
          <w:bCs/>
          <w:color w:val="C00000"/>
          <w:sz w:val="20"/>
          <w:szCs w:val="20"/>
        </w:rPr>
        <w:t>R.</w:t>
      </w:r>
      <w:r>
        <w:rPr>
          <w:rFonts w:eastAsia="Arial Unicode MS" w:cs="Calibri" w:ascii="Candara" w:hAnsi="Candara"/>
          <w:bCs/>
          <w:color w:val="000000"/>
          <w:sz w:val="20"/>
          <w:szCs w:val="20"/>
        </w:rPr>
        <w:t xml:space="preserve"> Graças a Deus.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Cântico final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44138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2600"/>
                        </a:xfrm>
                        <a:prstGeom prst="rect">
                          <a:avLst/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66" stroked="f" o:allowincell="f" style="position:absolute;margin-left:0pt;margin-top:-1.05pt;width:347.5pt;height:0.95pt;mso-wrap-style:none;v-text-anchor:middle;mso-position-vertical:top">
                <v:fill o:detectmouseclick="t" type="solid" color2="#33ff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Oração de Bênção da mesa | festa do santíssimo corpo e sangue de cristo 2022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6"/>
          <w:szCs w:val="16"/>
        </w:rPr>
      </w:pPr>
      <w:r>
        <w:rPr>
          <w:rFonts w:cs="Candara" w:ascii="Candara" w:hAnsi="Candara"/>
          <w:b/>
          <w:bCs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0"/>
          <w:szCs w:val="20"/>
        </w:rPr>
        <w:t>Bendito sejais, Senhor, Deus do Univers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elo pão que restaura as nossas forç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fruto da terra, das searas, do suor e das fadiga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dos homens e mulheres do nosso temp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Bendito sejais, Senhor, Deus do Univers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0"/>
          <w:szCs w:val="20"/>
        </w:rPr>
        <w:t>pelo vinho que alegra o coração human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fruto da videira, do sol e da chuv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das canções e canseiras de tant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Bendito sejais, Senhor Deus do Univers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sz w:val="20"/>
          <w:szCs w:val="20"/>
        </w:rPr>
        <w:t>por tudo quanto recebemos nesta mes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por quantos nos preparam esta ref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Abençoai esta mesa, para que ela seja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um hino de glória e de louvor à alegria do Amor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e desperte em nós o desejo ardente da partilh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na esperança do banquete celes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 xml:space="preserve">Ámen. 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bCs/>
          <w:sz w:val="48"/>
          <w:szCs w:val="48"/>
        </w:rPr>
      </w:pPr>
      <w:r>
        <w:rPr>
          <w:rFonts w:eastAsia="Arial Unicode MS" w:cs="Arial Unicode MS" w:ascii="Candara" w:hAnsi="Candara"/>
          <w:b/>
          <w:bCs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sz w:val="48"/>
          <w:szCs w:val="48"/>
        </w:rPr>
        <w:t>OUTRAS HOMILIAS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  <w:t>NESTA SOLENIDAD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Candara" w:hAnsi="Candara"/>
          <w:b/>
          <w:sz w:val="48"/>
          <w:szCs w:val="48"/>
        </w:rPr>
        <w:t>DO CORPO E SANGUE DE CRISTO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48"/>
          <w:szCs w:val="48"/>
        </w:rPr>
        <w:t>ANO C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FESTA DA EUCARISTIA (PRIMEIRA COMUNHÃ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– forma mais brev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 não seja o melhor, para palavras longas e demoradas. Talvez a pureza e a beleza dos vossos rostos e a alegria deste encontro “tão especial” com Jesus, falem por si! Eu próprio – para vos ser sincero – não me lembro de nenhuma palavra do dia da minha primeira Comunhão. Lembro-me dos preparativos, dos ensaios, dos gestos e do meu coração, que batia num ritmo um pouco mais acelerado que o costu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im, o que nos marca são os gestos, mais do que as palavras. Os discípulos de Jesus também gravaram mais os</w:t>
      </w:r>
      <w:r>
        <w:rPr>
          <w:rFonts w:cs="Candara" w:ascii="Candara" w:hAnsi="Candara"/>
          <w:i/>
          <w:sz w:val="20"/>
          <w:szCs w:val="20"/>
        </w:rPr>
        <w:t xml:space="preserve"> gestos</w:t>
      </w:r>
      <w:r>
        <w:rPr>
          <w:rFonts w:cs="Candara" w:ascii="Candara" w:hAnsi="Candara"/>
          <w:sz w:val="20"/>
          <w:szCs w:val="20"/>
        </w:rPr>
        <w:t xml:space="preserve"> que as </w:t>
      </w:r>
      <w:r>
        <w:rPr>
          <w:rFonts w:cs="Candara" w:ascii="Candara" w:hAnsi="Candara"/>
          <w:i/>
          <w:sz w:val="20"/>
          <w:szCs w:val="20"/>
        </w:rPr>
        <w:t>palavras</w:t>
      </w:r>
      <w:r>
        <w:rPr>
          <w:rFonts w:cs="Candara" w:ascii="Candara" w:hAnsi="Candara"/>
          <w:sz w:val="20"/>
          <w:szCs w:val="20"/>
        </w:rPr>
        <w:t xml:space="preserve">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s cinco pães e dois peixes, pronunciou sobre eles a bênção, depois partiu-os e dava-os aos discípulos para eles os distribuírem pela multidão</w:t>
      </w:r>
      <w:r>
        <w:rPr>
          <w:rFonts w:cs="Candara" w:ascii="Candara" w:hAnsi="Candara"/>
          <w:sz w:val="20"/>
          <w:szCs w:val="20"/>
        </w:rPr>
        <w:t xml:space="preserve">. Vede: 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  <w:t>3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Queridos meninos e meninas, queridos pais, avós, padrinhos, catequistas, irmãos e irmãs: No milagre, que chamamos da multiplicação dos pães e dos peixes, que é afinal um milagre da divisão, da partilha, conta outro evangelista, que um menino trouxe o que tinha: cinco pães e dois peixes (cf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pt-PT"/>
        </w:rPr>
        <w:t>J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6,9). E assim tornou possível o milagre da transformação dos corações. Da mesma forma, vós podeis ajudar a realizar hoje o milagre de reunir todos os amigos de Jesus à volta da sua mesa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Deus não realiza prodígios com ações espetaculares. O amor de Deus é todo-poderoso, porque faz grandes e belas coisas com coisas muito pequenas e através dos mais pequenin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C00000"/>
          <w:sz w:val="20"/>
          <w:szCs w:val="20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ixai-me, por isso, lembrar-vos e pedir-vos apenas três coisas simple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color w:val="C00000"/>
          <w:sz w:val="20"/>
          <w:szCs w:val="20"/>
        </w:rPr>
        <w:t>4.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rer estar cada dia mais unido a Jesus, crescer na amizade com Ele. Cuidai desta amizade, sendo fiéis à Eucaristia dominical. </w:t>
      </w:r>
      <w:r>
        <w:rPr>
          <w:rFonts w:cs="Lucida Sans Unicode" w:ascii="Candara" w:hAnsi="Candara"/>
          <w:bCs/>
          <w:sz w:val="20"/>
          <w:szCs w:val="20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0"/>
          <w:szCs w:val="20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Times New Roman" w:cs="Candara" w:ascii="Candara" w:hAnsi="Candara"/>
          <w:b/>
          <w:color w:val="C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0"/>
          <w:szCs w:val="20"/>
        </w:rPr>
        <w:t xml:space="preserve"> Cada um diga então em seu coração: “</w:t>
      </w:r>
      <w:r>
        <w:rPr>
          <w:rFonts w:cs="Candara" w:ascii="Candara" w:hAnsi="Candara"/>
          <w:i/>
          <w:iCs/>
          <w:sz w:val="20"/>
          <w:szCs w:val="20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pt-PT"/>
        </w:rPr>
      </w:pPr>
      <w:r>
        <w:rPr>
          <w:rFonts w:cs="Candara" w:ascii="Candara" w:hAnsi="Candara"/>
          <w:b/>
          <w:bCs/>
          <w:color w:val="C00000"/>
          <w:sz w:val="20"/>
          <w:szCs w:val="20"/>
        </w:rPr>
        <w:t>4.3.</w:t>
      </w:r>
      <w:r>
        <w:rPr>
          <w:rFonts w:cs="Candara" w:ascii="Candara" w:hAnsi="Candara"/>
          <w:sz w:val="20"/>
          <w:szCs w:val="20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eja o início de muitas Comunhões como a primeira, para que o vosso coração esteja sempre, como hoje, em festa, cheio da alegria do amor de Deus, que faz de todos nós uma só família, à volta da mesma mesa da Eucarist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Cs/>
          <w:sz w:val="20"/>
          <w:szCs w:val="20"/>
        </w:rPr>
      </w:pPr>
      <w:r>
        <w:rPr>
          <w:rFonts w:cs="Lucida Sans Unicode" w:ascii="Candara" w:hAnsi="Candara"/>
          <w:bCs/>
          <w:sz w:val="20"/>
          <w:szCs w:val="20"/>
        </w:rPr>
        <w:t>Por isso, cada um diga em seu coração como o refrão de uma canção: “</w:t>
      </w:r>
      <w:r>
        <w:rPr>
          <w:rFonts w:cs="Lucida Sans Unicode" w:ascii="Candara" w:hAnsi="Candara"/>
          <w:bCs/>
          <w:i/>
          <w:sz w:val="20"/>
          <w:szCs w:val="20"/>
        </w:rPr>
        <w:t>H</w:t>
      </w:r>
      <w:r>
        <w:rPr>
          <w:rFonts w:cs="Lucida Sans Unicode" w:ascii="Candara" w:hAnsi="Candara"/>
          <w:bCs/>
          <w:i/>
          <w:iCs/>
          <w:sz w:val="20"/>
          <w:szCs w:val="20"/>
        </w:rPr>
        <w:t>oje é o dia mais feliz da minha vida; hoje é o primeiro dia do resto da minha vid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  <w:r>
        <w:rPr>
          <w:rFonts w:cs="Lucida Sans Unicode" w:ascii="Candara" w:hAnsi="Candara"/>
          <w:b/>
          <w:sz w:val="20"/>
          <w:szCs w:val="20"/>
        </w:rPr>
        <w:t xml:space="preserve"> </w:t>
      </w:r>
      <w:r>
        <w:rPr>
          <w:rFonts w:cs="Lucida Sans Unicode" w:ascii="Candara" w:hAnsi="Candara"/>
          <w:bCs/>
          <w:sz w:val="20"/>
          <w:szCs w:val="20"/>
        </w:rPr>
        <w:t>Assim seja.</w:t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FESTA DA EUCARISTIA (PRIMEIRA COMUNHÃO)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  <w:t xml:space="preserve">Solenidade do </w:t>
      </w:r>
      <w:r>
        <w:rPr>
          <w:rFonts w:cs="Candara" w:ascii="Candara" w:hAnsi="Candara"/>
          <w:i/>
          <w:color w:val="C00000"/>
          <w:sz w:val="20"/>
          <w:szCs w:val="20"/>
        </w:rPr>
        <w:t>Corpus Christi</w:t>
      </w:r>
      <w:r>
        <w:rPr>
          <w:rFonts w:cs="Candara" w:ascii="Candara" w:hAnsi="Candara"/>
          <w:color w:val="C00000"/>
          <w:sz w:val="20"/>
          <w:szCs w:val="20"/>
        </w:rPr>
        <w:t xml:space="preserve"> C – forma mais long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 não seja o melhor, para palavras longas e demoradas. Talvez a pureza e a beleza dos vossos rostos e a alegria deste encontro “tão especial” com Jesus, falem por si! Eu próprio – para vos ser sincero – não me lembro de nenhuma palavra do dia da minha primeira Comunhão. Lembro-me dos preparativos, dos ensaios, dos gestos e do meu coração, que batia num ritmo um pouco mais acelerado que o costume. Mas, no centro das minhas belas e felizes recordações, encontra-se o pensamento de ter percebido que </w:t>
      </w:r>
      <w:r>
        <w:rPr>
          <w:rFonts w:cs="Candara" w:ascii="Candara" w:hAnsi="Candara"/>
          <w:b/>
          <w:bCs/>
          <w:sz w:val="20"/>
          <w:szCs w:val="20"/>
        </w:rPr>
        <w:t>Jesus</w:t>
      </w:r>
      <w:r>
        <w:rPr>
          <w:rFonts w:cs="Candara" w:ascii="Candara" w:hAnsi="Candara"/>
          <w:sz w:val="20"/>
          <w:szCs w:val="20"/>
        </w:rPr>
        <w:t xml:space="preserve"> tinha entrado no meu coração, </w:t>
      </w:r>
      <w:r>
        <w:rPr>
          <w:rFonts w:cs="Candara" w:ascii="Candara" w:hAnsi="Candara"/>
          <w:b/>
          <w:bCs/>
          <w:sz w:val="20"/>
          <w:szCs w:val="20"/>
        </w:rPr>
        <w:t>tinha-me visitado</w:t>
      </w:r>
      <w:r>
        <w:rPr>
          <w:rFonts w:cs="Candara" w:ascii="Candara" w:hAnsi="Candara"/>
          <w:sz w:val="20"/>
          <w:szCs w:val="20"/>
        </w:rPr>
        <w:t xml:space="preserve">, precisamente a mim! E, </w:t>
      </w:r>
      <w:r>
        <w:rPr>
          <w:rFonts w:cs="Candara" w:ascii="Candara" w:hAnsi="Candara"/>
          <w:b/>
          <w:bCs/>
          <w:sz w:val="20"/>
          <w:szCs w:val="20"/>
        </w:rPr>
        <w:t>com Jesus, o próprio Deus está comigo</w:t>
      </w:r>
      <w:r>
        <w:rPr>
          <w:rFonts w:cs="Candara" w:ascii="Candara" w:hAnsi="Candara"/>
          <w:sz w:val="20"/>
          <w:szCs w:val="20"/>
        </w:rPr>
        <w:t xml:space="preserve">! E isso é </w:t>
      </w:r>
      <w:r>
        <w:rPr>
          <w:rFonts w:cs="Candara" w:ascii="Candara" w:hAnsi="Candara"/>
          <w:b/>
          <w:bCs/>
          <w:sz w:val="20"/>
          <w:szCs w:val="20"/>
        </w:rPr>
        <w:t>um dom de amor, que vale realmente mais do que tudo o que a vida nos possa dar</w:t>
      </w:r>
      <w:r>
        <w:rPr>
          <w:rFonts w:cs="Candara" w:ascii="Candara" w:hAnsi="Candara"/>
          <w:sz w:val="20"/>
          <w:szCs w:val="20"/>
        </w:rPr>
        <w:t xml:space="preserve">! E assim fiquei verdadeiramente cheio de uma grande alegria, porque Jesus veio a mim. Eu recebia Jesus e Jesus recebia-me a mim. A Primeira Comunhão é, antes de mais nada, uma festa na qual celebramos Jesus, que quis ficar sempre ao nosso lado e nunca Se separará de nós. E compreendi que começava então uma nova etapa da minha vida – tinha então oito anos – e, </w:t>
      </w:r>
      <w:r>
        <w:rPr>
          <w:rFonts w:cs="Candara" w:ascii="Candara" w:hAnsi="Candara"/>
          <w:b/>
          <w:bCs/>
          <w:sz w:val="20"/>
          <w:szCs w:val="20"/>
        </w:rPr>
        <w:t>a partir daí, era importante continuar fiel a este encontro, a esta Comunhão</w:t>
      </w:r>
      <w:r>
        <w:rPr>
          <w:rFonts w:cs="Candara" w:ascii="Candara" w:hAnsi="Candara"/>
          <w:sz w:val="20"/>
          <w:szCs w:val="20"/>
        </w:rPr>
        <w:t xml:space="preserve">. Eu prometi ao Senhor, na medida das minhas possibilidades: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Eu queria estar para sempre contigo</w:t>
      </w:r>
      <w:r>
        <w:rPr>
          <w:rFonts w:cs="Candara" w:ascii="Candara" w:hAnsi="Candara"/>
          <w:i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</w:rPr>
        <w:t>” e pedi isso ao Senhor: “</w:t>
      </w:r>
      <w:r>
        <w:rPr>
          <w:rFonts w:cs="Candara" w:ascii="Candara" w:hAnsi="Candara"/>
          <w:b/>
          <w:i/>
          <w:sz w:val="20"/>
          <w:szCs w:val="20"/>
        </w:rPr>
        <w:t>Mas, acima de tudo, fica Tu, Senhor, sempre comigo!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 xml:space="preserve"> E assim foi, pela minha vida adiante! Posso dizer-vos que não me lembro de um único domingo, desde então, em que faltasse à Missa! E assim, essa alegria da Primeira Comunhão foi o princípio de um caminho percorrido de mãos dadas com Jesus. Espero que, para todos vós, a Primeira Comunhão seja também </w:t>
      </w:r>
      <w:r>
        <w:rPr>
          <w:rFonts w:cs="Candara" w:ascii="Candara" w:hAnsi="Candara"/>
          <w:i/>
          <w:sz w:val="20"/>
          <w:szCs w:val="20"/>
        </w:rPr>
        <w:t xml:space="preserve">o </w:t>
      </w:r>
      <w:r>
        <w:rPr>
          <w:rFonts w:cs="Candara" w:ascii="Candara" w:hAnsi="Candara"/>
          <w:b/>
          <w:i/>
          <w:sz w:val="20"/>
          <w:szCs w:val="20"/>
        </w:rPr>
        <w:t>princípio de uma amizade para toda a vida</w:t>
      </w:r>
      <w:r>
        <w:rPr>
          <w:rFonts w:cs="Candara" w:ascii="Candara" w:hAnsi="Candara"/>
          <w:sz w:val="20"/>
          <w:szCs w:val="20"/>
        </w:rPr>
        <w:t>, com Jes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izia-vos, no princípio, que neste dia, o que nos marca são os gestos, mais do que as palavras. Os discípulos de Jesus também gravaram mais os</w:t>
      </w:r>
      <w:r>
        <w:rPr>
          <w:rFonts w:cs="Candara" w:ascii="Candara" w:hAnsi="Candara"/>
          <w:i/>
          <w:sz w:val="20"/>
          <w:szCs w:val="20"/>
        </w:rPr>
        <w:t xml:space="preserve"> gestos</w:t>
      </w:r>
      <w:r>
        <w:rPr>
          <w:rFonts w:cs="Candara" w:ascii="Candara" w:hAnsi="Candara"/>
          <w:sz w:val="20"/>
          <w:szCs w:val="20"/>
        </w:rPr>
        <w:t xml:space="preserve"> que as </w:t>
      </w:r>
      <w:r>
        <w:rPr>
          <w:rFonts w:cs="Candara" w:ascii="Candara" w:hAnsi="Candara"/>
          <w:i/>
          <w:sz w:val="20"/>
          <w:szCs w:val="20"/>
        </w:rPr>
        <w:t>palavras</w:t>
      </w:r>
      <w:r>
        <w:rPr>
          <w:rFonts w:cs="Candara" w:ascii="Candara" w:hAnsi="Candara"/>
          <w:sz w:val="20"/>
          <w:szCs w:val="20"/>
        </w:rPr>
        <w:t xml:space="preserve">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s cinco pães e dois peixes, pronunciou sobre eles a bênção, depois partiu-os e dava-os aos discípulos para eles os distribuírem pela multidão</w:t>
      </w:r>
      <w:r>
        <w:rPr>
          <w:rFonts w:cs="Candara" w:ascii="Candara" w:hAnsi="Candara"/>
          <w:sz w:val="20"/>
          <w:szCs w:val="20"/>
        </w:rPr>
        <w:t xml:space="preserve">. Vede: 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0000"/>
          <w:sz w:val="10"/>
          <w:szCs w:val="1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Cs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3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Queridos meninos e meninas, queridos pais, avós, padrinhos, catequistas, irmãos e irmãs: No milagre da multiplicação dos pães e dos peixes, contado por outro evangelista, fala-se de um menino que trouxe o que tinha: cinco pães e dois peixes (cf. </w:t>
      </w:r>
      <w:r>
        <w:rPr>
          <w:rFonts w:eastAsia="Times New Roman" w:cs="Candara" w:ascii="Candara" w:hAnsi="Candara"/>
          <w:bCs/>
          <w:i/>
          <w:color w:val="000000"/>
          <w:sz w:val="20"/>
          <w:szCs w:val="20"/>
          <w:lang w:eastAsia="pt-PT"/>
        </w:rPr>
        <w:t>J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6,9). E assim tornou possível o milagre da transformação dos corações. Da mesma forma, vós podeis ajudar a realizar hoje o milagre de reunir todos os amigos de Jesus à volta da sua mes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>4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ixai-me, por isso, lembrar-vos e pedir-vos apenas três coisas simples: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4.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rer estar cada dia mais unido a Jesus, crescer na amizade com Ele. Cuidai desta amizade, sendo fiéis à Eucaristia dominical. </w:t>
      </w:r>
      <w:r>
        <w:rPr>
          <w:rFonts w:cs="Lucida Sans Unicode" w:ascii="Candara" w:hAnsi="Candara"/>
          <w:bCs/>
          <w:sz w:val="20"/>
          <w:szCs w:val="20"/>
        </w:rPr>
        <w:t>Cada um dia diga no seu coração: “</w:t>
      </w:r>
      <w:r>
        <w:rPr>
          <w:rFonts w:cs="Lucida Sans Unicode" w:ascii="Candara" w:hAnsi="Candara"/>
          <w:bCs/>
          <w:i/>
          <w:iCs/>
          <w:sz w:val="20"/>
          <w:szCs w:val="20"/>
        </w:rPr>
        <w:t>Jesus, não posso mais passar sem o coração do domingo, que é a Eucaristi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pt-PT"/>
        </w:rPr>
        <w:t>4.2.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também realizar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o milagre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de envolver nesta alegria da Eucaristia os vossos familiares e amigos. Para isso, o Senhor precisa de vós.</w:t>
      </w:r>
      <w:r>
        <w:rPr>
          <w:rFonts w:cs="Candara" w:ascii="Candara" w:hAnsi="Candara"/>
          <w:sz w:val="20"/>
          <w:szCs w:val="20"/>
        </w:rPr>
        <w:t xml:space="preserve"> Cada um diga então em seu coração: “</w:t>
      </w:r>
      <w:r>
        <w:rPr>
          <w:rFonts w:cs="Candara" w:ascii="Candara" w:hAnsi="Candara"/>
          <w:i/>
          <w:iCs/>
          <w:sz w:val="20"/>
          <w:szCs w:val="20"/>
        </w:rPr>
        <w:t>Jesus, ajuda-me a despertar o desejo da Eucaristia nas pessoas da minha família”</w:t>
      </w:r>
      <w:r>
        <w:rPr>
          <w:rFonts w:cs="Candara" w:ascii="Candara" w:hAnsi="Candara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Lucida Sans Unicode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4.3.</w:t>
      </w:r>
      <w:r>
        <w:rPr>
          <w:rFonts w:cs="Candara" w:ascii="Candara" w:hAnsi="Candara"/>
          <w:sz w:val="20"/>
          <w:szCs w:val="20"/>
        </w:rPr>
        <w:t xml:space="preserve"> Fazer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ignifica que esta não é a única nem a última Comunhão. Que a </w:t>
      </w:r>
      <w:r>
        <w:rPr>
          <w:rFonts w:eastAsia="Times New Roman" w:cs="Candara" w:ascii="Candara" w:hAnsi="Candara"/>
          <w:bCs/>
          <w:i/>
          <w:iCs/>
          <w:color w:val="000000"/>
          <w:sz w:val="20"/>
          <w:szCs w:val="20"/>
          <w:lang w:eastAsia="pt-PT"/>
        </w:rPr>
        <w:t>primeira Comunhão</w:t>
      </w:r>
      <w:r>
        <w:rPr>
          <w:rFonts w:eastAsia="Times New Roman" w:cs="Candara" w:ascii="Candara" w:hAnsi="Candara"/>
          <w:bCs/>
          <w:color w:val="000000"/>
          <w:sz w:val="20"/>
          <w:szCs w:val="20"/>
          <w:lang w:eastAsia="pt-PT"/>
        </w:rPr>
        <w:t xml:space="preserve"> seja o início de muitas Comunhões, para que o vosso coração esteja sempre, como hoje, em festa, cheio da alegria do amor de Deus, que faz de todos nós uma só família, à volta da mesma mesa da Eucaristia. </w:t>
      </w:r>
      <w:r>
        <w:rPr>
          <w:rFonts w:cs="Lucida Sans Unicode" w:ascii="Candara" w:hAnsi="Candara"/>
          <w:bCs/>
          <w:sz w:val="20"/>
          <w:szCs w:val="20"/>
        </w:rPr>
        <w:t>Por isso, cada um diga em seu coração: “</w:t>
      </w:r>
      <w:r>
        <w:rPr>
          <w:rFonts w:cs="Lucida Sans Unicode" w:ascii="Candara" w:hAnsi="Candara"/>
          <w:bCs/>
          <w:i/>
          <w:sz w:val="20"/>
          <w:szCs w:val="20"/>
        </w:rPr>
        <w:t>H</w:t>
      </w:r>
      <w:r>
        <w:rPr>
          <w:rFonts w:cs="Lucida Sans Unicode" w:ascii="Candara" w:hAnsi="Candara"/>
          <w:bCs/>
          <w:i/>
          <w:iCs/>
          <w:sz w:val="20"/>
          <w:szCs w:val="20"/>
        </w:rPr>
        <w:t>oje é o dia mais feliz da minha vida; hoje é o primeiro dia do resto da minha vida</w:t>
      </w:r>
      <w:r>
        <w:rPr>
          <w:rFonts w:cs="Lucida Sans Unicode" w:ascii="Candara" w:hAnsi="Candara"/>
          <w:bCs/>
          <w:sz w:val="20"/>
          <w:szCs w:val="20"/>
        </w:rPr>
        <w:t xml:space="preserve">”. </w:t>
      </w:r>
      <w:r>
        <w:rPr>
          <w:rFonts w:cs="Lucida Sans Unicode" w:ascii="Candara" w:hAnsi="Candara"/>
          <w:b/>
          <w:sz w:val="20"/>
          <w:szCs w:val="20"/>
        </w:rPr>
        <w:t xml:space="preserve">  </w:t>
      </w:r>
      <w:r>
        <w:rPr>
          <w:rFonts w:cs="Lucida Sans Unicode" w:ascii="Candara" w:hAnsi="Candara"/>
          <w:bCs/>
          <w:sz w:val="20"/>
          <w:szCs w:val="20"/>
        </w:rPr>
        <w:t>Assim seja.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0"/>
          <w:szCs w:val="20"/>
        </w:rPr>
        <w:t>HOMILIA NA FESTA DA PRIMEIRA COMUNH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sz w:val="20"/>
          <w:szCs w:val="20"/>
        </w:rPr>
        <w:t xml:space="preserve">Corpus Christi C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Talvez este dia, pelo ardor dos vossos corações e pelo calor deste tempo de Junho, não seja o melhor, para palavras longas e demoradas. Talvez a pureza e a beleza dos vossos rostos e a alegria deste encontro “tão especial” com Jesus, falem por si! Eu próprio - para vos ser sincero - </w:t>
      </w:r>
      <w:r>
        <w:rPr>
          <w:rFonts w:cs="Candara" w:ascii="Candara" w:hAnsi="Candara"/>
          <w:b/>
          <w:sz w:val="20"/>
          <w:szCs w:val="20"/>
        </w:rPr>
        <w:t>não me lembro de nenhuma palavra</w:t>
      </w:r>
      <w:r>
        <w:rPr>
          <w:rFonts w:cs="Candara" w:ascii="Candara" w:hAnsi="Candara"/>
          <w:sz w:val="20"/>
          <w:szCs w:val="20"/>
        </w:rPr>
        <w:t xml:space="preserve">, do dia da minha primeira comunhão. Lembro-me dos preparativos, dos ensaios, dos gestos e do meu coração, que batia, num ritmo um pouco mais acelerado que o costume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Mas, no centro das minhas belas e felizes recordações, encontra-se o pensamento de ter percebido que </w:t>
      </w:r>
      <w:r>
        <w:rPr>
          <w:rFonts w:cs="Candara" w:ascii="Candara" w:hAnsi="Candara"/>
          <w:b/>
          <w:bCs/>
          <w:sz w:val="20"/>
          <w:szCs w:val="20"/>
        </w:rPr>
        <w:t>Jesus</w:t>
      </w:r>
      <w:r>
        <w:rPr>
          <w:rFonts w:cs="Candara" w:ascii="Candara" w:hAnsi="Candara"/>
          <w:sz w:val="20"/>
          <w:szCs w:val="20"/>
        </w:rPr>
        <w:t xml:space="preserve"> tinha entrado no meu coração, </w:t>
      </w:r>
      <w:r>
        <w:rPr>
          <w:rFonts w:cs="Candara" w:ascii="Candara" w:hAnsi="Candara"/>
          <w:b/>
          <w:bCs/>
          <w:sz w:val="20"/>
          <w:szCs w:val="20"/>
        </w:rPr>
        <w:t>tinha-me visitado</w:t>
      </w:r>
      <w:r>
        <w:rPr>
          <w:rFonts w:cs="Candara" w:ascii="Candara" w:hAnsi="Candara"/>
          <w:sz w:val="20"/>
          <w:szCs w:val="20"/>
        </w:rPr>
        <w:t xml:space="preserve">, precisamente a mim! E, </w:t>
      </w:r>
      <w:r>
        <w:rPr>
          <w:rFonts w:cs="Candara" w:ascii="Candara" w:hAnsi="Candara"/>
          <w:b/>
          <w:bCs/>
          <w:sz w:val="20"/>
          <w:szCs w:val="20"/>
        </w:rPr>
        <w:t>com Jesus, o próprio Deus está comigo</w:t>
      </w:r>
      <w:r>
        <w:rPr>
          <w:rFonts w:cs="Candara" w:ascii="Candara" w:hAnsi="Candara"/>
          <w:sz w:val="20"/>
          <w:szCs w:val="20"/>
        </w:rPr>
        <w:t xml:space="preserve">! E isso é </w:t>
      </w:r>
      <w:r>
        <w:rPr>
          <w:rFonts w:cs="Candara" w:ascii="Candara" w:hAnsi="Candara"/>
          <w:b/>
          <w:bCs/>
          <w:sz w:val="20"/>
          <w:szCs w:val="20"/>
        </w:rPr>
        <w:t>um dom de amor, que vale realmente mais do que tudo o que a vida nos possa dar</w:t>
      </w:r>
      <w:r>
        <w:rPr>
          <w:rFonts w:cs="Candara" w:ascii="Candara" w:hAnsi="Candara"/>
          <w:sz w:val="20"/>
          <w:szCs w:val="20"/>
        </w:rPr>
        <w:t xml:space="preserve">! E assim fiquei verdadeiramente cheio de uma grande alegria, porque Jesus veio a mim. Eu recebia Jesus e Jesus recebia-me a Mim. E compreendi que começava então uma nova etapa da minha vida, - tinha então oito anos - e, </w:t>
      </w:r>
      <w:r>
        <w:rPr>
          <w:rFonts w:cs="Candara" w:ascii="Candara" w:hAnsi="Candara"/>
          <w:b/>
          <w:bCs/>
          <w:sz w:val="20"/>
          <w:szCs w:val="20"/>
        </w:rPr>
        <w:t>a partir daí, era importante continuar fiel a este encontro, a esta Comunhão</w:t>
      </w:r>
      <w:r>
        <w:rPr>
          <w:rFonts w:cs="Candara" w:ascii="Candara" w:hAnsi="Candara"/>
          <w:sz w:val="20"/>
          <w:szCs w:val="20"/>
        </w:rPr>
        <w:t xml:space="preserve">. Eu prometi ao Senhor, na medida das minhas possibilidades: </w:t>
      </w:r>
      <w:r>
        <w:rPr>
          <w:rFonts w:cs="Candara" w:ascii="Candara" w:hAnsi="Candara"/>
          <w:i/>
          <w:sz w:val="20"/>
          <w:szCs w:val="20"/>
        </w:rPr>
        <w:t>“</w:t>
      </w:r>
      <w:r>
        <w:rPr>
          <w:rFonts w:cs="Candara" w:ascii="Candara" w:hAnsi="Candara"/>
          <w:b/>
          <w:i/>
          <w:sz w:val="20"/>
          <w:szCs w:val="20"/>
        </w:rPr>
        <w:t>Eu queria estar para sempre contigo</w:t>
      </w:r>
      <w:r>
        <w:rPr>
          <w:rFonts w:cs="Candara" w:ascii="Candara" w:hAnsi="Candara"/>
          <w:i/>
          <w:sz w:val="20"/>
          <w:szCs w:val="20"/>
        </w:rPr>
        <w:t>!</w:t>
      </w:r>
      <w:r>
        <w:rPr>
          <w:rFonts w:cs="Candara" w:ascii="Candara" w:hAnsi="Candara"/>
          <w:sz w:val="20"/>
          <w:szCs w:val="20"/>
        </w:rPr>
        <w:t>” e pedi isso ao Senhor: “</w:t>
      </w:r>
      <w:r>
        <w:rPr>
          <w:rFonts w:cs="Candara" w:ascii="Candara" w:hAnsi="Candara"/>
          <w:b/>
          <w:i/>
          <w:sz w:val="20"/>
          <w:szCs w:val="20"/>
        </w:rPr>
        <w:t>Mas, acima de tudo, fica Tu, Senhor, sempre comigo!</w:t>
      </w:r>
      <w:r>
        <w:rPr>
          <w:rFonts w:cs="Candara" w:ascii="Candara" w:hAnsi="Candara"/>
          <w:i/>
          <w:sz w:val="20"/>
          <w:szCs w:val="20"/>
        </w:rPr>
        <w:t>”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E assim foi, pela minha vida adiante! Posso dizer-vos, que não me lembro de um único Domingo, desde então, em que faltasse à Missa! E assim, essa alegria da Primeira Comunhão foi o princípio de um caminho percorrido de mãos dadas com Jesus. Espero que, para todos vós, a Primeira Comunhão, seja também </w:t>
      </w:r>
      <w:r>
        <w:rPr>
          <w:rFonts w:cs="Candara" w:ascii="Candara" w:hAnsi="Candara"/>
          <w:i/>
          <w:sz w:val="20"/>
          <w:szCs w:val="20"/>
        </w:rPr>
        <w:t xml:space="preserve">o </w:t>
      </w:r>
      <w:r>
        <w:rPr>
          <w:rFonts w:cs="Candara" w:ascii="Candara" w:hAnsi="Candara"/>
          <w:b/>
          <w:i/>
          <w:sz w:val="20"/>
          <w:szCs w:val="20"/>
        </w:rPr>
        <w:t>princípio de uma amizade para toda a vida</w:t>
      </w:r>
      <w:r>
        <w:rPr>
          <w:rFonts w:cs="Candara" w:ascii="Candara" w:hAnsi="Candara"/>
          <w:sz w:val="20"/>
          <w:szCs w:val="20"/>
        </w:rPr>
        <w:t xml:space="preserve">, com Jesus; o início de um caminhar juntos, porque, ao lado de Jesus, segue-se o bom caminho e a vida torna-se bel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i/>
          <w:color w:val="FF0000"/>
          <w:sz w:val="20"/>
          <w:szCs w:val="20"/>
        </w:rPr>
        <w:t>(pode terminar aqui a homil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Dizia-vos, no princípio, que neste dia, </w:t>
      </w:r>
      <w:r>
        <w:rPr>
          <w:rFonts w:cs="Candara" w:ascii="Candara" w:hAnsi="Candara"/>
          <w:sz w:val="20"/>
          <w:szCs w:val="20"/>
          <w:u w:val="single"/>
        </w:rPr>
        <w:t>o que nos marca são os gestos, mais do que as palavras</w:t>
      </w:r>
      <w:r>
        <w:rPr>
          <w:rFonts w:cs="Candara" w:ascii="Candara" w:hAnsi="Candara"/>
          <w:sz w:val="20"/>
          <w:szCs w:val="20"/>
        </w:rPr>
        <w:t xml:space="preserve">! Os discípulos de Jesus também gravaram mais </w:t>
      </w:r>
      <w:r>
        <w:rPr>
          <w:rFonts w:cs="Candara" w:ascii="Candara" w:hAnsi="Candara"/>
          <w:i/>
          <w:sz w:val="20"/>
          <w:szCs w:val="20"/>
        </w:rPr>
        <w:t>os gestos</w:t>
      </w:r>
      <w:r>
        <w:rPr>
          <w:rFonts w:cs="Candara" w:ascii="Candara" w:hAnsi="Candara"/>
          <w:sz w:val="20"/>
          <w:szCs w:val="20"/>
        </w:rPr>
        <w:t xml:space="preserve"> que as palavras de Jesus, sobretudo alguns gestos, que Jesus repetiu, em alguns momentos e que eram muito seus. E hoje nós ouvíamo-los descrever com toda a clareza: </w:t>
      </w:r>
      <w:r>
        <w:rPr>
          <w:rFonts w:cs="Candara" w:ascii="Candara" w:hAnsi="Candara"/>
          <w:i/>
          <w:sz w:val="20"/>
          <w:szCs w:val="20"/>
        </w:rPr>
        <w:t>Ele tomou o pão, pronunciou a bênção e deu graças, partiu o pão e deu-o aos discípulos para eles distribuírem pela multidão</w:t>
      </w:r>
      <w:r>
        <w:rPr>
          <w:rFonts w:cs="Candara" w:ascii="Candara" w:hAnsi="Candara"/>
          <w:sz w:val="20"/>
          <w:szCs w:val="20"/>
        </w:rPr>
        <w:t xml:space="preserve">. Vede: </w:t>
      </w:r>
      <w:r>
        <w:rPr>
          <w:rFonts w:cs="Candara" w:ascii="Candara" w:hAnsi="Candara"/>
          <w:i/>
          <w:sz w:val="20"/>
          <w:szCs w:val="20"/>
        </w:rPr>
        <w:t>Tomar o pão e o vinho nas suas mãos, agradecer, de olhos erguidos para o céu, partir e dar,</w:t>
      </w:r>
      <w:r>
        <w:rPr>
          <w:rFonts w:cs="Candara" w:ascii="Candara" w:hAnsi="Candara"/>
          <w:sz w:val="20"/>
          <w:szCs w:val="20"/>
        </w:rPr>
        <w:t xml:space="preserve"> são gestos que Jesus realizará, algumas vezes. Mas, com grande surpresa, «</w:t>
      </w:r>
      <w:r>
        <w:rPr>
          <w:rFonts w:cs="Candara" w:ascii="Candara" w:hAnsi="Candara"/>
          <w:i/>
          <w:sz w:val="20"/>
          <w:szCs w:val="20"/>
        </w:rPr>
        <w:t>na noite em que ia ser entregue</w:t>
      </w:r>
      <w:r>
        <w:rPr>
          <w:rFonts w:cs="Candara" w:ascii="Candara" w:hAnsi="Candara"/>
          <w:sz w:val="20"/>
          <w:szCs w:val="20"/>
        </w:rPr>
        <w:t xml:space="preserve">», na última ceia, o pão feito em pedaços, torna-se o seu Corpo dado e desfeito em abraços! Na última Ceia, o vinho da alegria corre e escorre das suas mãos, como o seu próprio Sangue, que Ele oferece, dando a Vida por nós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stes gestos de Jesus, </w:t>
      </w:r>
      <w:r>
        <w:rPr>
          <w:rFonts w:cs="Candara" w:ascii="Candara" w:hAnsi="Candara"/>
          <w:i/>
          <w:sz w:val="20"/>
          <w:szCs w:val="20"/>
        </w:rPr>
        <w:t>ao tomar o pão e o vinho, ao bendizer, ao partir e ao dar-Se</w:t>
      </w:r>
      <w:r>
        <w:rPr>
          <w:rFonts w:cs="Candara" w:ascii="Candara" w:hAnsi="Candara"/>
          <w:sz w:val="20"/>
          <w:szCs w:val="20"/>
        </w:rPr>
        <w:t xml:space="preserve">, renovam-se em cada Eucaristia. Na Eucaristia, sob a aparência de um pequeno pedaço de pão, é Ele mesmo que se dá e quer entrar no nosso coraçã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Queridos pais: Não queria sugerir às crianças o impossível! Peço-vos: acompanhai os vossos filhos à Igreja, para participarem na Eucarística Dominical! Vereis que isto não é tempo perdido; ao contrário, é o que mantém a família verdadeiramente unida, dando-lhe o seu centro. Pelo contrário, se Jesus está ausente da nossa vida, falta-nos um guia, falta-nos uma amizade essencial, falta-nos também a alegria, que é importante para a vida. Mas, se juntos participais na Missa Dominical, o Domingo torna-se mais bonito, toda a semana se torna diferente! A Eucaristia é uma força de paz e de alegria. A vida em família torna-se mais cordial e adquire um alívio mais amplo, se Deus estiver presente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6.</w:t>
      </w:r>
      <w:r>
        <w:rPr>
          <w:rFonts w:cs="Candara" w:ascii="Candara" w:hAnsi="Candara"/>
          <w:sz w:val="20"/>
          <w:szCs w:val="20"/>
        </w:rPr>
        <w:t xml:space="preserve"> Queridos meninos e meninas, sei que, por vezes, vedes os vossos pais afadigados com trabalho e com desculpas constantes, para não vos acompanhar na Missa! Podereis, sempre, com o respeito e o amor de um filho ou de uma filha, dizer aos vossos pai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Querida mamã, querido papá, era importante para todos nós, </w:t>
      </w:r>
      <w:r>
        <w:rPr>
          <w:rFonts w:cs="Candara" w:ascii="Candara" w:hAnsi="Candara"/>
          <w:i/>
          <w:sz w:val="20"/>
          <w:szCs w:val="20"/>
          <w:u w:val="single"/>
        </w:rPr>
        <w:t>mas para ti também</w:t>
      </w:r>
      <w:r>
        <w:rPr>
          <w:rFonts w:cs="Candara" w:ascii="Candara" w:hAnsi="Candara"/>
          <w:i/>
          <w:sz w:val="20"/>
          <w:szCs w:val="20"/>
        </w:rPr>
        <w:t>, que nos encontrássemos com Jesus</w:t>
      </w:r>
      <w:r>
        <w:rPr>
          <w:rFonts w:cs="Candara" w:ascii="Candara" w:hAnsi="Candara"/>
          <w:sz w:val="20"/>
          <w:szCs w:val="20"/>
        </w:rPr>
        <w:t xml:space="preserve">. </w:t>
      </w:r>
      <w:r>
        <w:rPr>
          <w:rFonts w:cs="Candara" w:ascii="Candara" w:hAnsi="Candara"/>
          <w:i/>
          <w:sz w:val="20"/>
          <w:szCs w:val="20"/>
        </w:rPr>
        <w:t>Isso enriquece-nos, isso dá-nos vida nova à nossa vida cansada. Juntos, até poderemos conseguir um pouco de tempo, para encontrar uma possibilidade. Talvez lá, onde mora a vossa avó, e onde passamos o fim-de-semana, se possa arranjar essa oportunidade</w:t>
      </w:r>
      <w:r>
        <w:rPr>
          <w:rFonts w:cs="Candara" w:ascii="Candara" w:hAnsi="Candara"/>
          <w:sz w:val="20"/>
          <w:szCs w:val="20"/>
        </w:rPr>
        <w:t>”. Numa palavra, eu diria, com um grande amor e respeito pelos pais: “</w:t>
      </w:r>
      <w:r>
        <w:rPr>
          <w:rFonts w:cs="Candara" w:ascii="Candara" w:hAnsi="Candara"/>
          <w:i/>
          <w:sz w:val="20"/>
          <w:szCs w:val="20"/>
        </w:rPr>
        <w:t>Compreendei que isto não é só importante para mim, - não são só os catequistas que o dizem - isto é importante para toda a gente. Assim, a luz do Domingo brilhará para toda a família</w:t>
      </w:r>
      <w:r>
        <w:rPr>
          <w:rFonts w:cs="Candara" w:ascii="Candara" w:hAnsi="Candara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7.</w:t>
      </w:r>
      <w:r>
        <w:rPr>
          <w:rFonts w:cs="Candara" w:ascii="Candara" w:hAnsi="Candara"/>
          <w:sz w:val="20"/>
          <w:szCs w:val="20"/>
        </w:rPr>
        <w:t xml:space="preserve"> Vamos pedir ao Senhor que a “</w:t>
      </w:r>
      <w:r>
        <w:rPr>
          <w:rFonts w:cs="Candara" w:ascii="Candara" w:hAnsi="Candara"/>
          <w:i/>
          <w:sz w:val="20"/>
          <w:szCs w:val="20"/>
        </w:rPr>
        <w:t>marca</w:t>
      </w:r>
      <w:r>
        <w:rPr>
          <w:rFonts w:cs="Candara" w:ascii="Candara" w:hAnsi="Candara"/>
          <w:sz w:val="20"/>
          <w:szCs w:val="20"/>
        </w:rPr>
        <w:t xml:space="preserve">” deste dia, desperte em todos o desejo profundo do dom da vida, da presença e da companhia de Jesus, no Pão e no vinho da Eucaristia!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ind w:right="-150" w:hanging="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Festa da Eucaristia – Corpus – C - Tópicos para uma Homilia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1. Nos dias de festa, sentamo-nos à mesa... Porquê à volta da mes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de convívio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de amizade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lugar onde nos sentimos mais próximo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Para quê?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para celebrar a nossa alegria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festejar os anos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comemorar uma vitória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celebrar ou recordar um acontecimento importante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ara fazer a despedida..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2. Jesus também se sentou à mesa...</w:t>
        <w:tab/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gostava de estar com as pessoas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ia para se encontrar com elas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porque sabia fazer a festa com elas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Na mesa também Jesus manifestava o seu amor por nós! O seu desejo de estar connosco, de viver no meio de nós, de dar a vida por nós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3. Até que um dia, Jesus convidou os discípulos para uma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i/>
          <w:sz w:val="20"/>
          <w:szCs w:val="20"/>
          <w:lang w:eastAsia="pt-PT"/>
        </w:rPr>
        <w:t>Ceia especial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. Especial, porque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Ele ia despedir-se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ia entregar-se, dar-se por nós na Cruz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ia dar a sua Vida por nó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na noite em que Ele ia ser entregue”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Ele queria continuar presente no meio de nós e queria, à volta da mesa, dar a sua vida...oferecer-se em alimento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4. Que fez Ele?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Reuniu-se em Ceia de Convívio para partilhar com os amigos a sua vida, os seus projeto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* Ofereceu-se no Pão: Corpo dado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Ofereceu-se no Vinho: Sangue derramado.</w:t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* Jesus naquela noite realizou à volta da mesa o que depois iria fazer por nós na Cruz e na Ressurreição: dar a Vid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5. A partir daí, Jesus nunca mais deixou de estar connosco e de continuar a dar a sua vida por nós, n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ucaristi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6. Estamos hoje felizes, porque Jesus nos põe a mesa e nos põe à mesa com Ele, pela 1.ª vez. Jesus quer-nos próximos, quer-nos amigos, quer-nos felizes com Ele, vivos, cheios de força. Então Ele se reúne connosco e se dá a cada um de nós no Pão e Vinho. Por isso hoje até O vamos aclamar durante a Eucaristia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ab/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7. É a primeira vez qu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le se dá a nós no P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pelo qual se comunica como Corpo dado. É a primeira vez qu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le se dá a nós no Vinho,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elo qual ele se oferece como Sangue derramado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8. Agora que nos chamou a estar com Ele e a partilharmos as nossas vidas, à volta desta mesa do altar, nunca mais deixaremos de O receber. «Nunca mais poderemos passar sem a Eucaristia».</w:t>
      </w:r>
    </w:p>
    <w:p>
      <w:pPr>
        <w:pStyle w:val="NormalWeb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a solenidade do corpo e sangue de cristo c 2019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“</w:t>
      </w:r>
      <w:r>
        <w:rPr>
          <w:rFonts w:cs="Candara" w:ascii="Candara" w:hAnsi="Candara"/>
          <w:bCs/>
          <w:i/>
          <w:iCs/>
          <w:sz w:val="20"/>
          <w:szCs w:val="20"/>
        </w:rPr>
        <w:t>Ite, missa est”!</w:t>
      </w:r>
      <w:r>
        <w:rPr>
          <w:rFonts w:cs="Candara" w:ascii="Candara" w:hAnsi="Candara"/>
          <w:bCs/>
          <w:sz w:val="20"/>
          <w:szCs w:val="20"/>
        </w:rPr>
        <w:t xml:space="preserve"> É com estas palavras, em língua latina, que o diácono ou o sacerdote despede a assembleia! E não deixa de ser curioso que o nome mais popular da Eucaristia seja precisamente este de “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>”, a partir destas palavras de despedida e de envio, no final da celebração. É como se tivéssemos de começar a compreender e a viver a própria Missa, pelo fim. Na verdade, nesta saudação final “</w:t>
      </w:r>
      <w:r>
        <w:rPr>
          <w:rFonts w:cs="Candara" w:ascii="Candara" w:hAnsi="Candara"/>
          <w:bCs/>
          <w:i/>
          <w:iCs/>
          <w:sz w:val="20"/>
          <w:szCs w:val="20"/>
        </w:rPr>
        <w:t>ite, missa est</w:t>
      </w:r>
      <w:r>
        <w:rPr>
          <w:rFonts w:cs="Candara" w:ascii="Candara" w:hAnsi="Candara"/>
          <w:bCs/>
          <w:sz w:val="20"/>
          <w:szCs w:val="20"/>
        </w:rPr>
        <w:t>” – que o missal em língua portuguesa traduziu por “</w:t>
      </w:r>
      <w:r>
        <w:rPr>
          <w:rFonts w:cs="Candara" w:ascii="Candara" w:hAnsi="Candara"/>
          <w:bCs/>
          <w:i/>
          <w:iCs/>
          <w:sz w:val="20"/>
          <w:szCs w:val="20"/>
        </w:rPr>
        <w:t>Ide em paz. O Senhor vos acompanhe</w:t>
      </w:r>
      <w:r>
        <w:rPr>
          <w:rFonts w:cs="Candara" w:ascii="Candara" w:hAnsi="Candara"/>
          <w:bCs/>
          <w:sz w:val="20"/>
          <w:szCs w:val="20"/>
        </w:rPr>
        <w:t xml:space="preserve">” – podemos identificar a relação indissociável entre a 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 xml:space="preserve"> celebrada e a </w:t>
      </w:r>
      <w:r>
        <w:rPr>
          <w:rFonts w:cs="Candara" w:ascii="Candara" w:hAnsi="Candara"/>
          <w:bCs/>
          <w:i/>
          <w:iCs/>
          <w:sz w:val="20"/>
          <w:szCs w:val="20"/>
        </w:rPr>
        <w:t>missão</w:t>
      </w:r>
      <w:r>
        <w:rPr>
          <w:rFonts w:cs="Candara" w:ascii="Candara" w:hAnsi="Candara"/>
          <w:bCs/>
          <w:sz w:val="20"/>
          <w:szCs w:val="20"/>
        </w:rPr>
        <w:t xml:space="preserve"> cristã no mundo. Missa e missão são afinal palavras da mesma família, realidades inseparáveis, que se reclamam mutuament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Se alguns, em certa altura, interpretaram esta palavra “</w:t>
      </w:r>
      <w:r>
        <w:rPr>
          <w:rFonts w:cs="Candara" w:ascii="Candara" w:hAnsi="Candara"/>
          <w:bCs/>
          <w:i/>
          <w:iCs/>
          <w:sz w:val="20"/>
          <w:szCs w:val="20"/>
        </w:rPr>
        <w:t>missa</w:t>
      </w:r>
      <w:r>
        <w:rPr>
          <w:rFonts w:cs="Candara" w:ascii="Candara" w:hAnsi="Candara"/>
          <w:bCs/>
          <w:sz w:val="20"/>
          <w:szCs w:val="20"/>
        </w:rPr>
        <w:t>”, a partir de “</w:t>
      </w:r>
      <w:r>
        <w:rPr>
          <w:rFonts w:cs="Candara" w:ascii="Candara" w:hAnsi="Candara"/>
          <w:bCs/>
          <w:i/>
          <w:iCs/>
          <w:sz w:val="20"/>
          <w:szCs w:val="20"/>
        </w:rPr>
        <w:t>dimissio</w:t>
      </w:r>
      <w:r>
        <w:rPr>
          <w:rFonts w:cs="Candara" w:ascii="Candara" w:hAnsi="Candara"/>
          <w:bCs/>
          <w:sz w:val="20"/>
          <w:szCs w:val="20"/>
        </w:rPr>
        <w:t>”, referindo-se à dissolução da assembleia, outros preferem ir à raiz da palavra “</w:t>
      </w:r>
      <w:r>
        <w:rPr>
          <w:rFonts w:cs="Candara" w:ascii="Candara" w:hAnsi="Candara"/>
          <w:bCs/>
          <w:i/>
          <w:iCs/>
          <w:sz w:val="20"/>
          <w:szCs w:val="20"/>
        </w:rPr>
        <w:t>missio</w:t>
      </w:r>
      <w:r>
        <w:rPr>
          <w:rFonts w:cs="Candara" w:ascii="Candara" w:hAnsi="Candara"/>
          <w:bCs/>
          <w:sz w:val="20"/>
          <w:szCs w:val="20"/>
        </w:rPr>
        <w:t>” para a assumir como «envio» dos fiéis, a fim de que “</w:t>
      </w:r>
      <w:r>
        <w:rPr>
          <w:rFonts w:cs="Candara" w:ascii="Candara" w:hAnsi="Candara"/>
          <w:bCs/>
          <w:i/>
          <w:iCs/>
          <w:sz w:val="20"/>
          <w:szCs w:val="20"/>
        </w:rPr>
        <w:t>estes vão cumprir a vontade de Deus, na sua vida quotidiana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cf. CIC 1332)</w:t>
      </w:r>
      <w:r>
        <w:rPr>
          <w:rFonts w:cs="Candara" w:ascii="Candara" w:hAnsi="Candara"/>
          <w:bCs/>
          <w:sz w:val="20"/>
          <w:szCs w:val="20"/>
        </w:rPr>
        <w:t>. Bento XVI lembrou-nos que o termo “</w:t>
      </w:r>
      <w:r>
        <w:rPr>
          <w:rFonts w:cs="Candara" w:ascii="Candara" w:hAnsi="Candara"/>
          <w:bCs/>
          <w:i/>
          <w:iCs/>
          <w:sz w:val="20"/>
          <w:szCs w:val="20"/>
        </w:rPr>
        <w:t>despedir</w:t>
      </w:r>
      <w:r>
        <w:rPr>
          <w:rFonts w:cs="Candara" w:ascii="Candara" w:hAnsi="Candara"/>
          <w:bCs/>
          <w:sz w:val="20"/>
          <w:szCs w:val="20"/>
        </w:rPr>
        <w:t>” foi evoluindo, no uso cristão, para o sentido pleno de “</w:t>
      </w:r>
      <w:r>
        <w:rPr>
          <w:rFonts w:cs="Candara" w:ascii="Candara" w:hAnsi="Candara"/>
          <w:bCs/>
          <w:i/>
          <w:iCs/>
          <w:sz w:val="20"/>
          <w:szCs w:val="20"/>
        </w:rPr>
        <w:t>expedir em missão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Sac. Carit.</w:t>
      </w:r>
      <w:r>
        <w:rPr>
          <w:rFonts w:cs="Candara" w:ascii="Candara" w:hAnsi="Candara"/>
          <w:bCs/>
          <w:sz w:val="16"/>
          <w:szCs w:val="16"/>
        </w:rPr>
        <w:t xml:space="preserve"> 51)</w:t>
      </w:r>
      <w:r>
        <w:rPr>
          <w:rFonts w:cs="Candara" w:ascii="Candara" w:hAnsi="Candara"/>
          <w:bCs/>
          <w:sz w:val="20"/>
          <w:szCs w:val="20"/>
        </w:rPr>
        <w:t xml:space="preserve">. São mais felizes, por isso, as traduções do missal italiano, que propõe quatro fórmulas diferentes de despedida e envio: </w:t>
      </w:r>
      <w:r>
        <w:rPr>
          <w:rFonts w:cs="Candara" w:ascii="Candara" w:hAnsi="Candara"/>
          <w:bCs/>
          <w:i/>
          <w:iCs/>
          <w:sz w:val="20"/>
          <w:szCs w:val="20"/>
        </w:rPr>
        <w:t>“A alegria do Senhor seja a nossa força. Ide em paz</w:t>
      </w:r>
      <w:r>
        <w:rPr>
          <w:rFonts w:cs="Candara" w:ascii="Candara" w:hAnsi="Candara"/>
          <w:bCs/>
          <w:sz w:val="20"/>
          <w:szCs w:val="20"/>
        </w:rPr>
        <w:t>”; “</w:t>
      </w:r>
      <w:r>
        <w:rPr>
          <w:rFonts w:cs="Candara" w:ascii="Candara" w:hAnsi="Candara"/>
          <w:bCs/>
          <w:i/>
          <w:iCs/>
          <w:sz w:val="20"/>
          <w:szCs w:val="20"/>
        </w:rPr>
        <w:t>Glorificai a Deus com a vossa vida. Ide em paz</w:t>
      </w:r>
      <w:r>
        <w:rPr>
          <w:rFonts w:cs="Candara" w:ascii="Candara" w:hAnsi="Candara"/>
          <w:bCs/>
          <w:sz w:val="20"/>
          <w:szCs w:val="20"/>
        </w:rPr>
        <w:t>”; “</w:t>
      </w:r>
      <w:r>
        <w:rPr>
          <w:rFonts w:cs="Candara" w:ascii="Candara" w:hAnsi="Candara"/>
          <w:bCs/>
          <w:i/>
          <w:iCs/>
          <w:sz w:val="20"/>
          <w:szCs w:val="20"/>
        </w:rPr>
        <w:t>No nome do Senhor, ide em paz</w:t>
      </w:r>
      <w:r>
        <w:rPr>
          <w:rFonts w:cs="Candara" w:ascii="Candara" w:hAnsi="Candara"/>
          <w:bCs/>
          <w:sz w:val="20"/>
          <w:szCs w:val="20"/>
        </w:rPr>
        <w:t>”, ou, por último: “</w:t>
      </w:r>
      <w:r>
        <w:rPr>
          <w:rFonts w:cs="Candara" w:ascii="Candara" w:hAnsi="Candara"/>
          <w:bCs/>
          <w:i/>
          <w:iCs/>
          <w:sz w:val="20"/>
          <w:szCs w:val="20"/>
        </w:rPr>
        <w:t>Ide e levai a todos a alegria do Ressuscitado</w:t>
      </w:r>
      <w:r>
        <w:rPr>
          <w:rFonts w:cs="Candara" w:ascii="Candara" w:hAnsi="Candara"/>
          <w:bCs/>
          <w:sz w:val="20"/>
          <w:szCs w:val="20"/>
        </w:rPr>
        <w:t>”, como quem diz aos fiéis: “</w:t>
      </w:r>
      <w:r>
        <w:rPr>
          <w:rFonts w:cs="Candara" w:ascii="Candara" w:hAnsi="Candara"/>
          <w:bCs/>
          <w:i/>
          <w:iCs/>
          <w:sz w:val="20"/>
          <w:szCs w:val="20"/>
        </w:rPr>
        <w:t>Testemunhai com a vida o que celebrastes na fé</w:t>
      </w:r>
      <w:r>
        <w:rPr>
          <w:rFonts w:cs="Candara" w:ascii="Candara" w:hAnsi="Candara"/>
          <w:bCs/>
          <w:sz w:val="20"/>
          <w:szCs w:val="20"/>
        </w:rPr>
        <w:t>”. Ou, talvez, possamos dizer de outro modo: “</w:t>
      </w:r>
      <w:r>
        <w:rPr>
          <w:rFonts w:cs="Candara" w:ascii="Candara" w:hAnsi="Candara"/>
          <w:bCs/>
          <w:i/>
          <w:iCs/>
          <w:sz w:val="20"/>
          <w:szCs w:val="20"/>
        </w:rPr>
        <w:t>Que a vida em Cristo seja a vossa vida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 xml:space="preserve">(Dom José Cordeiro, </w:t>
      </w:r>
      <w:r>
        <w:rPr>
          <w:rFonts w:cs="Candara" w:ascii="Candara" w:hAnsi="Candara"/>
          <w:bCs/>
          <w:i/>
          <w:iCs/>
          <w:sz w:val="16"/>
          <w:szCs w:val="16"/>
        </w:rPr>
        <w:t>Corações ao alto</w:t>
      </w:r>
      <w:r>
        <w:rPr>
          <w:rFonts w:cs="Candara" w:ascii="Candara" w:hAnsi="Candara"/>
          <w:bCs/>
          <w:sz w:val="16"/>
          <w:szCs w:val="16"/>
        </w:rPr>
        <w:t>, p. 184)</w:t>
      </w:r>
      <w:r>
        <w:rPr>
          <w:rFonts w:cs="Candara" w:ascii="Candara" w:hAnsi="Candar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0"/>
          <w:szCs w:val="10"/>
        </w:rPr>
      </w:pPr>
      <w:r>
        <w:rPr>
          <w:rFonts w:cs="Candara" w:ascii="Candara" w:hAnsi="Candar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Cs/>
          <w:sz w:val="20"/>
          <w:szCs w:val="20"/>
        </w:rPr>
        <w:t xml:space="preserve"> O que importa mesmo – caríssimos irmãos e irmãs – é que esta “despedida” jamais se pareça àquela que os discípulos quiseram fazer, para se demitir da sua obrigação de prover ao alimento e alojamento da multidão. Descartaram-se, pois, com esta triste fórmula: “</w:t>
      </w:r>
      <w:r>
        <w:rPr>
          <w:rFonts w:cs="Candara" w:ascii="Candara" w:hAnsi="Candara"/>
          <w:bCs/>
          <w:i/>
          <w:sz w:val="20"/>
          <w:szCs w:val="20"/>
        </w:rPr>
        <w:t>M</w:t>
      </w:r>
      <w:r>
        <w:rPr>
          <w:rFonts w:cs="Candara" w:ascii="Candara" w:hAnsi="Candara"/>
          <w:bCs/>
          <w:i/>
          <w:iCs/>
          <w:sz w:val="20"/>
          <w:szCs w:val="20"/>
        </w:rPr>
        <w:t>anda embora a multidão</w:t>
      </w:r>
      <w:r>
        <w:rPr>
          <w:rFonts w:cs="Candara" w:ascii="Candara" w:hAnsi="Candara"/>
          <w:bCs/>
          <w:sz w:val="20"/>
          <w:szCs w:val="20"/>
        </w:rPr>
        <w:t>”. Jesus não gostou e envolveu-os e devolveu-os à missão: “</w:t>
      </w:r>
      <w:r>
        <w:rPr>
          <w:rFonts w:cs="Candara" w:ascii="Candara" w:hAnsi="Candara"/>
          <w:bCs/>
          <w:i/>
          <w:iCs/>
          <w:sz w:val="20"/>
          <w:szCs w:val="20"/>
        </w:rPr>
        <w:t>Dai-lhes vós de comer</w:t>
      </w:r>
      <w:r>
        <w:rPr>
          <w:rFonts w:cs="Candara" w:ascii="Candara" w:hAnsi="Candara"/>
          <w:bCs/>
          <w:sz w:val="20"/>
          <w:szCs w:val="20"/>
        </w:rPr>
        <w:t xml:space="preserve">” </w:t>
      </w:r>
      <w:r>
        <w:rPr>
          <w:rFonts w:cs="Candara" w:ascii="Candara" w:hAnsi="Candara"/>
          <w:b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Lc</w:t>
      </w:r>
      <w:r>
        <w:rPr>
          <w:rFonts w:cs="Candara" w:ascii="Candara" w:hAnsi="Candara"/>
          <w:bCs/>
          <w:sz w:val="16"/>
          <w:szCs w:val="16"/>
        </w:rPr>
        <w:t xml:space="preserve"> 9,12)</w:t>
      </w:r>
      <w:r>
        <w:rPr>
          <w:rFonts w:cs="Candara" w:ascii="Candara" w:hAnsi="Candara"/>
          <w:bCs/>
          <w:sz w:val="20"/>
          <w:szCs w:val="20"/>
        </w:rPr>
        <w:t xml:space="preserve">. Mesmo que o que tivessem lhes parecesse pouco, o Senhor pede-lhes esse pouco, para lhes dar o Seu muito. Aos discípulos de todos os tempos, compete, pois, </w:t>
      </w:r>
      <w:r>
        <w:rPr>
          <w:rFonts w:cs="Candara" w:ascii="Candara" w:hAnsi="Candara"/>
          <w:bCs/>
          <w:i/>
          <w:iCs/>
          <w:sz w:val="20"/>
          <w:szCs w:val="20"/>
        </w:rPr>
        <w:t xml:space="preserve">transmitir o que recebem </w:t>
      </w:r>
      <w:r>
        <w:rPr>
          <w:rFonts w:cs="Candara" w:ascii="Candara" w:hAnsi="Candara"/>
          <w:bCs/>
          <w:sz w:val="16"/>
          <w:szCs w:val="16"/>
        </w:rPr>
        <w:t xml:space="preserve">(cf. </w:t>
      </w:r>
      <w:r>
        <w:rPr>
          <w:rFonts w:cs="Candara" w:ascii="Candara" w:hAnsi="Candara"/>
          <w:bCs/>
          <w:i/>
          <w:sz w:val="16"/>
          <w:szCs w:val="16"/>
        </w:rPr>
        <w:t>1 Cor</w:t>
      </w:r>
      <w:r>
        <w:rPr>
          <w:rFonts w:cs="Candara" w:ascii="Candara" w:hAnsi="Candara"/>
          <w:bCs/>
          <w:sz w:val="16"/>
          <w:szCs w:val="16"/>
        </w:rPr>
        <w:t xml:space="preserve"> 11,23-26)</w:t>
      </w:r>
      <w:r>
        <w:rPr>
          <w:rFonts w:cs="Candara" w:ascii="Candara" w:hAnsi="Candara"/>
          <w:bCs/>
          <w:sz w:val="20"/>
          <w:szCs w:val="20"/>
        </w:rPr>
        <w:t xml:space="preserve">, replicar na própria vida os gestos de Jesus, no milagre dos pães e dos peixes e que são afinal os mesmos verbos da Eucaristia: </w:t>
      </w:r>
      <w:r>
        <w:rPr>
          <w:rFonts w:cs="Candara" w:ascii="Candara" w:hAnsi="Candara"/>
          <w:bCs/>
          <w:i/>
          <w:iCs/>
          <w:sz w:val="20"/>
          <w:szCs w:val="20"/>
        </w:rPr>
        <w:t>tomar o pão e o vinho</w:t>
      </w:r>
      <w:r>
        <w:rPr>
          <w:rFonts w:cs="Candara" w:ascii="Candara" w:hAnsi="Candara"/>
          <w:bCs/>
          <w:sz w:val="20"/>
          <w:szCs w:val="20"/>
        </w:rPr>
        <w:t xml:space="preserve">, de mãos abertas, sem o merecer ou reter para si; </w:t>
      </w:r>
      <w:r>
        <w:rPr>
          <w:rFonts w:cs="Candara" w:ascii="Candara" w:hAnsi="Candara"/>
          <w:bCs/>
          <w:i/>
          <w:iCs/>
          <w:sz w:val="20"/>
          <w:szCs w:val="20"/>
        </w:rPr>
        <w:t>bendizer e agradecer</w:t>
      </w:r>
      <w:r>
        <w:rPr>
          <w:rFonts w:cs="Candara" w:ascii="Candara" w:hAnsi="Candara"/>
          <w:bCs/>
          <w:sz w:val="20"/>
          <w:szCs w:val="20"/>
        </w:rPr>
        <w:t xml:space="preserve"> a Deus, sem se lamentar pelo pouco; </w:t>
      </w:r>
      <w:r>
        <w:rPr>
          <w:rFonts w:cs="Candara" w:ascii="Candara" w:hAnsi="Candara"/>
          <w:bCs/>
          <w:i/>
          <w:iCs/>
          <w:sz w:val="20"/>
          <w:szCs w:val="20"/>
        </w:rPr>
        <w:t>partir e repartir</w:t>
      </w:r>
      <w:r>
        <w:rPr>
          <w:rFonts w:cs="Candara" w:ascii="Candara" w:hAnsi="Candara"/>
          <w:bCs/>
          <w:sz w:val="20"/>
          <w:szCs w:val="20"/>
        </w:rPr>
        <w:t xml:space="preserve"> o que há na mesa, aprendendo que, no Reino dos céus, as contas de multiplicar se fazem a dividir. Assim, do Pão partido da Eucaristia, o cristão faz-se pão repartido para a vida do mundo </w:t>
      </w:r>
      <w:r>
        <w:rPr>
          <w:rFonts w:cs="Candara" w:ascii="Candara" w:hAnsi="Candara"/>
          <w:bCs/>
          <w:sz w:val="16"/>
          <w:szCs w:val="16"/>
        </w:rPr>
        <w:t xml:space="preserve">(cf. </w:t>
      </w:r>
      <w:r>
        <w:rPr>
          <w:rFonts w:cs="Candara" w:ascii="Candara" w:hAnsi="Candara"/>
          <w:bCs/>
          <w:i/>
          <w:iCs/>
          <w:sz w:val="16"/>
          <w:szCs w:val="16"/>
        </w:rPr>
        <w:t>Jo</w:t>
      </w:r>
      <w:r>
        <w:rPr>
          <w:rFonts w:cs="Candara" w:ascii="Candara" w:hAnsi="Candara"/>
          <w:bCs/>
          <w:sz w:val="16"/>
          <w:szCs w:val="16"/>
        </w:rPr>
        <w:t xml:space="preserve"> 6,51)</w:t>
      </w:r>
      <w:r>
        <w:rPr>
          <w:rFonts w:cs="Candara" w:ascii="Candara" w:hAnsi="Candara"/>
          <w:bCs/>
          <w:sz w:val="20"/>
          <w:szCs w:val="20"/>
        </w:rPr>
        <w:t xml:space="preserve">. Da carne de Cristo, o cristão passa para a carne dos irmãos, onde Jesus espera ser por nós reconhecido, servido, honrado e amado </w:t>
      </w:r>
      <w:r>
        <w:rPr>
          <w:rFonts w:cs="Candara" w:ascii="Candara" w:hAnsi="Candara"/>
          <w:bCs/>
          <w:sz w:val="16"/>
          <w:szCs w:val="16"/>
        </w:rPr>
        <w:t>(cf. CIC 1397)</w:t>
      </w:r>
      <w:r>
        <w:rPr>
          <w:rFonts w:cs="Candara" w:ascii="Candara" w:hAnsi="Candara"/>
          <w:bCs/>
          <w:sz w:val="20"/>
          <w:szCs w:val="20"/>
        </w:rPr>
        <w:t xml:space="preserve">. A celebração da Eucaristia compromete-nos, portanto, a ser testemunhas do amor de Deus em relação aos outros, e de maneira especial, em relação aos pobre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0"/>
          <w:szCs w:val="10"/>
        </w:rPr>
      </w:pPr>
      <w:r>
        <w:rPr>
          <w:rFonts w:cs="Candara" w:ascii="Candara" w:hAnsi="Candara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Por isso, quando a Missa termina, tem início o compromisso do testemunho cristão. Saímos da igreja para «ir em paz» levar a bênção de Deus às atividades diárias, aos nossos lares, aos ambientes de trabalho, às ocupações da cidade terrena, “</w:t>
      </w:r>
      <w:r>
        <w:rPr>
          <w:rFonts w:cs="Candara" w:ascii="Candara" w:hAnsi="Candara"/>
          <w:bCs/>
          <w:i/>
          <w:iCs/>
          <w:sz w:val="20"/>
          <w:szCs w:val="20"/>
        </w:rPr>
        <w:t>glorificando o Senhor com a nossa vida</w:t>
      </w:r>
      <w:r>
        <w:rPr>
          <w:rFonts w:cs="Candara" w:ascii="Candara" w:hAnsi="Candara"/>
          <w:bCs/>
          <w:sz w:val="20"/>
          <w:szCs w:val="20"/>
        </w:rPr>
        <w:t xml:space="preserve">”. Deixemos que a Eucaristia nos transforme n’Aquele Jesus, Pão da Vida, que comungamos: que os Seus pensamentos sejam os nossos, os Seus sentimentos os nossos, as Suas escolhas as nossas. Na verdade, os frutos da Missa estão destinados a amadurecer na vida de todos os dias. Podemos dizer, numa imagem simples, que a Missa é como o grão de trigo que, depois, na vida comum, cresce, floresce, frutifica e amadurece, nas boas obras, naquelas atitudes que nos tornam mais semelhantes a Jes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5.</w:t>
      </w:r>
      <w:r>
        <w:rPr>
          <w:rFonts w:cs="Candara" w:ascii="Candara" w:hAnsi="Candara"/>
          <w:bCs/>
          <w:sz w:val="20"/>
          <w:szCs w:val="20"/>
        </w:rPr>
        <w:t xml:space="preserve"> Portanto, meus queridos irmãos e irmãs: quando ouvirdes «</w:t>
      </w:r>
      <w:r>
        <w:rPr>
          <w:rFonts w:cs="Candara" w:ascii="Candara" w:hAnsi="Candara"/>
          <w:bCs/>
          <w:i/>
          <w:iCs/>
          <w:sz w:val="20"/>
          <w:szCs w:val="20"/>
        </w:rPr>
        <w:t>ide em paz</w:t>
      </w:r>
      <w:r>
        <w:rPr>
          <w:rFonts w:cs="Candara" w:ascii="Candara" w:hAnsi="Candara"/>
          <w:bCs/>
          <w:sz w:val="20"/>
          <w:szCs w:val="20"/>
        </w:rPr>
        <w:t xml:space="preserve">», não significa que a Missa acabou. Significa, pelo contrário, que fomos alimentados pelo Pão da Vida, para sermos uma vez mais enviados em missão. Como dizem os ortodoxos, a missão é a liturgia depois da liturgia, a missa depois da missa!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</w:t>
      </w:r>
      <w:r>
        <w:rPr>
          <w:rFonts w:cs="Candara" w:ascii="Candara" w:hAnsi="Candara"/>
          <w:b/>
          <w:smallCaps/>
          <w:sz w:val="20"/>
          <w:szCs w:val="20"/>
        </w:rPr>
        <w:t>omilia na Solenidade do Santíssimo Corpo e Sangue de Cristo – C – 2016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sz w:val="20"/>
          <w:szCs w:val="20"/>
        </w:rPr>
      </w:pPr>
      <w:r>
        <w:rPr>
          <w:rFonts w:eastAsia="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«</w:t>
      </w:r>
      <w:r>
        <w:rPr>
          <w:rFonts w:cs="Candara" w:ascii="Candara" w:hAnsi="Candara"/>
          <w:i/>
          <w:sz w:val="20"/>
          <w:szCs w:val="20"/>
        </w:rPr>
        <w:t>Dai-lhes vós de comer</w:t>
      </w:r>
      <w:r>
        <w:rPr>
          <w:rFonts w:cs="Candara" w:ascii="Candara" w:hAnsi="Candara"/>
          <w:sz w:val="20"/>
          <w:szCs w:val="20"/>
        </w:rPr>
        <w:t>». Foi por aí, pela primeira obra de misericórdia corporal (da</w:t>
      </w:r>
      <w:r>
        <w:rPr>
          <w:rFonts w:cs="Candara" w:ascii="Candara" w:hAnsi="Candara"/>
          <w:i/>
          <w:sz w:val="20"/>
          <w:szCs w:val="20"/>
        </w:rPr>
        <w:t>r de comer a quem tem fome</w:t>
      </w:r>
      <w:r>
        <w:rPr>
          <w:rFonts w:cs="Candara" w:ascii="Candara" w:hAnsi="Candara"/>
          <w:sz w:val="20"/>
          <w:szCs w:val="20"/>
        </w:rPr>
        <w:t>), que começámos e vivemos uma longa caminhada diocesana, concluída no Pentecostes. Mas, nem de propósito, e antes que nos viesse a tentação de “</w:t>
      </w:r>
      <w:r>
        <w:rPr>
          <w:rFonts w:cs="Candara" w:ascii="Candara" w:hAnsi="Candara"/>
          <w:i/>
          <w:sz w:val="20"/>
          <w:szCs w:val="20"/>
        </w:rPr>
        <w:t>arrumar o assunto</w:t>
      </w:r>
      <w:r>
        <w:rPr>
          <w:rFonts w:cs="Candara" w:ascii="Candara" w:hAnsi="Candara"/>
          <w:sz w:val="20"/>
          <w:szCs w:val="20"/>
        </w:rPr>
        <w:t xml:space="preserve">”, e pôr de lado as obras de misericórdia, o Evangelho desta solenidade, vem lembrar-nos sobretudo a primeira e, a partir dessa, todas as outras obras de misericórdia! Aquele belo gesto de Jesus, ao </w:t>
      </w:r>
      <w:r>
        <w:rPr>
          <w:rFonts w:cs="Candara" w:ascii="Candara" w:hAnsi="Candara"/>
          <w:i/>
          <w:sz w:val="20"/>
          <w:szCs w:val="20"/>
        </w:rPr>
        <w:t>tomar, abençoar, partir e dar o pão</w:t>
      </w:r>
      <w:r>
        <w:rPr>
          <w:rFonts w:cs="Candara" w:ascii="Candara" w:hAnsi="Candara"/>
          <w:sz w:val="20"/>
          <w:szCs w:val="20"/>
        </w:rPr>
        <w:t xml:space="preserve">, antecipava afinal o gesto supremo e definitivo da Sua entrega, na Última Ceia, ao dar-Se por nós, nos dons sagrados e consagrados do pão e do vinho. E </w:t>
      </w:r>
      <w:r>
        <w:rPr>
          <w:rFonts w:cs="Candara" w:ascii="Candara" w:hAnsi="Candara"/>
          <w:i/>
          <w:sz w:val="20"/>
          <w:szCs w:val="20"/>
        </w:rPr>
        <w:t>fazer hoje memória</w:t>
      </w:r>
      <w:r>
        <w:rPr>
          <w:rFonts w:cs="Candara" w:ascii="Candara" w:hAnsi="Candara"/>
          <w:sz w:val="20"/>
          <w:szCs w:val="20"/>
        </w:rPr>
        <w:t xml:space="preserve"> desse gesto supremo de Jesus não é simplesmente vir à missa e receber o alimento; mas é partir desta Eucaristia, para a vida do mundo, em gestos renovados, de quem se dispõe a dar tudo e a dar-se todo, a partir e a repartir-se, a multiplicar-se e a dividir-se, para que a ninguém falte o pão de cada d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sz w:val="20"/>
          <w:szCs w:val="20"/>
        </w:rPr>
        <w:t>Por isso, São Paulo qualifica como «i</w:t>
      </w:r>
      <w:r>
        <w:rPr>
          <w:rFonts w:cs="Candara" w:ascii="Candara" w:hAnsi="Candara"/>
          <w:bCs/>
          <w:i/>
          <w:iCs/>
          <w:sz w:val="20"/>
          <w:szCs w:val="20"/>
        </w:rPr>
        <w:t>ndigna</w:t>
      </w:r>
      <w:r>
        <w:rPr>
          <w:rFonts w:cs="Candara" w:ascii="Candara" w:hAnsi="Candara"/>
          <w:bCs/>
          <w:iCs/>
          <w:sz w:val="20"/>
          <w:szCs w:val="20"/>
        </w:rPr>
        <w:t xml:space="preserve">» de uma comunidade cristã a participação na Ceia do Senhor, que se verifique num contexto de discórdia e de indiferença pelos pobres </w:t>
      </w:r>
      <w:r>
        <w:rPr>
          <w:rFonts w:cs="Candara" w:ascii="Candara" w:hAnsi="Candara"/>
          <w:bCs/>
          <w:iCs/>
          <w:sz w:val="16"/>
          <w:szCs w:val="16"/>
        </w:rPr>
        <w:t>(cf. 1 Cor 11,17-22.27-34)</w:t>
      </w:r>
      <w:r>
        <w:rPr>
          <w:rFonts w:cs="Candara" w:ascii="Candara" w:hAnsi="Candara"/>
          <w:bCs/>
          <w:iCs/>
          <w:sz w:val="20"/>
          <w:szCs w:val="20"/>
        </w:rPr>
        <w:t>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Este texto bíblico – 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diz o Papa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 xml:space="preserve"> – é um sério aviso para as famílias, que se fecham na própria comodidade e se isolam e, de modo especial, para as famílias que ficam indiferentes aos sofrimentos das famílias pobres e mais necessitadas. Assim, a celebração eucarística torna-se um apelo constante a cada um, para que «se examine a si mesmo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1 Cor 11,28)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, a fim de abrir as portas da própria família a uma maior comunhão com os descartados da sociedade. E depois, sim, receber o sacramento do amor eucarístico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AL 186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cs="Candara" w:ascii="Candara" w:hAnsi="Candara"/>
          <w:bCs/>
          <w:iCs/>
          <w:sz w:val="20"/>
          <w:szCs w:val="20"/>
        </w:rPr>
        <w:t xml:space="preserve"> E prossegue o Papa: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Quando os comungantes se mostram relutantes em deixar-se impelir a um compromisso a favor dos pobres e atribulados ou consentem diferentes formas de divisão, desprezo e injustiça, recebem «indignamente» a Eucaristia. Ao contrário, as famílias, que se alimentam da Eucaristia com a disposição adequada, reforçam o seu desejo de fraternidade, o seu sentido social e o seu compromisso para com os necessitad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Ibidem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3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Irmãos e irmãs: esta antiga solenidade lembra-nos a honra e a adoração, que tantos cristãos quiseram prestar à presença real de Cristo, que permanece nos dons do pão e do vinho consagrados, mesmo para lá da celebração da Eucaristia. Neste sentido, os nossos irmãos, que nos precederam na fé, cuidaram de dar o seu melhor, para guardar, expor ou adorar este “tesouro” da Eucaristia. Essa “dignidade” litúrgica, vê-se no cuidado artístico e valioso da música sacra, resplandece no brilho dourado ou prateado dos cálices e patenas, das custódias e sacrários antigos! Mas hoje precisamos, sobretudo, de pôr à frente, e em primeiro lugar, a honra que é devida ao Corpo e Sangue do Senhor, que Se «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torna, de novo, visível nos pobres, a fim de ser reconhecido, tocado e assistido cuidadosamente por nó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»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</w:t>
      </w:r>
      <w:r>
        <w:rPr>
          <w:rFonts w:eastAsia="PMingLiU;新細明體" w:cs="Calibri" w:ascii="Candara" w:hAnsi="Candara"/>
          <w:bCs/>
          <w:iCs/>
          <w:color w:val="000000"/>
          <w:sz w:val="16"/>
          <w:szCs w:val="16"/>
          <w:lang w:val="en-US" w:eastAsia="en-US"/>
        </w:rPr>
        <w:t>MV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 xml:space="preserve"> 15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Cs/>
          <w:iCs/>
          <w:color w:val="000000"/>
          <w:sz w:val="20"/>
          <w:szCs w:val="20"/>
          <w:lang w:val="en-US" w:eastAsia="en-US"/>
        </w:rPr>
        <w:t xml:space="preserve"> Vai neste sentido, por exemplo, o apelo que temos feito a marcar o ofertório das missas do primeiro domingo do mês, para o cuidado dos pob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16"/>
          <w:szCs w:val="16"/>
          <w:lang w:val="en-US" w:eastAsia="en-US"/>
        </w:rPr>
      </w:pP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PMingLiU;新細明體" w:cs="Calibri"/>
          <w:bCs/>
          <w:color w:val="00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>4.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 Celebrar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ignamente os santos mistérios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” não significa, por isso, que só o linho fino, o ouro ou a prata, têm lugar no altar. Pois quem quer honrar o Corpo de Cristo, no altar da Eucaristia, não O pode desprezar no sacramento do irmão, em tantos calvários deste mundo. “</w:t>
      </w:r>
      <w:r>
        <w:rPr>
          <w:rFonts w:eastAsia="PMingLiU;新細明體" w:cs="Calibri" w:ascii="Candara" w:hAnsi="Candara"/>
          <w:bCs/>
          <w:i/>
          <w:color w:val="000000"/>
          <w:sz w:val="20"/>
          <w:szCs w:val="20"/>
          <w:lang w:val="en-US" w:eastAsia="en-US"/>
        </w:rPr>
        <w:t>De que serviria, afinal, adornar a mesa de Cristo, com vasos de ouro, se Ele morre de fome na pessoa dos pobres? Primeiro dá de comer a quem tem fome, e depois ornamenta a Sua mesa com o que sobra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 xml:space="preserve">” </w:t>
      </w:r>
      <w:r>
        <w:rPr>
          <w:rFonts w:eastAsia="PMingLiU;新細明體" w:cs="Calibri" w:ascii="Candara" w:hAnsi="Candara"/>
          <w:bCs/>
          <w:color w:val="000000"/>
          <w:sz w:val="16"/>
          <w:szCs w:val="16"/>
          <w:lang w:val="en-US" w:eastAsia="en-US"/>
        </w:rPr>
        <w:t>(cf. S. João Crisóstomo, 307-407)</w:t>
      </w:r>
      <w:r>
        <w:rPr>
          <w:rFonts w:eastAsia="PMingLiU;新細明體" w:cs="Calibri" w:ascii="Candara" w:hAnsi="Candara"/>
          <w:bCs/>
          <w:color w:val="000000"/>
          <w:sz w:val="20"/>
          <w:szCs w:val="20"/>
          <w:lang w:val="en-US" w:eastAsia="en-US"/>
        </w:rPr>
        <w:t>.</w:t>
      </w:r>
      <w:r>
        <w:rPr>
          <w:rFonts w:eastAsia="PMingLiU;新細明體" w:cs="Calibri" w:ascii="Candara" w:hAnsi="Candara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val="en-US" w:eastAsia="zh-TW"/>
        </w:rPr>
      </w:pP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val="en-US" w:eastAsia="zh-T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andara" w:hAnsi="Candara" w:eastAsia="Times New Roman" w:cs="Calibri"/>
          <w:bCs/>
          <w:iCs/>
          <w:color w:val="000000"/>
          <w:sz w:val="20"/>
          <w:szCs w:val="20"/>
          <w:lang w:eastAsia="zh-TW"/>
        </w:rPr>
      </w:pPr>
      <w:r>
        <w:rPr>
          <w:rFonts w:eastAsia="Times New Roman" w:cs="Calibri" w:ascii="Candara" w:hAnsi="Candara"/>
          <w:b/>
          <w:bCs/>
          <w:iCs/>
          <w:color w:val="000000"/>
          <w:sz w:val="20"/>
          <w:szCs w:val="20"/>
          <w:lang w:eastAsia="zh-TW"/>
        </w:rPr>
        <w:t>5.</w:t>
      </w:r>
      <w:r>
        <w:rPr>
          <w:rFonts w:eastAsia="Times New Roman" w:cs="Calibri" w:ascii="Candara" w:hAnsi="Candara"/>
          <w:bCs/>
          <w:iCs/>
          <w:color w:val="000000"/>
          <w:sz w:val="20"/>
          <w:szCs w:val="20"/>
          <w:lang w:eastAsia="zh-TW"/>
        </w:rPr>
        <w:t xml:space="preserve"> Assim, a Eucaristia torna-se uma escola autêntica de misericórdia, que atualiza a compaixão de Deus, por cada um. Volta a ressoar, a partir da Eucaristia, o apelo, repetido neste Ano Jubilar: “</w:t>
      </w:r>
      <w:r>
        <w:rPr>
          <w:rFonts w:eastAsia="Times New Roman" w:cs="Calibri" w:ascii="Candara" w:hAnsi="Candara"/>
          <w:bCs/>
          <w:i/>
          <w:iCs/>
          <w:color w:val="000000"/>
          <w:sz w:val="20"/>
          <w:szCs w:val="20"/>
          <w:lang w:eastAsia="zh-TW"/>
        </w:rPr>
        <w:t>Pratica a misericórdia com alegria! Felizes os misericordiosos”!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A SOLENIDADE DO CORPO E SANGUE DE CRISTO C 201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iCs/>
          <w:sz w:val="20"/>
          <w:szCs w:val="20"/>
        </w:rPr>
        <w:t>Mistério da fé!</w:t>
      </w:r>
      <w:r>
        <w:rPr>
          <w:rFonts w:cs="Candara" w:ascii="Candara" w:hAnsi="Candara"/>
          <w:sz w:val="20"/>
          <w:szCs w:val="20"/>
        </w:rPr>
        <w:t>» Assim mesmo o aclama e proclama, o sacerdote, de coração dobrado e maravilhado, logo depois das palavras da consagração! E assim o confessa e professa, desde sempre, a fé da Igreja, ao celebrar o mistério pascal de Cristo, em cada Eucaristia! Com efeito, a Eucaristia é, por excelência, «</w:t>
      </w:r>
      <w:r>
        <w:rPr>
          <w:rFonts w:cs="Candara" w:ascii="Candara" w:hAnsi="Candara"/>
          <w:i/>
          <w:sz w:val="20"/>
          <w:szCs w:val="20"/>
        </w:rPr>
        <w:t>mistério da fé</w:t>
      </w:r>
      <w:r>
        <w:rPr>
          <w:rFonts w:cs="Candara" w:ascii="Candara" w:hAnsi="Candara"/>
          <w:sz w:val="20"/>
          <w:szCs w:val="20"/>
        </w:rPr>
        <w:t xml:space="preserve">»! Neste Ano, e neste dia, contemplemos, sobretudo, a Eucaristia, como mistério admirável, e não descartável, da nossa fé! Retomo, convosco, parte da reflexão da última quinta-feira santa, para uma palavra sobre a Eucaristia, enquanto </w:t>
      </w:r>
      <w:r>
        <w:rPr>
          <w:rFonts w:cs="Candara" w:ascii="Candara" w:hAnsi="Candara"/>
          <w:i/>
          <w:sz w:val="20"/>
          <w:szCs w:val="20"/>
        </w:rPr>
        <w:t>mistério professado, celebrado, vivido e rezado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 xml:space="preserve">Mistério professado </w:t>
      </w:r>
      <w:r>
        <w:rPr>
          <w:rFonts w:cs="Candara" w:ascii="Candara" w:hAnsi="Candara"/>
          <w:i/>
          <w:sz w:val="20"/>
          <w:szCs w:val="20"/>
        </w:rPr>
        <w:t>(Bento XVI, Ex. Ap. Sacr. Carit.6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omecemos pelo mistério professado! Com as palavras «</w:t>
      </w:r>
      <w:r>
        <w:rPr>
          <w:rFonts w:cs="Candara" w:ascii="Candara" w:hAnsi="Candara"/>
          <w:i/>
          <w:sz w:val="20"/>
          <w:szCs w:val="20"/>
        </w:rPr>
        <w:t>mistério da fé</w:t>
      </w:r>
      <w:r>
        <w:rPr>
          <w:rFonts w:cs="Candara" w:ascii="Candara" w:hAnsi="Candara"/>
          <w:sz w:val="20"/>
          <w:szCs w:val="20"/>
        </w:rPr>
        <w:t>», o sacerdote convida-nos a manifestar o nosso enlevo, diante da conversão substancial do pão e do vinho, no Corpo dado e no Sangue derramado do Senhor Jesus! Esta é, pois, uma realidade nova, que ultrapassa toda a compreensão humana. Trata-se, doravante, e por excelência, do dom e da presença real de Cristo, que escapa à perceção dos nossos sentidos; pois só, pela fé, somente apoiados na autoridade de Deus e da sua Palavra, é que podemos acolher, com devoção, e contemplar, de coração desfalecido, a beleza e a riqueza de tão admirável mistério de fé! Como bem escreveu São Tomás, num dos mais belos hinos eucarísticos, “</w:t>
      </w:r>
      <w:r>
        <w:rPr>
          <w:rFonts w:cs="Candara" w:ascii="Candara" w:hAnsi="Candara"/>
          <w:i/>
          <w:sz w:val="20"/>
          <w:szCs w:val="20"/>
        </w:rPr>
        <w:t>visão, tato e paladar, em ti falham; / apenas, ouvindo, se crê com segurança. / Creio em tudo o que disse o Filho de Deus; / nada mais verdadeiro que esta palavra da verdade</w:t>
      </w:r>
      <w:r>
        <w:rPr>
          <w:rFonts w:cs="Candara" w:ascii="Candara" w:hAnsi="Candara"/>
          <w:sz w:val="20"/>
          <w:szCs w:val="20"/>
        </w:rPr>
        <w:t xml:space="preserve">” (Hino </w:t>
      </w:r>
      <w:r>
        <w:rPr>
          <w:rFonts w:cs="Candara" w:ascii="Candara" w:hAnsi="Candara"/>
          <w:i/>
          <w:sz w:val="20"/>
          <w:szCs w:val="20"/>
        </w:rPr>
        <w:t>Adoro te devote</w:t>
      </w:r>
      <w:r>
        <w:rPr>
          <w:rFonts w:cs="Candara" w:ascii="Candara" w:hAnsi="Candara"/>
          <w:sz w:val="20"/>
          <w:szCs w:val="20"/>
        </w:rPr>
        <w:t xml:space="preserve">; cf. CIC 1381). A Eucaristia </w:t>
      </w:r>
      <w:r>
        <w:rPr>
          <w:rFonts w:cs="Candara" w:ascii="Candara" w:hAnsi="Candara"/>
          <w:i/>
          <w:sz w:val="20"/>
          <w:szCs w:val="20"/>
        </w:rPr>
        <w:t xml:space="preserve">é, </w:t>
      </w:r>
      <w:r>
        <w:rPr>
          <w:rFonts w:cs="Candara" w:ascii="Candara" w:hAnsi="Candara"/>
          <w:sz w:val="20"/>
          <w:szCs w:val="20"/>
        </w:rPr>
        <w:t>pois,</w:t>
      </w:r>
      <w:r>
        <w:rPr>
          <w:rFonts w:cs="Candara" w:ascii="Candara" w:hAnsi="Candara"/>
          <w:i/>
          <w:sz w:val="20"/>
          <w:szCs w:val="20"/>
        </w:rPr>
        <w:t xml:space="preserve"> – </w:t>
      </w:r>
      <w:r>
        <w:rPr>
          <w:rFonts w:cs="Candara" w:ascii="Candara" w:hAnsi="Candara"/>
          <w:sz w:val="20"/>
          <w:szCs w:val="20"/>
        </w:rPr>
        <w:t>no dizer do Catecismo da Igreja Católica</w:t>
      </w:r>
      <w:r>
        <w:rPr>
          <w:rFonts w:cs="Candara" w:ascii="Candara" w:hAnsi="Candara"/>
          <w:i/>
          <w:sz w:val="20"/>
          <w:szCs w:val="20"/>
        </w:rPr>
        <w:t xml:space="preserve"> - «o resumo e a súmula da nossa fé</w:t>
      </w:r>
      <w:r>
        <w:rPr>
          <w:rFonts w:cs="Candara" w:ascii="Candara" w:hAnsi="Candara"/>
          <w:sz w:val="20"/>
          <w:szCs w:val="20"/>
        </w:rPr>
        <w:t>» (CIC 1327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Mistério celebrado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(Bento XVI, Ex. Ap. Sacr. Carit.34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A Eucaristia é o lugar por excelência, da profissão da nossa fé, de modo que há uma sintonia e uma sinfonia entre o mistério professado e o mistério celebrado. Na verdade, quando a Igreja celebra a Eucaristia professa a mesma fé recebida dos apóstolos! Dito de outro modo, a Igreja crê conforme celebra, e celebra conforme crê. De modo que a Liturgia e especialmente, a Eucaristia é a primeira e a grande escola da nossa fé. Daí que o presente Ano da fé, deva ser também para nós “</w:t>
      </w:r>
      <w:r>
        <w:rPr>
          <w:rFonts w:cs="Candara" w:ascii="Candara" w:hAnsi="Candara"/>
          <w:i/>
          <w:sz w:val="20"/>
          <w:szCs w:val="20"/>
        </w:rPr>
        <w:t>uma ocasião propícia para intensificar a celebração da fé, particularmente na Eucaristia, que é a meta e a fonte da vida cristã</w:t>
      </w:r>
      <w:r>
        <w:rPr>
          <w:rFonts w:cs="Candara" w:ascii="Candara" w:hAnsi="Candara"/>
          <w:sz w:val="20"/>
          <w:szCs w:val="20"/>
        </w:rPr>
        <w:t>” (cf. Bento XVI, PF, 9)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 xml:space="preserve">Mistério vivido </w:t>
      </w:r>
      <w:r>
        <w:rPr>
          <w:rFonts w:cs="Candara" w:ascii="Candara" w:hAnsi="Candara"/>
          <w:i/>
          <w:sz w:val="20"/>
          <w:szCs w:val="20"/>
        </w:rPr>
        <w:t>(Bento XVI, Ex. Ap. Sacr. Carit.77;79;85;88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Mas – queridos irmãos e irmãs - ao grande dom de Cristo, por nós, na Eucaristia, estão associados o mandamento novo e um mandato de amor: «</w:t>
      </w:r>
      <w:r>
        <w:rPr>
          <w:rFonts w:cs="Candara" w:ascii="Candara" w:hAnsi="Candara"/>
          <w:i/>
          <w:sz w:val="20"/>
          <w:szCs w:val="20"/>
        </w:rPr>
        <w:t>Fazei isto em memória de mim</w:t>
      </w:r>
      <w:r>
        <w:rPr>
          <w:rFonts w:cs="Candara" w:ascii="Candara" w:hAnsi="Candara"/>
          <w:sz w:val="20"/>
          <w:szCs w:val="20"/>
        </w:rPr>
        <w:t>» (Lc 22,19). E «</w:t>
      </w:r>
      <w:r>
        <w:rPr>
          <w:rFonts w:cs="Candara" w:ascii="Candara" w:hAnsi="Candara"/>
          <w:i/>
          <w:sz w:val="20"/>
          <w:szCs w:val="20"/>
        </w:rPr>
        <w:t>isto</w:t>
      </w:r>
      <w:r>
        <w:rPr>
          <w:rFonts w:cs="Candara" w:ascii="Candara" w:hAnsi="Candara"/>
          <w:sz w:val="20"/>
          <w:szCs w:val="20"/>
        </w:rPr>
        <w:t>» não é apenas celebrar a Eucaristia, é também, a partir dela, dobrar-se e desdobrar-se, repartir-se e multiplicar-se, em serviço aos outros; é dar e dar-se, sem medida, e até ao fim, é fazer-se dom e pão, pão dado e multiplicado, partilhado e repartido, para a vida do mundo, para a vida dos outro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Mistério rezado </w:t>
      </w:r>
      <w:r>
        <w:rPr>
          <w:rFonts w:cs="Candara" w:ascii="Candara" w:hAnsi="Candara"/>
          <w:i/>
          <w:sz w:val="20"/>
          <w:szCs w:val="20"/>
        </w:rPr>
        <w:t>(Bento XVI, Ex. Ap. Sacr. Carit.34; CIC 2655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or último, e não menos importante: o mistério da fé não pode ser professado, celebrado e vivido, se não for rezado! Também na Eucaristia, se crê conforme se reza e se reza conforme se crê. Eis, porque, do princípio ao fim da celebração, somos insistentemente convidados a rezar, deste modo, a entrar no mistério da fé, a contemplá-lo, a dar graças, a bendizê-lo, a adorá-lo, num silêncio, que devia ser de ouro. É, por meio da oração, que se interioriza e assimila a Eucaristia, antes e depois da sua celebração (CIC 2655). E é no coração de quem reza, que verdadeiramente se constrói o altar, em que o mistério da salvação nos toca e alcança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istério admirável e não descartável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ste ano da fé, faço votos sinceros de “</w:t>
      </w:r>
      <w:r>
        <w:rPr>
          <w:rFonts w:cs="Candara" w:ascii="Candara" w:hAnsi="Candara"/>
          <w:i/>
          <w:sz w:val="20"/>
          <w:szCs w:val="20"/>
        </w:rPr>
        <w:t>que este mistério, seja verdadeiramente acreditado, devotamente celebrado e intensamente vivido</w:t>
      </w:r>
      <w:r>
        <w:rPr>
          <w:rFonts w:cs="Candara" w:ascii="Candara" w:hAnsi="Candara"/>
          <w:sz w:val="20"/>
          <w:szCs w:val="20"/>
        </w:rPr>
        <w:t>” (Bento XVI, Ex. Ap. Sacr. Carit.94). Na verdade, “</w:t>
      </w:r>
      <w:r>
        <w:rPr>
          <w:rFonts w:cs="Candara" w:ascii="Candara" w:hAnsi="Candara"/>
          <w:color w:val="000000"/>
          <w:sz w:val="20"/>
          <w:szCs w:val="20"/>
        </w:rPr>
        <w:t>a Eucaristia dominical não pode ser um acontecimento descartável da nossa agenda pessoal e familiar, como se fosse uma devoção mais ou uma coisa marginal na vida da fé. Também não pode ser algo de divertido, que nos distraia de Deus e nos gratifique as sensações. Não pode ser algo de banal ou de infantil, que nos afasta do dom sagrado e do drama imenso, que é a oferta de Cristo ao Pai por nós. Não pode ser algo de «apressado», como se fosse a coisa menos importante que temos de fazer. Oiço muitas sugestões nesse sentido e não as posso aceitar, em nome da santidade da Eucaristia, que é um banquete sagrado, para o qual somos convidados, todos os domingos, desde a primeira páscoa, de há mais de dois mil anos a esta parte. Trata-se de um mistério, que não temos o direito de aviltar, manipulando a celebração da Missa, de acordo com os nossos desejos nem sempre os mais profundos. A Eucaristia, que celebra o mistério pascal de Cristo, corpo dado e sangue derramado por nós, constitui o próprio centro da vida cristã, donde tudo parte e a aonde tudo chega, “</w:t>
      </w:r>
      <w:r>
        <w:rPr>
          <w:rFonts w:cs="Candara" w:ascii="Candara" w:hAnsi="Candara"/>
          <w:i/>
          <w:color w:val="000000"/>
          <w:sz w:val="20"/>
          <w:szCs w:val="20"/>
        </w:rPr>
        <w:t>a fonte e o cume de toda a vida cristã</w:t>
      </w:r>
      <w:r>
        <w:rPr>
          <w:rFonts w:cs="Candara" w:ascii="Candara" w:hAnsi="Candara"/>
          <w:color w:val="000000"/>
          <w:sz w:val="20"/>
          <w:szCs w:val="20"/>
        </w:rPr>
        <w:t xml:space="preserve">” (SC 10) e de toda a vida e missão da Igreja. (Pe. Amaro Gonçalo,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arta Pastoral Abri nos corações a porta da fé</w:t>
      </w:r>
      <w:r>
        <w:rPr>
          <w:rFonts w:cs="Candara" w:ascii="Candara" w:hAnsi="Candara"/>
          <w:color w:val="000000"/>
          <w:sz w:val="20"/>
          <w:szCs w:val="20"/>
        </w:rPr>
        <w:t xml:space="preserve">, n. 11)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ante este mistério admirável da nossa fé, resta-nos cair de joelhos, em profissão de fé, rezando, com São Tomás: “</w:t>
      </w:r>
      <w:r>
        <w:rPr>
          <w:rFonts w:cs="Candara" w:ascii="Candara" w:hAnsi="Candara"/>
          <w:i/>
          <w:sz w:val="20"/>
          <w:szCs w:val="20"/>
        </w:rPr>
        <w:t>Adoro-Te com devoção, / ó Deus que Te escondes, / que sob estas figuras de verdade Te ocultas: / A Ti meu coração / se submete inteiramente / Porque, ao contemplar-Te, / desfalece por completo”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HOMILIA NA MISSA COM CATEQUESE E ADULTOS – CORPUS CHRISTI C 201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Estamos a celebrar, neste domingo, uma festa, a uma 5ª feira, exatamente, para nos recordar, de maneira festiva, a quinta-feira santa, em que Jesus instituiu a Eucaristia. Esta Festa surgiu, na história da Igreja, para chamar a atenção dos cristãos, para o admirável mistério da presença real e permanente de Cristo na Eucaristi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Na verdade, o que acontece na Eucaristia é algo que escapa aos nossos sentidos e à nossa compreensão. Só, pela fé, é que podemos acolher e reconhecer a presença real de Jesus, que, nos dons do pão e do vinho, se faz presente a nós e presente para nós. Isto só o aceitaremos, porque o próprio Jesus o disse e garantiu: «</w:t>
      </w:r>
      <w:r>
        <w:rPr>
          <w:rFonts w:cs="Candara" w:ascii="Candara" w:hAnsi="Candara"/>
          <w:i/>
          <w:sz w:val="20"/>
          <w:szCs w:val="20"/>
        </w:rPr>
        <w:t>Isto é o meu corpo entregue por vós. Isto é o Meu sangue derramado por vós</w:t>
      </w:r>
      <w:r>
        <w:rPr>
          <w:rFonts w:cs="Candara" w:ascii="Candara" w:hAnsi="Candara"/>
          <w:sz w:val="20"/>
          <w:szCs w:val="20"/>
        </w:rPr>
        <w:t>». Neste gesto, Jesus dá-se a nós, dá-se por nós e permanece, para sempre, no meio de nós. Por isso, depois das palavras da consagração, o sacerdote proclama, aclama e exclama: “</w:t>
      </w:r>
      <w:r>
        <w:rPr>
          <w:rFonts w:cs="Candara" w:ascii="Candara" w:hAnsi="Candara"/>
          <w:i/>
          <w:sz w:val="20"/>
          <w:szCs w:val="20"/>
        </w:rPr>
        <w:t>mistério da fé”, ou “mistério admirável da nossa fé”, ou “mistério da fé, para a salvação do mundo”.</w:t>
      </w:r>
      <w:r>
        <w:rPr>
          <w:rFonts w:cs="Candara" w:ascii="Candara" w:hAnsi="Candara"/>
          <w:sz w:val="20"/>
          <w:szCs w:val="20"/>
        </w:rPr>
        <w:t xml:space="preserve"> Tal significa que estamos diante de um acontecimento, que só os olhos da fé podem ver e contemplar!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Neste sentido, este tão grande mistério, tem de ser celebrado, com beleza e dignidade, em clima de oração, de coração volta para o alto, para Deus. Trata-se aqui de um banquete, de uma mesa. Sim. Mas trata-se de um </w:t>
      </w:r>
      <w:r>
        <w:rPr>
          <w:rFonts w:cs="Candara" w:ascii="Candara" w:hAnsi="Candara"/>
          <w:i/>
          <w:sz w:val="20"/>
          <w:szCs w:val="20"/>
        </w:rPr>
        <w:t>banquete sagrado</w:t>
      </w:r>
      <w:r>
        <w:rPr>
          <w:rFonts w:cs="Candara" w:ascii="Candara" w:hAnsi="Candara"/>
          <w:sz w:val="20"/>
          <w:szCs w:val="20"/>
        </w:rPr>
        <w:t xml:space="preserve">, em que o próprio Jesus se nos dá como alimento! Não podemos reduzir a celebração a uma espécie de convívio divertido entre amigos. Estamos a celebrar a entrega de Jesus ao Pai, por nós. Isto é tão importante, que todo o cuidado, da nossa parte é pouco. Não podemos estar na missa, e celebrar este mistério, de qualquer maneira, ou à nossa maneira. Não podemos estar aqui como num café, a mascar chicletes, a mandar mensagens, a atender telemóveis, a conversar como numa feir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Todavia, este mistério provoca-nos, desafia-nos, não apenas aqui dentro da celebração, mas lá fora, na nossa vida de cada dia. Os gestos de Jesus, de </w:t>
      </w:r>
      <w:r>
        <w:rPr>
          <w:rFonts w:cs="Candara" w:ascii="Candara" w:hAnsi="Candara"/>
          <w:i/>
          <w:sz w:val="20"/>
          <w:szCs w:val="20"/>
        </w:rPr>
        <w:t>tomar o pão e o vinho, de dar graças, partir e dar,</w:t>
      </w:r>
      <w:r>
        <w:rPr>
          <w:rFonts w:cs="Candara" w:ascii="Candara" w:hAnsi="Candara"/>
          <w:sz w:val="20"/>
          <w:szCs w:val="20"/>
        </w:rPr>
        <w:t xml:space="preserve"> desafiam-nos a viver a Eucaristia, na atenção aos outros, na partilha, na solidariedade, na comunhão. Isto é, o pão partido da Eucaristia deve tornar-se pão repartido em cada dia, pelos irmãos. Quem se senta à mesa com Jesus, terá sempre de se comprometer com o pão para os outros. Jesu diz-nos: «</w:t>
      </w:r>
      <w:r>
        <w:rPr>
          <w:rFonts w:cs="Candara" w:ascii="Candara" w:hAnsi="Candara"/>
          <w:i/>
          <w:sz w:val="20"/>
          <w:szCs w:val="20"/>
        </w:rPr>
        <w:t>dai-lhes vós mesmos de comer</w:t>
      </w:r>
      <w:r>
        <w:rPr>
          <w:rFonts w:cs="Candara" w:ascii="Candara" w:hAnsi="Candara"/>
          <w:sz w:val="20"/>
          <w:szCs w:val="20"/>
        </w:rPr>
        <w:t>»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Mas a presença de Jesus não termina com o final da Missa. A sua presença real permanece, nas espécies do pão e do vinho consagrados. Isso significa, que posso preparar e prolongar a celebração da Eucaristia, através da adoração, antes e no final da missa: devo estar diante de Jesus, diante do sacrário, onde Jesus está presente e me chama a estar com Ele. Onde há um sacrário, lá está Jesus, que me espera. Devo aproximar-me, ajoelhar, rezar, adorar. Adorar é como que «beijar» esta presença amiga, que me cura e ama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e acontecimento é tão importante e tão admirável, que não pode também tornar-se um mistério descartável </w:t>
      </w:r>
      <w:r>
        <w:rPr>
          <w:rFonts w:cs="Candara" w:ascii="Candara" w:hAnsi="Candara"/>
          <w:color w:val="000000"/>
          <w:sz w:val="20"/>
          <w:szCs w:val="20"/>
        </w:rPr>
        <w:t>da nossa agenda pessoal e familiar, como se fosse uma devoção mais ou uma coisa marginal na vida da fé. A Eucaristia, que celebra o mistério pascal de Cristo, corpo dado e sangue derramado por nós, constitui o próprio centro da vida cristã, donde tudo parte e a aonde tudo chega, “</w:t>
      </w:r>
      <w:r>
        <w:rPr>
          <w:rFonts w:cs="Candara" w:ascii="Candara" w:hAnsi="Candara"/>
          <w:i/>
          <w:color w:val="000000"/>
          <w:sz w:val="20"/>
          <w:szCs w:val="20"/>
        </w:rPr>
        <w:t>a fonte e o cume de toda a vida cristã</w:t>
      </w:r>
      <w:r>
        <w:rPr>
          <w:rFonts w:cs="Candara" w:ascii="Candara" w:hAnsi="Candara"/>
          <w:color w:val="000000"/>
          <w:sz w:val="20"/>
          <w:szCs w:val="20"/>
        </w:rPr>
        <w:t xml:space="preserve">” (SC 10) e de toda a vida e missão da Igreja. (Pe. Amaro Gonçalo, Carta Pastoral, Abri nos corações a porta da fé, n. 11)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este ano da fé, faço votos sinceros de “</w:t>
      </w:r>
      <w:r>
        <w:rPr>
          <w:rFonts w:cs="Candara" w:ascii="Candara" w:hAnsi="Candara"/>
          <w:i/>
          <w:sz w:val="20"/>
          <w:szCs w:val="20"/>
        </w:rPr>
        <w:t>que este mistério, seja verdadeiramente acreditado, devotamente celebrado e intensamente vivido</w:t>
      </w:r>
      <w:r>
        <w:rPr>
          <w:rFonts w:cs="Candara" w:ascii="Candara" w:hAnsi="Candara"/>
          <w:sz w:val="20"/>
          <w:szCs w:val="20"/>
        </w:rPr>
        <w:t>” (Bento XVI, Ex. Ap. Sacr. Carit.94)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Homilia na Solenidade do Corpo e Sangue de Cristo C 2010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1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Este é o mais conhecido milagre do reino, em que as contas de multiplicar se fazem a dividir! Os gestos largos de Jesus, na sua beleza, densidade e simplicidade, conduzem-nos, desde logo, em espírito e em verdade, à Última Ceia, ao coração da Eucaristia.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Tomar, abençoar, partir e dar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, são gestos que haviam de ser os últimos verbos da palavra definitiva do Amor de Jesus, à volta daquela mesa, precisamente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na hora em que Ele ia ser entregue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 (I Cor.11,23)! Em cada celebração eucarística, atualiza-se, para nós, essa mesma doação, que Jesus fez da sua própria vida por nós, e pelo mundo inteiro” (cf. Sac. Carit.88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sz w:val="20"/>
          <w:szCs w:val="20"/>
          <w:shd w:fill="FFFFFF" w:val="clear"/>
          <w:lang w:eastAsia="pt-PT"/>
        </w:rPr>
      </w:pPr>
      <w:r>
        <w:rPr>
          <w:rFonts w:eastAsia="Times New Roman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libri"/>
          <w:i/>
          <w:i/>
          <w:sz w:val="20"/>
          <w:szCs w:val="20"/>
          <w:lang w:eastAsia="pt-PT"/>
        </w:rPr>
      </w:pPr>
      <w:r>
        <w:rPr>
          <w:rFonts w:eastAsia="Times New Roman" w:cs="Calibri" w:ascii="Candara" w:hAnsi="Candara"/>
          <w:b/>
          <w:sz w:val="20"/>
          <w:szCs w:val="20"/>
          <w:lang w:eastAsia="pt-PT"/>
        </w:rPr>
        <w:t>2.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 No evangelho deste dia, sobressai, todavia, um elemento, que gostaria hoje de realçar e de relacionar com a Eucaristia: o convite explícito a cada </w:t>
      </w:r>
      <w:r>
        <w:rPr>
          <w:rFonts w:eastAsia="Times New Roman" w:cs="Calibri" w:ascii="Candara" w:hAnsi="Candara"/>
          <w:b/>
          <w:i/>
          <w:sz w:val="20"/>
          <w:szCs w:val="20"/>
          <w:lang w:eastAsia="pt-PT"/>
        </w:rPr>
        <w:t>um oferecer a sua própria contribuição</w:t>
      </w:r>
      <w:r>
        <w:rPr>
          <w:rFonts w:eastAsia="Times New Roman" w:cs="Calibri" w:ascii="Candara" w:hAnsi="Candara"/>
          <w:b/>
          <w:sz w:val="20"/>
          <w:szCs w:val="20"/>
          <w:lang w:eastAsia="pt-PT"/>
        </w:rPr>
        <w:t xml:space="preserve">! </w:t>
      </w:r>
      <w:r>
        <w:rPr>
          <w:rFonts w:eastAsia="Times New Roman" w:cs="Calibri" w:ascii="Candara" w:hAnsi="Candara"/>
          <w:sz w:val="20"/>
          <w:szCs w:val="20"/>
          <w:lang w:eastAsia="pt-PT"/>
        </w:rPr>
        <w:t>Os dois peixes e os cinco pães indicam a nossa contribuição, pobre mas necessária, que Ele transforma em doação de amor por todos! Cristo continua, ainda hoje, a exortar os seus discípulos a empenharem-se pessoalmente: «</w:t>
      </w:r>
      <w:r>
        <w:rPr>
          <w:rFonts w:eastAsia="Times New Roman" w:cs="Calibri" w:ascii="Candara" w:hAnsi="Candara"/>
          <w:i/>
          <w:sz w:val="20"/>
          <w:szCs w:val="20"/>
          <w:lang w:eastAsia="pt-PT"/>
        </w:rPr>
        <w:t>Dai-lhes vós de comer</w:t>
      </w:r>
      <w:r>
        <w:rPr>
          <w:rFonts w:eastAsia="Times New Roman" w:cs="Calibri" w:ascii="Candara" w:hAnsi="Candara"/>
          <w:sz w:val="20"/>
          <w:szCs w:val="20"/>
          <w:lang w:eastAsia="pt-PT"/>
        </w:rPr>
        <w:t>» (Lc.9,13). Na verdade, a vocação de cada um de nós, a partir da nossa união a Jesus na Eucaristia, é tornar-se “</w:t>
      </w:r>
      <w:r>
        <w:rPr>
          <w:rFonts w:eastAsia="Times New Roman" w:cs="Calibri" w:ascii="Candara" w:hAnsi="Candara"/>
          <w:i/>
          <w:iCs/>
          <w:sz w:val="20"/>
          <w:szCs w:val="20"/>
          <w:lang w:eastAsia="pt-PT"/>
        </w:rPr>
        <w:t>pão repartido para a vida do mundo</w:t>
      </w:r>
      <w:r>
        <w:rPr>
          <w:rFonts w:eastAsia="Times New Roman" w:cs="Calibri" w:ascii="Candara" w:hAnsi="Candara"/>
          <w:sz w:val="20"/>
          <w:szCs w:val="20"/>
          <w:lang w:eastAsia="pt-PT"/>
        </w:rPr>
        <w:t xml:space="preserve">” (cf. Sacr. Carit.88) 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e, consequentemente, a empenhar-se por um mundo mais justo e fraterno. Na Eucaristia, Jesus faz de nós testemunhas da compaixão de Deus, por cada pessoa!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i/>
          <w:i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3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Sinto necessidade de insistir nesta perspetiva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vivida, concreta, real e social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, da Eucaristia, pois podíamos iludir-nos, com a ideia de que basta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acreditar verdadeiramente no mistério eucarístico e celebrá-lo devotamente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» (Sacr. Carit.94), cumprindo o preceito com todo o temor e fervor. Não basta! “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O culto agradável a Deus nunca é um ato meramente privado, sem consequências nas nossas relações sociais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” (Sacr. Carit.83).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4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De facto, foi assim, “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desde o princípio, em que os cristãos tiveram a preocupação de partilhar os seus bens (</w:t>
      </w:r>
      <w:r>
        <w:rPr>
          <w:rFonts w:eastAsia="Arial Unicode MS" w:cs="Calibri" w:ascii="Candara" w:hAnsi="Candara"/>
          <w:i/>
          <w:iCs/>
          <w:sz w:val="20"/>
          <w:szCs w:val="20"/>
          <w:shd w:fill="FFFFFF" w:val="clear"/>
          <w:lang w:eastAsia="pt-PT"/>
        </w:rPr>
        <w:t xml:space="preserve">At.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4, 32) e de ajudar os pobres (</w:t>
      </w:r>
      <w:r>
        <w:rPr>
          <w:rFonts w:eastAsia="Arial Unicode MS" w:cs="Calibri" w:ascii="Candara" w:hAnsi="Candara"/>
          <w:i/>
          <w:iCs/>
          <w:sz w:val="20"/>
          <w:szCs w:val="20"/>
          <w:shd w:fill="FFFFFF" w:val="clear"/>
          <w:lang w:eastAsia="pt-PT"/>
        </w:rPr>
        <w:t>Rom.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 15, 26). Vede que o ofertório, que se realiza nas assembleias litúrgicas, constitui viva reminiscência disso mesmo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>” (cf. Sacr.Carit.90). Os cristãos que partiam e repartiam o pão da Vida na Eucaristia, não deixavam de partir e repartir entre si e com os demais o pão de cada dia. Hoje, infelizmente, o ofertório, parece ter-se tornado um aborrecido peditório, desviado desse sentido fraterno de partilha; mas tal necessidade permanece bem atual, pois também a partir daí, «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as instituições eclesiais de beneficência, realizam o valioso serviço de auxiliar as pessoas em necessidade, sobretudo os mais pobres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» (Sacr. Carit.90)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5.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Meus irmãos: Jesus tomou, abençoou-o dando graças, partiu e deu! A esta luz, gostaria, para terminar, de conjugar como imperativo estes quatro verbos, do milagre da multiplicação e da instituição da Eucaristia, traduzindo-os em gestos da nossa vida pessoal e social de cada dia! Escuta, então, meu irmão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toma o Pão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 em tuas mãos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Não o agarres, como se fosse produto merecido e exclusivo do trabalho das tuas mãos! Recebe sempre, de mãos puras e vazias, o pão de cada dia e o vinho da tua alegria, como receberás nas tuas mãos pobres e estendidas, o pão e o vinho da Eucaristia! </w:t>
      </w:r>
      <w:r>
        <w:rPr>
          <w:rFonts w:eastAsia="Arial Unicode MS" w:cs="Calibri" w:ascii="Candara" w:hAnsi="Candara"/>
          <w:b/>
          <w:sz w:val="20"/>
          <w:szCs w:val="20"/>
          <w:shd w:fill="FFFFFF" w:val="clear"/>
          <w:lang w:eastAsia="pt-PT"/>
        </w:rPr>
        <w:t>Toma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o Pão da Eucaristia! Não o agarres, pois é dom! Toma Cristo, nesse Pão! Adora-o! É Jesus, na sua presença real, vida dada em comunhão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dá graças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Ergue sempre os teus olhos ao céu, donde brilha o Sol e se derrama a chuva, que fertiliza a terra, que te dá o pão e o vinho, do teu andar e do teu caminho! Aqui, onde o céu se une à terra, levanta os olhos, para a hóstia e o vinho consagrados sobre o altar! E canta e louva e dá graças, pelo Pão vivo descido do Céu, que por ti Se entregou, com todo o Seu Sangue, e por ti dá a Vida eterna! Num hino de amor, canta a Deus, em Eucaristia, todo o teu louvor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,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parte e reparte o teu Pão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>!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 Abre a tua mão, e deixa nela, acontecer o milagre da comunhão! Dá a tua parte, que é fermento para o crescimento e segredo da multiplicação! Deseja menos pela boca, o Pão da Vida, que só Te pode saciar o coração! Cristo, partido na tua mão, abre-te os olhos a Deus, abre-te as mãos à fome do teu irmão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Como Jesus e com Jesu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 xml:space="preserve">dá o teu Pão </w:t>
      </w:r>
      <w:r>
        <w:rPr>
          <w:rFonts w:eastAsia="Arial Unicode MS" w:cs="Calibri" w:ascii="Candara" w:hAnsi="Candara"/>
          <w:i/>
          <w:sz w:val="20"/>
          <w:szCs w:val="20"/>
          <w:shd w:fill="FFFFFF" w:val="clear"/>
          <w:lang w:eastAsia="pt-PT"/>
        </w:rPr>
        <w:t xml:space="preserve">aos outros, e, com os outros, </w:t>
      </w:r>
      <w:r>
        <w:rPr>
          <w:rFonts w:eastAsia="Arial Unicode MS" w:cs="Calibri" w:ascii="Candara" w:hAnsi="Candara"/>
          <w:b/>
          <w:i/>
          <w:sz w:val="20"/>
          <w:szCs w:val="20"/>
          <w:shd w:fill="FFFFFF" w:val="clear"/>
          <w:lang w:eastAsia="pt-PT"/>
        </w:rPr>
        <w:t>distribui-o pela multidão</w:t>
      </w: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! Faz do pão partido da Eucaristia, pão repartido, para a vida do Mundo! Repartido em palavras de consolação, em gestos de partilha, e de companhia na solidão!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  <w:shd w:fill="FFFFFF" w:val="clear"/>
          <w:lang w:eastAsia="pt-PT"/>
        </w:rPr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sz w:val="20"/>
          <w:szCs w:val="20"/>
          <w:shd w:fill="FFFFFF" w:val="clear"/>
          <w:lang w:eastAsia="pt-PT"/>
        </w:rPr>
        <w:t xml:space="preserve">Meu irmão, do “mês em festa”: Em tempos de crise, como este, faz da tua vida mais simples e mais sóbria, terreno do amor concreto e da alegria de Deus. Enfim, faz da tua Missa, Missão! Olha: são palavras da mesma família. São gestos do amor de Deus, que afinal passam pela tua mão! </w:t>
      </w:r>
      <w:r>
        <w:br w:type="page"/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  <w:t>Homilia na Solenidade do Corpus Christi C 2007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Aos mortais, dando comida, dais também o Pão da V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” (Sequência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1. É bem verdade, que este grande milagre de amor, ali mesmo, ao declinar do dia, nos sugere, quase de imediato, o sacramento da Eucaristia. Pressente-se, na intimidade daquela “hora”, em que a noite já se aproxima, o mesmo mistério de luz, que abriu os olhos da fé aos discípulos de Emaús. Também os gestos de Jesus, na sua beleza, densidade e simplicidade, como sejam a “bênção do pão” sobre a mesa, “o partir” e o “dar” até sobrar, conduzem-nos, em espírito e em verdade, à Última Ceia e ao coração da própria Eucaristia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Sem dúvida, o Evangelista São Lucas, como aliás os outros, descreve-nos este milagre de Jesus,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que aos mortais dá com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», como uma espécie de sinal antecipado da Eucaristia, em que Jesus «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>nos dá também o Pão da Vida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». No quarto Evangelho (Jo.6), isto é ainda mais claro: depois da abundância da «comida», segue-se o longo Discurso do Pão da Vida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2. Aí Jesus, torna bem clara a mensagem deste grande sinal: «o pão que Eu hei de dar é a minha carne, que Eu darei pela vida do mundo»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>Jo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6,51). “Com estas palavras, o Senhor mostra-nos a compaixão íntima que Ele sente por cada pessoa, especialmente pelos doentes e pecadores. Ele exprime, através dum sentimento profundamente humano, a intenção salvadora de Deus, que deseja que todo o homem alcance a verdadeira vida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3. Em cada celebração eucarística, atualiza-se, para nós, essa mesma doação, que Jesus fez da sua própria vida por nós e pelo mundo inteiro” (Sac. Carit.88). Por isso mesmo, “na Eucaristia, Jesus faz de nós testemunhas da compaixão de Deus, por cada irmão e irmã; nasce assim, à volta do mistério eucarístico, o serviço da Caridade para com o próximo, que «consiste precisamente no facto de eu amar, em Deus e com Deus, a pessoa que não me agrada, ou que nem conheço sequer. Isto só é possível realizar-se, a partir do encontro íntimo com Deus» (DCE 18) na Eucaristia” (Sacr. Carit.88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Na verdade, “a Eucaristia impele todo o que acredita em Jesus, a fazer-se «pão repartido» para os outros e, consequentemente, a empenhar-se por um mundo mais justo e fraterno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o sucedeu na multiplicação dos pães e dos peixes, temos de reconhecer que Cristo continua, ainda hoje, exortando os seus discípulos a empenharem-se pessoalmente: «Dai-lhes vós de comer» (Lc.9,13;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Mt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14,16). Na verdade, a vocação de cada um de nós, a partir da nossa união a Jesus na Eucaristia, é tornar-se 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pão repartido para a vida do mundo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” (cf. Sacr. Carit.88)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4. Sinto hoje necessidade de insistir nesta perspectiva «vivida, concreta, real e social», da Eucaristia; faço-o, inspirando-me no pensamento do Papa Bento XVI, na sua mais recente Exortação Apostólica sobre a Eucaristia, a que chamou “Sacramento da Caridade”. Nela, o Papa, lembra-nos, com muita clareza e firmeza, que «a espiritualidade eucarística não é apenas participação na Missa, e devoção ao Santíssimo Sacramento; mas abraça a vida inteira» (Sacr. Carit.77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Podíamos, porventura, iludir-nos, com a ideia de que basta «acreditar verdadeiramente no mistério eucarístico e celebrá-lo devotamente» (Sacr. Carit.94), cumprindo o preceito com todo o temor e fervor. Não basta. “O culto agradável a Deus nunca é um acto meramente privado, sem consequências nas nossas relações sociais” (Sacr. Carit.83). E o Papa recorda-nos algumas implicações sociais da Eucaristia, alertando-nos, por exemplo, para o dever de denunciar “quem delapida as riquezas da terra, provocando desigualdades que bradam ao céu (</w:t>
      </w:r>
      <w:r>
        <w:rPr>
          <w:rFonts w:eastAsia="Arial Unicode MS" w:cs="Arial Unicode MS" w:ascii="Candara" w:hAnsi="Candara"/>
          <w:i/>
          <w:iCs/>
          <w:color w:val="000000"/>
          <w:sz w:val="20"/>
          <w:szCs w:val="20"/>
          <w:lang w:eastAsia="pt-PT"/>
        </w:rPr>
        <w:t>Tg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5, 4)” (Sac.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5. Ao falar-nos da Eucaristia, como «Sacramento da Caridade», o Papa quer claramente acentuar esta ligação entre a Eucaristia e o nosso compromisso pessoal, real e social, por transformar o mundo, pela prática cristã da caridade, de modo a que “este mistério seja intensamente vivido”</w:t>
      </w:r>
      <w:r>
        <w:rPr>
          <w:rFonts w:eastAsia="Arial Unicode MS" w:cs="Arial Unicode MS" w:ascii="Candara" w:hAnsi="Candara"/>
          <w:i/>
          <w:color w:val="000000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(Sacr.Carit.94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De facto, “desde o princípio, os cristãos tiveram a preocupação de partilhar os seus bens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 xml:space="preserve">Act.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4, 32) e de ajudar os pobres (</w:t>
      </w:r>
      <w:r>
        <w:rPr>
          <w:rFonts w:eastAsia="Arial Unicode MS" w:cs="Arial Unicode MS" w:ascii="Candara" w:hAnsi="Candara"/>
          <w:iCs/>
          <w:color w:val="000000"/>
          <w:sz w:val="20"/>
          <w:szCs w:val="20"/>
          <w:lang w:eastAsia="pt-PT"/>
        </w:rPr>
        <w:t>Rom.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 15, 26). Vede que o peditório, que se realiza nas assembleias litúrgicas, constitui viva reminiscência disso mesmo” (Sacr.Carit.90). Os cristãos que partiam e repartiam o pão da Vida na Eucaristia, não deixavam de partir e repartir entre si e com os demais o pão de cada dia. Hoje, infelizmente, o peditório, parece ter-se desviado desse sentido fraterno de partilha; mas tal necessidade permanece bem actual, pois também a partir daí, «as instituições eclesiais de beneficência, realizam o valioso serviço de auxiliar as pessoas em necessidade, sobretudo os mais pobres» (Sacr. 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6. Lembro, a este respeito, e entre nós, o precioso serviço da Conferência de São Vicente de Paulo, que no ano de 2006, movimentou perto de dez mil euros, em ajudas concretas de alimentação, consultas e medicamentos. Algo semelhante, se passa em São Veríssimo, em que o Grupo de Oração, ao fazer uma partilha semanal, acode a necessidades mais emergentes das pessoas e da comunidade. Mas precisamos de ir mais longe. Era preciso, por exemplo, que os Ministros Extraordinários da Comunhão exercessem o seu ministério, mais junto dos doentes e dos sós, do que nas celebrações. Gostava que esse ministério extraordinário da comunhão, fosse mais da «caridade» do que «litúrgico», levando da Eucaristia o Pão para a vida do mundo do sofrimento e da solidão. Precisávamos muito de reanimar o movimento «Fé e Luz» de apoio a deficientes mentais e às suas famílias. Há todo o mundo de gente, só, deprimida, desnorteada, que talvez precise mais de «palavra», de «cura» de companhia, do que até de «pão». E era preciso atender toda essa multidão dispersa e faminta de Deus, dos dias de hoje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 tudo isto, não queria transformar a paróquia numa espécie de “IPSS” de voluntários cristãos. O que é importante, é que os grupos paroquiais, «tirando inspiração da Eucaristia, sacramento da caridade, se tornem a sua expressão concreta no mundo” (Sacr. Carit.90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7. Mas este dever da caridade, não diz apenas respeito à comunidade paroquial, enquanto tal. “A missão primeira e fundamental, que deriva dos santos mistérios celebrados, é dar testemunho com a nossa vida” (Sac. Carit.85). E isso diz respeito a cada um, que se há-de comprometer a «ser testemunha do amor de Deus» e da sua compaixão pelos outros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Pergunto-vos, em jeito de exame de “coerência eucarística”: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Como se pode estar de “consciência tranquila”, na Missa, se o pai e a mãe ou outros idosos da família, são entregues à sua sorte ou ao cuidado de estranhos?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Como receber em paz e sossego a comunhão, se ao lado tenho irmãos e amigos doentes, simplesmente ignorados, esquecidos e até evitados?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Haverá «coerência eucarística» (Sacr.Carit.83) em alguém que sente grande preocupação por não faltar à Missa e falta, sem dó nem piedade, ao salário justo ou aos seus compromissos familiares?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Mais ainda, como se poderá comungar dignamente o Pão da Vida e defender impunemente a lei ou a prática do aborto?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É preciso que entendais: vir à Missa, participar da Eucaristia e comungar, «requer o testemunho público da própria fé» (Sacr.Carit.83). E esse testemunho é muito urgente, num tempo em que muitos gostariam de privatizar a nossa fé, relegando-a para a margem da existência, “como se fosse inútil para a realização concreta da vida dos homens. A falência desta maneira de viver, «como se Deus não existisse», está agora patente a todos” (Sacr. Carit.77).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andara" w:hAnsi="Candara" w:eastAsia="Arial Unicode MS" w:cs="Arial Unicode MS"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Queridos irmãos: Faz todo o sentido a afirmação da Sequência que há pouco cantávamos: “Aos mortais, dando comida, dai-lhes também o Pão da Vida”. Alimentados aqui, pelo Pão da Vida, sejamos transformados n’Aquele que recebemos! E a nossa Eucaristia, se torne, verdadeiramente Pão Partido para </w:t>
      </w:r>
      <w:r>
        <w:rPr>
          <w:rFonts w:eastAsia="Arial Unicode MS" w:cs="Arial Unicode MS" w:ascii="Candara" w:hAnsi="Candara"/>
          <w:color w:val="FFFFFF"/>
          <w:sz w:val="20"/>
          <w:szCs w:val="20"/>
          <w:lang w:eastAsia="pt-PT"/>
        </w:rPr>
        <w:t xml:space="preserve">a Vida do Mundo! </w:t>
      </w:r>
      <w:r>
        <w:br w:type="page"/>
      </w:r>
    </w:p>
    <w:p>
      <w:pPr>
        <w:pStyle w:val="Normal"/>
        <w:spacing w:lineRule="auto" w:line="360" w:before="0" w:after="0"/>
        <w:ind w:right="-150" w:hanging="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Homilia na Solenidade do Corpo e Sangue de Cristo C 2004</w:t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i/>
          <w:i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Pão e vinho sobre a mesa”, que é de graça </w:t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i/>
          <w:i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 ninguém paga a despesa!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i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o milagre da multiplicação, Jesus juntou, sobre o chão daquela larga mesa, uns cinco mil homens, sentados em grupos de cinquenta, numa assembleia, bem ordenada. As mãos de Jesus falavam e multiplicavam. E os seus gestos, largos e circulares, acenavam já para o alto e para o futuro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le tomou os pães, ergueu os olhos para o céu e pronunciou a bênção. Depois partiu-os e deu-o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 xml:space="preserve">(Lc.11, 11-17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Mt 14,13-21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15,32-38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Mc 6,34-44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8,1-9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Arial Unicode MS" w:cs="Arial Unicode MS" w:ascii="Candara" w:hAnsi="Candara"/>
          <w:bCs/>
          <w:iCs/>
          <w:color w:val="000000"/>
          <w:sz w:val="20"/>
          <w:szCs w:val="20"/>
          <w:lang w:val="en-US" w:eastAsia="en-US"/>
        </w:rPr>
        <w:t>Jo 6,1-15</w:t>
      </w:r>
      <w:r>
        <w:rPr>
          <w:rFonts w:eastAsia="Arial Unicode MS" w:cs="Arial Unicode MS" w:ascii="Candara" w:hAnsi="Candara"/>
          <w:bCs/>
          <w:color w:val="000000"/>
          <w:sz w:val="20"/>
          <w:szCs w:val="20"/>
          <w:lang w:val="en-US" w:eastAsia="en-US"/>
        </w:rPr>
        <w:t>)</w:t>
      </w:r>
      <w:r>
        <w:rPr>
          <w:rFonts w:eastAsia="Arial Unicode MS" w:cs="Arial Unicode MS" w:ascii="Candara" w:hAnsi="Candara"/>
          <w:color w:val="000000"/>
          <w:sz w:val="20"/>
          <w:szCs w:val="20"/>
          <w:lang w:eastAsia="pt-PT"/>
        </w:rPr>
        <w:t>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Tomar, abençoar, partir e dar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são gestos que haviam de ser os últimos verbos da palavra definitiva do amor de Jesus, à volta da mesa, precisamente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 hora em que El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(I Cor.11,23) e em que apenas sobravam os doze apóstolos, entre os muitos que escolhera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color w:val="008000"/>
          <w:sz w:val="20"/>
          <w:szCs w:val="20"/>
          <w:lang w:val="en-US" w:eastAsia="pt-PT"/>
        </w:rPr>
      </w:pPr>
      <w:r>
        <w:rPr>
          <w:rFonts w:eastAsia="Arial Unicode MS" w:cs="Arial Unicode MS" w:ascii="Candara" w:hAnsi="Candara"/>
          <w:b/>
          <w:bCs/>
          <w:color w:val="008000"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té chegar essa hora, Jesus sempre mostrará gostar de se sentar e de ter tempo à mesa, seja em casa de Zaqueu, o publicano, ou de Simão, o fariseu, ou de Lázaro, de Marta e Maria, seus amigos. Ele senta-se à mesa, para se oferecer como dom e perdão, para se dar e fazer presente à nossa companhia. O Mestre Jesus fez da mesa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a grande cátedra do diálog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e do encontro, da proximidade e da misericórdia, da convivialidade e da presença de Deus no meio de nós. Mas alguns dos seus comensais não viram mais que os números da mesa farta. Jesus precisará de chegar ao fim dos seus dias e tirar de cima da mesa o que enche os olhos da barriga, para concentrar no pão e no vinho o coração dos Doze Apóstolos e assim reconduzi-los ao essencial dos seus gestos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2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a Última Ceia, em Quinta-Feira Santa, Jesus dá sentido pleno à mesa e a todas as mesas onde comera e em que nos alimentara. Nesse dia, e nessa noite, Jesus dá ao alimento que partilhava, a graça de uma presença que se oferece. Ele é verdadeiramente e agora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acerdote para sempr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”, segundo a ordem de Melquisedec (Sal.109/110,4), Aquele que toma em suas mãos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o pão e o vinh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”, sobre a mesa, para a grande oração de ação de graças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pt-PT"/>
        </w:rPr>
        <w:t>3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A sós e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só entre os Doz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percebemos como Jesus institui a Eucaristia, num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lima dramático de entreg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A partir daqui, caríssimos irmãos, poderíamos, assentar, a nossa reflexão, em dois pontos muito claros (cf. Ecc. Euch.10). A Eucaristia, como verdadeiro sacrifício de Cristo. E o Padre, como ministro da Eucaristia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15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t-PT"/>
        </w:rPr>
        <w:t></w:t>
      </w: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Vamos ao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primeiro ponto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Reparai, desde logo, nas palavras de São Paulo, ao referir-se à instituição da Eucaristia: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oite em qu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, «o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corpo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, «o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sangue da alianç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.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Eucaristia tem indelevelmente inscrito nela o acontecimento da paixão e morte do Senho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 (Ecc. Euch.11). Este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ambiente pascal em que se dá e acontece a Última Ceia, este clima dramático de entrega, de morte e de ressurreição (Ecc. Euch.11), faz da Eucaristia,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ão apenas um convívio fraterno, ao redor de uma mes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mas verdadeira mesa e altar do sacrifício, do corpo dado e do sangue derramado de Jesus por nós (cf. Ecc. Euch.10)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A este respeito deixo-vos o testemunho sábio de uma velhinha que me dizia há dias: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abe, Senhor Padre, tenho mais de 80 anos e só agora, depois de uma vida inteira a vir à Missa, é que olho para a Hóstia consagrada, e quando se faz a elevação, na Consagração, eu rezo assim: «Nós vos adoramos e bendizemos ó Jesus, que remistes o mundo pela vossa santa Cruz». Fico admirada e comovida a pensar que nosso Senhor está ali e dá a vida por mim, como no Calvári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Com efeito, «o sacrifício de Cristo e o sacrifício da Eucaristia são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 xml:space="preserve"> um único sacrifíci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. A Missa torna presente o sacrifício da cruz; não é mais um, nem o multiplica.</w:t>
      </w:r>
      <w:r>
        <w:rPr>
          <w:rFonts w:eastAsia="Arial Unicode MS" w:cs="Arial Unicode MS" w:ascii="Candara" w:hAnsi="Candara"/>
          <w:sz w:val="20"/>
          <w:szCs w:val="20"/>
          <w:vertAlign w:val="superscript"/>
          <w:lang w:eastAsia="it-I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Esta verdade está claramente expressa nas palavras com que respondemos à aclamação do Mistério da Fé: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nunciamos, Senhor, a vossa morte, proclamamos a vossa ressurreição. Vinde, Senhor Jesu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. </w:t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right="-15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pt-PT"/>
        </w:rPr>
        <w:t></w:t>
      </w: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omo segundo ponto de reflex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queria recordar-vos que Jesus instituiu a Eucaristia, não diante de uma multidão de discípulos, mas na presença dos Doze apóstolos. O ministério apostólico e a Eucaristia estão, por isso, ligados indissociavelmente. Nesse sentido, 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assembleia que se reúne para a celebração da Eucaristia necessita absolutamente de um sacerdote (“ministro ordenado”) que a ela presid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(Ecc. Euch.29). Mas mal vai (e às vezes vai!) quando nos contentamos pensando, de modo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protestante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, que nos bastará celebrar a Palavra… e que outrem até a dirá ou rezará melhor que o Padre que temos. Pode bem ser e acontecer, que qualquer leigo, esteja mais habilitado para o anúncio e até para a celebração da Palavra. Mas vede que ele não goza nem do dom que o torna capaz, nem da graça que lhe dá a autoridade, de ser e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gir em nome e na pessoa de Crist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, (cf. Ecc. Euch.29) e nessa qualidade presidir à Eucaristia. Esse dom e essa graça são dados ao Bispo ou ao Padre, pelo Sacramento da Ordem.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Tais situações de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elebrações da Palavra na ausência de Presbíter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devem ser sempre consideradas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nómalas e provisória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” (cf. Ecc. Euc. 32) e deviam levar toda a comunidade a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rezar mais fervorosamente pelas vocações sacerdotai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. Deviam estimular a paróquia a pôr em prática todos os meios, de uma adequada pastoral vocacional» (Ecc. Euc.32; cf. 31). É preciso, é urgente, porque “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a Igreja vive da Eucarist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” (Ecc. Euch.1) - e porque não há Eucaristia sem Padre - chamar corajosamente, provocar ousadamente, estimular vocacionalmente, os nossos jovens, a começar pelos nossos acólitos, despertando-os para a riqueza da Eucaristia e para a beleza da vida sacerdotal. Sim, o grupo de acólitos deveria constituir, na paróquia, como que uma espécie de pré-seminário, de viveiro de vocações sacerdotais (cf. João Paulo II, Carta aos Sacerdotes, Quinta-Feira Santa 2004, n.6). O que falta nas nossas comunidades, para que possa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sobra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ao menos um, para o grupo dos Doze, entre os cinco mil que se sentam à mesa? Teremos tanto em apreço a vida sacerdotal do Padre, como a riqueza da Eucaristia, a que só Ele preside?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sz w:val="20"/>
          <w:szCs w:val="20"/>
          <w:u w:val="single"/>
          <w:lang w:eastAsia="it-IT"/>
        </w:rPr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  <w:t>4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O que nos faltará, é percebermos verdadeiramente a riqueza e a necessidade da Eucaristia, da qual a Igreja vive, da qual se alimenta e pela qual se congrega e envia. E, nessa consciência e nessa indigência, celebrá-la com ardor, adorá-la com fervor, levá-la e vivê-la no meio do nosso mundo, com amor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it-IT"/>
        </w:rPr>
        <w:t>O Pão que nos vem do Céu, pelas mãos do Padre, não nos pode deixar de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barriga cheia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, de costas ao alto, à espera de mais um milagre. Este Pão há de ser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um estímulo à nossa caminhada na história; uma semente de ativa esperança, na dedicação diária de cada um de nós aos seus próprios deveres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>» (Ecc. Euch.20). «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Dai-lhes vós mesmo de comer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» (Lc.9,13), foi a resposta de Jesus e afinal o segredo da multiplicação, que se operava na lógica da partilha ou divisão. 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sz w:val="20"/>
          <w:szCs w:val="20"/>
          <w:lang w:eastAsia="it-IT"/>
        </w:rPr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u w:val="single"/>
          <w:lang w:eastAsia="it-IT"/>
        </w:rPr>
        <w:t>5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É neste nosso mundo, cansado e desesperado, cheio de tudo e ao mesmo tempo insaciado, que tem de brilhar, pelas nossas mãos, a esperança cristã! Foi também para isto que o Senhor quis ficar connosco na Eucaristia. É esse o sentido da nossa comunhão, da adoração e da Procissão com a Eucaristia, hoje, pelas ruas da nossa Cidade. Que o Senhor Jesus, pelos caminhos da vida e à mesa da Eucaristia,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nos abra os olhos do coração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para o dom da sua presença oculta e real, e nos dê a todos a graça e a fortaleza da sua divina companhia. E que dê à sua Igreja Pastores, segundo o seu coração, que a alimentem dia a dia, com o Pão da Eucaristia.</w:t>
      </w:r>
    </w:p>
    <w:p>
      <w:pPr>
        <w:pStyle w:val="Normal"/>
        <w:widowControl w:val="false"/>
        <w:snapToGrid w:val="false"/>
        <w:spacing w:lineRule="auto" w:line="360" w:before="0" w:after="0"/>
        <w:ind w:right="-150" w:hanging="0"/>
        <w:jc w:val="center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Homilia (Catequese) na Solenidade do Corpus Christi 2001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osso dizer-vos que, de cada vez que celebramos a Eucaristia, me vem ao pensamento esta pergunta: Que estou aqui a fazer? O que é que estamos a viver neste momento?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Sinto que as respostas a esta pergunta me vão chegando, em primeiro lugar, a partir de vós, de todas estas pessoas, que se amontoam à volta do altar; há, de facto, entre a multidão, uma representação de todo o tipo de pessoas: as crianças, os jovens, as famílias, os anciãos, alguns doentes, gente alegre e gente triste, gente com muita fé e gente pouco interessada na celebração, gente indiferente e gente curiosa. Pergunto-me a mim mesmo: Quem somos? Que fazemos ao redor deste altar? Que significado tem o facto de nos encontrarmos aqui reunidos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- As respostas chegam-me também a partir dos gestos que realizamos durante a Eucaristia: estar de pé, estar sentados, levantar as mãos, oferecer os dons, cantar, ir em procissão à comunhão. Que significa isto tudo? Pergunto. É uma festa? É um momento de alegria? É uma celebração, quer dizer, uma festa não desordenada, mas caracterizada pela solenidade e também por um pouco de formalismo? É um momento de congregação à volta do padre ou do Bispo? É uma sessão de oração, na qual se oferecem súplicas a Deus? É uma refeição comum, na qual tomamos consciência da nossa amizade? É uma memória do passado, do que Jesus fez? É uma antecipação da vida eterna que nos espera?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Vou assim percebendo e intuindo que o reunirmo-nos para a Eucaristia é tudo isto e muito mais: é um momento sublime, incomparável, da nossa experiência colectiva de Homens e de cristãos. Sem dúvida, depois de tantas verdades proclamadas, escutadas, escritas, vividas, a mim pessoalmente (espero que também a vós), a Eucaristia aparece sempre e cada vez mais como algo novo, de certo modo inédito, porque é um mistério inesgotável. Daqui brota a pergunta que recordamos hoje e da qual partimos para a nossa reflexão: Que vivemos durante a Eucaristia? Qual é a nossa vivência real, profunda, no momento da Eucaristi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Para responder a esta pergunta, ponhamo-nos, de novo, na escuta da Palavra de Deus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1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Então Jesus tomou os cinco pães e os dois peixes, ergue os olhos ao Céu e pronunciou sobre eles a bênção. Depois partiu-os e foi-os dando aos discípulos, para eles os servirem à multidã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. Como podemos verificar da escuta deste Evangelho, a ceia, o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acto de comer em conjunt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é um dos sinais privilegiados da proximidade de Deus connosco em Jesus de Nazaré. Jesus que prega e cura, é também aquele que congrega, alimenta e sacia as multidões, com o Pão da Palavra e com o Pão da Vida. Os seus gestos de «tomar o pão em suas mãos, de erguer os olhos ao céu, de pronunciar a bênção, de partir e dar», na multiplicação dos pães, remetem-nos, desde logo, para a última Ceia, onde Cristo está com os «Doze», os que restam na sua presença e diante dos quais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tomou o pão, deu graças e depois partiu-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 (I Cor.11,23-26). Ao narrar a instituição da Eucaristia, São Mateus refere precisamente que ela acontece «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enquanto os Apóstolos comiam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 (Mt.26,26-29). Por conseguinte, a Eucaristia é uma refeição, uma ceia realizada conjuntamente, que recorda a última das refeições de Jesus, mas também as outras refeições, todas as refeições realizadas em comum por Jesus com os discípulos, tanto antes como depois da ressurreição: essa comunhão de mesa, na qual Jesus mostrava a sua amizade, o seu desejo de querer estar com os discípulos, a sua vontade de partilhar o mesmo pão e o mesmo vinho do mesmo cálice. 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É a primeira coisa que sublinhamos: a Eucaristia é estarmos juntos à mesa com Jesu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2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Mas quando é que se verificou uma comunhão de mesa particularmente unida com Jesus? A resposta encontra-se muito bem sintetizada por São Paulo na Carta aos Coríntios, quando nos precisa: “</w:t>
      </w:r>
      <w:r>
        <w:rPr>
          <w:rFonts w:eastAsia="Arial Unicode MS" w:cs="Arial Unicode MS" w:ascii="Candara" w:hAnsi="Candara"/>
          <w:b/>
          <w:bCs/>
          <w:i/>
          <w:iCs/>
          <w:sz w:val="20"/>
          <w:szCs w:val="20"/>
          <w:lang w:eastAsia="pt-PT"/>
        </w:rPr>
        <w:t>na noite em que foi entregue”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Nesta última refeição, antes de morrer, Jesus resume, com os gestos e com as palavras ditas sobre o pão e sobre o cálice, todo o sentido da sua vida e da sua morte próxima. Mas há mais. A Última Ceia é o sinal da vida de Jesus que, entregue por nós, na morte, é sem dúvida uma vida que ressuscitará: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Aquele que come a minha carne e bebe o meu sangue tem a vida eterna e eu ressuscitá-lo-ei no último di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 (Jo.6,51-52). Jesus, que morre, viverá e nós também viveremos.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A Eucaristia é, por isso, a Páscoa que chega até à nossa vid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, é o mistério pascal que toca e penetra a nossa existência. Na Eucaristia, não somos nós que nos esforçamos por voltar com o pensamento e a memória até aquilo que Jesus fez um dia com os seus discípulos. Trata-se, pelo contrário, de uma memória viva: Jesus alcança-nos, entrando na nossa existência quotidiana com a sua Páscoa. Resumindo: o que se passa na celebração da Eucaristia, independentemente da minha atenção, da (im)perfeição do canto ou da (des)harmonia dos gestos? O que se passa é que Cristo continua, diante de nós, em oferta de amor, em sacrifício de comunhão, em dádiva, em Páscoa permanente, Corpo dado e Sangue derramado por mim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2.3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Neste dia do «Corpo de Deus», teríamos ainda de acrescentar à nossa reflexão que, na Eucaristia está presente, precisamente, «todo o Corpo de Cristo». É todo o Corpo de Cristo que está aqui: Ele e os Doze, os discípulos e a multidão, a Cabeça e os membros do Corpo. A Eucaristia é, por isso, a mais perfeita actuação da Igreja. É aqui que Igreja se vê, que vem ao de cima e se manifesta. “</w:t>
      </w:r>
      <w:r>
        <w:rPr>
          <w:rFonts w:eastAsia="Arial Unicode MS" w:cs="Arial Unicode MS" w:ascii="Candara" w:hAnsi="Candara"/>
          <w:i/>
          <w:iCs/>
          <w:sz w:val="20"/>
          <w:szCs w:val="20"/>
          <w:lang w:eastAsia="pt-PT"/>
        </w:rPr>
        <w:t>A Igreja de Cristo está verdadeiramente presente em todas as legítimas reuniões locais dos fiéis. Nelas se congregam os fiéis para a pregação do evangelho de Cristo e celebra-se o mistério da ceia do Senhor. Nestas comunidades, ainda que frequentemente sejam pequenas e pobres e vivam dispersas, Cristo está presente, por cuja virtude se congrega a Igreja Una, Santa, Católica e Apostólic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 (L.G. 26). Quando participamos da Eucaristia, somos plenamente Igreja.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Mas não só a Eucaristia é uma manifestação da Igreja, que se reúne e aqui se manifesta como família à volta da mesma mesa, como também, em certo sentido, a vida da Igreja é um desenrolar da Eucaristia. Na Eucaristia, com efeito, temos, de uma maneira completa e estreitamente ligados entre si, os três elementos que fundamentam a Igreja: a Palavra de Jesus, a Oblação pascal do seu Corpo e do seu Sangue, a Comunhão dos fiéis com o Ressuscitado, presente no meio deles. Se tivéssemos que referir-nos a uma imagem bíblica, poderíamos voltar a pensar em Jesus depois da ressurreição, enquanto caminha com os discípulos de Emaús, lhes explica as Escrituras, lhes parte o pão, convertendo esses dois personagens, tristes e fugitivos, numa nova comunidade de amigos e apóstolos (cf. Lc 24, 13-35). De uma maneira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semelhante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, em cada Eucaristia, Jesus ressuscitado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está presente na proclamação da palavra, na explicação dela, oferece-se no pão e no vinho por nós,</w:t>
      </w: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 xml:space="preserve"> faz de nós uma comunidade de amigos e apóstolos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III.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Valeria a pena, deixarmos agora algumas perguntas para a reflexão pessoal. É mister, por conseguinte, abrir os olhos da fé e perguntarmo-nos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Que estou aqui a viver? Estou a viver um evento incrível, que atinge o céu e a terra, que me envolve e me transforma, quaisquer que sejam os meus sentimentos externos. Sei entrar neste mistério inefável, que me alcança, mesmo numa celebração não perfeita?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A Eucaristia – dissemo-lo – actualiza a Igreja. Quando participo nela, sei olhar à minha volta com um olhar amplo e profundo? Olhar ao meu redor, não para me distrair, não para ver quem está ali e se esta ou aquela pessoa tem um vestido novo, mas sim para dizer a mim mesmo: aqui está a Igreja, o Espírito Santo, aqui está presente o Papa, a Igreja universal, os missionários de todo o mundo, os meus defuntos, aqui está a Igreja na sua totalidade. Sei olhar à minha volta com um olhar de fé e de oração e ver que aqui está inteiro o Corpo de Cristo?</w:t>
      </w:r>
    </w:p>
    <w:p>
      <w:pPr>
        <w:pStyle w:val="Normal"/>
        <w:spacing w:lineRule="auto" w:line="360" w:before="0" w:after="0"/>
        <w:ind w:left="360"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- A celebração da Eucaristia desdobra-se em solidariedade, diálogo, serviço fraterno na relação com todos e com cada um, inclusive em relação com os inimigos e os que tenho que amar e perdoar? A Eucaristia, com efeito, é a raiz, a fonte, o motor da vida da Igreja, particularmente na solidariedade, no diálogo, no serviço fraterno. Como sinto, como vivo a relação entre a Eucaristia e a caridade, a Eucaristia e a vida quotidiana? É para estabelecer esta ligação entre a Eucaristia e a Vida que levamos em Procissão o Santíssimo Sacramento!</w:t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 (ou):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- Que espero eu da Eucaristia? A vida eterna que me possui e transforma desde já? Ou apenas pão para a boca e um pouco de sorte para a vida? Espero da Eucaristia receber e levar Cristo, que é a minha alegria e salvação, ou espero apenas dez reis de saúde e outros tantos na algibeira? 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Peçamos que, em cada Eucaristia, o Espírito Santo nos faça entrar na multiplicidade das riquezas do mistério eucarístico, com os olhos cheios de espanto e com o coração pleno de agradecimento. Como verdadeiros sacerdotes numa liturgia de acção de graças, de louvor e de bênção, ao Senhor nosso Deus. Não nos falte o tempo e o coração para isso. Porque nem é preciso muito. Um dízimo do tempo, um pedaço de pão e uma pinga de vinho. Tão pouco e o necessário para fazer o Caminho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50" w:hanging="0"/>
        <w:jc w:val="center"/>
        <w:outlineLvl w:val="0"/>
        <w:rPr/>
      </w:pPr>
      <w:r>
        <w:rPr>
          <w:rFonts w:eastAsia="Arial Unicode MS" w:cs="Arial Unicode MS" w:ascii="Candara" w:hAnsi="Candara"/>
          <w:b/>
          <w:bCs/>
          <w:sz w:val="20"/>
          <w:szCs w:val="20"/>
          <w:lang w:eastAsia="pt-PT"/>
        </w:rPr>
        <w:t>Homilia no Solenidade do Corpus Christi C 1995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b/>
          <w:b/>
          <w:bCs/>
          <w:sz w:val="20"/>
          <w:szCs w:val="20"/>
          <w:u w:val="single"/>
          <w:lang w:eastAsia="pt-PT"/>
        </w:rPr>
      </w:pPr>
      <w:r>
        <w:rPr>
          <w:rFonts w:eastAsia="Arial Unicode MS" w:cs="Arial Unicode MS" w:ascii="Candara" w:hAnsi="Candara"/>
          <w:b/>
          <w:bCs/>
          <w:sz w:val="20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“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Com Pão e Vinho já se passa o caminho”! É da nossa vida, a gente sentar-se à volta de uma mesa, colocar nela o Pão e o Vinho (o resto vem por acréscimo) e fazer a festa. Celebramos vitórias, fazemos amigos, criamos laços, tomamos decisões, despedimo-nos, geramos comunhão à volta de uma mesa... Comer e beber, mais do que matar a fome e a sede, é fazer a experiência da alegre convivialidade e da fraterna amizade. Não é por acaso que Melquisedec, sacerdote misterioso dos tempos antigos, celebrava a vitória de Abraão, o homem da aliança, oferecendo Pão e Vinho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ab/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Em Jesus Deus colocou-se o mais possível próximo dos homens e quis comungar com seus filhos a alegria, quis partilhar a sua Vida connosco. Jesus realiza este programa de «Comunhão» reunindo-se à volta da mesa. No milagre da multiplicação, mais uma vez, Jesus fez do Pão partilhado o sinal do seu amor e da sua vida dada por cada um.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Jesus tomou o Pão. Pronunciou a bênção. Partiu-o. Deu-o aos seus discípulos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. São acções que ganham uma força extraordinária de significado porque apontam para aquele gesto único e singular da Última Ceia. Ali, sim. “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Na noite em que Ele se entregue, Jesus tomou o Pão, deu graças, partiu-O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”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Não eram nem a fome nem o apetite, nem o prato nem o sítio, nem a companhia nem o preço, os ingredientes daquela refeição. Desta feita, era a Ceia...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que por ser 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Últim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tinha sobre a mesa o pão molhado d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entreg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do Mestre e o cálice amargo da 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Cruz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que já se divisava no horizonte. Era a hora, mais que tudo, o segredo d’Aquela refeição. Porque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«era a noite em que Jesus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». Era a hora do dom da sua Vida, era a hora da despedida, envolta em mistério de dor e entrega, de doação e de Vida. Nesta hora, 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m que Ele ia ser entregue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, Jesus tomou o Pão e o Vinho, para se oferecer, no escondimento destes pobres sinais de comunhão, como presença de amor e fonte de vida para nós. O Corpo dado e o Sangue derramado oferecem-se-nos pela realidade simples do pão que comemos e do vinho que bebemos. Jesus antecipa na Última Ceia, o gesto da sua entrega por nós na Cruz e Ressurreição. 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Estamos perante um daqueles gestos abismais do amor de Deus. Na Eucaristia que celebramos é o próprio Jesus Ressuscitado que se dá a nós com toda a sua pessoa e história de amor - Corpo dado e Sangue derramado - para estar realmente com os homens, fazer caminho com eles, atraí-los para a sua intimidade e plenitude de vida, envolvê-los na sua própria história de amor.</w:t>
      </w:r>
    </w:p>
    <w:p>
      <w:pPr>
        <w:pStyle w:val="Normal"/>
        <w:spacing w:lineRule="auto" w:line="360" w:before="0" w:after="0"/>
        <w:ind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  <w:lang w:eastAsia="pt-PT"/>
        </w:rPr>
        <w:t>Corpo dado e Sangue derramado, a Eucaristia mergulha-nos na intimidade desta entrega e lança-nos no movimento desta doação da Vida por todos os homens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 xml:space="preserve">. 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Em nenhuma outra fonte pode o Homem encontrar e dar a Vida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E esta eterna fonte está escondida em este vivo Pão a dar-nos Vid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!</w:t>
      </w:r>
      <w:r>
        <w:rPr>
          <w:rStyle w:val="FootnoteAnchor"/>
          <w:rFonts w:eastAsia="Arial Unicode MS" w:cs="Arial Unicode MS" w:ascii="Candara" w:hAnsi="Candara"/>
          <w:sz w:val="20"/>
          <w:szCs w:val="20"/>
          <w:vertAlign w:val="superscript"/>
          <w:lang w:eastAsia="pt-PT"/>
        </w:rPr>
        <w:footnoteReference w:id="2"/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 É a Eucaristia, sem a qual não podemos viver. «</w:t>
      </w:r>
      <w:r>
        <w:rPr>
          <w:rFonts w:eastAsia="Arial Unicode MS" w:cs="Arial Unicode MS" w:ascii="Candara" w:hAnsi="Candara"/>
          <w:i/>
          <w:sz w:val="20"/>
          <w:szCs w:val="20"/>
          <w:lang w:eastAsia="pt-PT"/>
        </w:rPr>
        <w:t>Fazei isto em Memória de Mim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>»!</w:t>
      </w:r>
    </w:p>
    <w:p>
      <w:pPr>
        <w:pStyle w:val="Normal"/>
        <w:spacing w:lineRule="auto" w:line="360" w:before="0" w:after="0"/>
        <w:ind w:left="360" w:right="-150" w:hanging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both"/>
        <w:rPr>
          <w:rFonts w:eastAsia="Arial Unicode MS" w:cs="Arial Unicode MS"/>
        </w:rPr>
      </w:pPr>
      <w:r>
        <w:rPr>
          <w:rFonts w:eastAsia="Candara" w:cs="Candara" w:ascii="Candara" w:hAnsi="Candara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50" w:hanging="0"/>
        <w:jc w:val="center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sz w:val="20"/>
          <w:szCs w:val="20"/>
          <w:lang w:eastAsia="pt-PT"/>
        </w:rPr>
      </w:pPr>
      <w:r>
        <w:rPr>
          <w:rFonts w:eastAsia="Arial Unicode MS" w:cs="Candara" w:ascii="Candara" w:hAnsi="Candara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Candara" w:hAnsi="Candara"/>
          <w:sz w:val="16"/>
        </w:rPr>
        <w:t xml:space="preserve"> </w:t>
      </w:r>
      <w:r>
        <w:rPr>
          <w:rFonts w:eastAsia="Arial Unicode MS" w:cs="Arial Unicode MS" w:ascii="Candara" w:hAnsi="Candara"/>
          <w:sz w:val="16"/>
        </w:rPr>
        <w:t xml:space="preserve">S. JOÃO DA CRUZ, </w:t>
      </w:r>
      <w:r>
        <w:rPr>
          <w:rFonts w:eastAsia="Arial Unicode MS" w:cs="Arial Unicode MS" w:ascii="Candara" w:hAnsi="Candara"/>
          <w:i/>
          <w:sz w:val="16"/>
        </w:rPr>
        <w:t>Bem eu sei a fonte</w:t>
      </w:r>
      <w:r>
        <w:rPr>
          <w:rFonts w:eastAsia="Arial Unicode MS" w:cs="Arial Unicode MS" w:ascii="Candara" w:hAnsi="Candara"/>
          <w:sz w:val="16"/>
        </w:rPr>
        <w:t xml:space="preserve">, in </w:t>
      </w:r>
      <w:r>
        <w:rPr>
          <w:rFonts w:eastAsia="Arial Unicode MS" w:cs="Arial Unicode MS" w:ascii="Candara" w:hAnsi="Candara"/>
          <w:i/>
          <w:sz w:val="16"/>
        </w:rPr>
        <w:t>Obras Completas</w:t>
      </w:r>
      <w:r>
        <w:rPr>
          <w:rFonts w:eastAsia="Arial Unicode MS" w:cs="Arial Unicode MS" w:ascii="Candara" w:hAnsi="Candara"/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C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31849B"/>
    </w:rPr>
  </w:style>
  <w:style w:type="character" w:styleId="WW8Num3z0">
    <w:name w:val="WW8Num3z0"/>
    <w:qFormat/>
    <w:rPr>
      <w:rFonts w:ascii="Candara" w:hAnsi="Candara" w:cs="Candara"/>
      <w:b w:val="false"/>
      <w:bCs/>
      <w:i w:val="false"/>
      <w:color w:val="FF0000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color w:val="0070C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C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eastAsia="PMingLiU;新細明體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PMingLiU;新細明體"/>
      <w:sz w:val="20"/>
      <w:szCs w:val="20"/>
      <w:lang w:val="en-US" w:eastAsia="zh-T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4:00Z</dcterms:created>
  <dc:creator>Pe Gonçalo</dc:creator>
  <dc:description/>
  <cp:keywords/>
  <dc:language>en-US</dc:language>
  <cp:lastModifiedBy>Paroquia N. Sra. da Hora</cp:lastModifiedBy>
  <dcterms:modified xsi:type="dcterms:W3CDTF">2022-06-15T09:14:00Z</dcterms:modified>
  <cp:revision>27</cp:revision>
  <dc:subject/>
  <dc:title/>
</cp:coreProperties>
</file>