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5"/>
        </w:rPr>
        <w:t>1.ª leitura: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5"/>
        </w:rPr>
        <w:t>contém algumas palavras pouco comuns, sobretudo nomes geográficos: Pe(é)rga, Antioquia (não Antióquia), Pisídia, Icónio. Também outras: prosélitos, perseverar (não perzeverar), blasfémias, corajosamente, declararam, instigando, desencadearam... Trabalhem-se, isoladamente, estas palavras.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s Atos dos Apóstolos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aqueles di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aulo e Barnabé seguiram de Perga até Antioquia da Pisídi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 um sábado, entraram na sinagoga e sentaram-se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erminada a reunião da sinagoga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uitos judeus e prosélitos piedosos seguiram Paulo e Barnabé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que nas suas conversas com eles os exortavam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>a per</w:t>
      </w:r>
      <w:r>
        <w:rPr>
          <w:rFonts w:cs="Calibri" w:ascii="Candara" w:hAnsi="Candara"/>
          <w:b/>
          <w:bCs/>
          <w:color w:val="000000"/>
          <w:sz w:val="25"/>
          <w:szCs w:val="25"/>
        </w:rPr>
        <w:t>s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everar na graç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o sábado seguint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reuniu-se quase toda a cidade para ouvir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verem a multidão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judeus encheram-se de inveja e responderam com blasfémi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Corajosamente, Paulo e Barnabé declararam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«Era a vós que devia ser anunciada primeiro a palavr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Uma vez, porém, que a rejeitais e não vos julgais dignos da vida eterna, voltamo-nos para os gentios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ois assim nos mandou o Senho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Fiz de ti a luz das nações, para levares a salvação</w:t>
      </w:r>
    </w:p>
    <w:p>
      <w:pPr>
        <w:pStyle w:val="Heading"/>
        <w:pBdr>
          <w:bottom w:val="nil"/>
        </w:pBdr>
        <w:jc w:val="both"/>
        <w:rPr>
          <w:rFonts w:ascii="Candara" w:hAnsi="Candara"/>
          <w:bCs/>
          <w:color w:val="000000"/>
          <w:sz w:val="25"/>
          <w:szCs w:val="25"/>
        </w:rPr>
      </w:pPr>
      <w:r>
        <w:rPr>
          <w:rFonts w:eastAsia="Candara" w:cs="Candara" w:ascii="Candara" w:hAnsi="Candara"/>
          <w:bCs/>
          <w:color w:val="000000"/>
          <w:sz w:val="25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até aos confins da terra»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ouvirem estas palavr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gentios encheram-se de alegria e glorificavam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odos os que estavam destinados à vida eterna abraçaram a fé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a palavra do Senhor divulgava-se por toda a regi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as os judeus, instigando algumas senhoras piedosas mais distintas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os homens principais da cidade, desencadearam uma perseguição contra Paulo e Barnabé e expulsaram-nos do seu territór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stes, sacudindo contra eles o pó dos seus pés, seguiram para Icón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Entretanto, os discípulos estavam cheios de alegria e do Espírito Santo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</w:rPr>
        <w:t>2.ª leitura:</w:t>
      </w:r>
      <w:r>
        <w:rPr>
          <w:rFonts w:cs="Calibri" w:ascii="Candara" w:hAnsi="Candara"/>
          <w:b/>
          <w:bCs/>
          <w:color w:val="000000"/>
          <w:sz w:val="24"/>
        </w:rPr>
        <w:t xml:space="preserve"> </w:t>
      </w:r>
      <w:r>
        <w:rPr>
          <w:rFonts w:cs="Calibri" w:ascii="Candara" w:hAnsi="Candara"/>
          <w:bCs/>
          <w:color w:val="000000"/>
          <w:sz w:val="24"/>
        </w:rPr>
        <w:t>Quando aparece uma enumeração, como na 2.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 Livro do Apocalipse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4"/>
          <w:szCs w:val="28"/>
        </w:rPr>
      </w:pPr>
      <w:r>
        <w:rPr>
          <w:rFonts w:cs="Calibri" w:ascii="Candara" w:hAnsi="Candara"/>
          <w:b/>
          <w:bCs/>
          <w:color w:val="000000"/>
          <w:sz w:val="24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4"/>
        </w:rPr>
      </w:pPr>
      <w:r>
        <w:rPr>
          <w:rFonts w:cs="Calibri" w:ascii="Candara" w:hAnsi="Candara"/>
          <w:bCs/>
          <w:color w:val="000000"/>
          <w:sz w:val="24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Eu, João, vi uma multidão imensa, que ninguém podia contar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de todas as nações, tribos, povos e língu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stavam de pé, diante do trono e na presença do Cordeir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vestidos com túnicas brancas e de palmas na m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Um dos Anciãos tomou a palavra para me dize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«Estes são os que vieram da grande tribulaçã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s que lavaram as túnicas e as branquearam no sangue do Cordeir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Por isso estão diante do trono de Deu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servindo-O dia e noite no seu templ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Aquele que está sentado no trono abrigá-los-á na sua tend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unca mais terão fome nem sed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em o sol ou o vento ardente cairão sobre ele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 Cordeiro, que está no meio do trono, será o seu pastor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 os conduzirá às fontes da água viv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>E Deus enxugará todas as lágrimas dos seus olhos»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  <w:t>Prec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</w:rPr>
      </w:pPr>
      <w:r>
        <w:rPr>
          <w:rFonts w:cs="Candara" w:ascii="Candara" w:hAnsi="Candara"/>
          <w:b/>
          <w:bCs/>
          <w:smallCap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  <w:color w:val="000000"/>
        </w:rPr>
        <w:t xml:space="preserve"> Irmãos e irmãs: oremos a Jesus ressuscitado, o Bom Pastor que nos guia para o Pai, para que dê bons pastores à sua Igreja, dizendo com alegria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 xml:space="preserve">Bom Pastor, ouvi-no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 xml:space="preserve">Pela Santa Igreja, em processo sinodal: para que escute a voz do Bom Pastor, que ressoa na voz de todos os seus membros. 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Pelos que governam: para que se empenhem na construção da paz entre todos os povos, nações e línguas,</w:t>
      </w:r>
      <w:r>
        <w:rPr>
          <w:rFonts w:cs="Candara" w:ascii="Candara" w:hAnsi="Candara"/>
          <w:bCs/>
        </w:rPr>
        <w:t xml:space="preserve"> sobretudo na tão martirizada Ucrânia</w:t>
      </w:r>
      <w:r>
        <w:rPr>
          <w:rFonts w:cs="Candara" w:ascii="Candara" w:hAnsi="Candara"/>
        </w:rPr>
        <w:t xml:space="preserve">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Por todos os batizados, crismados e consagrados: para que aprendam a escutar a voz do Senhor, a discernir a Sua vontade e a corresponder ao seu amor, nos diversos caminhos da santidade. </w:t>
      </w:r>
      <w:r>
        <w:rPr>
          <w:rFonts w:cs="Candara" w:ascii="Candara" w:hAnsi="Candara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Pelos párocos, catequistas e pais: para que despertem nas crianças e nos jovens o desejo de escutar e acolher o chamamento de Jesus, que os convida a segui-L’O e a tomar parte num sonho maior. </w:t>
      </w:r>
      <w:r>
        <w:rPr>
          <w:rFonts w:cs="Candara" w:ascii="Candara" w:hAnsi="Candara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</w:rPr>
        <w:t xml:space="preserve">Por todos nós: para que escutemos juntos a Palavra, para a anunciarmos e testemunharmos, cheios de alegria e do Espírito Sant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  <w:color w:val="000000"/>
        </w:rPr>
        <w:t xml:space="preserve"> Senhor Jesus Cristo, Bom Pastor, ensinai-nos a reconhecer a Vossa voz no meio dos ruídos deste mundo e não deixeis que nada nem ninguém nos arrebate das Vossas santas mãos. Vós que viveis e reinais por todos 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  <w:color w:val="000000"/>
        </w:rPr>
        <w:t xml:space="preserve"> Ámen.</w:t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mallCap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  <w:t>Preces | proposta da comissão episcopal ministérios e vocações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mallCaps/>
          <w:color w:val="538135"/>
        </w:rPr>
      </w:pPr>
      <w:r>
        <w:rPr>
          <w:rFonts w:cs="Candara" w:ascii="Candara" w:hAnsi="Candara"/>
          <w:b/>
          <w:bCs/>
          <w:smallCaps/>
          <w:color w:val="538135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Irmãos e irmãs: Oremos a Jesus ressuscitado, o Bom Pastor que nos guia para o Pai, para que inspire com o os seus dons os membros da Sua Santa Igreja, e digamos com alegria:  </w:t>
      </w:r>
      <w:r>
        <w:rPr>
          <w:rFonts w:cs="Candara" w:ascii="Candara" w:hAnsi="Candara"/>
          <w:b/>
          <w:color w:val="FF0000"/>
        </w:rPr>
        <w:t xml:space="preserve">R. </w:t>
      </w:r>
      <w:r>
        <w:rPr>
          <w:rFonts w:cs="Candara" w:ascii="Candara" w:hAnsi="Candara"/>
          <w:b/>
        </w:rPr>
        <w:t xml:space="preserve">Cristo ressuscitado, ouvi-nos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missionários do nosso tempo, para que, inspirados pela ousadia de S. Paulo, testemunhem sempre a alegria de acreditar, oremos. </w:t>
      </w:r>
      <w:r>
        <w:rPr>
          <w:rFonts w:cs="Candara" w:ascii="Candara" w:hAnsi="Candara"/>
          <w:b/>
          <w:color w:val="FF0000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jovens que se sentem amados, protegidos e alimentados na Igreja pelo Bom Pastor, para que sejam um testemunho feliz junto dos seus amigos, oremos. </w:t>
      </w:r>
      <w:r>
        <w:rPr>
          <w:rFonts w:cs="Candara" w:ascii="Candara" w:hAnsi="Candara"/>
          <w:b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jovens e pelos jovens que o Senhor chama a dedicar-lhe totalmente a vida de corpo e alma, mas que sentem medo de uma entrega definitiva pelo Reino dos Céus, oremos. </w:t>
      </w:r>
      <w:r>
        <w:rPr>
          <w:rFonts w:cs="Candara" w:ascii="Candara" w:hAnsi="Candara"/>
          <w:b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jovens namorados, pelos noivos que se preparam para o casamento e pelas famílias que se sentem chamadas a viver assim o amor de Deus, oremos.</w:t>
      </w:r>
      <w:r>
        <w:rPr>
          <w:rFonts w:cs="Candara" w:ascii="Candara" w:hAnsi="Candara"/>
          <w:b/>
          <w:color w:val="FF0000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sacerdotes, consagrados e consagradas e todos os cristãos que são perseguidos e sofrem violência e pelos que morreram mártires pela defesa da fé cristã, oremos.</w:t>
      </w:r>
      <w:r>
        <w:rPr>
          <w:rFonts w:cs="Candara" w:ascii="Candara" w:hAnsi="Candara"/>
          <w:b/>
          <w:color w:val="FF0000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os fiéis desta nossa assembleia sigam a Cristo, com amor e fidelidade, e reconheçam a voz do Bom Pastor, oremos. </w:t>
      </w:r>
      <w:r>
        <w:rPr>
          <w:rFonts w:cs="Candara" w:ascii="Candara" w:hAnsi="Candara"/>
          <w:b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 Jesus Cristo, Bom Pastor, ensinai-nos a reconhecer a vossa voz no meio dos ruídos deste mundo e não deixeis que nada nem ninguém nos arrebate das vossas santas mãos. Vós que viveis e reinais por todos os séculos dos séculos.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  <w:color w:val="000000"/>
        </w:rPr>
        <w:t xml:space="preserve"> Ámen.</w:t>
      </w:r>
    </w:p>
    <w:p>
      <w:pPr>
        <w:pStyle w:val="Normal"/>
        <w:jc w:val="center"/>
        <w:rPr>
          <w:rFonts w:ascii="Candara" w:hAnsi="Candara" w:cs="Candara"/>
          <w:bCs/>
          <w:color w:val="000000"/>
          <w:szCs w:val="19"/>
        </w:rPr>
      </w:pPr>
      <w:r>
        <w:rPr>
          <w:rFonts w:cs="Candara" w:ascii="Candara" w:hAnsi="Candara"/>
          <w:bCs/>
          <w:color w:val="000000"/>
          <w:szCs w:val="19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</w:rPr>
    </w:pPr>
    <w:r>
      <w:rPr>
        <w:rFonts w:eastAsia="PMingLiU;新細明體" w:cs="Candara" w:ascii="Candara" w:hAnsi="Candara"/>
        <w:b/>
        <w:sz w:val="36"/>
      </w:rPr>
      <w:t>Página dos Leitores IV Domingo de Páscoa C 2022</w:t>
    </w:r>
  </w:p>
  <w:p>
    <w:pPr>
      <w:pStyle w:val="Header"/>
      <w:rPr>
        <w:rFonts w:ascii="Cambria" w:hAnsi="Cambria" w:eastAsia="PMingLiU;新細明體" w:cs="Cambria"/>
        <w:b/>
        <w:b/>
        <w:sz w:val="36"/>
      </w:rPr>
    </w:pPr>
    <w:r>
      <w:rPr>
        <w:rFonts w:eastAsia="PMingLiU;新細明體" w:cs="Cambria" w:ascii="Cambria" w:hAnsi="Cambri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u w:val="none"/>
        <w:b w:val="false"/>
        <w:szCs w:val="20"/>
        <w:bCs/>
        <w:rFonts w:ascii="Candara" w:hAnsi="Candara" w:eastAsia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Arial" w:cs="Arial"/>
      <w:b w:val="false"/>
      <w:bCs/>
      <w:strike w:val="false"/>
      <w:dstrike w:val="false"/>
      <w:color w:val="FF0000"/>
      <w:sz w:val="20"/>
      <w:szCs w:val="20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Comic Sans MS"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Pe Gonçalo</dc:creator>
  <dc:description/>
  <cp:keywords/>
  <dc:language>en-US</dc:language>
  <cp:lastModifiedBy>Paroquia N. Sra. da Hora</cp:lastModifiedBy>
  <dcterms:modified xsi:type="dcterms:W3CDTF">2022-05-04T11:17:00Z</dcterms:modified>
  <cp:revision>3</cp:revision>
  <dc:subject/>
  <dc:title>Página dos Leitores IV Domingo de Páscoa C 2010</dc:title>
</cp:coreProperties>
</file>