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-11430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2.2pt;height:23.2pt;mso-wrap-distance-left:9.05pt;mso-wrap-distance-right:9.05pt;mso-wrap-distance-top:0pt;mso-wrap-distance-bottom:0pt;margin-top:-0.9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4 </w:t>
      </w:r>
      <w:r>
        <w:rPr>
          <w:rFonts w:cs="Calibri" w:ascii="Candara" w:hAnsi="Candara"/>
          <w:bCs/>
          <w:color w:val="000000"/>
          <w:sz w:val="20"/>
          <w:szCs w:val="20"/>
        </w:rPr>
        <w:t>– 15h00: Encontro do Movimento Esperança e Vid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Lectio Divina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aberta a todos, seguida de preparação da Missa com Catequese (catequistas dos 6.º e 9.º anos)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5 </w:t>
      </w:r>
      <w:r>
        <w:rPr>
          <w:rFonts w:cs="Calibri" w:ascii="Candara" w:hAnsi="Candara"/>
          <w:bCs/>
          <w:color w:val="000000"/>
          <w:sz w:val="20"/>
          <w:szCs w:val="20"/>
        </w:rPr>
        <w:t>– 21h30: Formação diocesana para os MEC’s, na Paróquia de S. Mamede de Infesta (ou Casa de Vilar, 5 fev.º 15h00)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6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– 21h30: Reunião mensal da Pastoral Familiar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smallCap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000000"/>
          <w:sz w:val="20"/>
          <w:szCs w:val="20"/>
        </w:rPr>
        <w:t xml:space="preserve">18 </w:t>
      </w:r>
      <w:r>
        <w:rPr>
          <w:rFonts w:cs="Calibri" w:ascii="Candara" w:hAnsi="Candara"/>
          <w:bCs/>
          <w:color w:val="000000"/>
          <w:sz w:val="20"/>
          <w:szCs w:val="20"/>
        </w:rPr>
        <w:t>– 15H00: Reunião com os pais com filhos na cateques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 Vigília com Escuteiros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19 </w:t>
      </w:r>
      <w:r>
        <w:rPr>
          <w:rFonts w:cs="Calibri" w:ascii="Candara" w:hAnsi="Candara"/>
          <w:bCs/>
          <w:color w:val="000000"/>
          <w:sz w:val="20"/>
          <w:szCs w:val="20"/>
        </w:rPr>
        <w:t>– 09h30: Promessas dos escuteiros;</w:t>
      </w:r>
    </w:p>
    <w:p>
      <w:pPr>
        <w:pStyle w:val="Normal"/>
        <w:widowControl w:val="false"/>
        <w:tabs>
          <w:tab w:val="clear" w:pos="708"/>
          <w:tab w:val="left" w:pos="3526" w:leader="none"/>
        </w:tabs>
        <w:spacing w:lineRule="auto" w:line="36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0h30: Missa dominical com Escuteiros;</w:t>
      </w:r>
    </w:p>
    <w:p>
      <w:pPr>
        <w:pStyle w:val="Normal"/>
        <w:widowControl w:val="false"/>
        <w:tabs>
          <w:tab w:val="clear" w:pos="708"/>
          <w:tab w:val="left" w:pos="3526" w:leader="none"/>
        </w:tabs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17h30: Adoração ao Santíssimo (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MEC’s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: Cláudia, Fernando Rocha, Conceição;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Acólitos: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Pimenta, Vanessa e Alcinda)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Outros avisos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libri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>Almoço de Carnaval (coincide com o 51.º aniversário natalício do pároco): terça, 28 de fevereiro, 13h00. Ementa: sopa, feijoada à transmontana, sobremesa e café. Entrada: 10 máscaras; crianças, dos 7 aos 10 anos: 5 máscaras. Máscara mais bonita ganha almoço de “borla”. Inscrições na secretari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both"/>
              <w:rPr>
                <w:rFonts w:ascii="Candara" w:hAnsi="Candara" w:cs="Candara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                                  geral@paroquiasenhoradahora.p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8A3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align>center</wp:align>
                  </wp:positionV>
                  <wp:extent cx="2810510" cy="3719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8005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80051"/>
                <w:sz w:val="20"/>
                <w:szCs w:val="20"/>
              </w:rPr>
              <w:t xml:space="preserve">VI DOMINGO COMUM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 xml:space="preserve">«Ouvistes o que foi dito aos antigos: 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>‘</w:t>
            </w: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>Não matarás’»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Candara"/>
                <w:iCs/>
                <w:color w:val="002060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color w:val="002060"/>
                <w:sz w:val="16"/>
                <w:szCs w:val="16"/>
              </w:rPr>
              <w:t xml:space="preserve">Mt </w:t>
            </w:r>
            <w:r>
              <w:rPr>
                <w:rFonts w:cs="Candara" w:ascii="Candara" w:hAnsi="Candara"/>
                <w:iCs/>
                <w:color w:val="002060"/>
                <w:sz w:val="16"/>
                <w:szCs w:val="16"/>
              </w:rPr>
              <w:t>5,17-37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Fev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O DOENTE PRECISA DE AJU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O DOENTE PRECISA DE AJU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textAlignment w:val="baseline"/>
        <w:rPr/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Como Santa Bernadete, estamos sob o olhar de Maria. A jovem humilde de Lourdes conta que a Virgem, por ela designada «a Bela Senhora», a fixava como se olha para uma pessoa. Estas palavras simples descrevem a plenitude dum relacionamento. Bernadete, pobre, analfabeta e doente, sente-se olhada por Maria como pessoa. A Bela Senhora fala-lhe com grande respeito, sem Se pôr a lastimar a sorte dela. Isto lembra-nos que cada doente é e permanece sempre um ser humano, e deve ser tratado como tal. Os doentes, tal como as pessoas com deficiências mesmo muito graves, têm a sua dignidade inalienável e a sua missão própria na vida, não se tornando jamais meros objetos, ainda que às vezes pareçam de todo passivos, mas, na realidade, nunca o são.</w:t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 xml:space="preserve">Bernardete, depois de estar na Gruta, graças à oração, transforma a sua fragilidade em apoio para os outros; graças ao amor, torna-se capaz de enriquecer o próximo e sobretudo oferece a sua vida pela salvação da humanidade. </w:t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extAlignment w:val="baseline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5240</wp:posOffset>
                </wp:positionH>
                <wp:positionV relativeFrom="paragraph">
                  <wp:posOffset>35560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right="33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AS TAMBÉM É PORTADOR DE DONS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2.8pt;mso-position-vertical-relative:text;margin-left:301.2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right="33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AS TAMBÉM É PORTADOR DE DONS!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Peçamos à Imaculada Conceição a graça de saber sempre relacionar-nos com o doente, como uma pessoa que certamente precisa de ajuda – e, por vezes, até para as coisas mais elementares – mas também é portadora do seu próprio dom que deve partilhar com os outros.</w:t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extAlignment w:val="baseline"/>
        <w:rPr>
          <w:rFonts w:cs="Arial"/>
          <w:szCs w:val="20"/>
        </w:rPr>
      </w:pPr>
      <w:r>
        <w:rPr>
          <w:szCs w:val="20"/>
        </w:rPr>
        <w:t>Irmãs e irmãos todos – doentes, profissionais de saúde e voluntários –, elevemos juntos a nossa oração:</w:t>
      </w:r>
    </w:p>
    <w:p>
      <w:pPr>
        <w:pStyle w:val="NormalWeb"/>
        <w:textAlignment w:val="baselin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 xml:space="preserve">Ó Maria, nossa Mãe, que, em Cristo, 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 xml:space="preserve">acolheis a cada um de nós como filho, 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 xml:space="preserve">sustentai a expectativa confiante do nosso coração, 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 xml:space="preserve">socorrei-nos nas nossas enfermidades e tribulações, 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 xml:space="preserve">guiai-nos para Cristo, vosso filho e nosso irmão, 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  <w:t>e ajudai a confiarmo-nos ao Pai que faz maravilhas.</w:t>
      </w:r>
    </w:p>
    <w:p>
      <w:pPr>
        <w:pStyle w:val="NormalWeb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Web"/>
        <w:textAlignment w:val="baseline"/>
        <w:rPr>
          <w:szCs w:val="20"/>
        </w:rPr>
      </w:pPr>
      <w:r>
        <w:rPr>
          <w:szCs w:val="20"/>
        </w:rPr>
        <w:t xml:space="preserve">Da Mensagem do Papa para o </w:t>
      </w:r>
    </w:p>
    <w:p>
      <w:pPr>
        <w:pStyle w:val="NormalWeb"/>
        <w:textAlignment w:val="baseline"/>
        <w:rPr/>
      </w:pPr>
      <w:r>
        <w:rPr>
          <w:szCs w:val="20"/>
        </w:rPr>
        <w:t>25.º Dia Mundial do Doente 2017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57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7-02-08T10:58:00Z</dcterms:modified>
  <cp:revision>11</cp:revision>
  <dc:subject/>
  <dc:title/>
</cp:coreProperties>
</file>