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Candara" w:hAnsi="Candara"/>
          <w:sz w:val="26"/>
          <w:szCs w:val="26"/>
        </w:rPr>
        <w:t>A 1.ª leitura é breve e não apresenta grandes dificuldades. Atenção a algumas palavras: opróbrio, Gálgala, ázimos, Canaã. Trata-se da 1.ª celebração da Páscoa «em casa», depois da saída do Egito.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e Josué 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aqueles dias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disse o Senhor a Josué: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Hoje tirei de vós o opróbrio do Egito»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Os filhos de Israel acamparam em Gálgala e celebraram a Páscoa,</w:t>
      </w:r>
    </w:p>
    <w:p>
      <w:pPr>
        <w:pStyle w:val="SemEspaamento"/>
        <w:rPr>
          <w:rFonts w:cs="Calibri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o dia catorze do mês, à tarde, na planície de Jericó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o dia seguinte à Páscoa, comeram dos frutos da terra: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ães ázimos e espigas assadas nesse mesmo dia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Quando começaram a comer dos frutos da terra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o dia seguinte à Páscoa, cessou o maná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s filhos de Israel não voltaram a ter o maná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mas, naquele ano, já se alimentaram dos frutos da terra de Canaã.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  <w:r>
        <w:br w:type="page"/>
      </w:r>
    </w:p>
    <w:p>
      <w:pPr>
        <w:pStyle w:val="SemEspaamento"/>
        <w:jc w:val="both"/>
        <w:rPr/>
      </w:pPr>
      <w:r>
        <w:rPr>
          <w:rFonts w:cs="Calibri" w:ascii="Candara" w:hAnsi="Candara"/>
          <w:sz w:val="26"/>
          <w:szCs w:val="26"/>
        </w:rPr>
        <w:t>A 2.ª leitura tem algumas frases longas que necessitam de boa respiração e duma correta divisão do texto. Um exemplo: «A Cristo,/ que não conhecera o pecado,/ Deus identificou-O com o pecado por causa de nós,// para que em Cristo nos tornemos justiça de Deus.///// Palavra do Senhor». Cada barra corresponde a 1 segundo.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b/>
          <w:sz w:val="28"/>
          <w:szCs w:val="28"/>
        </w:rPr>
        <w:t xml:space="preserve">Leitura da Segunda Epístola do apóstolo São Paulo aos Coríntios 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Irmãos: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Se alguém está em Cristo, é uma nova criatura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s coisas antigas passaram; tudo foi renovad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Tudo isto vem de Deus, que por Cristo nos reconciliou consigo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os confiou o ministério da reconciliaçã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a verdade, é Deus que em Cristo reconcilia o mundo consigo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ão levando em conta as faltas dos homens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confiando-nos a palavra da reconciliaçã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ós somos, portanto, embaixadores de Cristo;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é Deus quem vos exorta por nosso intermédi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ós vos pedimos em nome de Cristo: reconciliai-vos com Deus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 Cristo, que não conhecera o pecado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eus identificou-O com o pecado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causa de nós, para que em Cristo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nos tornemos justiça de Deus.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eastAsia="Batang;바탕" w:cs="Calibri"/>
          <w:b/>
          <w:b/>
          <w:bCs/>
          <w:sz w:val="20"/>
          <w:szCs w:val="24"/>
        </w:rPr>
      </w:pPr>
      <w:r>
        <w:rPr>
          <w:rFonts w:eastAsia="Batang;바탕" w:cs="Calibri" w:ascii="Candara" w:hAnsi="Candara"/>
          <w:b/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  <w:lang w:eastAsia="en-US"/>
        </w:rPr>
      </w:pPr>
      <w:r>
        <w:rPr>
          <w:rFonts w:cs="Candara" w:ascii="Candara" w:hAnsi="Candara"/>
          <w:color w:val="F947B1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 Deus, nosso Pai, rico em misericórdia, que sai ao nosso encontro, confiemos as nossas necessidades e misérias, por meio de Jesus Cristo, que nos reconciliou consigo. E digamos: </w:t>
      </w:r>
      <w:r>
        <w:rPr>
          <w:rFonts w:cs="Candara" w:ascii="Candara" w:hAnsi="Candara"/>
          <w:color w:val="F947B1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Senhor, reconciliai-nos no vosso amor!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Calibri" w:ascii="Candara" w:hAnsi="Candara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947B1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, em processo sinodal: para que acompanhe os passos da humanidade na busca da reconciliação e da Paz, tornando-se a Casa aberta do Pai, onde há lugar para todos, com a sua vida fatigante, oremos. </w:t>
      </w:r>
      <w:r>
        <w:rPr>
          <w:rFonts w:cs="Candara" w:ascii="Candara" w:hAnsi="Candara"/>
          <w:color w:val="F947B1"/>
          <w:sz w:val="28"/>
          <w:szCs w:val="28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947B1"/>
          <w:sz w:val="28"/>
          <w:szCs w:val="28"/>
        </w:rPr>
      </w:pPr>
      <w:r>
        <w:rPr>
          <w:rFonts w:cs="Candara" w:ascii="Candara" w:hAnsi="Candara"/>
          <w:color w:val="F947B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947B1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governantes: para que promovam a construção de um mundo reconciliado, como verdadeira Casa comum de todos os homens e mulheres, oremos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F947B1"/>
          <w:sz w:val="28"/>
          <w:szCs w:val="28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947B1"/>
          <w:sz w:val="28"/>
          <w:szCs w:val="28"/>
        </w:rPr>
        <w:t>3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 xml:space="preserve">Pelo povo ucraniano, perseguido na sua terra e disperso pelo mundo: para que o Senhor atenda as nossas preces e os esforços das pessoas de boa vontade e lhe conceda a paz e o regresso a suas casas, </w:t>
      </w:r>
      <w:r>
        <w:rPr>
          <w:rFonts w:cs="Candara" w:ascii="Candara" w:hAnsi="Candara"/>
          <w:sz w:val="28"/>
          <w:szCs w:val="28"/>
        </w:rPr>
        <w:t>oremos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F947B1"/>
          <w:sz w:val="28"/>
          <w:szCs w:val="28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947B1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elas famílias feridas por desavenças entre pais e filhos, pela separação, pelo desemprego e pela fome, pela doença e pelo luto, pela violência e pela guerra, oremos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F947B1"/>
          <w:sz w:val="28"/>
          <w:szCs w:val="28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947B1"/>
          <w:sz w:val="28"/>
          <w:szCs w:val="28"/>
        </w:rPr>
      </w:pPr>
      <w:r>
        <w:rPr>
          <w:rFonts w:cs="Candara" w:ascii="Candara" w:hAnsi="Candara"/>
          <w:color w:val="F947B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947B1"/>
          <w:sz w:val="28"/>
          <w:szCs w:val="28"/>
        </w:rPr>
        <w:t>5.</w:t>
      </w:r>
      <w:r>
        <w:rPr>
          <w:rFonts w:cs="Candara" w:ascii="Candara" w:hAnsi="Candara"/>
          <w:sz w:val="28"/>
          <w:szCs w:val="28"/>
        </w:rPr>
        <w:t xml:space="preserve"> Por todos nós: para que nos deixemos abraçar pelo amor do Pai e recebamos de braços abertos os que se sentem distantes da Igreja ou distanciados por ela, oremos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F947B1"/>
          <w:sz w:val="28"/>
          <w:szCs w:val="28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947B1"/>
          <w:sz w:val="28"/>
          <w:szCs w:val="28"/>
        </w:rPr>
      </w:pPr>
      <w:r>
        <w:rPr>
          <w:rFonts w:cs="Candara" w:ascii="Candara" w:hAnsi="Candara"/>
          <w:color w:val="F947B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947B1"/>
          <w:sz w:val="28"/>
          <w:szCs w:val="28"/>
        </w:rPr>
        <w:t>P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Deus Pai, rico de misericórdia: dai-nos a graça de nos alegramos juntos, por cada filho que regressa confiante a casa, por cada irmão que acolhe o seu irmão vindo de longe. Fazei desta nossa família uma Casa de portas abertas, onde ninguém se sinta só, sem pão ou sem lugar à mesa. Por Nosso Senhor Jesus Cristo, Vosso Filho, que é Deus convosco na unidade do Espírito Santo</w:t>
      </w:r>
      <w:r>
        <w:rPr>
          <w:rFonts w:cs="Candara" w:ascii="Candara" w:hAnsi="Candara"/>
          <w:sz w:val="28"/>
          <w:szCs w:val="28"/>
        </w:rPr>
        <w:t xml:space="preserve">. </w:t>
      </w:r>
      <w:r>
        <w:rPr>
          <w:rFonts w:cs="Candara" w:ascii="Candara" w:hAnsi="Candara"/>
          <w:color w:val="F947B1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Ámen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V Domingo da Quaresma C 2022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57:00Z</dcterms:created>
  <dc:creator>Pe Gonçalo</dc:creator>
  <dc:description/>
  <cp:keywords/>
  <dc:language>en-US</dc:language>
  <cp:lastModifiedBy>Manuel</cp:lastModifiedBy>
  <cp:lastPrinted>2019-03-28T09:40:00Z</cp:lastPrinted>
  <dcterms:modified xsi:type="dcterms:W3CDTF">2022-03-23T21:57:00Z</dcterms:modified>
  <cp:revision>2</cp:revision>
  <dc:subject/>
  <dc:title>Página dos Leitores VI Domingo Comum C 2010</dc:title>
</cp:coreProperties>
</file>