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0"/>
        </w:rPr>
      </w:pPr>
      <w:r>
        <w:rPr>
          <w:rFonts w:eastAsia="Batang;바탕" w:cs="Calibri" w:ascii="Candara" w:hAnsi="Candara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</w:rPr>
      </w:pPr>
      <w:r>
        <w:rPr>
          <w:rFonts w:eastAsia="Batang;바탕" w:cs="Calibri" w:ascii="Candara" w:hAnsi="Candara"/>
          <w:b/>
          <w:bCs/>
          <w:sz w:val="20"/>
        </w:rPr>
        <w:t>1.ª Leitura</w:t>
      </w:r>
      <w:r>
        <w:rPr>
          <w:rFonts w:eastAsia="Batang;바탕" w:cs="Calibri" w:ascii="Candara" w:hAnsi="Candara"/>
          <w:bCs/>
          <w:sz w:val="20"/>
        </w:rPr>
        <w:t xml:space="preserve">: </w:t>
      </w:r>
      <w:r>
        <w:rPr>
          <w:rFonts w:eastAsia="Batang;바탕" w:cs="Calibri" w:ascii="Candara" w:hAnsi="Candara"/>
          <w:sz w:val="20"/>
        </w:rPr>
        <w:t xml:space="preserve">Propõe-nos um diálogo vivo entre Deus e Moisés. O leitor esforçar-se-á para que o diálogo resulte. A voz de Deus requer, porventura, um tom mais grave. Além disso, o diálogo deve ser preparado com uma pausa razoável, especialmente a voz de Deus, que não se deve confundir com a do narrador. Cuidado com algumas palavras: </w:t>
      </w:r>
      <w:r>
        <w:rPr>
          <w:rFonts w:eastAsia="Batang;바탕" w:cs="Calibri" w:ascii="Candara" w:hAnsi="Candara"/>
          <w:i/>
          <w:sz w:val="20"/>
        </w:rPr>
        <w:t>Jetro, Madiã, Horeb</w:t>
      </w:r>
      <w:r>
        <w:rPr>
          <w:rFonts w:eastAsia="Batang;바탕" w:cs="Calibri" w:ascii="Candara" w:hAnsi="Candara"/>
          <w:sz w:val="20"/>
        </w:rPr>
        <w:t xml:space="preserve">, </w:t>
      </w:r>
      <w:r>
        <w:rPr>
          <w:rFonts w:eastAsia="Batang;바탕" w:cs="Calibri" w:ascii="Candara" w:hAnsi="Candara"/>
          <w:i/>
          <w:sz w:val="20"/>
        </w:rPr>
        <w:t>não se consome a sarça, Deus de Abraão, Deus de Isaac e Deus de Jacob, angústias, egípci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16"/>
          <w:szCs w:val="16"/>
        </w:rPr>
      </w:pPr>
      <w:r>
        <w:rPr>
          <w:rFonts w:eastAsia="Batang;바탕" w:cs="Calibri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itura do Livro do Êxod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16"/>
          <w:szCs w:val="24"/>
        </w:rPr>
      </w:pPr>
      <w:r>
        <w:rPr>
          <w:rFonts w:cs="Calibri" w:ascii="Candara" w:hAnsi="Candara"/>
          <w:b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aqueles dia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 xml:space="preserve">Moisés apascentava o rebanho de Jetro, seu sogro, sacerdote de Madiã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o levar o rebanho para além do deserto, chegou ao monte de Deus, o Horeb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pareceu-lhe então o Anjo do Senhor numa chama ardente, do meio de uma sarç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 xml:space="preserve">Moisés olhou para a sarça, que estava a arder, e viu que a sarça não se consum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disse Moisé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>«</w:t>
      </w:r>
      <w:r>
        <w:rPr>
          <w:rFonts w:cs="Calibri" w:ascii="Candara" w:hAnsi="Candara"/>
          <w:i/>
          <w:sz w:val="24"/>
          <w:szCs w:val="24"/>
        </w:rPr>
        <w:t xml:space="preserve">Vou aproximar-me, para ver tão assombroso espetácu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por que motivo não se consome a sarça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Senhor viu que ele se aproximava para ver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Deus chamou-o do meio da sarça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Moisés, Moisés!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le responde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«Aqui estou!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ntinuou o Senh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Não te aproximes daqui. Tira as sandálias dos pés, porque o lugar que pisas é terra sagrad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acrescentou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Eu sou o Deus de teu pai, Deus de Abraão, Deus de Isaac e Deus de Jacob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 xml:space="preserve">Então Moisés cobriu o rosto, com receio de olhar par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isse-lhe o Senh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Eu vi a situação miserável do meu povo no Egito;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escutei o seu clamor provocado pelos opressor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Conheço, pois, as suas angústi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Desci para o libertar das mãos dos egípcios e o levar deste paí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para uma terra boa e espaçosa, onde corre leite e mel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16"/>
          <w:szCs w:val="16"/>
        </w:rPr>
      </w:pPr>
      <w:r>
        <w:rPr>
          <w:rFonts w:cs="Calibri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disse a Deu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«Vou procurar os filhos de Israel e dizer-lhes: ‘O Deus de vossos pais enviou-me a vós’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Mas se me perguntarem qual é o seu nome, que hei de responder-lhes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4"/>
          <w:szCs w:val="24"/>
        </w:rPr>
        <w:t xml:space="preserve">Disse Deus a Moisé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«Eu sou ‘Aquele que sou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prosseguiu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Assim falarás aos filhos de Israel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O que Se chama ‘Eu sou’ enviou-me a vós»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us disse ainda a Moisés: </w:t>
        <w:tab/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«Assim falarás aos filhos de Israel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>‘</w:t>
      </w:r>
      <w:r>
        <w:rPr>
          <w:rFonts w:cs="Calibri" w:ascii="Candara" w:hAnsi="Candara"/>
          <w:i/>
          <w:sz w:val="24"/>
          <w:szCs w:val="24"/>
        </w:rPr>
        <w:t xml:space="preserve">O Senhor, Deus de vossos pai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Deus de Abraão, Deus de Isaac e Deus de Jacob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enviou-me a v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Este é o meu nome para sempr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4"/>
          <w:szCs w:val="24"/>
        </w:rPr>
        <w:t xml:space="preserve">assim Me invocareis de geração em geração’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40"/>
          <w:szCs w:val="40"/>
        </w:rPr>
      </w:pPr>
      <w:r>
        <w:rPr>
          <w:rFonts w:cs="Calibri" w:ascii="Candara" w:hAnsi="Candara"/>
          <w:i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/>
          <w:bCs/>
          <w:sz w:val="20"/>
          <w:szCs w:val="20"/>
        </w:rPr>
        <w:t>2.ª Leitura</w:t>
      </w:r>
      <w:r>
        <w:rPr>
          <w:rFonts w:eastAsia="Batang;바탕" w:cs="Calibri" w:ascii="Candara" w:hAnsi="Candara"/>
          <w:bCs/>
          <w:sz w:val="20"/>
          <w:szCs w:val="20"/>
        </w:rPr>
        <w:t xml:space="preserve">: </w:t>
      </w:r>
      <w:r>
        <w:rPr>
          <w:rFonts w:cs="Calibri" w:ascii="Candara" w:hAnsi="Candara"/>
          <w:bCs/>
          <w:sz w:val="20"/>
          <w:szCs w:val="20"/>
        </w:rPr>
        <w:t xml:space="preserve">A primeira dificuldade da 2.ª leitura reside logo na 1.ª frase. Deixamos um exemplo de marcação para a leitura [/=1 segundo; //=2 segundos]: «Irmãos:// Não quero que ignoreis/ que os nossos pais estiveram todos debaixo da nuvem,/ passaram todos através do mar// e/ na nuvem e no mar,/ receberam todos o batismo de Moisés»//. Importa proceder assim com o resto do texto, a fim de tornar a leitura inteligível. 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10"/>
          <w:szCs w:val="10"/>
        </w:rPr>
      </w:pPr>
      <w:r>
        <w:rPr>
          <w:rFonts w:cs="Calibri" w:ascii="Candara" w:hAnsi="Candara"/>
          <w:b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Irmãos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ão quero que ignoreis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e os nossos pais estiveram todos debaixo da nuvem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assaram todos através do mar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 xml:space="preserve">e, na nuvem e no mar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receberam todos o batismo de Moisé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odos comeram o mesmo alimento espiritual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todos beberam a mesma bebida espiritual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Bebiam de um rochedo espiritual que os acompanhava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sse rochedo era Cristo.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 xml:space="preserve">Mas a maioria deles não agradou a Deu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is caíram mortos no deserto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sses factos aconteceram para nos servir de exempl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fim de não cobiçarmos o mal, como eles cobiçaram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ão murmurei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o alguns deles murmuraram,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 xml:space="preserve">tendo perecido às mãos do Anjo exterminador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 xml:space="preserve">Tudo isto lhes sucedia para servir de exemplo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 xml:space="preserve">e foi escrito para nos advertir, a nós que chegámos ao fim dos tempo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rtant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em julga estar de pé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ome cuidado para não cair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AD238F"/>
          <w:sz w:val="24"/>
          <w:szCs w:val="24"/>
        </w:rPr>
        <w:t>P.</w:t>
      </w:r>
      <w:r>
        <w:rPr>
          <w:rFonts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Irmãos e irmãs:</w:t>
      </w:r>
      <w:r>
        <w:rPr>
          <w:rFonts w:cs="Calibri" w:ascii="Candara" w:hAnsi="Candara"/>
          <w:b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 xml:space="preserve">elevemos ao Deus da misericórdia e da paz, por meio de seu Filho, morto e ressuscitado, as preces confiantes do seu povo penitente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D2edcug0"/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Santa Igreja: </w:t>
      </w:r>
      <w:r>
        <w:rPr>
          <w:rStyle w:val="D2edcug0"/>
          <w:rFonts w:cs="Candara" w:ascii="Candara" w:hAnsi="Candara"/>
          <w:sz w:val="24"/>
          <w:szCs w:val="24"/>
        </w:rPr>
        <w:t xml:space="preserve">para </w:t>
      </w:r>
      <w:r>
        <w:rPr>
          <w:rStyle w:val="D2edcug0"/>
          <w:rFonts w:cs="Candara" w:ascii="Candara" w:hAnsi="Candara"/>
          <w:color w:val="000000"/>
          <w:sz w:val="24"/>
          <w:szCs w:val="24"/>
        </w:rPr>
        <w:t xml:space="preserve">que o processo sinodal nos conduza a uma conversão pastoral e missionária, para nos tornarmos uma comunidade que vê a miséria dos pobres, ouve os gritos de injustiça, conhece as aflições dos mais frágeis e sai ao encontro dos que sofrem, para os libertar, oremos, irmã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Style w:val="D2edcug0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 povo ucraniano, perseguido na sua terra e disperso pelo mundo: para que o Senhor atenda as nossas preces e os esforços das pessoas de boa vontade e lhe conceda a paz e o regresso a suas casas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D2edcug0"/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elas vítimas das tragédias naturais: para que o seu grito de dor nos acorde para a urgência da conversão ecológica, através de um estilo de vida mais simples, mais sóbrio e mais solidário,</w:t>
      </w:r>
      <w:r>
        <w:rPr>
          <w:rStyle w:val="D2edcug0"/>
          <w:rFonts w:cs="Candara" w:ascii="Candara" w:hAnsi="Candara"/>
          <w:color w:val="000000"/>
          <w:sz w:val="24"/>
          <w:szCs w:val="24"/>
        </w:rPr>
        <w:t xml:space="preserve"> oremos, irmãos</w:t>
      </w:r>
    </w:p>
    <w:p>
      <w:pPr>
        <w:pStyle w:val="Normal"/>
        <w:spacing w:lineRule="auto" w:line="360" w:before="0" w:after="0"/>
        <w:jc w:val="both"/>
        <w:rPr>
          <w:rStyle w:val="D2edcug0"/>
          <w:rFonts w:ascii="Candara" w:hAnsi="Candara" w:cs="Calibri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  <w:t xml:space="preserve">Pelas crianças, jovens e adultos, em preparação para os sacramentos do Batismo, do Crisma e da Eucaristia; pelos fiéis penitentes que se preparam para a Páscoa, através do Sacramento da Reconciliação; pelos noivos, que se preparam para o Matrimónio: para que aproveitem este tempo favorável, para se deixar converter e transformar pela graça de Deus, oremos irmãos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  <w:t>Pela nossa comunidade paroquial: para que viva em ritmo sinodal este tempo favorável da Quaresma, discernindo o que deve cortar, o que deve podar e que deve adubar, para se tornar a árvore boa, que dá bons frutos de vida nova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ndara" w:hAnsi="Candara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AD238F"/>
          <w:sz w:val="24"/>
          <w:szCs w:val="24"/>
        </w:rPr>
        <w:t>P.</w:t>
      </w:r>
      <w:r>
        <w:rPr>
          <w:rFonts w:cs="Calibri" w:ascii="Candara" w:hAnsi="Candara"/>
          <w:i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 xml:space="preserve">Ó Deus, paciente e cheio de misericórdia, que nos concedeis este tempo favorável para nos convertemos a Vós de todo o coração, despertai os nossos ouvidos, comovei os nossos corações, movei as nossas mãos, para extirparmos o mal do nosso coração, praticarmos o bem, saindo de nós mesmos ao encontro dos irmãos, para que a nossa vida dê bons frutos. Por N.S.J.C., Deus convosco na unidade do Espírito Santo. 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AD238F"/>
          <w:sz w:val="24"/>
          <w:szCs w:val="24"/>
        </w:rPr>
        <w:t>R.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4"/>
        <w:lang w:val="pt-PT"/>
      </w:rPr>
    </w:pPr>
    <w:r>
      <w:rPr>
        <w:rFonts w:cs="Candara" w:ascii="Candara" w:hAnsi="Candara"/>
        <w:sz w:val="32"/>
        <w:szCs w:val="24"/>
      </w:rPr>
      <w:t>PÁGINA DOS LEITORES – III DOMINGO DA QUARESMA C 20</w:t>
    </w:r>
    <w:r>
      <w:rPr>
        <w:rFonts w:cs="Candara" w:ascii="Candara" w:hAnsi="Candara"/>
        <w:sz w:val="32"/>
        <w:szCs w:val="24"/>
        <w:lang w:val="pt-PT"/>
      </w:rPr>
      <w:t>22</w:t>
    </w:r>
  </w:p>
  <w:p>
    <w:pPr>
      <w:pStyle w:val="Header"/>
      <w:rPr>
        <w:rFonts w:ascii="Candara" w:hAnsi="Candara" w:cs="Candara"/>
        <w:sz w:val="32"/>
        <w:szCs w:val="24"/>
        <w:lang w:val="pt-PT"/>
      </w:rPr>
    </w:pPr>
    <w:r>
      <w:rPr>
        <w:rFonts w:cs="Candara" w:ascii="Candara" w:hAnsi="Candara"/>
        <w:sz w:val="32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color w:val="AD238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bCs/>
      <w:color w:val="AD238F"/>
      <w:sz w:val="20"/>
      <w:szCs w:val="2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D2edcug0">
    <w:name w:val="d2edcug0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52:00Z</dcterms:created>
  <dc:creator>Pe Gonçalo</dc:creator>
  <dc:description/>
  <cp:keywords/>
  <dc:language>en-US</dc:language>
  <cp:lastModifiedBy>Paroquia N. Sra. da Hora</cp:lastModifiedBy>
  <cp:lastPrinted>2019-03-20T11:35:00Z</cp:lastPrinted>
  <dcterms:modified xsi:type="dcterms:W3CDTF">2022-03-16T20:52:00Z</dcterms:modified>
  <cp:revision>2</cp:revision>
  <dc:subject/>
  <dc:title/>
</cp:coreProperties>
</file>