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O domínio da respiração permite uma expressão mais viva do texto. Por exemplo, a primeira frase. Os incisos devem marcar as enumerações, os apostos e os títulos. Assim, far-se-ão incisos obrigatórios, por exemplo, em mar, Jordão, gentios. A leitura ganha força com a combinação de incisos e pausas (como numa peça musical, as pausas e as respirações também são música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o Livro de Isaía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ssim como no tempo passado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foi humilhada a terra de Zabulão e de Neftali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ambém no futuro será coberto de glória o caminho do m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Além do Jordão, a Galileia dos genti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 povo que andava nas trevas viu uma grande luz; para aquele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que habitavam nas sombras da morte uma luz se levantou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ultiplicastes a sua alegria, aumentastes o seu contentament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ejubilam na vossa presença, como os que se alegram no tempo da colheit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exultam os que repartem despoj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ós quebrastes, como no dia de Madiã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jugo que pesava sobre o pov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madeiro que ele tinha sobre os ombr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o bastão do opress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O discurso, a argumentação de Paulo, deve aparecer nos lábios do leitor. Leia em casa para alguém (a pontuação escrita nem sempre coincide com a pontuação oral, e esta é que conta na proclamação da Palavra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ogo-vos, pelo nome de Nosso Senhor Jesus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faleis todos a mesma linguage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que não haja divisões entre vó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ermanecendo bem uni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mesmo pensar e no mesmo agi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u soube, meus irmãos, pela gente de Cloé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há divisões entre vó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há entre vós quem diga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«Eu sou de Paulo», «eu de Apolo», «eu de Pedro», «eu de Cristo»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Estará Cristo</w:t>
      </w:r>
      <w:r>
        <w:rPr>
          <w:rFonts w:cs="Candara" w:ascii="Candara" w:hAnsi="Candara"/>
        </w:rPr>
        <w:t xml:space="preserve"> dividido? 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rventura Paulo </w:t>
      </w:r>
      <w:r>
        <w:rPr>
          <w:rFonts w:cs="Candara" w:ascii="Candara" w:hAnsi="Candara"/>
        </w:rPr>
        <w:t xml:space="preserve">foi crucificado por vós? </w:t>
      </w:r>
    </w:p>
    <w:p>
      <w:pPr>
        <w:pStyle w:val="Normal"/>
        <w:rPr/>
      </w:pPr>
      <w:r>
        <w:rPr>
          <w:rFonts w:cs="Candara" w:ascii="Candara" w:hAnsi="Candara"/>
          <w:b/>
        </w:rPr>
        <w:t>Foi em nome de Paulo</w:t>
      </w:r>
      <w:r>
        <w:rPr>
          <w:rFonts w:cs="Candara" w:ascii="Candara" w:hAnsi="Candara"/>
        </w:rPr>
        <w:t xml:space="preserve"> que recebestes o Batismo? </w:t>
      </w:r>
    </w:p>
    <w:p>
      <w:pPr>
        <w:pStyle w:val="Normal"/>
        <w:rPr/>
      </w:pPr>
      <w:r>
        <w:rPr>
          <w:rFonts w:cs="Candara" w:ascii="Candara" w:hAnsi="Candara"/>
        </w:rPr>
        <w:t xml:space="preserve">Na verdade, Cristo não me enviou para batiz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ara anunciar o Evangelho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, porém, com sabedoria de palavr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fim de não desvirtuar a cruz de Crist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  <w:t>(preces em diálogo entre os números ímpares e pares)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P.</w:t>
      </w:r>
      <w:r>
        <w:rPr>
          <w:rFonts w:cs="Calibri" w:ascii="Candara" w:hAnsi="Candara"/>
        </w:rPr>
        <w:t xml:space="preserve"> Para que todo o Povo, que anda nas trevas, possa ver uma grande luz, invoquemos: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Senhor, a Tua luz brilha e resplandece no coração da Igreja, chamada à reconciliação, para que haja um só rebanho e um só Pastor!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Que dela irradie o testemunho da unidade, para que o mundo creia. Oremos, irmão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 w:ascii="Candara" w:hAnsi="Candara"/>
          <w:color w:val="FF0000"/>
        </w:rPr>
        <w:t xml:space="preserve">R: </w:t>
      </w:r>
      <w:r>
        <w:rPr>
          <w:rFonts w:cs="Calibri" w:ascii="Candara" w:hAnsi="Candara"/>
        </w:rPr>
        <w:t>Ouvi-nos, Senhor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ndara" w:hAnsi="Candara"/>
        </w:rPr>
        <w:t xml:space="preserve">Senhor, a Tua luz brilha em nossa casa!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Que ela irradie, através do nosso testemunho feliz, para todas as pessoas do nosso prédio e da nossa rua. Oremos, irmãos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</w:rPr>
        <w:t xml:space="preserve"> Ouvi-nos, Senhor!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Senhor, a Tua luz brilha na nossa sociedade, onde há pessoas que cuidam do bem comum!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Que ela irradie, por todo o mundo, para construirmos o Teu Reino. Oremos, irmãos.</w:t>
      </w:r>
    </w:p>
    <w:p>
      <w:pPr>
        <w:pStyle w:val="Normal"/>
        <w:spacing w:lineRule="auto" w:line="360" w:before="0" w:after="0"/>
        <w:ind w:firstLine="357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</w:rPr>
        <w:t xml:space="preserve"> Ouvi-nos, Senhor!</w:t>
      </w:r>
    </w:p>
    <w:p>
      <w:pPr>
        <w:pStyle w:val="Normal"/>
        <w:spacing w:lineRule="auto" w:line="360" w:before="0" w:after="0"/>
        <w:ind w:firstLine="357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Senhor, a Tua luz é uma força consoladora no sofrimento, mesmo quando não dissipa todas as trevas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Que ela irradie, como a luz de um farol ou de uma candeia, no meio da noite, de modo a guiar os nossos passos. Oremos, irmão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</w:rPr>
        <w:t xml:space="preserve"> Ouvi-nos, Senhor!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Cs/>
        </w:rPr>
        <w:t xml:space="preserve"> Senhor, ajuda-nos a refulgir com o testemunho da unidade e da comunhão, do serviço humilde, da fé ardente e generosa, da justiça e do amor aos pobres, para que a alegria do Evangelho chegue aos confins da terra e nenhuma periferia fique privada da luz verdadeira, que é Cristo, Vosso Filho e Deus convosco na unidade do Espírito Sant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ndara" w:ascii="Candara" w:hAnsi="Candara"/>
          <w:bCs/>
          <w:color w:val="FF0000"/>
        </w:rPr>
        <w:t>R.</w:t>
      </w:r>
      <w:r>
        <w:rPr>
          <w:rFonts w:cs="Candara" w:ascii="Candara" w:hAnsi="Candara"/>
          <w:bCs/>
        </w:rPr>
        <w:t xml:space="preserve"> 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III Domingo Comum A 2017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WW8Num2z0">
    <w:name w:val="WW8Num2z0"/>
    <w:qFormat/>
    <w:rPr>
      <w:b w:val="false"/>
      <w:color w:val="FF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35:00Z</dcterms:created>
  <dc:creator>Pe Gonçalo</dc:creator>
  <dc:description/>
  <dc:language>en-US</dc:language>
  <cp:lastModifiedBy>Cláudia</cp:lastModifiedBy>
  <dcterms:modified xsi:type="dcterms:W3CDTF">2017-01-19T22:44:00Z</dcterms:modified>
  <cp:revision>7</cp:revision>
  <dc:subject/>
  <dc:title>Página dos Leitores III Domingo Comum A 2011</dc:title>
</cp:coreProperties>
</file>