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Arial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LECTIO DIVINA DO EVANGELHO DO III DOMINGO COMUM A 2014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LEITURA: O QUE DIZ O TEXTO?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ind w:left="360" w:hanging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MINISTÉRIO DE JESUS NA GALILEIA (4,12-18,35)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rPr>
          <w:rFonts w:ascii="Candara" w:hAnsi="Candara" w:cs="Calibri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B050"/>
          <w:sz w:val="20"/>
          <w:szCs w:val="20"/>
          <w:lang w:val="en-US" w:eastAsia="en-US"/>
        </w:rPr>
        <w:t>Início da pregação (Mc 1,14-15; Lc 4,14-15)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12 </w:t>
      </w:r>
      <w:r>
        <w:rPr>
          <w:rFonts w:cs="Calibri" w:ascii="Candara" w:hAnsi="Candara"/>
          <w:sz w:val="20"/>
          <w:szCs w:val="20"/>
          <w:lang w:val="en-US" w:eastAsia="en-US"/>
        </w:rPr>
        <w:t>Tendo ouvido dizer que João fora preso, Jesus retirou-se para a Galileia.</w:t>
      </w:r>
      <w:bookmarkStart w:id="0" w:name="4_13"/>
      <w:bookmarkEnd w:id="0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13 </w:t>
      </w:r>
      <w:r>
        <w:rPr>
          <w:rFonts w:cs="Calibri" w:ascii="Candara" w:hAnsi="Candara"/>
          <w:sz w:val="20"/>
          <w:szCs w:val="20"/>
          <w:lang w:val="en-US" w:eastAsia="en-US"/>
        </w:rPr>
        <w:t>Depois, abandonando Nazaré, foi habitar em Cafarnaúm, cidade situada à beira-mar, na região de Zabulão e Neftali,</w:t>
      </w:r>
      <w:bookmarkStart w:id="1" w:name="4_14"/>
      <w:bookmarkEnd w:id="1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14 </w:t>
      </w:r>
      <w:r>
        <w:rPr>
          <w:rFonts w:cs="Calibri" w:ascii="Candara" w:hAnsi="Candara"/>
          <w:sz w:val="20"/>
          <w:szCs w:val="20"/>
          <w:lang w:val="en-US" w:eastAsia="en-US"/>
        </w:rPr>
        <w:t>para que se cumprisse o que o profeta Isaías anunciara:</w:t>
      </w:r>
      <w:bookmarkStart w:id="2" w:name="4_15"/>
      <w:bookmarkEnd w:id="2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i/>
          <w:i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cs="Calibri" w:ascii="Candara" w:hAnsi="Candara"/>
          <w:b/>
          <w:bCs/>
          <w:i/>
          <w:color w:val="6D6D6D"/>
          <w:sz w:val="20"/>
          <w:szCs w:val="20"/>
          <w:lang w:val="en-US" w:eastAsia="en-US"/>
        </w:rPr>
        <w:t xml:space="preserve">15 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Terra de Zabulão e Neftali,caminho do mar,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i/>
          <w:i/>
          <w:sz w:val="20"/>
          <w:szCs w:val="20"/>
          <w:lang w:val="en-US" w:eastAsia="en-US"/>
        </w:rPr>
      </w:pPr>
      <w:r>
        <w:rPr>
          <w:rFonts w:cs="Calibri" w:ascii="Candara" w:hAnsi="Candara"/>
          <w:i/>
          <w:sz w:val="20"/>
          <w:szCs w:val="20"/>
          <w:lang w:val="en-US" w:eastAsia="en-US"/>
        </w:rPr>
        <w:t>região de além do Jordão,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i/>
          <w:i/>
          <w:sz w:val="20"/>
          <w:szCs w:val="20"/>
          <w:lang w:val="en-US" w:eastAsia="en-US"/>
        </w:rPr>
      </w:pPr>
      <w:r>
        <w:rPr>
          <w:rFonts w:cs="Calibri" w:ascii="Candara" w:hAnsi="Candara"/>
          <w:i/>
          <w:sz w:val="20"/>
          <w:szCs w:val="20"/>
          <w:lang w:val="en-US" w:eastAsia="en-US"/>
        </w:rPr>
        <w:t>Galileia dos gentios.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bookmarkStart w:id="3" w:name="4_16"/>
      <w:bookmarkEnd w:id="3"/>
      <w:r>
        <w:rPr>
          <w:rFonts w:eastAsia="Candara" w:cs="Candara" w:ascii="Candara" w:hAnsi="Candara"/>
          <w:b/>
          <w:bCs/>
          <w:i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i/>
          <w:color w:val="6D6D6D"/>
          <w:sz w:val="20"/>
          <w:szCs w:val="20"/>
          <w:lang w:val="en-US" w:eastAsia="en-US"/>
        </w:rPr>
        <w:t xml:space="preserve">16 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O povo que jazia nas trevas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i/>
          <w:i/>
          <w:sz w:val="20"/>
          <w:szCs w:val="20"/>
          <w:lang w:val="en-US" w:eastAsia="en-US"/>
        </w:rPr>
      </w:pPr>
      <w:r>
        <w:rPr>
          <w:rFonts w:cs="Calibri" w:ascii="Candara" w:hAnsi="Candara"/>
          <w:i/>
          <w:sz w:val="20"/>
          <w:szCs w:val="20"/>
          <w:lang w:val="en-US" w:eastAsia="en-US"/>
        </w:rPr>
        <w:t>viu uma grande luz;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i/>
          <w:i/>
          <w:sz w:val="20"/>
          <w:szCs w:val="20"/>
          <w:lang w:val="en-US" w:eastAsia="en-US"/>
        </w:rPr>
      </w:pPr>
      <w:r>
        <w:rPr>
          <w:rFonts w:cs="Calibri" w:ascii="Candara" w:hAnsi="Candara"/>
          <w:i/>
          <w:sz w:val="20"/>
          <w:szCs w:val="20"/>
          <w:lang w:val="en-US" w:eastAsia="en-US"/>
        </w:rPr>
        <w:t>e aos que jaziam na sombria região da morte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i/>
          <w:i/>
          <w:sz w:val="20"/>
          <w:szCs w:val="20"/>
          <w:lang w:val="en-US" w:eastAsia="en-US"/>
        </w:rPr>
      </w:pPr>
      <w:r>
        <w:rPr>
          <w:rFonts w:cs="Calibri" w:ascii="Candara" w:hAnsi="Candara"/>
          <w:i/>
          <w:sz w:val="20"/>
          <w:szCs w:val="20"/>
          <w:lang w:val="en-US" w:eastAsia="en-US"/>
        </w:rPr>
        <w:t>surgiu uma luz.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i/>
          <w:i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6D6D6D"/>
          <w:sz w:val="20"/>
          <w:szCs w:val="20"/>
          <w:lang w:val="en-US" w:eastAsia="en-US"/>
        </w:rPr>
      </w:r>
      <w:bookmarkStart w:id="4" w:name="4_17"/>
      <w:bookmarkStart w:id="5" w:name="4_17"/>
      <w:bookmarkEnd w:id="5"/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eastAsia="Candara" w:cs="Candara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>17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A partir desse momento, Jesus começou a pregar, dizendo: 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0"/>
          <w:szCs w:val="20"/>
          <w:lang w:val="en-US" w:eastAsia="en-US"/>
        </w:rPr>
        <w:t>«Convertei-vos, porque está próximo o Reino do Céu</w:t>
      </w:r>
      <w:r>
        <w:rPr>
          <w:rFonts w:cs="Calibri" w:ascii="Candara" w:hAnsi="Candara"/>
          <w:sz w:val="20"/>
          <w:szCs w:val="20"/>
          <w:lang w:val="en-US" w:eastAsia="en-US"/>
        </w:rPr>
        <w:t>.»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Chamamento dos primeiros discípulos (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Mc 1,16-20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Lc 5,1-11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Jo 1,35-51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)</w:t>
      </w:r>
      <w:bookmarkStart w:id="6" w:name="4_18"/>
      <w:bookmarkEnd w:id="6"/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18 </w:t>
      </w:r>
      <w:r>
        <w:rPr>
          <w:rFonts w:cs="Calibri" w:ascii="Candara" w:hAnsi="Candara"/>
          <w:sz w:val="20"/>
          <w:szCs w:val="20"/>
          <w:lang w:val="en-US" w:eastAsia="en-US"/>
        </w:rPr>
        <w:t>Caminhando ao longo do mar da Galileia, Jesus viu dois irmãos: Simão, chamado Pedro, e seu irmão André, que lançavam as redes ao mar, pois eram pescadores.</w:t>
      </w:r>
      <w:bookmarkStart w:id="7" w:name="4_19"/>
      <w:bookmarkEnd w:id="7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19 </w:t>
      </w:r>
      <w:r>
        <w:rPr>
          <w:rFonts w:cs="Calibri" w:ascii="Candara" w:hAnsi="Candara"/>
          <w:sz w:val="20"/>
          <w:szCs w:val="20"/>
          <w:lang w:val="en-US" w:eastAsia="en-US"/>
        </w:rPr>
        <w:t>Disse-lhes: «Vinde comigo e Eu farei de vós pescadores de homens.»</w:t>
      </w:r>
      <w:bookmarkStart w:id="8" w:name="4_20"/>
      <w:bookmarkEnd w:id="8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20 </w:t>
      </w:r>
      <w:r>
        <w:rPr>
          <w:rFonts w:cs="Calibri" w:ascii="Candara" w:hAnsi="Candara"/>
          <w:sz w:val="20"/>
          <w:szCs w:val="20"/>
          <w:lang w:val="en-US" w:eastAsia="en-US"/>
        </w:rPr>
        <w:t>E eles deixaram as redes imediatamente e seguiram-no.</w:t>
      </w:r>
      <w:bookmarkStart w:id="9" w:name="4_21"/>
      <w:bookmarkEnd w:id="9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21 </w:t>
      </w:r>
      <w:r>
        <w:rPr>
          <w:rFonts w:cs="Calibri" w:ascii="Candara" w:hAnsi="Candara"/>
          <w:sz w:val="20"/>
          <w:szCs w:val="20"/>
          <w:lang w:val="en-US" w:eastAsia="en-US"/>
        </w:rPr>
        <w:t>Um pouco mais adiante, viu outros dois irmãos: Tiago, filho de Zebedeu, e seu irmão João, os quais, com seu pai, Zebedeu, consertavam as redes, dentro do barco. Chamou-os, e</w:t>
      </w:r>
      <w:bookmarkStart w:id="10" w:name="4_22"/>
      <w:bookmarkEnd w:id="10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22 </w:t>
      </w:r>
      <w:r>
        <w:rPr>
          <w:rFonts w:cs="Calibri" w:ascii="Candara" w:hAnsi="Candara"/>
          <w:sz w:val="20"/>
          <w:szCs w:val="20"/>
          <w:lang w:val="en-US" w:eastAsia="en-US"/>
        </w:rPr>
        <w:t>eles, deixando no mesmo instante o barco e o pai, seguiram-no.</w:t>
      </w:r>
    </w:p>
    <w:p>
      <w:pPr>
        <w:pStyle w:val="Normal"/>
        <w:autoSpaceDE w:val="false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Sumário: (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Mc 3,7-10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Lc 4,42-44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A84C"/>
          <w:sz w:val="20"/>
          <w:szCs w:val="20"/>
          <w:lang w:val="en-US" w:eastAsia="en-US"/>
        </w:rPr>
        <w:t>6,17-18</w:t>
      </w: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 xml:space="preserve">) </w:t>
      </w:r>
      <w:bookmarkStart w:id="11" w:name="4_23"/>
      <w:bookmarkEnd w:id="11"/>
    </w:p>
    <w:p>
      <w:pPr>
        <w:pStyle w:val="Normal"/>
        <w:bidi w:val="0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23 </w:t>
      </w:r>
      <w:r>
        <w:rPr>
          <w:rFonts w:cs="Calibri" w:ascii="Candara" w:hAnsi="Candara"/>
          <w:sz w:val="20"/>
          <w:szCs w:val="20"/>
          <w:lang w:val="en-US" w:eastAsia="en-US"/>
        </w:rPr>
        <w:t>Depois, começou a percorrer toda a Galileia, ensinando nas sinagogas, proclamando o Evangelho do Reino e curando entre o povo todas as doenças e enfermidades.</w:t>
      </w:r>
      <w:r>
        <w:br w:type="page"/>
      </w:r>
    </w:p>
    <w:p>
      <w:pPr>
        <w:pStyle w:val="Normal"/>
        <w:bidi w:val="0"/>
        <w:snapToGrid w:val="false"/>
        <w:spacing w:lineRule="auto" w:line="360" w:before="0" w:after="0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  <w:t>Perguntas para a leitura:</w:t>
      </w:r>
    </w:p>
    <w:p>
      <w:pPr>
        <w:pStyle w:val="Normal"/>
        <w:bidi w:val="0"/>
        <w:snapToGrid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ando é que Jesus se retira para a Galileia? O que motiva o seu retiro? Quando soube que João foi preso. Apaga-se uma voz, a de João. Faz-se ouvir a Palavra: Jesus. Este é o sentido principal.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Para onde foi «habitar« Jesus? Para Cafarnaum, capital judia da Galileia. Cidade considerada impura, por estar edificada sobre antigo cemitério. Cafarnaum (cidade do profeta Naum) era cruzamento de caravanas e ponto de encontro de muitos povos.  Sua localização, nas margens do Mar da Galileia, abria as portas aos países pagãos da outra margem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Com quem é identificada Cafarnaum? Mateus relaciona Cafarnaum com as terras de Zabulão e Neftali. O caminho do mar era o que unia o Egito com a Mesopotâmia.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Como é classificada a Galileia ( = encurzilhada, circuito)  na citação de Is.8,23-9,1? Galileia dos gentios. A mesma Galileia, donde partirão os discípulos em missão (Mt.28,16-20). Esta região era desprezada pelos judeus (Jo.7,52).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al o simbolismo usado? O da luz, em oposição às trevas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e anuncia Jesus? A proximidade do reino e o apelo à conversão (como o fizera João Batista: Mt.3,2)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“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Convertei-vos. O reino está próximo. Levanta os olhos e vê; vira-te para a luz, porque a luz já está aqui; A conversão não é causa, mas efeito da luz; Jesus vê em mim um tesouro escondido, no meu inverno semente que amadurece, generosidade que não conhecia;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/>
          <w:bCs/>
          <w:color w:val="000000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Jesus chama os primeiros discípulos? Qual a relação entre Simão (Pedro) e André? Irmãos. E entre Tiago e João: irmãos. Mt insiste neste vínculo da fraternidade, talvez tendo como pano de fundo Ez.47,13 e a ideia da terra distribuída em partes iguais. A Terra prometida é herança dos discípulos de Jesus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e outro nome é dado a Simão? Pedro. Não é dito que tal nome lhe será dado por Jesus (Mt.16,18)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Como se exprime o convite de Jesus: Vinde comigo! Não se trata de seguir uma ideia, mas uma pessoa. O seguimento aqui proposto lembra o de Elias e Eliseu (I Re.19,19-21). Pede radicalidade. Prontidão, rutura com o passado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al a missão? Pescadores de homens (cf. Ez.47,10): atrair e reunir os homens, judeus e pagãos. 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al a resposta dos irmãos? Imediata, em Simão e André, que deixam as redes. Tiago e João deixam redes, barco e o próprio pai. Doravante, só há um «pai», «o pai celeste» (Mt.23,9).</w:t>
      </w:r>
    </w:p>
    <w:p>
      <w:pPr>
        <w:pStyle w:val="PargrafodaLista"/>
        <w:numPr>
          <w:ilvl w:val="0"/>
          <w:numId w:val="2"/>
        </w:numPr>
        <w:bidi w:val="0"/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Como resume o evangelista a atividade de Jesus: palavras e atos: ensina na sinagoga, proclama a Boa Nova por onde passa e  cura…</w:t>
      </w:r>
    </w:p>
    <w:p>
      <w:pPr>
        <w:pStyle w:val="Normal"/>
        <w:bidi w:val="0"/>
        <w:snapToGrid w:val="false"/>
        <w:spacing w:lineRule="auto" w:line="360" w:before="0" w:after="0"/>
        <w:rPr>
          <w:rFonts w:ascii="Candara" w:hAnsi="Candara" w:cs="Calibri"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A84C"/>
          <w:sz w:val="20"/>
          <w:szCs w:val="20"/>
          <w:lang w:val="en-US" w:eastAsia="en-US"/>
        </w:rPr>
      </w:r>
      <w:bookmarkStart w:id="12" w:name="RichViewCheckpoint0"/>
      <w:bookmarkStart w:id="13" w:name="RichViewCheckpoint0"/>
      <w:bookmarkEnd w:id="13"/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0" w:after="0"/>
        <w:rPr>
          <w:rFonts w:ascii="Candara" w:hAnsi="Candara" w:cs="Calibri"/>
          <w:b/>
          <w:b/>
          <w:color w:val="00A84C"/>
          <w:sz w:val="20"/>
          <w:szCs w:val="20"/>
        </w:rPr>
      </w:pPr>
      <w:r>
        <w:rPr>
          <w:rFonts w:cs="Calibri" w:ascii="Candara" w:hAnsi="Candara"/>
          <w:b/>
          <w:color w:val="00A84C"/>
          <w:sz w:val="20"/>
          <w:szCs w:val="20"/>
        </w:rPr>
        <w:t>MEDITAÇÃO: O QUE ME DIZ O TEXTO?</w:t>
      </w:r>
    </w:p>
    <w:p>
      <w:pPr>
        <w:pStyle w:val="Normal"/>
        <w:bidi w:val="0"/>
        <w:snapToGrid w:val="false"/>
        <w:spacing w:lineRule="auto" w:line="360" w:before="0" w:after="0"/>
        <w:rPr>
          <w:rFonts w:ascii="Candara" w:hAnsi="Candara" w:cs="Calibri"/>
          <w:b/>
          <w:b/>
          <w:color w:val="00A84C"/>
          <w:sz w:val="20"/>
          <w:szCs w:val="20"/>
        </w:rPr>
      </w:pPr>
      <w:r>
        <w:rPr>
          <w:rFonts w:cs="Calibri" w:ascii="Candara" w:hAnsi="Candara"/>
          <w:b/>
          <w:color w:val="00A84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Quais são hoje as trevas e as prisões da minha vida? 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enho deixado a luz de Cristo iluminar-me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O que significa, na minha vida, hoje conversão? 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Que implicaria, para a Igreja, esta “conversão”…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nuncio a Boa Nova de Jesus ou fecho-me na minha timidez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 que é que Jesus me chamará hoje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Os discípulos deixaram suas redes e a sua família para seguir a Jesus: quais são as coisas que hoje me impedem de seguir Jesus? Como posso superá-las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Jesus está a chamar-me para alguma missão? Qual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Sou capaz de deixar tudo por Jesus?</w:t>
      </w:r>
    </w:p>
    <w:p>
      <w:pPr>
        <w:pStyle w:val="Normal"/>
        <w:numPr>
          <w:ilvl w:val="0"/>
          <w:numId w:val="3"/>
        </w:numPr>
        <w:autoSpaceDE w:val="false"/>
        <w:bidi w:val="0"/>
        <w:snapToGrid w:val="false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Vivo a minha vida cristã como seguimento de Jesus, ou como seguimento de uma norma, de uma ideia, de uma lei?</w:t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sz w:val="20"/>
          <w:szCs w:val="20"/>
        </w:rPr>
        <w:t xml:space="preserve">Ao início do ser cristão, não há uma decisão ética ou uma grande ideia, mas o encontro com um acontecimento, com uma Pessoa que dá à vida um novo horizonte e, desta forma, o rumo decisivo” </w:t>
      </w:r>
    </w:p>
    <w:p>
      <w:pPr>
        <w:pStyle w:val="Normal"/>
        <w:bidi w:val="0"/>
        <w:snapToGrid w:val="false"/>
        <w:spacing w:lineRule="auto" w:line="360" w:before="0" w:after="0"/>
        <w:ind w:left="360" w:firstLine="348"/>
        <w:jc w:val="right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(Bento XVI, Encíclica Deus caritas est, 1)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0" w:after="0"/>
        <w:rPr>
          <w:rFonts w:ascii="Candara" w:hAnsi="Candara" w:cs="Calibri"/>
          <w:b/>
          <w:b/>
          <w:color w:val="00A84C"/>
          <w:sz w:val="20"/>
          <w:szCs w:val="20"/>
        </w:rPr>
      </w:pPr>
      <w:r>
        <w:rPr>
          <w:rFonts w:cs="Calibri" w:ascii="Candara" w:hAnsi="Candara"/>
          <w:b/>
          <w:color w:val="00A84C"/>
          <w:sz w:val="20"/>
          <w:szCs w:val="20"/>
        </w:rPr>
        <w:t>ORAÇÃO: QUE DIGO EU, AO SENHOR, QUE ME FALA NESTE TEXTO?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> </w:t>
      </w:r>
      <w:r>
        <w:rPr>
          <w:rFonts w:cs="Calibri" w:ascii="Candara" w:hAnsi="Candara"/>
          <w:i/>
          <w:sz w:val="20"/>
          <w:szCs w:val="20"/>
        </w:rPr>
        <w:t>Tu, Senhor, Tu falas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 xml:space="preserve">E um caminho novo se abre a nossos pés, 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Uma luz nova em nossos olhos arde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Átrio de luminosidade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Pão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De trigo e de liberdade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Claridade que se ateia ao coração.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 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 xml:space="preserve">Lume novo, lareira acesa na cidade, 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És Tu, Senhor, o clarão da tarde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A notícia, a carícia, a ressurreição.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 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Passa outra vez, Senhor, dá-nos a mão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Levanta-nos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Não nos deixes ociosos nas praças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Sentados à beira dos caminhos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Sonolentos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Desavindos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A remendar bolsas ou redes.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 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Sacia-nos.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Envia-nos, Senhor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E partiremos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O pão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O perdão,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  <w:t>Até que em cada um de nós nasça um irmão.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jc w:val="right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om António Couto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jc w:val="right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.G. 61: “Antes de propor algumas motivações e sugestões espirituais, invoco uma vez mais o Espírito Santo; peço-Lhe que venha renovar, sacudir, impelir a Igreja numa decidida saída para fora de si mesma a fim de evangelizar todos os povos…”</w:t>
      </w:r>
    </w:p>
    <w:p>
      <w:pPr>
        <w:pStyle w:val="Normal"/>
        <w:bidi w:val="0"/>
        <w:snapToGrid w:val="false"/>
        <w:spacing w:lineRule="auto" w:line="360" w:before="0" w:after="0"/>
        <w:ind w:right="210" w:hanging="0"/>
        <w:jc w:val="right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Candara" w:hAnsi="Candara" w:cs="Calibri"/>
          <w:b/>
          <w:b/>
          <w:color w:val="00A84C"/>
          <w:sz w:val="20"/>
          <w:szCs w:val="20"/>
        </w:rPr>
      </w:pPr>
      <w:r>
        <w:rPr>
          <w:rFonts w:cs="Calibri" w:ascii="Candara" w:hAnsi="Candara"/>
          <w:b/>
          <w:color w:val="00A84C"/>
          <w:sz w:val="20"/>
          <w:szCs w:val="20"/>
        </w:rPr>
        <w:t>CONTEMPLAÇÃO: O QUE ME É DADO SABOREAR NESTA PALAVRA?</w:t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PargrafodaLista"/>
        <w:bidi w:val="0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71. (…) Precisamos de identificar a cidade a partir dum olhar contemplativo, isto é, um olhar de fé, que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descubra Deus que habita nas suas casas, nas suas ruas, nas suas praça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. A presença de Deus acompanha a busca sincera que indivíduos e grupos efetuam para encontrar apoio e sentido para a sua vida. Ele vive entre os citadinos promovendo a solidariedade, a fraternidade, o desejo de bem, de verdade, de justiça. Esta presença não precisa de ser criada, mas descoberta, desvendada.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Deus não Se esconde de quantos O buscam com coração sincer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, ainda que o façam tateando, de maneira imprecisa e incerta.</w:t>
      </w:r>
    </w:p>
    <w:p>
      <w:pPr>
        <w:pStyle w:val="PargrafodaLista"/>
        <w:bidi w:val="0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ndara" w:hAnsi="Candara"/>
          <w:color w:val="343434"/>
          <w:sz w:val="20"/>
          <w:szCs w:val="20"/>
        </w:rPr>
        <w:br/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72. (…) Na vida quotidiana, muitas vezes os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citadinos lutam para sobreviver e, nesta luta, esconde-se um sentido profundo da existência que habitualmente comporta também um profundo sentido religios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 Precisamos de o contemplar, para conseguirmos um diálogo parecido com o que o Senhor teve com a Samaritana, junto do poço onde ela procurava saciar a sua sede (cf.</w:t>
      </w:r>
      <w:r>
        <w:rPr>
          <w:rStyle w:val="Appleconvertedspace"/>
          <w:rFonts w:cs="Arial" w:ascii="Candara" w:hAnsi="Candara"/>
          <w:color w:val="343434"/>
          <w:sz w:val="20"/>
          <w:szCs w:val="20"/>
          <w:shd w:fill="FFFFFF" w:val="clear"/>
        </w:rPr>
        <w:t> </w:t>
      </w:r>
      <w:r>
        <w:rPr>
          <w:rStyle w:val="Emphasis"/>
          <w:rFonts w:cs="Arial" w:ascii="Candara" w:hAnsi="Candara"/>
          <w:color w:val="343434"/>
          <w:sz w:val="20"/>
          <w:szCs w:val="20"/>
          <w:shd w:fill="FFFFFF" w:val="clear"/>
        </w:rPr>
        <w:t>Jo</w:t>
      </w:r>
      <w:r>
        <w:rPr>
          <w:rStyle w:val="Appleconvertedspace"/>
          <w:rFonts w:cs="Arial" w:ascii="Candara" w:hAnsi="Candara"/>
          <w:color w:val="343434"/>
          <w:sz w:val="20"/>
          <w:szCs w:val="20"/>
          <w:shd w:fill="FFFFFF" w:val="clear"/>
        </w:rPr>
        <w:t> 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4, 7-26).</w:t>
      </w:r>
    </w:p>
    <w:p>
      <w:pPr>
        <w:pStyle w:val="Normal"/>
        <w:bidi w:val="0"/>
        <w:spacing w:lineRule="auto" w:line="360" w:before="0" w:after="0"/>
        <w:jc w:val="both"/>
        <w:rPr>
          <w:rFonts w:ascii="Candara" w:hAnsi="Candara" w:cs="Calibri"/>
          <w:b/>
          <w:b/>
          <w:color w:val="00A84C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A84C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Candara" w:hAnsi="Candara" w:cs="Calibri"/>
          <w:b/>
          <w:b/>
          <w:color w:val="00A84C"/>
          <w:sz w:val="20"/>
          <w:szCs w:val="20"/>
        </w:rPr>
      </w:pPr>
      <w:r>
        <w:rPr>
          <w:rFonts w:cs="Calibri" w:ascii="Candara" w:hAnsi="Candara"/>
          <w:b/>
          <w:color w:val="00A84C"/>
          <w:sz w:val="20"/>
          <w:szCs w:val="20"/>
        </w:rPr>
        <w:t>AÇÃO: O que fazer?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/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3. Convido todo o cristão, em qualquer lugar e situação que se encontre, a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renovar hoje mesmo o seu encontro pessoal com Jesus Crist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ou, pelo menos, a tomar a decisão de se deixar encontrar por Ele, de O procurar dia a dia sem cessar. Não há motivo para alguém poder pensar que este convite não lhe diz respeito, já que «da alegria trazida pelo Senhor ninguém é excluído». Quem arrisca, o Senhor não o desilude; e, quando alguém dá um pequeno passo em direção a Jesus, descobre que Ele já aguardava de braços abertos a sua chegada.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Pastoral em conversão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EG 25. Espero que todas as comunidades se esforcem por atuar os meios necessários para avançar no caminho duma conversão pastoral e missionária, que não pode deixar as coisas como estão. Neste momento, não nos serve uma «simples administração». Constituamo-nos em «estado permanente de missão», em todas as regiões da terra.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EG 27. Sonho com uma opção missionária capaz de transformar tudo, para que os costumes, os estilos, os horários, a linguagem e toda a estrutura eclesial se tornem um canal proporcionado mais à evangelização do mundo atual que à autopreservação. A reforma das estruturas, que a conversão pastoral exige, só se pode entender neste sentido: fazer com que todas elas se tornem mais missionárias, que a pastoral ordinária em todas as suas instâncias seja mais comunicativa e aberta, que coloque os agentes pastorais em atitude constante de «saída» e, assim, favoreça a resposta positiva de todos aqueles a quem Jesus oferece a sua amizade. Como dizia João Paulo II aos Bispos da Oceânia, «toda a renovação na Igreja há de ter como alvo a missão, para não cair vítima duma espécie de introversão eclesial».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EG 30. Para que este impulso missionário seja cada vez mais intenso, generoso e fecundo, exorto também cada uma das Igrejas particulares a entrar decididamente num processo de discernimento, purificação e reforma.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EG 32. Também o papado e as estruturas centrais da Igreja universal precisam de ouvir este apelo a uma conversão pastoral.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Pastoral na cidade</w:t>
      </w:r>
    </w:p>
    <w:p>
      <w:pPr>
        <w:pStyle w:val="Normal"/>
        <w:bidi w:val="0"/>
        <w:spacing w:lineRule="auto" w:line="360" w:before="0" w:after="0"/>
        <w:ind w:left="360" w:hanging="0"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/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73. (…) Uma cultura inédita palpita e está em elaboração na cidade. O Sínodo constatou que as transformações destas grandes áreas e a cultura que exprimem são, hoje, um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lugar privilegiado da nova evangelizaçã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. Isto requer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imaginar espaços de oração e de comunhã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com características inovadoras, mais atraentes e significativas para as populações urbanas.</w:t>
      </w:r>
    </w:p>
    <w:p>
      <w:pPr>
        <w:pStyle w:val="Normal"/>
        <w:bidi w:val="0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360" w:hanging="0"/>
        <w:jc w:val="both"/>
        <w:rPr/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74. Torna-se necessária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uma evangelização que ilumine os novos modos de se relacionar com Deus, com os outros e com o ambiente, e que suscite os valores fundamentai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. É necessário chegar aonde são concebidas as novas histórias e paradigmas, alcançar com a Palavra de Jesus os núcleos mais profundos da alma das cidades. (…) Na realidade, convivem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variadas formas culturai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, mas exercem muitas vezes práticas de segregação e violência. A Igreja é chamada a ser </w:t>
      </w: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servidora dum diálogo difícil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</w:t>
      </w:r>
      <w:r>
        <w:br w:type="page"/>
      </w:r>
    </w:p>
    <w:p>
      <w:pPr>
        <w:pStyle w:val="PargrafodaLista"/>
        <w:bidi w:val="0"/>
        <w:spacing w:lineRule="auto" w:line="360"/>
        <w:ind w:left="0" w:hanging="0"/>
        <w:jc w:val="both"/>
        <w:rPr>
          <w:rStyle w:val="Emphasis"/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b/>
          <w:color w:val="343434"/>
          <w:sz w:val="20"/>
          <w:szCs w:val="20"/>
          <w:shd w:fill="FFFFFF" w:val="clear"/>
        </w:rPr>
        <w:t>Como evangelizar? (Cardeal Martini)</w:t>
      </w:r>
    </w:p>
    <w:p>
      <w:pPr>
        <w:pStyle w:val="PargrafodaLista"/>
        <w:bidi w:val="0"/>
        <w:spacing w:lineRule="auto" w:line="360"/>
        <w:ind w:left="714" w:hanging="0"/>
        <w:jc w:val="both"/>
        <w:rPr>
          <w:rStyle w:val="Emphasis"/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/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 xml:space="preserve">1) Precisamos de acreditar na força do Espírito que age dentro de cada homem, para o abrir ao mistério da sua graça e partir sempre entusiasmados. </w:t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>
          <w:rStyle w:val="Emphasis"/>
          <w:rFonts w:ascii="Candara" w:hAnsi="Candara" w:cs="Arial"/>
          <w:i w:val="false"/>
          <w:i w:val="false"/>
          <w:color w:val="343434"/>
          <w:sz w:val="20"/>
          <w:szCs w:val="20"/>
          <w:shd w:fill="FFFFFF" w:val="clear"/>
        </w:rPr>
      </w:pPr>
      <w:r>
        <w:rPr/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 xml:space="preserve">2) E, ainda assim, estarmos preparados para a aceitação e para a recusa. Esta «é uma realidade que põe à prova a nossa esperança. Não se devem esperar sucessos estrondosos ou conversões em massa. </w:t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>
          <w:rStyle w:val="Emphasis"/>
          <w:rFonts w:ascii="Candara" w:hAnsi="Candara" w:cs="Arial"/>
          <w:i w:val="false"/>
          <w:i w:val="false"/>
          <w:color w:val="343434"/>
          <w:sz w:val="20"/>
          <w:szCs w:val="20"/>
          <w:shd w:fill="FFFFFF" w:val="clear"/>
        </w:rPr>
      </w:pPr>
      <w:r>
        <w:rPr/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 xml:space="preserve">3) Mas são muitos os que a cada dia transpõem a árdua fronteira entre a escuridão e a luz, entre a penumbra e o calor do sol, como muitos são os que, ao mesmo tempo, cruzam silenciosamente a fronteira entre a verdade e as trevas, entre a certeza e a incerteza, a dúvida, a desconfiança. A </w:t>
      </w:r>
      <w:r>
        <w:rPr>
          <w:rStyle w:val="Emphasis"/>
          <w:rFonts w:cs="Arial" w:ascii="Candara" w:hAnsi="Candara"/>
          <w:b/>
          <w:i w:val="false"/>
          <w:color w:val="343434"/>
          <w:sz w:val="20"/>
          <w:szCs w:val="20"/>
          <w:shd w:fill="FFFFFF" w:val="clear"/>
        </w:rPr>
        <w:t>presença de muitos guias solícitos, padres ou leigos, atentos às fronteiras da fé</w:t>
      </w: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 xml:space="preserve">, descobrirá essas frequentes passagens, ajudará os duvidosos, aconselhará os perdidos, confortará os mais inseguros. Nos limites entre a fé e a descrença pode ser desenvolvido um extraordinário apostolado do diálogo, do conforto, do testemunho. </w:t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>
          <w:rStyle w:val="Emphasis"/>
          <w:rFonts w:ascii="Candara" w:hAnsi="Candara" w:cs="Arial"/>
          <w:i w:val="false"/>
          <w:i w:val="false"/>
          <w:color w:val="343434"/>
          <w:sz w:val="20"/>
          <w:szCs w:val="20"/>
          <w:shd w:fill="FFFFFF" w:val="clear"/>
        </w:rPr>
      </w:pPr>
      <w:r>
        <w:rPr/>
      </w:r>
    </w:p>
    <w:p>
      <w:pPr>
        <w:pStyle w:val="PargrafodaLista"/>
        <w:bidi w:val="0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>4) A pastoral na cidade deve pôr o maior número possível de batizados em condições de ser guias hábeis e amorosos nestas difíceis transposições de fronteiras que ocorre diariamente na cidade»;</w:t>
      </w:r>
    </w:p>
    <w:p>
      <w:pPr>
        <w:pStyle w:val="Normal"/>
        <w:bidi w:val="0"/>
        <w:spacing w:lineRule="auto" w:line="360" w:before="0" w:after="0"/>
        <w:jc w:val="both"/>
        <w:rPr>
          <w:rStyle w:val="Emphasis"/>
          <w:rFonts w:ascii="Candara" w:hAnsi="Candara" w:cs="Arial"/>
          <w:i w:val="false"/>
          <w:i w:val="false"/>
          <w:color w:val="343434"/>
          <w:sz w:val="20"/>
          <w:szCs w:val="20"/>
          <w:shd w:fill="FFFFFF" w:val="clear"/>
        </w:rPr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Candara" w:hAnsi="Candara" w:cs="Calibri"/>
          <w:i/>
          <w:i/>
          <w:color w:val="00A84C"/>
          <w:sz w:val="20"/>
          <w:szCs w:val="20"/>
        </w:rPr>
      </w:pPr>
      <w:r>
        <w:rPr>
          <w:rStyle w:val="Emphasis"/>
          <w:rFonts w:cs="Arial" w:ascii="Candara" w:hAnsi="Candara"/>
          <w:i w:val="false"/>
          <w:color w:val="343434"/>
          <w:sz w:val="20"/>
          <w:szCs w:val="20"/>
          <w:shd w:fill="FFFFFF" w:val="clear"/>
        </w:rPr>
        <w:t>5) No fundo, trata-se de «dialogar com o fragmento». Um diálogo acolhedor e comunicativo!</w:t>
      </w:r>
    </w:p>
    <w:p>
      <w:pPr>
        <w:pStyle w:val="Normal"/>
        <w:bidi w:val="0"/>
        <w:rPr>
          <w:rFonts w:ascii="Candara" w:hAnsi="Candara" w:cs="Calibri"/>
          <w:b/>
          <w:b/>
          <w:i/>
          <w:i/>
          <w:color w:val="00A84C"/>
          <w:sz w:val="20"/>
          <w:szCs w:val="20"/>
        </w:rPr>
      </w:pPr>
      <w:r>
        <w:rPr>
          <w:rFonts w:cs="Calibri" w:ascii="Candara" w:hAnsi="Candara"/>
          <w:b/>
          <w:i/>
          <w:color w:val="00A84C"/>
          <w:sz w:val="20"/>
          <w:szCs w:val="20"/>
        </w:rPr>
      </w:r>
    </w:p>
    <w:p>
      <w:pPr>
        <w:pStyle w:val="Normal"/>
        <w:bidi w:val="0"/>
        <w:spacing w:before="0" w:after="20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6:00Z</dcterms:created>
  <dc:creator>Pe Gonçalo</dc:creator>
  <dc:description/>
  <dc:language>en-US</dc:language>
  <cp:lastModifiedBy>Pe Gonçalo</cp:lastModifiedBy>
  <dcterms:modified xsi:type="dcterms:W3CDTF">2014-01-21T16:34:00Z</dcterms:modified>
  <cp:revision>3</cp:revision>
  <dc:subject/>
  <dc:title/>
</cp:coreProperties>
</file>