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Oração ao acender a 4.ª vela da coroa do Advento </w:t>
      </w:r>
    </w:p>
    <w:p>
      <w:pPr>
        <w:pStyle w:val="NormalWeb"/>
        <w:spacing w:lineRule="auto" w:line="360" w:before="0" w:after="0"/>
        <w:rPr>
          <w:rFonts w:ascii="Candara" w:hAnsi="Candara" w:cs="Candara"/>
          <w:i/>
          <w:i/>
          <w:iCs/>
          <w:color w:val="CC0099"/>
        </w:rPr>
      </w:pPr>
      <w:r>
        <w:rPr>
          <w:rFonts w:cs="Candara" w:ascii="Candara" w:hAnsi="Candara"/>
          <w:i/>
          <w:iCs/>
          <w:color w:val="CC0099"/>
        </w:rPr>
        <w:t>(inspirada na Alocução do Papa Francisco, no final do mês de maio de 2013)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color w:val="000000"/>
        </w:rPr>
      </w:pPr>
      <w:r>
        <w:rPr>
          <w:rFonts w:cs="Candara" w:ascii="Candara" w:hAnsi="Candara"/>
          <w:b/>
          <w:bCs/>
          <w:i/>
          <w:iCs/>
          <w:color w:val="00000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Maria, Mulher da escuta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bre os nossos ouvidos;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az com que saibamos ouvir a Palavra do teu Filho Jesus,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o meio das mil palavras deste mundo;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faz com que saibamos ouvir a realidade em que vivemo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ada pessoa que encontramo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specialmente quem é pobre e necessitad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em se encontra em dificuldade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Maria, Mulher da decis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lumina a nossa mente e o nosso coraç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 fim de que saibamos obedecer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à Palavra do teu Filho Jesus, sem hesitações;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oncede-nos a coragem da decis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e não nos deixarmos arrastar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 outros orientem a nossa vida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Maria, Mulher da açã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faz com que as nossas mãos e os nossos pés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e movam «apressadamente»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rumo aos outros, para levar a caridad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o amor do teu Filho Jesu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levar ao mund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omo Tu, a luz do Evangelho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mém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Cântico para a coroa do Advento </w:t>
      </w:r>
      <w:r>
        <w:rPr>
          <w:rFonts w:cs="Candara" w:ascii="Candara" w:hAnsi="Candara"/>
          <w:color w:val="CC0066"/>
          <w:sz w:val="24"/>
          <w:szCs w:val="24"/>
        </w:rPr>
        <w:t xml:space="preserve">– no final da oração 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color w:val="CC0066"/>
          <w:sz w:val="21"/>
          <w:szCs w:val="21"/>
        </w:rPr>
      </w:pPr>
      <w:r>
        <w:rPr>
          <w:rFonts w:cs="Calibri" w:ascii="Candara" w:hAnsi="Candara"/>
          <w:b/>
          <w:color w:val="CC0066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  <w:t xml:space="preserve">1.ª Leitura: </w:t>
      </w:r>
      <w:r>
        <w:rPr>
          <w:rFonts w:eastAsia="Times New Roman" w:cs="Candara" w:ascii="Candara" w:hAnsi="Candara"/>
          <w:sz w:val="28"/>
          <w:szCs w:val="28"/>
          <w:lang w:eastAsia="pt-PT"/>
        </w:rPr>
        <w:t>Hoje o leitor é, de forma eminente e pleonástica, voz de Deus. Anuncia-o no princípio e no fim: “Eis o que diz o Senhor...” e “Palavra do Senhor”. A leitura gira à volta de “Aquele”. Há outros aspetos não despiciendos, mas importa fazer ressaltar a palavra de valor, na qual o texto se concentra: Ele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ndara" w:hAnsi="Candara" w:eastAsia="Times New Roman" w:cs="Candara"/>
          <w:b/>
          <w:b/>
          <w:bCs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bCs/>
          <w:sz w:val="32"/>
          <w:szCs w:val="32"/>
          <w:lang w:eastAsia="pt-PT"/>
        </w:rPr>
        <w:t xml:space="preserve">Leitura da Profecia de Miqueias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bCs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>Eis o que diz o Senhor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32"/>
          <w:szCs w:val="32"/>
          <w:lang w:eastAsia="pt-PT"/>
        </w:rPr>
        <w:t>«</w:t>
      </w:r>
      <w:r>
        <w:rPr>
          <w:rFonts w:eastAsia="Times New Roman" w:cs="Candara" w:ascii="Candara" w:hAnsi="Candara"/>
          <w:b/>
          <w:sz w:val="32"/>
          <w:szCs w:val="32"/>
          <w:lang w:eastAsia="pt-PT"/>
        </w:rPr>
        <w:t>De ti</w:t>
      </w: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, Belém-Efratá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equena entre as cidades de Judá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  <w:t>de ti</w:t>
      </w: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 sairá aquele que há de reinar sobre Israel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As suas origens remontam aos tempos de outrora, aos dias mais antigos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or isso Deus os abandonará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até à altura em que der à luz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  <w:t xml:space="preserve">aquela que há de ser mãe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Então voltará para os filhos de Israel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o resto dos seus irmãos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Ele se levantará para apascentar o seu rebanho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>pelo poder do Senhor,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elo nome glorioso do Senhor, seu Deus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Viver-se-á em segurança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 xml:space="preserve">porque ele será exaltado até aos confins da terra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  <w:t>Ele será a paz»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32"/>
          <w:szCs w:val="32"/>
          <w:lang w:eastAsia="pt-PT"/>
        </w:rPr>
      </w:pPr>
      <w:r>
        <w:rPr>
          <w:rFonts w:eastAsia="Times New Roman" w:cs="Candara" w:ascii="Candara" w:hAnsi="Candara"/>
          <w:sz w:val="32"/>
          <w:szCs w:val="32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32"/>
          <w:szCs w:val="32"/>
          <w:lang w:eastAsia="pt-PT"/>
        </w:rPr>
      </w:pPr>
      <w:r>
        <w:rPr>
          <w:rFonts w:eastAsia="Times New Roman" w:cs="Candara" w:ascii="Candara" w:hAnsi="Candara"/>
          <w:b/>
          <w:sz w:val="32"/>
          <w:szCs w:val="32"/>
          <w:lang w:eastAsia="pt-PT"/>
        </w:rPr>
        <w:t xml:space="preserve">Palavra do Senhor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sz w:val="16"/>
          <w:szCs w:val="16"/>
          <w:lang w:eastAsia="pt-PT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>2.ª Leitura: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Difícil esta leitura. E a escrita confunde a oralidade. A leitura tem duas vozes: a do escritor e a de Cristo. A de Cristo começa em «Não quiseste sacrifício...» e termina em «...tua vontade'». Desde «Primeiro disse...» até ao fim é voz do escritor sagrado. Resta o perigo de espartilhar o texto com um exagero de cesuras e quedas do tom de voz. Trata-se de um belo exercício para um curso de leitores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ndara" w:hAnsi="Candara" w:eastAsia="Times New Roman" w:cs="Candara"/>
          <w:b/>
          <w:b/>
          <w:bCs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  <w:t xml:space="preserve">Leitura da Epístola aos Hebreus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bCs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>Irmãos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Ao entrar no mundo, Cristo disse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«Não quiseste sacrifício nem oblações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mas formaste-Me um corpo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Não Te agradaram holocaustos nem imolações pelo pecado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>Então Eu disse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'Eis-Me aqui;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no livro sagrado está escrito a meu respeito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Eu venho, ó Deus, para fazer a tua vontade'»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Primeiro disse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«Não quiseste sacrifícios nem oblações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não Te agradaram holocaustos nem imolações pelo pecado»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E no entanto, eles são oferecidos segundo a Lei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Depois acrescenta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«Eis-Me aqui: Eu venho para fazer a tua vontade»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Assim aboliu o primeiro culto para estabelecer o segundo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É em virtude dessa vontade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 xml:space="preserve">que nós fomos santificados pela oblação do corpo de Jesus Cristo,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Times New Roman" w:cs="Candara" w:ascii="Candara" w:hAnsi="Candara"/>
          <w:sz w:val="28"/>
          <w:szCs w:val="28"/>
          <w:lang w:eastAsia="pt-PT"/>
        </w:rPr>
        <w:t>feita de uma vez para sempr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sz w:val="28"/>
          <w:szCs w:val="28"/>
          <w:lang w:eastAsia="pt-PT"/>
        </w:rPr>
        <w:t>Palavra do Senhor.</w:t>
      </w:r>
    </w:p>
    <w:p>
      <w:pPr>
        <w:pStyle w:val="Normal"/>
        <w:rPr>
          <w:rFonts w:ascii="Candara" w:hAnsi="Candara" w:eastAsia="Times New Roman" w:cs="Candara"/>
          <w:b/>
          <w:b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sz w:val="28"/>
          <w:szCs w:val="28"/>
          <w:lang w:eastAsia="pt-PT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smallCaps/>
          <w:color w:val="CC0099"/>
          <w:sz w:val="24"/>
          <w:szCs w:val="24"/>
        </w:rPr>
        <w:t>P.</w:t>
      </w:r>
      <w:r>
        <w:rPr>
          <w:rFonts w:cs="Candara" w:ascii="Candara" w:hAnsi="Candara"/>
          <w:color w:val="CC0099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 xml:space="preserve">Ao aproximarem-se as festas do Natal, somos impelidos pelo exemplo da Virgem Santa Maria e, movidos pela mesma pressa do amor, a partilhar o dom de Cristo vivo, em palavras e gestos concretos de serviço, ternura e proximidade. Porque não podem0s fazer este caminho sozinhos, nem às cegas, nós invocamos-Te, cantando (rezando)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CC0066"/>
          <w:sz w:val="20"/>
          <w:szCs w:val="20"/>
        </w:rPr>
      </w:pPr>
      <w:r>
        <w:rPr>
          <w:rFonts w:cs="Candara" w:ascii="Candara" w:hAnsi="Candara"/>
          <w:color w:val="CC0066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CC0066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>Vem, Senhor, vem depressa. Acende a Tua luz nos passos do nosso caminho!</w:t>
      </w:r>
      <w:r>
        <w:rPr>
          <w:rFonts w:cs="Candara" w:ascii="Candara" w:hAnsi="Candar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2" w:hanging="424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Pela Igreja em processo sinodal: para que aprenda de Maria os passos da escuta humilde, da decisão determinada e da ação transformadora, para que todos juntos possamos prosseguir por um caminho novo e vivo. Invoquemos. </w:t>
      </w:r>
    </w:p>
    <w:p>
      <w:pPr>
        <w:pStyle w:val="Normal"/>
        <w:spacing w:lineRule="auto" w:line="360" w:before="0" w:after="0"/>
        <w:ind w:left="1132" w:hanging="424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2" w:hanging="424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Pelos que governam: para que se deixem mover e comover pelos mais pobres e deserdados deste mundo, acelerando os passos e oferecendo gestos concretos de resposta criativa às urgências deste tempo. Invoquemos.  </w:t>
      </w:r>
    </w:p>
    <w:p>
      <w:pPr>
        <w:pStyle w:val="Normal"/>
        <w:spacing w:lineRule="auto" w:line="360" w:before="0" w:after="0"/>
        <w:ind w:left="1132" w:hanging="424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2" w:hanging="424"/>
        <w:jc w:val="both"/>
        <w:rPr/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Pelos jovens, que se preparam para a Jornada Mundial da Juventude: para que sigam o exemplo de Maria, partilhando com todos a alegria do Evangelho vivo e manifestando-O em gestos concretos de serviço. Invoquemos. </w:t>
      </w:r>
    </w:p>
    <w:p>
      <w:pPr>
        <w:pStyle w:val="PargrafodaLista"/>
        <w:ind w:left="1132" w:hanging="424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2" w:hanging="424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elas mulheres grávidas, portadoras da esperança num mundo renovado: para que nunca se sintam sozinhas, na gestação dos seus filhos, mas possam contar com a proximidade de todos. Invoquemos.</w:t>
      </w:r>
    </w:p>
    <w:p>
      <w:pPr>
        <w:pStyle w:val="PargrafodaLista"/>
        <w:ind w:left="1132" w:hanging="424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2" w:hanging="424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Por todos nós: para que, movidos pela pressa do amor, aceleremos os nossos passos e gastemos a sola dos sapatos, saindo ao encontro dos mais distantes, sós e excluídos da família, da sociedade e da Igreja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hd w:fill="FFFFFF" w:val="clear"/>
        </w:rPr>
      </w:pPr>
      <w:r>
        <w:rPr>
          <w:rFonts w:cs="Calibri" w:ascii="Candara" w:hAnsi="Candara"/>
          <w:color w:val="CC0099"/>
        </w:rPr>
        <w:t>P.</w:t>
      </w:r>
      <w:r>
        <w:rPr>
          <w:rFonts w:cs="Calibri" w:ascii="Candara" w:hAnsi="Candara"/>
          <w:color w:val="000000"/>
          <w:shd w:fill="FFFFFF" w:val="clear"/>
        </w:rPr>
        <w:t xml:space="preserve"> Senhor, nosso Deus e nosso Pai, que nos deste na Virgem Maria um modelo de audácia criativa e da pressa do amor, dá-nos a santa ousadia de acelerarmos os nossos passos, de percorrermos novos caminhos de saída, para que a alegria do Evangelho chegue a todos os confins da Terra e nenhuma periferia fique privada da sua Luz. Por N.S.J.C., Teu Filho,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CC0099"/>
          <w:shd w:fill="FFFFFF" w:val="clear"/>
        </w:rPr>
        <w:t>R.</w:t>
      </w:r>
      <w:r>
        <w:rPr>
          <w:rFonts w:cs="Calibri" w:ascii="Candara" w:hAnsi="Candara"/>
          <w:color w:val="000000"/>
          <w:shd w:fill="FFFFFF" w:val="clear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do Advento C 2021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CC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CC00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Arial Unicode MS" w:cs="Times New Roman"/>
    </w:rPr>
  </w:style>
  <w:style w:type="paragraph" w:styleId="Subtitulo">
    <w:name w:val="sub-titulo"/>
    <w:basedOn w:val="Normal"/>
    <w:qFormat/>
    <w:pPr>
      <w:spacing w:lineRule="atLeast" w:line="400" w:before="60" w:after="225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6:00Z</dcterms:created>
  <dc:creator>Pe Gonçalo</dc:creator>
  <dc:description/>
  <cp:keywords/>
  <dc:language>en-US</dc:language>
  <cp:lastModifiedBy>Utilizador</cp:lastModifiedBy>
  <dcterms:modified xsi:type="dcterms:W3CDTF">2021-12-16T08:45:00Z</dcterms:modified>
  <cp:revision>8</cp:revision>
  <dc:subject/>
  <dc:title>Página dos Leitores IV Domingo de Advento C 2012</dc:title>
</cp:coreProperties>
</file>