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</w:rPr>
      </w:pPr>
      <w:r>
        <w:rPr>
          <w:rFonts w:eastAsia="Times New Roman" w:cs="Tahoma" w:ascii="Candara" w:hAnsi="Candara"/>
          <w:b/>
          <w:color w:val="000000"/>
        </w:rPr>
        <w:t>ORAÇÃO PARA A NOITE DE NATAL 2016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color w:val="FF0000"/>
        </w:rPr>
      </w:pPr>
      <w:r>
        <w:rPr>
          <w:rFonts w:eastAsia="Times New Roman" w:cs="Tahom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sz w:val="20"/>
          <w:szCs w:val="20"/>
        </w:rPr>
      </w:pPr>
      <w:r>
        <w:rPr>
          <w:rFonts w:eastAsia="Times New Roman" w:cs="Candara" w:ascii="Candara" w:hAnsi="Candara"/>
          <w:b/>
          <w:i/>
          <w:sz w:val="20"/>
          <w:szCs w:val="20"/>
        </w:rPr>
        <w:t>Com Maria e José, oremos ao Senhor!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i/>
          <w:i/>
          <w:sz w:val="20"/>
          <w:szCs w:val="20"/>
        </w:rPr>
      </w:pPr>
      <w:r>
        <w:rPr>
          <w:rFonts w:eastAsia="Times New Roman" w:cs="Candara" w:ascii="Candara" w:hAnsi="Candara"/>
          <w:b/>
          <w:i/>
          <w:sz w:val="20"/>
          <w:szCs w:val="20"/>
        </w:rPr>
        <w:t>Neste Natal, Ele nos dê a alegria do Seu amor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agrada Família de Nazaré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onde o sonho de Deus se cumpri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e Jesus foi recebido com amor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dá-nos, como pão de cada dia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a alegria do amor em família,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ara que a árvore dos nossos sonhos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frutifique em união, paz e perdão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e a nossa casa se edifique, no mundo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como pequenina igreja  em oraçã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Com Maria e José, oremos ao Senhor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Neste Natal, Ele nos dê a alegria do Seu amor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agrada Família de Nazaré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eduzida pelo sonho de Deus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perseguida e refugiada no Egito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dá às nossas famílias imperfeitas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a coragem de se erguer e caminhar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de vencer a impaciência e lutar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Candara" w:hAnsi="Candara"/>
          <w:color w:val="000000"/>
          <w:sz w:val="20"/>
          <w:szCs w:val="20"/>
        </w:rPr>
        <w:t>para cuidar com ternura e misericórdia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dos feridos pela tristeza, doença ou solidão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dos que não têm terra, teto ou trabalh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Com Maria e José, oremos ao Senhor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Candara"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Neste Natal, Ele nos dê a alegria do Seu amor!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Sagrada Família de Nazaré: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ajuda-nos a guardar o sonho de Deus,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 xml:space="preserve">que mora e brilha agora nesta casa!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  <w:t>Áme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4:00Z</dcterms:created>
  <dc:creator>Pe Gonçalo</dc:creator>
  <dc:description/>
  <cp:keywords/>
  <dc:language>en-US</dc:language>
  <cp:lastModifiedBy>Pe Gonçalo</cp:lastModifiedBy>
  <dcterms:modified xsi:type="dcterms:W3CDTF">2016-12-12T19:35:00Z</dcterms:modified>
  <cp:revision>7</cp:revision>
  <dc:subject/>
  <dc:title/>
</cp:coreProperties>
</file>