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Calibri" w:ascii="Candara" w:hAnsi="Candara"/>
          <w:b/>
          <w:sz w:val="22"/>
          <w:szCs w:val="22"/>
        </w:rPr>
        <w:t>1.ª leitura:</w:t>
      </w:r>
      <w:r>
        <w:rPr>
          <w:rFonts w:eastAsia="Arial Unicode MS" w:cs="Calibri" w:ascii="Candara" w:hAnsi="Candara"/>
          <w:sz w:val="22"/>
          <w:szCs w:val="22"/>
        </w:rPr>
        <w:t xml:space="preserve"> o paralelismo estilístico (repetição de uma mesma ideia, por outra expressão) caracteriza novamente este texto (poema); as enumerações indicam-nos, com precisão, o lugar das cesuras e das pausas. Ler depressa não simplifica a leitura, só a complica e desinteressa os ouvintes. Pronunciar bem as palavras, sem as desligar da frase, mas respeitando o seu ritm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  <w:t>Leitura do Livro de Isaías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Naquele dia, sairá um ramo do tronco de Jessé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um rebento brotará das suas raízes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Sobre ele repousará o espírito do Senhor: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spírito de sabedoria e de inteligência,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spírito de conselho e de fortaleza,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spírito de conhecimento e de temor de Deus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Animado assim do temor de Deus,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não julgará segundo as aparências,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nem decidirá pelo que ouvir dizer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Julgará os infelizes com justiça </w:t>
      </w:r>
    </w:p>
    <w:p>
      <w:pPr>
        <w:pStyle w:val="TextBody"/>
        <w:rPr/>
      </w:pPr>
      <w:r>
        <w:rPr>
          <w:rFonts w:eastAsia="Arial Unicode MS" w:cs="Calibri" w:ascii="Candara" w:hAnsi="Candara"/>
          <w:sz w:val="24"/>
          <w:szCs w:val="24"/>
        </w:rPr>
        <w:t xml:space="preserve">e com sentenças retas os humildes do povo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Com o chicote da sua palavra atingirá o violento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com o sopro dos seus lábios exterminará o ímpio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A justiça será a faixa dos seus rins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a lealdade a cintura dos seus flancos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O lobo viverá com o cordeiro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a pantera dormirá com o cabrito;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o bezerro e o leãozinho andarão juntos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um menino os poderá conduzir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A vitela e a ursa pastarão juntamente,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suas crias andarão lado a lado;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o leão comerá feno como o boi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A criança de leite brincará junto ao ninho da cobra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e o menino meterá a mão na toca da víbora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Não mais praticarão o mal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nem a destruição em todo o meu santo monte: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o conhecimento do Senhor encherá o país,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como as águas enchem o leito do mar.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 xml:space="preserve">Nesse dia, a raiz de Jessé surgirá como bandeira dos povos; </w:t>
      </w:r>
    </w:p>
    <w:p>
      <w:pPr>
        <w:pStyle w:val="TextBody"/>
        <w:rPr>
          <w:rFonts w:ascii="Candara" w:hAnsi="Candara" w:eastAsia="Arial Unicode MS" w:cs="Calibri"/>
          <w:sz w:val="24"/>
          <w:szCs w:val="24"/>
        </w:rPr>
      </w:pPr>
      <w:r>
        <w:rPr>
          <w:rFonts w:eastAsia="Arial Unicode MS" w:cs="Calibri" w:ascii="Candara" w:hAnsi="Candara"/>
          <w:sz w:val="24"/>
          <w:szCs w:val="24"/>
        </w:rPr>
        <w:t>as nações virão procurá-la e a sua morada será gloriosa.</w:t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jc w:val="both"/>
        <w:rPr/>
      </w:pPr>
      <w:r>
        <w:rPr>
          <w:rFonts w:eastAsia="Arial Unicode MS" w:cs="Calibri" w:ascii="Candara" w:hAnsi="Candara"/>
          <w:b/>
          <w:sz w:val="26"/>
          <w:szCs w:val="26"/>
        </w:rPr>
        <w:t>2.ª leitura:</w:t>
      </w:r>
      <w:r>
        <w:rPr>
          <w:rFonts w:eastAsia="Arial Unicode MS" w:cs="Calibri" w:ascii="Candara" w:hAnsi="Candara"/>
          <w:sz w:val="26"/>
          <w:szCs w:val="26"/>
        </w:rPr>
        <w:t xml:space="preserve"> Uma das dificuldades dos leitores inexperientes é confundirem a pontuação escrita com a oral. Ao ler, dirigimo-nos aos ouvidos, ao passo que, ao escrever, aos olhos. Exemplo, na 1.ª frase: «Tudo o que foi escrito no passado foi escrito para nossa instrução». É evidente que o sentido pede uma cesura em «passado». Ou: «Acolhei-vos, portanto, uns aos outros». Fazer duas cesuras é um exagero, corta demasiado uma pequena frase. É mais natural dizer esta frase sem cesura ou pausas. O leitor estará sempre preocupado com a inteligibilidade do texto.</w:t>
      </w:r>
    </w:p>
    <w:p>
      <w:pPr>
        <w:pStyle w:val="Normal"/>
        <w:jc w:val="both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  <w:t xml:space="preserve">Leitura da Epístola do apóstolo São Paulo aos Romanos </w:t>
      </w:r>
    </w:p>
    <w:p>
      <w:pPr>
        <w:pStyle w:val="TextBody"/>
        <w:rPr>
          <w:rFonts w:ascii="Candara" w:hAnsi="Candara" w:eastAsia="Arial Unicode MS" w:cs="Calibri"/>
          <w:b/>
          <w:b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Irmãos: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Tudo o que foi escrito no passado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foi escrito para nossa instrução a fim de que,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ela paciência e consolação que vêm das Escrituras,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tenhamos esperança.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O Deus da paciência e da consolação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vos conceda que alimenteis os mesmos sentimentos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uns para com os outros, segundo Cristo Jesus,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ara que, numa só alma e com uma só voz,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glorifiqueis a Deus, Pai de Nosso Senhor Jesus Cristo.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Acolhei-vos, portanto, uns aos outros,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como Cristo vos acolheu, para glória de Deus.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ois Eu vos digo que Cristo Se fez servidor dos judeus,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ara mostrar a fidelidade de Deus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e confirmar as promessas feitas aos nossos antepassados.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or sua vez, os gentios dão glória a Deus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pela sua misericórdia como está escrito: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 xml:space="preserve">«Por isso eu Vos bendirei entre as nações 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  <w:t>e cantarei a glória do vosso nome».</w:t>
      </w:r>
    </w:p>
    <w:p>
      <w:pPr>
        <w:pStyle w:val="TextBody"/>
        <w:rPr>
          <w:rFonts w:ascii="Candara" w:hAnsi="Candara" w:eastAsia="Arial Unicode MS" w:cs="Calibri"/>
          <w:sz w:val="28"/>
          <w:szCs w:val="28"/>
        </w:rPr>
      </w:pPr>
      <w:r>
        <w:rPr>
          <w:rFonts w:eastAsia="Arial Unicode MS" w:cs="Calibri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Arial Unicode MS" w:cs="Calibri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Oração dos fiéis</w:t>
      </w:r>
    </w:p>
    <w:p>
      <w:pPr>
        <w:pStyle w:val="Normal"/>
        <w:spacing w:before="0" w:after="12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iCs/>
          <w:smallCaps/>
          <w:color w:val="FF0000"/>
          <w:sz w:val="24"/>
          <w:szCs w:val="24"/>
        </w:rPr>
        <w:t>P.</w:t>
      </w:r>
      <w:r>
        <w:rPr>
          <w:rFonts w:cs="Tahoma" w:ascii="Candara" w:hAnsi="Candara"/>
          <w:b/>
          <w:iCs/>
          <w:smallCaps/>
          <w:sz w:val="24"/>
          <w:szCs w:val="24"/>
        </w:rPr>
        <w:t xml:space="preserve"> </w:t>
      </w:r>
      <w:r>
        <w:rPr>
          <w:rFonts w:cs="Tahoma" w:ascii="Candara" w:hAnsi="Candara"/>
          <w:iCs/>
          <w:smallCaps/>
          <w:sz w:val="24"/>
          <w:szCs w:val="24"/>
        </w:rPr>
        <w:t>Ao</w:t>
      </w:r>
      <w:r>
        <w:rPr>
          <w:rFonts w:cs="Tahoma" w:ascii="Candara" w:hAnsi="Candara"/>
          <w:iCs/>
          <w:sz w:val="24"/>
          <w:szCs w:val="24"/>
        </w:rPr>
        <w:t xml:space="preserve"> Deus da paciência e da consolação, que faz brotar da árvore de Jessé um rebento justo, confiamos as preces do Seu Povo, invocando: </w:t>
      </w:r>
    </w:p>
    <w:p>
      <w:pPr>
        <w:pStyle w:val="Normal"/>
        <w:spacing w:lineRule="auto" w:line="360"/>
        <w:rPr>
          <w:rFonts w:ascii="Candara" w:hAnsi="Candara" w:cs="Tahoma"/>
          <w:b/>
          <w:b/>
          <w:iCs/>
          <w:sz w:val="18"/>
          <w:szCs w:val="18"/>
        </w:rPr>
      </w:pPr>
      <w:r>
        <w:rPr>
          <w:rFonts w:cs="Tahoma" w:ascii="Candara" w:hAnsi="Candar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iCs/>
          <w:sz w:val="18"/>
          <w:szCs w:val="18"/>
        </w:rPr>
      </w:pPr>
      <w:r>
        <w:rPr>
          <w:rFonts w:cs="Tahoma" w:ascii="Candara" w:hAnsi="Candara"/>
          <w:b/>
          <w:iCs/>
          <w:sz w:val="18"/>
          <w:szCs w:val="18"/>
        </w:rPr>
        <w:drawing>
          <wp:inline distT="0" distB="0" distL="0" distR="0">
            <wp:extent cx="663511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92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  <w:t xml:space="preserve">Pela Igreja: para que saiba gerar, acolher, alimentar, educar e acompanhar os seus filhos, como rebentos de esperança. Invoquemos. </w:t>
      </w:r>
      <w:r>
        <w:rPr>
          <w:rFonts w:cs="Tahoma" w:ascii="Candara" w:hAnsi="Candara"/>
          <w:iCs/>
          <w:color w:val="FF0000"/>
          <w:sz w:val="24"/>
          <w:szCs w:val="24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  <w:t>Pelos que governam o mundo: para que promovam políticas de natalidade, de modo que os filhos sejam acolhidos como uma dádiva e não como uma dívida. Invoquemos.</w:t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  <w:t>Pelas nossas famílias: para que se tornem “</w:t>
      </w:r>
      <w:r>
        <w:rPr>
          <w:rFonts w:cs="Tahoma" w:ascii="Candara" w:hAnsi="Candara"/>
          <w:i/>
          <w:iCs/>
          <w:sz w:val="24"/>
          <w:szCs w:val="24"/>
        </w:rPr>
        <w:t>árvores dos sonhos</w:t>
      </w:r>
      <w:r>
        <w:rPr>
          <w:rFonts w:cs="Tahoma" w:ascii="Candara" w:hAnsi="Candara"/>
          <w:iCs/>
          <w:sz w:val="24"/>
          <w:szCs w:val="24"/>
        </w:rPr>
        <w:t>”, donde brotam os filhos e onde se abrigam aqueles a quem falta um pai, uma mãe e uma família. Invoquemos.</w:t>
      </w:r>
      <w:r>
        <w:rPr>
          <w:rFonts w:cs="Tahoma" w:ascii="Candara" w:hAnsi="Candara"/>
          <w:iCs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  <w:t>Pelos filhos sonhados, e que agora têm os seus próprios sonhos: para que encontrem nos seus pais e educadores guias sábios, a conduzi-los no seu caminho pessoal de vida. Invoquemos.</w:t>
      </w:r>
      <w:r>
        <w:rPr>
          <w:rFonts w:cs="Tahoma" w:ascii="Candara" w:hAnsi="Candara"/>
          <w:iCs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  <w:t>Por nós e pela nossa paróquia: para que nos tornemos uma comunidade capaz de acolher com generosidade, e de acompanhar com paciência os seus filhos mais frágeis. Invoquemos.</w:t>
      </w:r>
      <w:r>
        <w:rPr>
          <w:rFonts w:cs="Tahoma" w:ascii="Candara" w:hAnsi="Candara"/>
          <w:iCs/>
          <w:color w:val="FF0000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Cs/>
          <w:sz w:val="24"/>
          <w:szCs w:val="24"/>
        </w:rPr>
      </w:pPr>
      <w:r>
        <w:rPr>
          <w:rFonts w:cs="Tahoma" w:ascii="Candara" w:hAnsi="Candara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iCs/>
          <w:color w:val="FF0000"/>
          <w:sz w:val="24"/>
          <w:szCs w:val="24"/>
        </w:rPr>
        <w:t>P.</w:t>
      </w:r>
      <w:r>
        <w:rPr>
          <w:rFonts w:cs="Tahoma" w:ascii="Candara" w:hAnsi="Candara"/>
          <w:iCs/>
          <w:sz w:val="24"/>
          <w:szCs w:val="24"/>
        </w:rPr>
        <w:t xml:space="preserve"> Senhor, que, de um toco ressequido, fazeis brotar um rebento justo, ajudai-nos a sonhar, a esperar e a confiar no futuro, que nos chega na promessa e na vida de cada criança, que vem a este mundo, à imagem do Vosso Filho, nascido de Maria e de José. Ele que é Deus convosco na unidade do Espírito Santo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ós-Comunh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“</w:t>
      </w:r>
      <w:r>
        <w:rPr>
          <w:rFonts w:cs="Tahoma" w:ascii="Candara" w:hAnsi="Candara"/>
          <w:i/>
          <w:sz w:val="22"/>
          <w:szCs w:val="22"/>
        </w:rPr>
        <w:t xml:space="preserve">Os vossos filhos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não são vossos filhos: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são filhos e filhas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do chamamento da própria Vida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Vêm por vosso meio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mas não de vós;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e apesar de estarem convosco,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não vos pertencem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Podeis dar-lhes o vosso amor;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mas não os vossos pensamentos: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porque eIes têm pensamentos próprios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Podeis acolher os seus corpos;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mas não as suas aImas: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porque as suas aImas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habitam a casa de amanhã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 xml:space="preserve">que não podeis visitar,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nem sequer em sonhos”.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Khalil Gibran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Ou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“</w:t>
      </w:r>
      <w:r>
        <w:rPr>
          <w:rFonts w:cs="Candara" w:ascii="Candara" w:hAnsi="Candara"/>
          <w:i/>
          <w:sz w:val="22"/>
          <w:szCs w:val="22"/>
        </w:rPr>
        <w:t>Ensinarás a voar... Mas não voarão o teu voo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nsinarás a sonhar... Mas não sonharão o teu sonh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nsinarás a viver... Mas não viverão a tua vid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nsinarás a cantar... Mas não cantarão a tua can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nsinarás a pensar... Mas não pensarão como tu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Porém, saberás que cada vez que voem, sonhem, vivam, cantem e pensem..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>Estará a semente do caminho ensinado e aprendido”!</w:t>
      </w:r>
    </w:p>
    <w:p>
      <w:pPr>
        <w:pStyle w:val="Normal"/>
        <w:spacing w:lineRule="auto" w:line="36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Santa Madre Teresa de Calcut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PMingLiU;新細明體" w:cs="Cambria"/>
        <w:sz w:val="32"/>
        <w:szCs w:val="32"/>
        <w:lang w:val="pt-PT"/>
      </w:rPr>
    </w:pPr>
    <w:r>
      <w:rPr>
        <w:rFonts w:eastAsia="PMingLiU;新細明體" w:cs="Cambria" w:ascii="Cambria" w:hAnsi="Cambria"/>
        <w:sz w:val="32"/>
        <w:szCs w:val="32"/>
      </w:rPr>
      <w:t xml:space="preserve">Página dos Leitores II </w:t>
    </w:r>
    <w:r>
      <w:rPr>
        <w:rFonts w:eastAsia="PMingLiU;新細明體" w:cs="Cambria" w:ascii="Cambria" w:hAnsi="Cambria"/>
        <w:sz w:val="32"/>
        <w:szCs w:val="32"/>
        <w:lang w:val="pt-PT"/>
      </w:rPr>
      <w:t xml:space="preserve">Domingo </w:t>
    </w:r>
    <w:r>
      <w:rPr>
        <w:rFonts w:eastAsia="PMingLiU;新細明體" w:cs="Cambria" w:ascii="Cambria" w:hAnsi="Cambria"/>
        <w:sz w:val="32"/>
        <w:szCs w:val="32"/>
      </w:rPr>
      <w:t>Advento A 201</w:t>
    </w:r>
    <w:r>
      <w:rPr>
        <w:rFonts w:eastAsia="PMingLiU;新細明體" w:cs="Cambria" w:ascii="Cambria" w:hAnsi="Cambria"/>
        <w:sz w:val="32"/>
        <w:szCs w:val="32"/>
        <w:lang w:val="pt-PT"/>
      </w:rPr>
      <w:t>6</w:t>
    </w:r>
  </w:p>
  <w:p>
    <w:pPr>
      <w:pStyle w:val="Header"/>
      <w:rPr>
        <w:rFonts w:ascii="Cambria" w:hAnsi="Cambria" w:eastAsia="PMingLiU;新細明體" w:cs="Cambria"/>
        <w:sz w:val="32"/>
        <w:szCs w:val="32"/>
        <w:lang w:val="pt-PT"/>
      </w:rPr>
    </w:pPr>
    <w:r>
      <w:rPr>
        <w:rFonts w:eastAsia="PMingLiU;新細明體" w:cs="Cambria" w:ascii="Cambria" w:hAnsi="Cambri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7:00Z</dcterms:created>
  <dc:creator>Pe Gonçalo</dc:creator>
  <dc:description/>
  <cp:keywords/>
  <dc:language>en-US</dc:language>
  <cp:lastModifiedBy>Cláudia</cp:lastModifiedBy>
  <dcterms:modified xsi:type="dcterms:W3CDTF">2016-12-01T22:58:00Z</dcterms:modified>
  <cp:revision>6</cp:revision>
  <dc:subject/>
  <dc:title>Página dos Leitores I Advento A 2010</dc:title>
</cp:coreProperties>
</file>