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Durante cinco domingos será interrompida a leitura de Marcos, o Evangelista do ano B, e acompanharemos com João a revelação do Pão da Vida (cap. VI). Há uma razão prática para tal: o Evangelho de S. Marcos, sendo o mais breve dos 4 (apenas 16 capítulos), permite assim a leitura de um trecho importante de S. João que, de outro modo, se teria de omitir. O discurso de Cafarnaum é de importância capital para a compreensão do mistério eucarístico. Mas não se limita a falar da Eucaristia, certamente porque nesta se reflete todo o mistério cristão, inesgotável e multifacetado. Uma forma de obviar ao perigo da repetição será ler sempre o Evangelho em confronto com as passagens do AT escolhidas para cada domingo. Também a 2.ª leitura pode enriquecer a perspetiva da abordagem, apesar de não estar escolhida em função das outras dua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1.ª Leitura</w:t>
      </w:r>
      <w:r>
        <w:rPr>
          <w:rFonts w:cs="Candara" w:ascii="Candara" w:hAnsi="Candara"/>
          <w:sz w:val="21"/>
          <w:szCs w:val="21"/>
        </w:rPr>
        <w:t xml:space="preserve"> – Não é difícil. Ressalte-se o diálogo. Atenção às notas de rodapé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 xml:space="preserve">Leitura do Segundo Livro dos Rei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1"/>
          <w:szCs w:val="21"/>
        </w:rPr>
        <w:t xml:space="preserve">Naqueles dias, veio um homem da povoação de Baal-Salisa </w:t>
      </w:r>
      <w:r>
        <w:rPr>
          <w:rStyle w:val="FootnoteAnchor"/>
          <w:rFonts w:cs="Candara" w:ascii="Candara" w:hAnsi="Candara"/>
          <w:b/>
          <w:sz w:val="21"/>
          <w:szCs w:val="21"/>
          <w:vertAlign w:val="superscript"/>
        </w:rPr>
        <w:footnoteReference w:id="2"/>
      </w:r>
      <w:r>
        <w:rPr>
          <w:rFonts w:cs="Candara" w:ascii="Candara" w:hAnsi="Candar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 trouxe a Eliseu, o homem de Deu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ão feito com os primeiros frutos da colheita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ram vinte pães de cevada e trigo novo no seu alforge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8"/>
          <w:szCs w:val="18"/>
          <w:vertAlign w:val="subscript"/>
        </w:rPr>
      </w:pPr>
      <w:r>
        <w:rPr>
          <w:rFonts w:cs="Candara" w:ascii="Candara" w:hAnsi="Candara"/>
          <w:sz w:val="18"/>
          <w:szCs w:val="18"/>
          <w:vertAlign w:val="subscript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1"/>
          <w:szCs w:val="21"/>
        </w:rPr>
        <w:t>Eliseu disse:</w:t>
      </w:r>
      <w:r>
        <w:rPr>
          <w:rFonts w:cs="Candara" w:ascii="Candara" w:hAnsi="Candara"/>
          <w:b/>
          <w:sz w:val="21"/>
          <w:szCs w:val="21"/>
          <w:vertAlign w:val="superscript"/>
        </w:rPr>
        <w:t xml:space="preserve"> </w:t>
      </w:r>
      <w:r>
        <w:rPr>
          <w:rStyle w:val="FootnoteAnchor"/>
          <w:rFonts w:cs="Candara" w:ascii="Candara" w:hAnsi="Candara"/>
          <w:b/>
          <w:sz w:val="21"/>
          <w:szCs w:val="21"/>
          <w:vertAlign w:val="superscript"/>
        </w:rPr>
        <w:footnoteReference w:id="3"/>
      </w:r>
      <w:r>
        <w:rPr>
          <w:rFonts w:cs="Candara" w:ascii="Candara" w:hAnsi="Candar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1"/>
          <w:szCs w:val="21"/>
        </w:rPr>
        <w:t xml:space="preserve">«Dá-os a comer a essa gente»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O servo respondeu: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1"/>
          <w:szCs w:val="21"/>
        </w:rPr>
        <w:t xml:space="preserve">«Como posso com isto dar de comer a cem pessoas?»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liseu insistiu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«Dá-os a comer a essa gente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orque assim fala o Senhor: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1"/>
          <w:szCs w:val="21"/>
        </w:rPr>
        <w:t xml:space="preserve">'Comerão e ainda há de sobrar'»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Deu-lhos e eles comeram, e ainda sobrou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segundo a 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Palavra do Senh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> </w:t>
      </w:r>
      <w:r>
        <w:rPr>
          <w:rFonts w:cs="Candara" w:ascii="Candara" w:hAnsi="Candara"/>
          <w:b/>
          <w:sz w:val="21"/>
          <w:szCs w:val="21"/>
        </w:rPr>
        <w:t>2.ª Leitura</w:t>
      </w:r>
      <w:r>
        <w:rPr>
          <w:rFonts w:cs="Candara" w:ascii="Candara" w:hAnsi="Candara"/>
          <w:sz w:val="21"/>
          <w:szCs w:val="21"/>
        </w:rPr>
        <w:t xml:space="preserve"> – Uma boa inspiração para dizer a primeira frase (até aos dois pontos) e, depois, a pontuação de enumeração (até «paz»). Uma pausa suficiente para separar e anunciar a tríplice tríade que se segue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Leitura da Epístola do apóstolo São Paulo aos Efésio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Irmãos: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u, prisioneiro pela causa do Senhor,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recomendo-vos que vos comporteis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</w:rPr>
        <w:t>segundo a maneira de viver a que fostes chamados:</w:t>
      </w:r>
      <w:r>
        <w:rPr>
          <w:rFonts w:cs="Candara" w:ascii="Candara" w:hAnsi="Candara"/>
          <w:b/>
          <w:vertAlign w:val="superscript"/>
        </w:rPr>
        <w:t xml:space="preserve"> </w:t>
      </w:r>
      <w:r>
        <w:rPr>
          <w:rStyle w:val="FootnoteAnchor"/>
          <w:rFonts w:cs="Candara" w:ascii="Candara" w:hAnsi="Candara"/>
          <w:b/>
          <w:vertAlign w:val="superscript"/>
        </w:rPr>
        <w:footnoteReference w:id="4"/>
      </w:r>
      <w:r>
        <w:rPr>
          <w:rFonts w:cs="Candara" w:ascii="Candara" w:hAnsi="Candara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rocedei com toda a humildade, mansidão e paciência;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suportai-vos uns aos outros com caridade;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mpenhai-vos em manter a unidade de espírito pelo vínculo da paz.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/>
      </w:pPr>
      <w:r>
        <w:rPr>
          <w:rStyle w:val="FootnoteAnchor"/>
          <w:rFonts w:cs="Candara" w:ascii="Candara" w:hAnsi="Candara"/>
          <w:b/>
          <w:vertAlign w:val="superscript"/>
        </w:rPr>
        <w:footnoteReference w:id="5"/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Há um só Corpo e um só Espírito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</w:rPr>
        <w:t xml:space="preserve">como existe uma só esperança na vida a que fostes chamados.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Há um só Senhor, uma só fé, um só Batismo.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Há um só Deus e Pai de todos,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está acima de todos,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tua em todos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 em todos Se encontra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eastAsia="Arial Unicode MS" w:cs="Arial Unicode MS" w:ascii="Candara" w:hAnsi="Candara"/>
          <w:b/>
          <w:sz w:val="24"/>
          <w:szCs w:val="24"/>
        </w:rPr>
        <w:t>Oração dos Fiéis</w:t>
      </w:r>
      <w:r>
        <w:rPr>
          <w:rFonts w:cs="Candara" w:ascii="Candara" w:hAnsi="Candara"/>
          <w:b/>
          <w:bCs/>
          <w:sz w:val="24"/>
          <w:szCs w:val="24"/>
        </w:rPr>
        <w:t xml:space="preserve"> | 1.º Dia Mundial dos Avós e dos Idoso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Cs/>
          <w:color w:val="FF0000"/>
          <w:sz w:val="24"/>
          <w:szCs w:val="24"/>
        </w:rPr>
        <w:t>P.</w:t>
      </w:r>
      <w:r>
        <w:rPr>
          <w:rFonts w:cs="Candara" w:ascii="Candara" w:hAnsi="Candara"/>
          <w:b/>
          <w:bCs/>
          <w:color w:val="FF0000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Senhor, que na vossa Providência, cuidais de todos os vossos filhos e filhas, ouvi a oração do vosso povo, que tem os olhos postos em Vós: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a Igreja: para que realize todos os dias o milagre da multiplicação do Pão da Vida e da Palavra da Salvação, para que não falte a ninguém o alimento espiritual e a esperança que vêm da fé. Oremos, irmãos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os que governam: para que garantam aos doentes e aos pobres, especialmente vítimas desta pandemia, o tratamento, a vacina e o apoio social. Oremos, irmãos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os mais novos: para que, face à fome de pão e de paz neste mundo, não desanimem com o pouco, mas disponham de tudo o que têm para que a ninguém falte o necessário. Oremos, irmãos.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or todos os avós e idosos, que procuram a ternura de um abraço: para que recebam a visita de um anjo, na luz de um rosto humano. Oremos, irmãos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 todos nós: para que nos empenhemos na construção da paz, da fraternidade e da amizade social. Oremos, irmã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24"/>
          <w:szCs w:val="24"/>
        </w:rPr>
      </w:pPr>
      <w:r>
        <w:rPr>
          <w:rFonts w:cs="Candara" w:ascii="Candara" w:hAnsi="Candar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4"/>
          <w:szCs w:val="24"/>
        </w:rPr>
        <w:t>P.</w:t>
      </w:r>
      <w:r>
        <w:rPr>
          <w:rFonts w:cs="Candara" w:ascii="Candara" w:hAnsi="Candara"/>
          <w:i/>
          <w:iCs/>
          <w:color w:val="FF0000"/>
          <w:sz w:val="24"/>
          <w:szCs w:val="24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</w:rPr>
        <w:t xml:space="preserve">Senhor, nosso Deus e nosso Pai: Vós abris as vossas mãos e saciais a nossa fome; concedei-nos a graça de sentir, todos os dias, a proximidade da vossa presença consoladora, até ao dia em que chegar a Hora de sermos um só convosco, na comunhão plena e eterna do vosso Amor. Nós Vo-lo pedimos, por Nosso Senhor Jesus Cristo, na unidade do Espírito Sa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 xml:space="preserve">R. </w:t>
      </w:r>
      <w:r>
        <w:rPr>
          <w:rFonts w:cs="Candara" w:ascii="Candara" w:hAnsi="Candara"/>
          <w:color w:val="000000"/>
          <w:sz w:val="24"/>
          <w:szCs w:val="24"/>
        </w:rPr>
        <w:t>Ámen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Candara" w:hAnsi="Candara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andara" w:hAnsi="Candara"/>
          <w:b/>
          <w:bCs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>Ler bá-ál-sá-lis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 xml:space="preserve">Atenção, porque aqui começa um diálogo entre Eliseu e o servo. </w:t>
      </w:r>
    </w:p>
    <w:p>
      <w:pPr>
        <w:pStyle w:val="Footnote"/>
        <w:jc w:val="both"/>
        <w:rPr/>
      </w:pPr>
      <w:r>
        <w:rPr>
          <w:rFonts w:cs="Candara" w:ascii="Candara" w:hAnsi="Candara"/>
          <w:b w:val="false"/>
        </w:rPr>
        <w:t>Distinguir as vozes: narrador, Eliseu e servo.</w:t>
      </w:r>
    </w:p>
  </w:footnote>
  <w:footnote w:id="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>Fazer aqui uma pausa maio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>Há aqui três repetições de três membros. Não descuidar a sua leitura:</w:t>
      </w:r>
    </w:p>
    <w:p>
      <w:pPr>
        <w:pStyle w:val="Footnote"/>
        <w:jc w:val="both"/>
        <w:rPr/>
      </w:pPr>
      <w:r>
        <w:rPr>
          <w:rFonts w:cs="Candara" w:ascii="Candara" w:hAnsi="Candara"/>
          <w:b w:val="false"/>
        </w:rPr>
        <w:t>1.ª - um só corpo, um só espírito, uma só esperança;</w:t>
      </w:r>
    </w:p>
    <w:p>
      <w:pPr>
        <w:pStyle w:val="Footnote"/>
        <w:jc w:val="both"/>
        <w:rPr>
          <w:rFonts w:ascii="Candara" w:hAnsi="Candara" w:cs="Candara"/>
          <w:b w:val="false"/>
          <w:b w:val="false"/>
        </w:rPr>
      </w:pPr>
      <w:r>
        <w:rPr>
          <w:rFonts w:cs="Candara" w:ascii="Candara" w:hAnsi="Candara"/>
          <w:b w:val="false"/>
        </w:rPr>
        <w:t>2.ª - um só Senhor, uma só fé, um só batismo;</w:t>
      </w:r>
    </w:p>
    <w:p>
      <w:pPr>
        <w:pStyle w:val="Footnote"/>
        <w:jc w:val="both"/>
        <w:rPr/>
      </w:pPr>
      <w:r>
        <w:rPr>
          <w:rFonts w:cs="Candara" w:ascii="Candara" w:hAnsi="Candara"/>
          <w:b w:val="false"/>
        </w:rPr>
        <w:t>3.ª - que está acima de todos, atua em todos, em todos se encont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XVII Domingo Comum B 2021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bCs w:val="false"/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03:00Z</dcterms:created>
  <dc:creator>Pe Gonçalo</dc:creator>
  <dc:description/>
  <cp:keywords/>
  <dc:language>en-US</dc:language>
  <cp:lastModifiedBy>Utilizador</cp:lastModifiedBy>
  <dcterms:modified xsi:type="dcterms:W3CDTF">2021-07-23T08:19:00Z</dcterms:modified>
  <cp:revision>10</cp:revision>
  <dc:subject/>
  <dc:title>Página dos Leitores – 17º Domingo Comum B 2012</dc:title>
</cp:coreProperties>
</file>