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mallCaps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8"/>
          <w:szCs w:val="28"/>
          <w:lang w:eastAsia="pt-PT"/>
        </w:rPr>
        <w:t>festa da eucaristia | primeira comunhão de uma criança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bCs/>
          <w:smallCaps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lang w:eastAsia="pt-PT"/>
        </w:rPr>
        <w:t>com batismos de uma criança catecúmena e de uma bebé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mallCaps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4"/>
          <w:szCs w:val="24"/>
          <w:lang w:eastAsia="pt-PT"/>
        </w:rPr>
        <w:t xml:space="preserve">ano de são josé | 18 de julho de 2021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b/>
          <w:b/>
          <w:smallCaps/>
          <w:color w:val="000000"/>
          <w:sz w:val="24"/>
          <w:szCs w:val="24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smallCaps/>
          <w:color w:val="000000"/>
          <w:lang w:eastAsia="pt-PT"/>
        </w:rPr>
      </w:pPr>
      <w:r>
        <w:rPr>
          <w:lang w:val="en-US" w:eastAsia="en-US"/>
        </w:rPr>
        <w:drawing>
          <wp:inline distT="0" distB="0" distL="0" distR="0">
            <wp:extent cx="3980815" cy="382206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49" t="-6" r="186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smallCaps/>
          <w:color w:val="000000"/>
          <w:lang w:eastAsia="pt-PT"/>
        </w:rPr>
      </w:pPr>
      <w:r>
        <w:rPr>
          <w:rFonts w:eastAsia="Times New Roman" w:cs="Tahoma" w:ascii="Candara" w:hAnsi="Candara"/>
          <w:smallCaps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Candara" w:ascii="Candara" w:hAnsi="Candara"/>
          <w:b/>
          <w:bCs/>
          <w:i w:val="false"/>
          <w:iCs w:val="false"/>
          <w:smallCaps/>
          <w:sz w:val="28"/>
          <w:szCs w:val="28"/>
        </w:rPr>
        <w:t>Pelo Batismo somos inseridos no único corpo de Cristo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Candara" w:ascii="Candara" w:hAnsi="Candara"/>
          <w:b/>
          <w:bCs/>
          <w:i w:val="false"/>
          <w:iCs w:val="false"/>
          <w:smallCaps/>
          <w:sz w:val="28"/>
          <w:szCs w:val="28"/>
        </w:rPr>
        <w:t>A Eucaristia aperfeiçoa em nós o que recebemos no Batismo!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Candara" w:hAnsi="Candara" w:cs="Candara"/>
          <w:b/>
          <w:b/>
          <w:bCs/>
          <w:i w:val="false"/>
          <w:i w:val="false"/>
          <w:iCs w:val="false"/>
          <w:smallCaps/>
          <w:sz w:val="16"/>
          <w:szCs w:val="16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Candara" w:ascii="Candara" w:hAnsi="Candara"/>
          <w:iCs w:val="false"/>
          <w:smallCaps/>
          <w:sz w:val="20"/>
          <w:szCs w:val="20"/>
        </w:rPr>
        <w:t>Sacramentum Caritatis</w:t>
      </w:r>
      <w:r>
        <w:rPr>
          <w:rStyle w:val="Emphasis"/>
          <w:rFonts w:cs="Candara" w:ascii="Candara" w:hAnsi="Candara"/>
          <w:i w:val="false"/>
          <w:iCs w:val="false"/>
          <w:smallCaps/>
          <w:sz w:val="20"/>
          <w:szCs w:val="20"/>
        </w:rPr>
        <w:t>, 17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FF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bCs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" w:ascii="Candara" w:hAnsi="Candara"/>
          <w:b/>
          <w:sz w:val="20"/>
          <w:szCs w:val="20"/>
        </w:rPr>
        <w:t xml:space="preserve">Procissão e cântico de </w:t>
      </w:r>
      <w:r>
        <w:rPr>
          <w:rFonts w:eastAsia="Arial Unicode MS" w:cs="Arial Unicode MS" w:ascii="Candara" w:hAnsi="Candara"/>
          <w:b/>
          <w:sz w:val="20"/>
          <w:szCs w:val="20"/>
        </w:rPr>
        <w:t>entrada: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i/>
          <w:sz w:val="20"/>
          <w:szCs w:val="20"/>
        </w:rPr>
        <w:t xml:space="preserve">Vamos aclamar o Senhor, entre cantos de alegria. Vamos aclamar o Senhor, celebrar o nosso Deus!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</w:rPr>
        <w:t>(ou outr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i/>
          <w:iCs/>
          <w:color w:val="FF0000"/>
          <w:sz w:val="20"/>
          <w:szCs w:val="20"/>
          <w:lang w:eastAsia="pt-PT"/>
        </w:rPr>
        <w:t>Não há crianças na procissão de entrada. Estas, com os pais e padrinhos, estão já nos seus lugare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i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Irmãos e irmãs: celebramos hoje o 16.º domingo do Tempo Comum. Vimos ao encontro de Jesus, o Bom Pastor, que nos convida a repousar n’Ele. Ele conduz-nos às águas refrescantes do Batismo. Com o óleo somos ungidos da sua dignidade e da sua beleza. Ele prepara-nos a mesa, onde Se oferece no Pão e transborda a sua graça no cálice do vinho novo da alegria. Neste domingo, reunimos, tanto quanto possível, as crianças que fizeram a sua Primeira Comunhão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A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presentação e chamada das crianças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Recordemos a nossa caminhada até aqui, com as várias celebrações da Festa da Eucaristia. Levantam-se em conjunto, conforme o dia em que fizeram a Primeira Comunhão: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No dia 3 de junho, Festa do Corpo de Deus: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10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crianças do 4.º ano (das quais 2 do grupo da Luísa Claro; 1 do grupo da Anabela; 7 do grupo da Mariana Barros e Alexandra Carvalho)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No dia 6 de junho: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16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crianças (das quais 15 do grupo da Benvinda e 1 do grupo da Céu)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No dia 13 de junho: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23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crianças (das quais 22 do grupo da Carla e Joana e 1 menino do grupo da Benvinda)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No dia 20 de junho: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15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crianças (das quais 14 do grupo da Céu e Sofia e 1 menina do grupo da Aline e Inês)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No dia 27 de junho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,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18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crianças (15 do grupo da Aline e Inês, 1 do 4.º ano e 2 irmãos do 5.º ano)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No dia 4 de julho: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foram batizados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10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catecúmenos (dos quais 9 provenientes dos vários grupos do 3.º ano e um do 4.º ano) e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11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fizeram a sua fizeram a sua Primeira Comunhão (este grupo incluiu um catequizando do grupo da Aline e Inês)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No dia 11 de julho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, fez a sua Primeira Comunhão apenas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1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criança, a Íris (do grupo da Aline e Inês), integrada num dos grupos da Profissão de Fé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São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94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crianças. Mas falta ainda 1 criança para a Festa da Eucaristia. Peço que se levante 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o Salvador Machado Ferreira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, que é hoje batizado, com a sua irmã Clara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Procuremos também nós participar, com todo o coração, toda a nossa mente e todos os nossos sentidos, para revivermos intensamente este 1.º encontro com o Senhor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bCs/>
          <w:i/>
          <w:color w:val="000000"/>
          <w:sz w:val="20"/>
          <w:szCs w:val="20"/>
        </w:rPr>
        <w:t>Kyrie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 xml:space="preserve"> | 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it-IT"/>
        </w:rPr>
        <w:t>Hino do Glória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 xml:space="preserve"> |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it-IT"/>
        </w:rPr>
        <w:t xml:space="preserve">Oração Coleta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FF0000"/>
          <w:sz w:val="20"/>
          <w:szCs w:val="20"/>
          <w:lang w:eastAsia="pt-PT"/>
        </w:rPr>
        <w:t xml:space="preserve">II. LITURGIA DA PALAVRA </w:t>
      </w:r>
      <w:r>
        <w:rPr>
          <w:rFonts w:cs="Candara" w:ascii="Candara" w:hAnsi="Candara"/>
          <w:color w:val="FF0000"/>
          <w:sz w:val="18"/>
          <w:szCs w:val="18"/>
        </w:rPr>
        <w:t>(omitir 2.ª leitura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bCs/>
          <w:smallCaps/>
          <w:color w:val="000000"/>
          <w:sz w:val="10"/>
          <w:szCs w:val="10"/>
          <w:lang w:eastAsia="pt-PT"/>
        </w:rPr>
      </w:pPr>
      <w:r>
        <w:rPr>
          <w:rFonts w:eastAsia="Arial Unicode MS" w:cs="Candara" w:ascii="Candara" w:hAnsi="Candara"/>
          <w:b/>
          <w:bCs/>
          <w:smallCaps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1.ª Leitura: </w:t>
      </w:r>
      <w:r>
        <w:rPr>
          <w:rFonts w:cs="Candara" w:ascii="Candara" w:hAnsi="Candara"/>
          <w:i/>
          <w:iCs/>
          <w:sz w:val="20"/>
          <w:szCs w:val="20"/>
        </w:rPr>
        <w:t>Jr 23,1-6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 | Salmo Responsorial: </w:t>
      </w:r>
      <w:r>
        <w:rPr>
          <w:rFonts w:cs="Candara" w:ascii="Candara" w:hAnsi="Candara"/>
          <w:i/>
          <w:iCs/>
          <w:sz w:val="20"/>
          <w:szCs w:val="20"/>
        </w:rPr>
        <w:t xml:space="preserve">Sl </w:t>
      </w:r>
      <w:r>
        <w:rPr>
          <w:rFonts w:cs="Candara" w:ascii="Candara" w:hAnsi="Candara"/>
          <w:sz w:val="20"/>
          <w:szCs w:val="20"/>
        </w:rPr>
        <w:t>22 (23)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 | Aclamação ao Evangelho: </w:t>
      </w:r>
      <w:r>
        <w:rPr>
          <w:rFonts w:cs="Candara" w:ascii="Candara" w:hAnsi="Candara"/>
          <w:i/>
          <w:color w:val="000000"/>
          <w:sz w:val="20"/>
          <w:szCs w:val="20"/>
        </w:rPr>
        <w:t>Aleluia</w:t>
      </w:r>
      <w:r>
        <w:rPr>
          <w:rFonts w:cs="Candara" w:ascii="Candara" w:hAnsi="Candara"/>
          <w:color w:val="000000"/>
          <w:sz w:val="20"/>
          <w:szCs w:val="20"/>
        </w:rPr>
        <w:t>…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| Evangelho: </w:t>
      </w:r>
      <w:r>
        <w:rPr>
          <w:rFonts w:cs="Candara" w:ascii="Candara" w:hAnsi="Candara"/>
          <w:i/>
          <w:iCs/>
          <w:sz w:val="20"/>
          <w:szCs w:val="20"/>
        </w:rPr>
        <w:t>Mc 6, 1-6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 | Homili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  <w:t>III. LITURGIA BATISM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Renunciação e Profissão de Fé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Caríssimos pais e padrinhos: cabe-vos a vós, com a ajuda da comunidade, ajudar a frutificar a vida batismal dos vossos filhos ou afilhad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 xml:space="preserve">E tu, querido Salvador: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pediste o Batismo e fizeste a tua preparação para ele durante vários anos. Os teus pais e educadores na fé estiveram de acordo com este desejo; foste ajudado pelas catequistas, pelos companheiros e amigos. E hoje, todos prometem dar-te o exemplo da sua fé e ajudar-te como teus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Agora, todos juntos, antes de receberdes o Batismo, tu e a tua irmã, façamos a vossa profissão de fé, diante da Igrej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Renunciais ao pecado para viverdes na liberdade dos filhos de Deus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Renunciais às seduções do mal, para que o pecado vos não escravize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Sim, renuncio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Renunciais a Satanás, que é o autor do mal e o pai da mentira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/>
          <w:bCs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Aos pais e padrinhos, e também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ao Salvador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, interrogo agora sobre a vossa fé, que é a fé da Igreja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Cs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redes em Deus, Pai Todo-Poderoso, Criador do Céu e da Terra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redes em Jesus Cristo, Seu único Filho, nosso Senhor, que nasceu da Virgem Maria, padeceu e foi sepultado, ressuscitou dos mortos e está sentado à direita do Pai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redes no Espírito Santo, na Santa Igreja Católica, na comunhão dos santos, na remissão dos pecados, na ressurreição da carne e na vida eterna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Cântico: 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 xml:space="preserve">Esta é a nossa fé. Esta é a fé da Igreja, que nos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gloriamos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 xml:space="preserve"> de professar em Jesus Cristo, noss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/>
          <w:i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Rito do Batism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Quereis que os vossos filhos recebam o Batismo na Fé da Igreja, que todos convosco acabámos de professar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ais e padrinh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Sim, queremos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pt-PT"/>
        </w:rPr>
        <w:t>Batismo</w:t>
      </w: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color w:val="FF0000"/>
          <w:sz w:val="18"/>
          <w:szCs w:val="18"/>
          <w:lang w:eastAsia="pt-PT"/>
        </w:rPr>
        <w:t>do Salvador e da Clara, sua irmã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N.,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u te batizo em nome do Pai e do Filho e do Espírito Santo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Batizado(a), pais e padrinh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Ámen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Cântico batismal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i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iCs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sz w:val="20"/>
          <w:szCs w:val="20"/>
          <w:lang w:eastAsia="pt-PT"/>
        </w:rPr>
        <w:t>Ritos Pós-batismais | Unção com óleo do crisma</w:t>
      </w:r>
    </w:p>
    <w:p>
      <w:pPr>
        <w:pStyle w:val="Pa32"/>
        <w:spacing w:before="160" w:after="240"/>
        <w:jc w:val="both"/>
        <w:rPr>
          <w:rFonts w:ascii="Candara" w:hAnsi="Candara" w:cs="Candara"/>
          <w:i/>
          <w:i/>
          <w:iCs/>
          <w:color w:val="ED1B23"/>
          <w:sz w:val="20"/>
          <w:szCs w:val="20"/>
        </w:rPr>
      </w:pPr>
      <w:r>
        <w:rPr>
          <w:rFonts w:cs="Candara" w:ascii="Candara" w:hAnsi="Candara"/>
          <w:i/>
          <w:iCs/>
          <w:color w:val="ED1B23"/>
          <w:sz w:val="20"/>
          <w:szCs w:val="20"/>
        </w:rPr>
        <w:t>Depois, o celebrante principal diz, uma só vez, a fórmula da unção para todos:</w:t>
      </w:r>
    </w:p>
    <w:p>
      <w:pPr>
        <w:pStyle w:val="Normal"/>
        <w:shd w:fill="FFFFFF" w:val="clear"/>
        <w:autoSpaceDE w:val="false"/>
        <w:spacing w:lineRule="auto" w:line="360"/>
        <w:ind w:right="4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color w:val="96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Deus todo-poderoso, Pai de Nosso Senhor Jesus Cristo, que vos libertou do pecado e vos deu uma vida nova, pela água e pelo Espírito Santo, unge-vos com o crisma da salvação, para que, reunidos ao Seu povo, permaneçais eternamente membros de Cristo Sacerdote, Profeta e Rei. </w:t>
      </w:r>
      <w:r>
        <w:rPr>
          <w:rFonts w:cs="Candara" w:ascii="Candara" w:hAnsi="Candara"/>
          <w:bCs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.</w:t>
      </w:r>
    </w:p>
    <w:p>
      <w:pPr>
        <w:pStyle w:val="Normal"/>
        <w:shd w:fill="FFFFFF" w:val="clear"/>
        <w:autoSpaceDE w:val="false"/>
        <w:spacing w:lineRule="auto" w:line="360"/>
        <w:ind w:right="20" w:hanging="0"/>
        <w:jc w:val="both"/>
        <w:rPr>
          <w:rFonts w:ascii="Candara" w:hAnsi="Candara" w:cs="Candara"/>
          <w:bCs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Imposição da Veste Branca </w:t>
      </w:r>
      <w:r>
        <w:rPr>
          <w:rFonts w:cs="Candara" w:ascii="Candara" w:hAnsi="Candara"/>
          <w:bCs/>
          <w:i/>
          <w:iCs/>
          <w:color w:val="FF0000"/>
          <w:sz w:val="18"/>
          <w:szCs w:val="18"/>
        </w:rPr>
        <w:t>(só à bebé Clara)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Filhinha, agora, és nova criatura e estás revestida de Cristo. Esta veste branca seja, para ti, símbolo da dignidade cristã: ajudada pela palavra e pelo exemplo da tua família, conserva-a sempre imaculada até à vida eterna! 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.</w:t>
      </w:r>
    </w:p>
    <w:p>
      <w:pPr>
        <w:pStyle w:val="Normal"/>
        <w:shd w:fill="FFFFFF" w:val="clear"/>
        <w:autoSpaceDE w:val="false"/>
        <w:spacing w:lineRule="auto" w:line="360"/>
        <w:ind w:right="20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Rito da Luz | Entrega da vela acesa aos pais da Clara e do Salvado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P.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Pais, aproximai-vos para entregar a luz aos vossos filhos, que acabam de receber o Batism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 xml:space="preserve">Pais acendem as duas velas no círio e entregam uma ao Salvador e ficam com a outra, que pertence à Clar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Agora sois luz em Cristo. Vivei sempre como filhos da luz, perseverai na fé para que, quando o Senhor vier, possais ir ao Seu encontro, com todos os Santos no reino dos Céus. 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Cs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  <w:t>Cântico à Luz</w:t>
      </w:r>
      <w:r>
        <w:rPr>
          <w:rFonts w:eastAsia="Times New Roman" w:cs="Candara" w:ascii="Candara" w:hAnsi="Candara"/>
          <w:b/>
          <w:bCs/>
          <w:smallCaps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bCs/>
          <w:i/>
          <w:color w:val="FF0000"/>
          <w:sz w:val="20"/>
          <w:szCs w:val="20"/>
          <w:lang w:eastAsia="pt-PT"/>
        </w:rPr>
        <w:t>(enquanto os padrinhos acendem as velas no círi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Irmãos: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 xml:space="preserve"> “Jesus bate à porta da família, para partilhar com ela a Ceia Eucarística, sacramento da Nova Aliança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” </w:t>
      </w:r>
      <w:r>
        <w:rPr>
          <w:rFonts w:eastAsia="Arial Unicode MS" w:cs="Arial Unicode MS" w:ascii="Candara" w:hAnsi="Candara"/>
          <w:color w:val="000000"/>
          <w:sz w:val="16"/>
          <w:szCs w:val="16"/>
        </w:rPr>
        <w:t>(AL 318)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. Correspondamos ao Seu apelo e invoquemos a Sua intercessão, dizendo: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Ouvi-nos, Senho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>Pela Igreja: para que seja verdadeira Mãe, que dá à luz e lava os seus filhos nas águas do Batismo, os perfuma e embeleza com a unção do Crisma e os alimenta à mesa da Eucaristia. Oremos, irmãos.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Pelos que governam: para que procurem respostas criativas e inclusivas, para enfrentar a crise provocada pela pandemia, de modo que ninguém fique para trás. Oremos, irmãos.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>Pelas crianças hoje batizadas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, pelo Salvador e por todos os meninos da Primeira Comunhão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 xml:space="preserve">: para que nunca abandonem Jesus, nas suas vidas, mas cresçam, permaneçam e frutifiquem, na amizade com Ele. Oremos, irmãos.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>Por todos nós: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para que procuremos viver a nossa familiaridade com o Senhor, reunidos como povo de Deus, à mesa da Palavra e da Eucaristia, onde se alimenta a nossa fé. Oremos, irmãos.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P.</w:t>
      </w:r>
      <w:r>
        <w:rPr>
          <w:rFonts w:cs="Tahoma" w:ascii="Candara" w:hAnsi="Candara"/>
          <w:color w:val="000000"/>
          <w:sz w:val="20"/>
          <w:szCs w:val="20"/>
        </w:rPr>
        <w:t xml:space="preserve"> Senhor, nosso Deus, fazei com que as nossas famílias se tornem lugares de comunhão e cenáculos de oração, autênticas escolas do Evangelho e pequenas igrejas domésticas, onde vive e reina o Vosso Filho, Jesus Cristo, que é Deus convosco, na unidade do Espírito Santo.</w:t>
      </w:r>
      <w:r>
        <w:rPr>
          <w:rFonts w:cs="Tahoma" w:ascii="Candara" w:hAnsi="Candara"/>
          <w:color w:val="000000"/>
          <w:sz w:val="16"/>
          <w:szCs w:val="16"/>
        </w:rPr>
        <w:t xml:space="preserve"> </w:t>
      </w: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color w:val="000000"/>
          <w:sz w:val="20"/>
          <w:szCs w:val="20"/>
        </w:rPr>
        <w:t xml:space="preserve"> Ámen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16"/>
          <w:szCs w:val="16"/>
        </w:rPr>
      </w:pPr>
      <w:r>
        <w:rPr>
          <w:rFonts w:cs="Tahom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IV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31849B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/>
          <w:color w:val="31849B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Apresentação das oferend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Agora, o Salvador recolhe a sua custódia, na qual se colocou uma hóstia, ainda por consagrar. Sobe ao presbitério e coloca sobre o altar a sua custódia que guarda a hósti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 a fim de que esta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seja consagrada durante a Oração Eucarística, que é o coração desta celebraç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  <w:lang w:eastAsia="pt-PT"/>
        </w:rPr>
        <w:t>O Salvador sobe, deixando no altar a sua hóstia, para consagrar</w:t>
      </w:r>
      <w:r>
        <w:rPr>
          <w:rFonts w:eastAsia="Arial Unicode MS" w:cs="Arial Unicode MS" w:ascii="Candara" w:hAnsi="Candara"/>
          <w:i/>
          <w:iCs/>
          <w:color w:val="FF0000"/>
          <w:sz w:val="18"/>
          <w:szCs w:val="18"/>
          <w:lang w:eastAsia="pt-PT"/>
        </w:rPr>
        <w:t xml:space="preserve">. No final da apresentação, desinfeta as mã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Cântico</w:t>
      </w: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  <w:t>:</w:t>
      </w:r>
      <w:r>
        <w:rPr>
          <w:rFonts w:eastAsia="Arial Unicode MS" w:cs="Arial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, nossa oferta e nosso canto sobre o vosso altar. Mandai vosso Espírito divino sobre o pão e sobre o vinho para os consagrar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Cs/>
          <w:color w:val="000000"/>
          <w:sz w:val="16"/>
          <w:szCs w:val="16"/>
          <w:lang w:eastAsia="pt-PT"/>
        </w:rPr>
        <w:t>(A. Cartageno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Oração sobre as oblatas | Prefácio da Eucaristia 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II</w:t>
      </w:r>
      <w:r>
        <w:rPr>
          <w:rFonts w:eastAsia="Arial Unicode MS" w:cs="Arial Unicode MS" w:ascii="Candara" w:hAnsi="Candara"/>
          <w:smallCap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mallCaps/>
          <w:color w:val="FF0000"/>
          <w:sz w:val="18"/>
          <w:szCs w:val="18"/>
          <w:lang w:eastAsia="pt-PT"/>
        </w:rPr>
        <w:t>(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Missal, p. 1255</w:t>
      </w:r>
      <w:r>
        <w:rPr>
          <w:rFonts w:eastAsia="Arial Unicode MS" w:cs="Arial Unicode MS" w:ascii="Candara" w:hAnsi="Candara"/>
          <w:smallCaps/>
          <w:color w:val="FF0000"/>
          <w:sz w:val="18"/>
          <w:szCs w:val="18"/>
          <w:lang w:eastAsia="pt-PT"/>
        </w:rPr>
        <w:t>)</w:t>
      </w: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 xml:space="preserve"> |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Santo</w:t>
      </w: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cantado)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 xml:space="preserve">Cantar apenas na elevação da hóstia e do cálice: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"/>
          <w:color w:val="FF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FF0000"/>
          <w:sz w:val="20"/>
          <w:szCs w:val="20"/>
          <w:lang w:val="en-US" w:eastAsia="en-US"/>
        </w:rPr>
        <w:drawing>
          <wp:inline distT="0" distB="0" distL="0" distR="0">
            <wp:extent cx="4406900" cy="5518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Candara" w:hAnsi="Candara" w:eastAsia="Arial Unicode MS" w:cs="Arial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i/>
          <w:color w:val="FF0000"/>
          <w:sz w:val="20"/>
          <w:szCs w:val="20"/>
          <w:lang w:eastAsia="pt-PT"/>
        </w:rPr>
        <w:t xml:space="preserve">Depois das palavras da O.E. II “e todos aqueles que estão ao serviço do vosso Povo”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FF0000"/>
          <w:sz w:val="20"/>
          <w:szCs w:val="20"/>
          <w:lang w:eastAsia="pt-PT"/>
        </w:rPr>
        <w:t xml:space="preserve">P. 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Lembrai-Vos também dos Vossos fiéis que renasceram das águas do Batismo e pelos que, ao longo dos últimos domingos e </w:t>
      </w: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hoje, pela primeira vez, reunistes à mesa da Vossa família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>, para tomarem parte no pão da vida e no cálice da salvação: fazei que cresçam sempre</w:t>
      </w:r>
      <w:r>
        <w:rPr>
          <w:rFonts w:eastAsia="Arial Unicode MS" w:cs="Arial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na Vossa amizade e na comunhão com a Vossa Igreja </w:t>
      </w:r>
      <w:r>
        <w:rPr>
          <w:rFonts w:eastAsia="Arial Unicode MS" w:cs="Arial" w:ascii="Candara" w:hAnsi="Candara"/>
          <w:color w:val="FF0000"/>
          <w:sz w:val="16"/>
          <w:szCs w:val="16"/>
          <w:lang w:eastAsia="pt-PT"/>
        </w:rPr>
        <w:t>(Missal, p. 1080)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Ritos da Comunhão: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Pai-Nosso | Embolismo | 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Omite-se o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Rito da Paz | 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pt-PT"/>
        </w:rPr>
        <w:t xml:space="preserve">Fração do Pão e «Cordeiro»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cantado)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| Cânticos de Comunhão 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e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Cântico pós-comunhão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I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10"/>
          <w:szCs w:val="10"/>
        </w:rPr>
      </w:pPr>
      <w:r>
        <w:rPr>
          <w:rFonts w:eastAsia="Arial Unicode MS" w:cs="Arial Unicode MS" w:ascii="Candara" w:hAnsi="Candara"/>
          <w:b/>
          <w:color w:val="FF0000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Bênção | 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Despedida </w:t>
      </w:r>
      <w:r>
        <w:rPr>
          <w:rFonts w:cs="Candara" w:ascii="Candara" w:hAnsi="Candara"/>
          <w:b/>
          <w:sz w:val="20"/>
          <w:szCs w:val="20"/>
        </w:rPr>
        <w:t xml:space="preserve">| </w:t>
      </w:r>
      <w:r>
        <w:rPr>
          <w:rFonts w:eastAsia="Arial Unicode MS" w:cs="Arial Unicode MS" w:ascii="Candara" w:hAnsi="Candara"/>
          <w:b/>
          <w:sz w:val="20"/>
          <w:szCs w:val="20"/>
        </w:rPr>
        <w:t>Cântico final</w:t>
      </w:r>
      <w:r>
        <w:rPr>
          <w:rFonts w:eastAsia="Arial Unicode MS" w:cs="Arial Unicode MS" w:ascii="Candara" w:hAnsi="Candara"/>
          <w:b/>
          <w:bCs/>
          <w:color w:val="000000"/>
          <w:sz w:val="18"/>
          <w:szCs w:val="18"/>
        </w:rPr>
        <w:t xml:space="preserve">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both"/>
      <w:outlineLvl w:val="1"/>
    </w:pPr>
    <w:rPr>
      <w:rFonts w:ascii="Century Gothic" w:hAnsi="Century Gothic" w:eastAsia="Times New Roman" w:cs="Century Gothic"/>
      <w:b/>
      <w:bCs/>
      <w:sz w:val="20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entury Gothic" w:hAnsi="Century Gothic" w:eastAsia="Times New Roman" w:cs="Century Gothic"/>
      <w:b/>
      <w:bCs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6:00Z</dcterms:created>
  <dc:creator>Paroquia N. Sra. da Hora</dc:creator>
  <dc:description/>
  <cp:keywords/>
  <dc:language>en-US</dc:language>
  <cp:lastModifiedBy>Utilizador</cp:lastModifiedBy>
  <dcterms:modified xsi:type="dcterms:W3CDTF">2021-07-16T10:49:00Z</dcterms:modified>
  <cp:revision>8</cp:revision>
  <dc:subject/>
  <dc:title/>
</cp:coreProperties>
</file>