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LECTIO DIVINA DO EVANGELHO DO II DOMINGO DE ADVENTO A 2016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Mt.3,1-1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bCs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z w:val="19"/>
          <w:szCs w:val="19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z w:val="19"/>
          <w:szCs w:val="19"/>
          <w:lang w:eastAsia="pt-PT"/>
        </w:rPr>
        <w:t>Pregação de João Baptista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 xml:space="preserve">  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 xml:space="preserve">(Mc 1,2-8; Lc 3,1-6; Jo 1,19-23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9"/>
          <w:szCs w:val="19"/>
          <w:vertAlign w:val="superscript"/>
          <w:lang w:eastAsia="pt-PT"/>
        </w:rPr>
      </w:pP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1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Por aqueles dias, apareceu João, o Baptista, a pregar no deserto da Judeia.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2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Dizia: «Convertei-vos, porque está próximo o Reino dos Céus»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 xml:space="preserve">3 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Foi deste que falou o profeta Isaías, quando disse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i/>
          <w:iCs/>
          <w:color w:val="000000"/>
          <w:sz w:val="19"/>
          <w:szCs w:val="19"/>
          <w:lang w:eastAsia="pt-PT"/>
        </w:rPr>
        <w:t>Uma voz clama no deserto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i/>
          <w:iCs/>
          <w:color w:val="000000"/>
          <w:sz w:val="19"/>
          <w:szCs w:val="19"/>
          <w:lang w:eastAsia="pt-PT"/>
        </w:rPr>
        <w:t>Preparai o caminho do Senhor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i/>
          <w:iCs/>
          <w:color w:val="000000"/>
          <w:sz w:val="19"/>
          <w:szCs w:val="19"/>
          <w:lang w:eastAsia="pt-PT"/>
        </w:rPr>
        <w:t>endireitai as suas vered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9"/>
          <w:szCs w:val="19"/>
          <w:vertAlign w:val="superscript"/>
          <w:lang w:eastAsia="pt-PT"/>
        </w:rPr>
      </w:pP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4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João trazia um traje de pelos de camelo e um cinto de couro à volta da cintura; alimentava-se de gafanhotos e mel silvestre.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5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Iam ter com ele os de Jerusalém, os de toda a Judeia e os da região do Jordão,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6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e eram por ele batizados no Jordão, confessando os seus pecad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bCs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z w:val="19"/>
          <w:szCs w:val="19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z w:val="19"/>
          <w:szCs w:val="19"/>
          <w:lang w:eastAsia="pt-PT"/>
        </w:rPr>
        <w:t>Apelo de João à conversão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 xml:space="preserve"> 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 xml:space="preserve">(Mc 1,7-8; Lc 3,7-9.15-18; Jo 1,24-28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9"/>
          <w:szCs w:val="19"/>
          <w:lang w:eastAsia="pt-PT"/>
        </w:rPr>
      </w:pP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-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7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Vendo, porém, que muitos fariseus e saduceus vinham ao seu batismo, disse-lhes: «Raça de víboras, quem vos ensinou a fugir da cólera que está para vir?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8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Produzi, pois, frutos dignos de conversão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9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e não vos iludais a vós mesmos, dizendo: ‘Temos por pai a Abraão!’ Pois, digo-vos: Deus pode suscitar, destas pedras, filhos de Abraão.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10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O machado já está posto à raiz das árvores, e toda a árvore que não dá bom fruto é cortada e lançada no fogo.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11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Eu batizo-vos com água, para vos mover à conversão; mas aquele que vem depois de mim é mais poderoso do que eu e não sou digno de lhe descalçar as sandálias. Ele há de batizar-vos no Espírito Santo e no fogo.</w:t>
      </w:r>
      <w:r>
        <w:rPr>
          <w:rFonts w:eastAsia="Times New Roman" w:cs="Arial" w:ascii="Candara" w:hAnsi="Candara"/>
          <w:color w:val="000000"/>
          <w:sz w:val="19"/>
          <w:lang w:eastAsia="pt-PT"/>
        </w:rPr>
        <w:t> </w:t>
      </w:r>
      <w:r>
        <w:rPr>
          <w:rFonts w:eastAsia="Times New Roman" w:cs="Arial" w:ascii="Candara" w:hAnsi="Candara"/>
          <w:color w:val="000000"/>
          <w:sz w:val="19"/>
          <w:szCs w:val="19"/>
          <w:vertAlign w:val="superscript"/>
          <w:lang w:eastAsia="pt-PT"/>
        </w:rPr>
        <w:t>12</w:t>
      </w:r>
      <w:r>
        <w:rPr>
          <w:rFonts w:eastAsia="Times New Roman" w:cs="Arial" w:ascii="Candara" w:hAnsi="Candara"/>
          <w:color w:val="000000"/>
          <w:sz w:val="19"/>
          <w:szCs w:val="19"/>
          <w:lang w:eastAsia="pt-PT"/>
        </w:rPr>
        <w:t>Tem na sua mão a pá de joeirar; limpará a sua eira e recolherá o trigo no celeiro, mas queimará a palha num fogo inextinguível.»</w:t>
      </w:r>
      <w:r>
        <w:br w:type="page"/>
      </w:r>
    </w:p>
    <w:p>
      <w:pPr>
        <w:pStyle w:val="Normal"/>
        <w:rPr>
          <w:rFonts w:ascii="Candara" w:hAnsi="Candara" w:eastAsia="Times New Roman" w:cs="Arial"/>
          <w:b/>
          <w:b/>
          <w:sz w:val="24"/>
          <w:szCs w:val="20"/>
          <w:lang w:eastAsia="pt-PT"/>
        </w:rPr>
      </w:pPr>
      <w:r>
        <w:rPr>
          <w:rFonts w:eastAsia="Times New Roman" w:cs="Arial" w:ascii="Candara" w:hAnsi="Candara"/>
          <w:b/>
          <w:sz w:val="24"/>
          <w:szCs w:val="20"/>
          <w:lang w:eastAsia="pt-PT"/>
        </w:rPr>
        <w:t>I. LEITURA: O QUE DIZ O TEXTO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Contexto: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 Pelos anos 27 ou 28 apareceu no deserto próximo do Jordão um profeta original e independente que provocou um forte impacto no povo judeu: as primeiras gerações cristãs viram-no sempre como o homem que preparou o caminho a Jesu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1. Procuremos uma divisão logica do texto em 4 cenas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A profecia de João Batista: Convertei-vos, porque o Reino está próximo, em linha com a de Jesus (vv-1-3)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A figura espiritual de João Batista, que lembra a de Elias (vv-4-6; cf. Mt 11, 14; 17,10-13)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O público-alvo, fariseus e saduceus, acusados de conversão não autêntica (vv.7-10)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O anúncio d’Aquele que batizará no Espírito Santo e no fogo (vv.11-12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2. Vejamos as semelhanças entre Jesus e Joã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 xml:space="preserve">Ambos abrem o seu ministério, dizendo as mesmas palavras: «Convertei-vos, porque se fez próximo o Reino dos Céus» (3,2; cf. 4,17); 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Candara" w:ascii="Candara" w:hAnsi="Candara"/>
          <w:sz w:val="18"/>
          <w:szCs w:val="18"/>
          <w:shd w:fill="FFFFFF" w:val="clear"/>
        </w:rPr>
        <w:t xml:space="preserve">ambos colocam o seu ministério com referência a Isaías (Isaías 3,3 // Isaías 40,3; 4,14-15 // Isaías 8,23-9,1)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 xml:space="preserve">ambos abrem no deserto a sua missão, evocando o Êxodo do Egipto, o novo Êxodo da Babilónia (Ezequiel 20,33-38) e o Êxodo do noivado de Deus com Israel (Oseias 2,16-23), mas também a febre messiânica que situava no deserto o princípio da renovação escatológica;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>a indumentária de João Baptista (3,4) evoca a de Elias (2 Reis 1,8), com o qual é, de resto, identificado por Jesus (Mateus 11,14; 17,12-13)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sz w:val="18"/>
          <w:szCs w:val="18"/>
          <w:shd w:fill="FFFFFF" w:val="clear"/>
        </w:rPr>
      </w:pPr>
      <w:r>
        <w:rPr>
          <w:rFonts w:cs="Candara" w:ascii="Candara" w:hAnsi="Candara"/>
          <w:b/>
          <w:sz w:val="18"/>
          <w:szCs w:val="18"/>
          <w:shd w:fill="FFFFFF" w:val="clear"/>
        </w:rPr>
        <w:t>3. Descubramos as diferenças entre Jesus e Joã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b/>
          <w:b/>
          <w:sz w:val="18"/>
          <w:szCs w:val="18"/>
          <w:shd w:fill="FFFFFF" w:val="clear"/>
        </w:rPr>
      </w:pPr>
      <w:r>
        <w:rPr>
          <w:rFonts w:cs="Candara" w:ascii="Candara" w:hAnsi="Candara"/>
          <w:b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Candara" w:ascii="Candara" w:hAnsi="Candara"/>
          <w:sz w:val="18"/>
          <w:szCs w:val="18"/>
          <w:shd w:fill="FFFFFF" w:val="clear"/>
        </w:rPr>
        <w:t>João Baptista anuncia um Messias juiz, que traz na mão o machado e a pá de joeirar (3,10-12), enquanto que Jesus assumirá a figura de Servo do Senhor manso e humilde (12,17-21); veja-se, por exemplo, a 1.ª leitura deste domingo, que nos mostra muito mais o tom manso e suave do Servo do Senhor, que Jesus encarna do que o martelo de João Batista prenuncia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Candara"/>
          <w:i/>
          <w:i/>
          <w:sz w:val="18"/>
          <w:szCs w:val="18"/>
          <w:shd w:fill="FFFFFF" w:val="clear"/>
        </w:rPr>
      </w:pPr>
      <w:r>
        <w:rPr>
          <w:rFonts w:cs="Candara" w:ascii="Candara" w:hAnsi="Candara"/>
          <w:i/>
          <w:sz w:val="18"/>
          <w:szCs w:val="18"/>
          <w:shd w:fill="FFFFFF" w:val="clear"/>
        </w:rPr>
        <w:t xml:space="preserve">«Então o lobo habitará com o cordeiro/, o leopardo deitar-se-á com o cabrito,/ o bezerro e o leãozinho andarão juntos,/ e um menino pequeno os conduzirá.// A vaca e o urso pastarão juntos,/ juntas se deitarão as suas crias,/ o leão comerá feno com o boi,/ e a criança de peito brincará com a víbora» (Isaías 11,6-8)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Candara"/>
          <w:i/>
          <w:i/>
          <w:sz w:val="18"/>
          <w:szCs w:val="18"/>
          <w:shd w:fill="FFFFFF" w:val="clear"/>
        </w:rPr>
      </w:pPr>
      <w:r>
        <w:rPr>
          <w:rFonts w:cs="Candara" w:ascii="Candara" w:hAnsi="Candara"/>
          <w:i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Candara"/>
          <w:i/>
          <w:i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>Avista-se daqui o Menino de Belém. Uma paz a perder de vista, sem princípio e sem fim. Um mundo novo governado por um menino pequeno. Vê-se bem que não se parece nada com o nosso, cheio de raivas e de ódios, invejas, mentiras, manhas, astúcias, violências e guerras. Nenhum menino poderia governar um mundo assi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i/>
          <w:i/>
          <w:sz w:val="18"/>
          <w:szCs w:val="18"/>
          <w:shd w:fill="FFFFFF" w:val="clear"/>
        </w:rPr>
      </w:pPr>
      <w:r>
        <w:rPr>
          <w:rFonts w:cs="Candara" w:ascii="Candara" w:hAnsi="Candara"/>
          <w:i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 xml:space="preserve">o apelo à conversão que João faz não é dirigido aos pagãos, mas aos israelitas piedosos (3,7-10): portanto, face ao Messias juiz que vem aí, também os justos se devem converter; não é a raça de Abraão que conta, mas a fé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 xml:space="preserve">a conversão manifesta-se em dar fruto, uma ideia recorrente em Mateus (cf. 7,16-20; 12,33; 13,8; 21,41 e 43; 25,40 e 45…)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>a conversão, aqui expressa pelo verbo</w:t>
      </w:r>
      <w:r>
        <w:rPr>
          <w:rStyle w:val="Appleconvertedspace"/>
          <w:rFonts w:cs="Candara" w:ascii="Candara" w:hAnsi="Candara"/>
          <w:sz w:val="18"/>
          <w:szCs w:val="18"/>
          <w:shd w:fill="FFFFFF" w:val="clear"/>
        </w:rPr>
        <w:t> </w:t>
      </w:r>
      <w:r>
        <w:rPr>
          <w:rStyle w:val="Emphasis"/>
          <w:rFonts w:cs="Candara" w:ascii="Candara" w:hAnsi="Candara"/>
          <w:sz w:val="18"/>
          <w:szCs w:val="18"/>
          <w:shd w:fill="FFFFFF" w:val="clear"/>
        </w:rPr>
        <w:t>metanoéô</w:t>
      </w:r>
      <w:r>
        <w:rPr>
          <w:rFonts w:cs="Candara" w:ascii="Candara" w:hAnsi="Candara"/>
          <w:sz w:val="18"/>
          <w:szCs w:val="18"/>
          <w:shd w:fill="FFFFFF" w:val="clear"/>
        </w:rPr>
        <w:t>, não deve ser vista apenas pelo seu significado etimológico: mudar de mentalidade; ora, a raiz hebraica</w:t>
      </w:r>
      <w:r>
        <w:rPr>
          <w:rStyle w:val="Appleconvertedspace"/>
          <w:rFonts w:cs="Candara" w:ascii="Candara" w:hAnsi="Candara"/>
          <w:sz w:val="18"/>
          <w:szCs w:val="18"/>
          <w:shd w:fill="FFFFFF" w:val="clear"/>
        </w:rPr>
        <w:t> </w:t>
      </w:r>
      <w:r>
        <w:rPr>
          <w:rStyle w:val="Emphasis"/>
          <w:rFonts w:cs="Candara" w:ascii="Candara" w:hAnsi="Candara"/>
          <w:sz w:val="18"/>
          <w:szCs w:val="18"/>
          <w:shd w:fill="FFFFFF" w:val="clear"/>
        </w:rPr>
        <w:t>shûb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, implica orientar-se para ALGUÉM, para Deus, com quem o ser humano cortou relações, distanciando-se e quebrando a aliança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  <w:t xml:space="preserve">à vista de Jesus que vem no meio da multidão, como verdadeiro Servo do Senhor (3,13-14), que assume as faltas da multidão, João fica confuso; na verdade, esperava um Juiz, e não um Servo solidário com o povo no pecado (por isso, vem, no meio do povo, a este batismo de penitência)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  <w:shd w:fill="FFFFFF" w:val="clear"/>
        </w:rPr>
      </w:r>
    </w:p>
    <w:p>
      <w:pPr>
        <w:pStyle w:val="PargrafodaLista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cs="Candara" w:ascii="Candara" w:hAnsi="Candara"/>
          <w:sz w:val="18"/>
          <w:szCs w:val="18"/>
          <w:shd w:fill="FFFFFF" w:val="clear"/>
        </w:rPr>
        <w:t>Contra todas as expectativas de João, Jesus não vem para batizar, mas para ser batizado (3,11.13-14); 7) o diálogo travado entre João Baptista e Jesus (3,14-15) é exclusivo de Mateus (nenhum outro Evangelho o descreve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4. Captemos a mensagem principal: </w:t>
      </w:r>
      <w:r>
        <w:rPr>
          <w:rFonts w:eastAsia="Times New Roman" w:cs="Arial" w:ascii="Candara" w:hAnsi="Candara"/>
          <w:b/>
          <w:bCs/>
          <w:sz w:val="20"/>
          <w:lang w:eastAsia="pt-PT"/>
        </w:rPr>
        <w:t>«Preparai o caminho do Senhor, aplanai os Seus caminhos»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mallCaps/>
          <w:sz w:val="24"/>
          <w:szCs w:val="20"/>
          <w:lang w:eastAsia="pt-PT"/>
        </w:rPr>
      </w:pPr>
      <w:r>
        <w:rPr>
          <w:rFonts w:eastAsia="Times New Roman" w:cs="Arial" w:ascii="Candara" w:hAnsi="Candara"/>
          <w:b/>
          <w:smallCaps/>
          <w:sz w:val="24"/>
          <w:szCs w:val="20"/>
          <w:lang w:eastAsia="pt-PT"/>
        </w:rPr>
        <w:t>II. MEDITAÇÃO: Que me diz o Senhor, a partir desta Palavra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smallCaps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1.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 É preciso ter a coragem de pregar no deserto! Que significa, para mim, ser “</w:t>
      </w:r>
      <w:r>
        <w:rPr>
          <w:rFonts w:eastAsia="Times New Roman" w:cs="Arial" w:ascii="Candara" w:hAnsi="Candara"/>
          <w:i/>
          <w:sz w:val="20"/>
          <w:szCs w:val="20"/>
          <w:lang w:eastAsia="pt-PT"/>
        </w:rPr>
        <w:t>uma voz que clama no deserto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” (Mt 3,3)? Quais são os desertos onde hoje é necessário fazer ressoar a Boa Nova do evangelho? E que Boa Nova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2.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 A conversão não se dirige, em primeiro lugar, aos de fora, mas aos de casa. Estamos “dentro”, somos da raça de Abraão, mas não vivemos como “filhos de Abraão” em fraternidade… “</w:t>
      </w:r>
      <w:r>
        <w:rPr>
          <w:rFonts w:eastAsia="Times New Roman" w:cs="Arial" w:ascii="Candara" w:hAnsi="Candara"/>
          <w:i/>
          <w:sz w:val="20"/>
          <w:szCs w:val="20"/>
          <w:lang w:eastAsia="pt-PT"/>
        </w:rPr>
        <w:t>alimentando os mesmos sentimentos uns para com os outros, segundo Cristo Jesus, numa só alma e num só coração</w:t>
      </w:r>
      <w:r>
        <w:rPr>
          <w:rFonts w:eastAsia="Times New Roman" w:cs="Arial" w:ascii="Candara" w:hAnsi="Candara"/>
          <w:sz w:val="20"/>
          <w:szCs w:val="20"/>
          <w:lang w:eastAsia="pt-PT"/>
        </w:rPr>
        <w:t>” (Rm 15,6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sz w:val="20"/>
          <w:szCs w:val="20"/>
          <w:lang w:eastAsia="pt-PT"/>
        </w:rPr>
        <w:t>3.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 É preciso percorrer caminhos novos. Depois de vinte séculos, o Papa Francisco grita-nos a mesma mensagem aos cristãos: abri caminhos a Deus, voltai a Jesus, acolhei o Evangelho. O seu propósito é claro: «Procuremos ser uma Igreja que encontra caminhos novos». Não será fácil. Temos vivido estes últimos anos paralisados pelo medo. O próprio Francisco indica-nos todos os dias as mudanças de atitude que necessitamos. Assinalarei algumas de grande importânc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Colocar Jesus no centro da Igreja: «Uma Igreja que não leva a Jesus é uma Igreja morta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Não viver numa Igreja fechada e autorreferencial: «Uma Igreja que se encerra no passado atraiçoa a sua própria identidade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Atuar sempre movido pela misericórdia de Deus para com todos os seus filhos: não cultivar «um cristianismo restauracionista e legalista que quer tudo claro e seguro, e não encontra nada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>Procurar uma Igreja pobre e dos pobres. Ancorar a nossa vida na esperança, não «nas nossas regras, nos nossos comportamentos eclesiásticos, nos nossos clericalismo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3. </w:t>
      </w:r>
      <w:r>
        <w:rPr>
          <w:rFonts w:eastAsia="Times New Roman" w:cs="Arial" w:ascii="Candara" w:hAnsi="Candara"/>
          <w:b/>
          <w:sz w:val="20"/>
          <w:szCs w:val="20"/>
          <w:lang w:eastAsia="pt-PT"/>
        </w:rPr>
        <w:t>Dar fruto!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 xml:space="preserve">“E devemos dar um fruto que permaneça. Todos os homens querem deixar vestígios duradouros. Mas o que permanece? O dinheiro não. Também os edifícios não permanecem; os livros também não. Depois de um certo tempo, mais ou menos longo, todas estas coisas desaparecem. A única coisa que permanece eternamente é a alma humana, o homem criado por Deus para a eternidade. O fruto que permanece é portanto quanto semeámos nas almas humanas - o amor, o conhecimento; o gesto capaz de tocar o coração; a palavra que abre a alma à alegria do Senhor. Então vamos rezar ao Senhor, para que nos ajude a dar fruto, um fruto que permaneça” </w:t>
      </w:r>
      <w:r>
        <w:rPr>
          <w:rFonts w:cs="Tahoma" w:ascii="Candara" w:hAnsi="Candara"/>
          <w:sz w:val="18"/>
          <w:szCs w:val="18"/>
        </w:rPr>
        <w:t xml:space="preserve">(CARDEAL RATZINGER, </w:t>
      </w:r>
      <w:r>
        <w:rPr>
          <w:rFonts w:cs="Tahoma" w:ascii="Candara" w:hAnsi="Candara"/>
          <w:i/>
          <w:sz w:val="18"/>
          <w:szCs w:val="18"/>
        </w:rPr>
        <w:t>Homilia na Missa Pro Eligendo Romano Pontifice</w:t>
      </w:r>
      <w:r>
        <w:rPr>
          <w:rFonts w:cs="Tahoma" w:ascii="Candara" w:hAnsi="Candara"/>
          <w:sz w:val="18"/>
          <w:szCs w:val="18"/>
        </w:rPr>
        <w:t>, 18.04.2005)</w:t>
      </w:r>
      <w:r>
        <w:rPr>
          <w:rFonts w:cs="Tahoma" w:ascii="Candara" w:hAnsi="Candara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i/>
          <w:i/>
          <w:sz w:val="20"/>
          <w:szCs w:val="20"/>
          <w:lang w:eastAsia="pt-PT"/>
        </w:rPr>
      </w:pPr>
      <w:r>
        <w:rPr>
          <w:rFonts w:eastAsia="Times New Roman" w:cs="Arial" w:ascii="Candara" w:hAnsi="Candara"/>
          <w:i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0"/>
          <w:szCs w:val="20"/>
          <w:lang w:eastAsia="pt-PT"/>
        </w:rPr>
      </w:pP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4. No contexto da nossa caminha diocesana do advento que significa “dar fruto” em família? Na árvore dos sonhos, há frutos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5. Perguntemo-nos: </w:t>
      </w:r>
      <w:r>
        <w:rPr>
          <w:rFonts w:cs="Tahoma" w:ascii="Candara" w:hAnsi="Candara"/>
          <w:i/>
          <w:sz w:val="20"/>
          <w:szCs w:val="20"/>
        </w:rPr>
        <w:t xml:space="preserve">Dá muito fruto a minha família? Dá muito fruto a minha comunidade? Que frutos de paciência, de acolhimento, desejaria para a minha família ou para a minha comunidade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i/>
          <w:i/>
          <w:sz w:val="20"/>
          <w:szCs w:val="20"/>
          <w:lang w:eastAsia="pt-PT"/>
        </w:rPr>
      </w:pPr>
      <w:r>
        <w:rPr>
          <w:rFonts w:eastAsia="Times New Roman" w:cs="Arial" w:ascii="Candara" w:hAnsi="Candara"/>
          <w:i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III. ORAÇÃO: QUE DIGO AO SENHOR, QUE ME FALA NESTE TEXTO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almo 71 (72): </w:t>
      </w:r>
      <w:r>
        <w:rPr>
          <w:rFonts w:cs="Candara" w:ascii="Candara" w:hAnsi="Candara"/>
          <w:b/>
          <w:i/>
        </w:rPr>
        <w:t xml:space="preserve">Nos dias do Senhor, nascerá a justiça e a paz, para sempr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Ó Deus, dai ao rei o poder de julgar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a vossa justiça ao filho do rei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le governará o vosso povo com justiç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os vossos pobres com equidade. Refr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Florescerá a justiça nos seus di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uma grande paz até ao fim dos temp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le dominará de um ao outro ma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o grande rio até aos confins da terra. Refr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ocorrerá o pobre que pede auxíl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o miserável que não tem ampar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Terá compaixão dos fracos e dos pobr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defenderá a vida dos oprimidos. Refr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O seu nome será eternamente bendi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durará tanto como a luz do sol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nele serão abençoadas todas as naç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todos os povos da terra o hão de bendizer. 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0"/>
        </w:rPr>
        <w:t>IV. AÇÃO: E AGORA, O QUE HEI DE FAZER?</w:t>
      </w:r>
      <w:r>
        <w:rPr>
          <w:rFonts w:eastAsia="Times New Roman" w:cs="Tahom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sz w:val="20"/>
          <w:szCs w:val="20"/>
          <w:lang w:eastAsia="pt-PT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odemos pensar, a partir dos frutos da árvore dos sonhos, na fecundidade física, espiritual e apostólica das famílias, abertas ao dom da vida. Na verdade, “</w:t>
      </w:r>
      <w:r>
        <w:rPr>
          <w:rFonts w:cs="Tahoma" w:ascii="Candara" w:hAnsi="Candara"/>
          <w:i/>
          <w:sz w:val="20"/>
          <w:szCs w:val="20"/>
        </w:rPr>
        <w:t>o amor sempre dá vida</w:t>
      </w:r>
      <w:r>
        <w:rPr>
          <w:rFonts w:cs="Tahoma" w:ascii="Candara" w:hAnsi="Candara"/>
          <w:sz w:val="20"/>
          <w:szCs w:val="20"/>
        </w:rPr>
        <w:t>” (AL 165). É oportuno pensar em que medida as nossas famílias são capazes não apenas de geração mas também de acolhimento da vida (cf. AL 166). E pode falar-se também de uma fecundidade alargada (AL 178-186), como por exemplo através da adoção, do apoio a outras famílias, do acolhimento de refugiados, etc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mallCaps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Aplicada à comunidade cristã, é altura de avaliar a forma como são acolhidas e integradas as crianças, como são preparados os batismos das mesmas. O desafio é claro na 2.ª leitura e estende-se a muitos âmbitos da vida pastoral: “</w:t>
      </w:r>
      <w:r>
        <w:rPr>
          <w:rFonts w:cs="Tahoma" w:ascii="Candara" w:hAnsi="Candara"/>
          <w:i/>
          <w:sz w:val="20"/>
          <w:szCs w:val="20"/>
        </w:rPr>
        <w:t>Acolhei-vos uns aos outros, como Cristo vos acolheu, para glória de Deus</w:t>
      </w:r>
      <w:r>
        <w:rPr>
          <w:rFonts w:cs="Tahoma" w:ascii="Candara" w:hAnsi="Candara"/>
          <w:sz w:val="20"/>
          <w:szCs w:val="20"/>
        </w:rPr>
        <w:t xml:space="preserve">” (Rm 15,4-9)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mallCaps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smallCap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s filhos são sonhados pelos pais, mas eles próprios têm os seus sonhos. E é preciso que os pais não projetem nos filhos os seus próprios sonhos não realizados. Escreveu Santa Madre Teresa de Calcutá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mallCaps/>
          <w:sz w:val="20"/>
          <w:szCs w:val="20"/>
        </w:rPr>
      </w:pPr>
      <w:r>
        <w:rPr>
          <w:rFonts w:cs="Tahoma" w:ascii="Candara" w:hAnsi="Candara"/>
          <w:i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“</w:t>
      </w:r>
      <w:r>
        <w:rPr>
          <w:rFonts w:cs="Tahoma" w:ascii="Candara" w:hAnsi="Candara"/>
          <w:i/>
          <w:sz w:val="20"/>
          <w:szCs w:val="20"/>
        </w:rPr>
        <w:t>Ensinarás a voar... Mas não voarão o teu vo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sonhar... Mas não sonharão o teu sonho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viver... Mas não viverão a tua vida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cantar... Mas não cantarão a tua canção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Ensinarás a pensar... Mas não pensarão como tu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Porém, saberás que cada vez que voem, sonhem, vivam, cantem e pensem..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Estará a semente do caminho ensinado e aprendido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901065" cy="13519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Seria conveniente que cada comunidade pudesse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num domingo do Ano Litúrgic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renovar o compromisso em prol da difusã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conhecimento e aprofundamento da Sagrada Escritura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um domingo dedicado inteiramente à Palavra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para compreender a riqueza inesgotável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que provém daquele diálogo constante de Deus com o s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Não há de faltar a criatividade para enriquecer o moment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com iniciativas que estimulem os crentes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a ser instrumentos vivos de transmissão da Palavr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Entre tais iniciativas, conta-se certam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>uma difusão mais ampla da</w:t>
      </w:r>
      <w:r>
        <w:rPr>
          <w:rStyle w:val="Appleconvertedspace"/>
          <w:rFonts w:cs="Tahoma" w:ascii="Candara" w:hAnsi="Candara"/>
          <w:b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b/>
          <w:i/>
          <w:iCs/>
          <w:color w:val="000000"/>
          <w:sz w:val="20"/>
          <w:szCs w:val="20"/>
          <w:shd w:fill="FFFFFF" w:val="clear"/>
        </w:rPr>
        <w:t>lectio divina</w:t>
      </w: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para que, através da leitura orante do texto sagrad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vida espiritual encontre apoio e crescimento”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PAPA FRANCISC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Carta Apostólica Misericordia et misera, n-º 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3:00Z</dcterms:created>
  <dc:creator>Pe Gonçalo</dc:creator>
  <dc:description/>
  <dc:language>en-US</dc:language>
  <cp:lastModifiedBy>Pe Gonçalo</cp:lastModifiedBy>
  <dcterms:modified xsi:type="dcterms:W3CDTF">2016-11-29T12:53:00Z</dcterms:modified>
  <cp:revision>3</cp:revision>
  <dc:subject/>
  <dc:title/>
</cp:coreProperties>
</file>