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Celebração da bênção dos bebés nascidos/batizados em 2016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4290</wp:posOffset>
            </wp:positionV>
            <wp:extent cx="1419225" cy="2124075"/>
            <wp:effectExtent l="0" t="0" r="0" b="0"/>
            <wp:wrapTight wrapText="bothSides">
              <wp:wrapPolygon edited="0">
                <wp:start x="-284" y="0"/>
                <wp:lineTo x="-284" y="21500"/>
                <wp:lineTo x="21742" y="21500"/>
                <wp:lineTo x="21742" y="0"/>
                <wp:lineTo x="-28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  <w:t xml:space="preserve">Cântico inicial de advento: </w:t>
      </w:r>
      <w:r>
        <w:rPr>
          <w:rFonts w:eastAsia="Times New Roman" w:cs="Tahoma" w:ascii="Candara" w:hAnsi="Candara"/>
          <w:i/>
          <w:sz w:val="20"/>
          <w:szCs w:val="20"/>
        </w:rPr>
        <w:t>Maranathá. Maranathá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Em nome do Pai e do Filho e do Espírito San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Amém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Com Maria e José, oremos ao Senhor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Neste Natal, Ele nos dê a alegria do Seu amor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z w:val="20"/>
          <w:szCs w:val="20"/>
        </w:rPr>
      </w:pPr>
      <w:r>
        <w:rPr>
          <w:rFonts w:eastAsia="Times New Roman"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i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i/>
          <w:sz w:val="20"/>
          <w:szCs w:val="20"/>
        </w:rPr>
        <w:t xml:space="preserve"> </w:t>
      </w:r>
      <w:r>
        <w:rPr>
          <w:rFonts w:eastAsia="Times New Roman" w:cs="Tahoma" w:ascii="Candara" w:hAnsi="Candara"/>
          <w:sz w:val="20"/>
          <w:szCs w:val="20"/>
        </w:rPr>
        <w:t xml:space="preserve">Queridos pais, com os vossos queridos filhos: queremos percorrer o nosso caminho do Advento ao Natal, a partir do lema: </w:t>
      </w:r>
      <w:r>
        <w:rPr>
          <w:rFonts w:eastAsia="Times New Roman" w:cs="Tahoma" w:ascii="Candara" w:hAnsi="Candara"/>
          <w:i/>
          <w:sz w:val="20"/>
          <w:szCs w:val="20"/>
        </w:rPr>
        <w:t>“Com Maria e José, sonhar a alegria do Natal”</w:t>
      </w:r>
      <w:r>
        <w:rPr>
          <w:rFonts w:eastAsia="Times New Roman" w:cs="Tahoma" w:ascii="Candara" w:hAnsi="Candara"/>
          <w:sz w:val="20"/>
          <w:szCs w:val="20"/>
        </w:rPr>
        <w:t>. Neste sonho de Maria e José, está obviamente um filho, que, de modo surpreendente e inesperado, Lhes é confiado como um dom. Este sonho vem de Deus e pode ser representado na árvore de Jessé, nome do pai do rei David, de cuja descendência havia de nascer Jesus, o Messias. Nesta segunda semana do Advento, recordamos que a família é comparável a essa árvore que, tal como o amor, deve sempre dar fruto! Ora, os filhos são o “rebento” mais esperado e são “o fruto” mais bendito de um casal e de uma família feliz. Quando Isabel recebeu a visita de sua prima, que também estava grávida, diz o Evangelho que ela exclamou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Leitura bíblica breve (por uma mãe):</w:t>
      </w:r>
      <w:r>
        <w:rPr>
          <w:rFonts w:eastAsia="Times New Roman" w:cs="Tahoma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i/>
          <w:sz w:val="20"/>
          <w:szCs w:val="20"/>
        </w:rPr>
        <w:t xml:space="preserve">“Bendita és tu entre as mulheres e bendito é o fruto do teu ventre” </w:t>
      </w:r>
      <w:r>
        <w:rPr>
          <w:rFonts w:eastAsia="Times New Roman" w:cs="Tahoma" w:ascii="Candara" w:hAnsi="Candara"/>
          <w:sz w:val="16"/>
          <w:szCs w:val="16"/>
        </w:rPr>
        <w:t>(Lc 1,42)</w:t>
      </w:r>
      <w:r>
        <w:rPr>
          <w:rFonts w:eastAsia="Times New Roman" w:cs="Tahoma" w:ascii="Candara" w:hAnsi="Candara"/>
          <w:i/>
          <w:sz w:val="16"/>
          <w:szCs w:val="16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i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i/>
          <w:sz w:val="20"/>
          <w:szCs w:val="20"/>
        </w:rPr>
        <w:t xml:space="preserve"> E </w:t>
      </w:r>
      <w:r>
        <w:rPr>
          <w:rFonts w:eastAsia="Times New Roman" w:cs="Tahoma" w:ascii="Candara" w:hAnsi="Candara"/>
          <w:sz w:val="20"/>
          <w:szCs w:val="20"/>
        </w:rPr>
        <w:t>quando foi anunciado a José o nascimento do Menino, também lhe foi dito:</w:t>
      </w:r>
      <w:r>
        <w:rPr>
          <w:rFonts w:eastAsia="Times New Roman" w:cs="Tahom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Leitura bíblica breve (por um pai):</w:t>
      </w:r>
      <w:r>
        <w:rPr>
          <w:rFonts w:eastAsia="Times New Roman" w:cs="Tahoma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i/>
          <w:sz w:val="20"/>
          <w:szCs w:val="20"/>
        </w:rPr>
        <w:t xml:space="preserve">“Não temas receber Maria, pois o que ela concebeu é fruto do Espírito Santo” </w:t>
      </w:r>
      <w:r>
        <w:rPr>
          <w:rFonts w:eastAsia="Times New Roman" w:cs="Tahoma" w:ascii="Candara" w:hAnsi="Candara"/>
          <w:sz w:val="20"/>
          <w:szCs w:val="20"/>
        </w:rPr>
        <w:t>(Mt 1,20)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Rito da luz com a Coroa do Advento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sz w:val="20"/>
          <w:szCs w:val="20"/>
        </w:rPr>
        <w:t xml:space="preserve"> Com os olhos postos já no presépio, da luz destas duas velas acesas, na coroa do Advento, acendamos uma pequenina luz, para a colocar na manjedoura, ou no “berço” do presépio. Ela simboliza a esperança de um pai e de uma mãe, que durante nove meses preparam o berço e sonham o seu filho. 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/>
      </w:pPr>
      <w:r>
        <w:rPr>
          <w:rFonts w:cs="Tahoma" w:ascii="Candara" w:hAnsi="Candara"/>
          <w:i/>
          <w:color w:val="FF0000"/>
          <w:sz w:val="20"/>
          <w:szCs w:val="20"/>
        </w:rPr>
        <w:t>(Um pai ou uma mãe colocam a vela acesa na manjedoura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oema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(Khalil Gibran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 xml:space="preserve">Leitura de um poema, enquanto o/a pai/mãe se encaminha para o presépio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sz w:val="20"/>
          <w:szCs w:val="20"/>
        </w:rPr>
        <w:t xml:space="preserve">Os vossos filhos não são vossos filhos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são filhos e filhas do chamamento da própria Vida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Vêm por vosso meio, mas não de vós;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e apesar de estarem convosco, não vos pertencem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Podeis dar-lhes o vosso amor, mas não os vossos pensamentos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porque eles têm pensamentos próprios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Podeis acolher os seus corpos; mas não as suas aIma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porque as suas aImas habitam a casa de amanhã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que não podeis visitar, nem sequer em sonhos”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16"/>
          <w:szCs w:val="16"/>
        </w:rPr>
      </w:pPr>
      <w:r>
        <w:rPr>
          <w:rFonts w:eastAsia="Times New Roman"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: </w:t>
      </w:r>
      <w:r>
        <w:rPr>
          <w:rFonts w:cs="Tahoma" w:ascii="Candara" w:hAnsi="Candara"/>
          <w:i/>
          <w:sz w:val="20"/>
          <w:szCs w:val="20"/>
        </w:rPr>
        <w:t>Vinde, ó Sol Nascente, esplendor da Luz eterna e Sol de justiça. Vinde, Senhor Jesus. Maranathá. Aleluia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sz w:val="20"/>
          <w:szCs w:val="20"/>
        </w:rPr>
        <w:t>Na verdade, “</w:t>
      </w:r>
      <w:r>
        <w:rPr>
          <w:rFonts w:cs="Tahoma" w:ascii="Candara" w:hAnsi="Candara"/>
          <w:i/>
          <w:sz w:val="20"/>
          <w:szCs w:val="20"/>
        </w:rPr>
        <w:t>todo a mãe e todo o pai sonharam o seu filho nove meses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AL 169)</w:t>
      </w:r>
      <w:r>
        <w:rPr>
          <w:rFonts w:cs="Tahoma" w:ascii="Candara" w:hAnsi="Candara"/>
          <w:sz w:val="20"/>
          <w:szCs w:val="20"/>
        </w:rPr>
        <w:t>.</w:t>
      </w:r>
      <w:r>
        <w:rPr>
          <w:rFonts w:cs="Tahoma" w:ascii="Candara" w:hAnsi="Candara"/>
          <w:b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Na árvore da nossa família, os nossos filhos “</w:t>
      </w:r>
      <w:r>
        <w:rPr>
          <w:rFonts w:cs="Tahoma" w:ascii="Candara" w:hAnsi="Candara"/>
          <w:i/>
          <w:sz w:val="20"/>
          <w:szCs w:val="20"/>
        </w:rPr>
        <w:t>são como rebentos de oliveira, ao redor da mesa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Sl 128/127,3)</w:t>
      </w:r>
      <w:r>
        <w:rPr>
          <w:rFonts w:cs="Tahoma" w:ascii="Candara" w:hAnsi="Candara"/>
          <w:sz w:val="20"/>
          <w:szCs w:val="20"/>
        </w:rPr>
        <w:t>, “</w:t>
      </w:r>
      <w:r>
        <w:rPr>
          <w:rFonts w:cs="Tahoma" w:ascii="Candara" w:hAnsi="Candara"/>
          <w:i/>
          <w:sz w:val="20"/>
          <w:szCs w:val="20"/>
        </w:rPr>
        <w:t>cheios de energia e vitalidade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AL 14)</w:t>
      </w:r>
      <w:r>
        <w:rPr>
          <w:rFonts w:cs="Tahoma" w:ascii="Candara" w:hAnsi="Candara"/>
          <w:sz w:val="20"/>
          <w:szCs w:val="20"/>
        </w:rPr>
        <w:t xml:space="preserve">. Agradeçamos os nossos filhos como uma bênção do Senhor. Sonhemo-los e deixemo-los ter os seus próprios sonhos. 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Salmo responsorial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E rezemos (cantemos) o Salmo 127 (128)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elizes os que esperam no Senho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eliz de ti que temes o Senho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ndas nos seus caminho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erás do trabalho das tuas mãos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rás feliz e tudo te correrá bem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ua esposa será como videira fecunda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íntimo do teu lar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us filhos como rebentos de oliveira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ndara" w:ascii="Candara" w:hAnsi="Candara"/>
          <w:sz w:val="20"/>
          <w:szCs w:val="20"/>
        </w:rPr>
        <w:t xml:space="preserve">ao redor da tua mesa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sim será abençoado o homem que teme o Senho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Sião te abençoe o Senhor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jas a prosperidade de Jerusalém todos os dias da tua vida,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ossas ver os filhos dos teus filh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sz w:val="20"/>
          <w:szCs w:val="20"/>
        </w:rPr>
        <w:t xml:space="preserve"> Levantemo-nos agora e aclamemos a Palavra do Senhor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Aclamação ao Evangelho</w:t>
      </w:r>
      <w:r>
        <w:rPr>
          <w:rFonts w:cs="Tahoma" w:ascii="Candara" w:hAnsi="Candara"/>
          <w:smallCaps/>
          <w:sz w:val="20"/>
          <w:szCs w:val="20"/>
        </w:rPr>
        <w:t>:</w:t>
      </w:r>
      <w:r>
        <w:rPr>
          <w:rFonts w:cs="Tahoma" w:ascii="Candara" w:hAnsi="Candara"/>
          <w:sz w:val="20"/>
          <w:szCs w:val="20"/>
        </w:rPr>
        <w:t xml:space="preserve"> Aleluia. Aleluia. Alelui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O Senhor esteja convosco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Ele está no meio de nós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Evangelho de Nosso Senhor Jesus Cristo, segundo São Marc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Glória a Vós, Senhor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Naquele tempo, apresentaram a Jesus umas crianças, para que Ele lhes tocasse, mas os discípulos afastavam-nas. Jesus, ao ver isto, indignou-Se e disse: «Deixai vir a Mim as criancinhas, não as estorveis; dos que são como elas é o reino de Deus. Em verdade vos digo: Quem não acolher o reino de Deus como uma criança, não entrará nele». E, abraçando-as, começou a abençoá-las, impondo as mãos sobre elas. Palavra da salvação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  <w:r>
        <w:rPr>
          <w:rFonts w:eastAsia="Times New Roman" w:cs="Tahoma" w:ascii="Candara" w:hAnsi="Candara"/>
          <w:b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  <w:t>Tópicos para a reflexã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i/>
          <w:sz w:val="20"/>
          <w:szCs w:val="20"/>
        </w:rPr>
        <w:t>Toda a mãe e todo o pai sonharam o seu filho durante nove meses. Não é possível uma família sem o sonho. Numa família, quando se perde a capacidade de sonhar, os filhos não crescem, o amor não cresce; a vida debilita-se e apaga-se». Neste sonho, para um casal cristão, aparece necessariamente o batismo. Os pais preparam-no com a sua oração, confiando o filho a Jesus já antes do seu nascimento</w:t>
      </w:r>
      <w:r>
        <w:rPr>
          <w:rFonts w:eastAsia="Times New Roman" w:cs="Tahoma" w:ascii="Candara" w:hAnsi="Candara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sz w:val="16"/>
          <w:szCs w:val="16"/>
        </w:rPr>
        <w:t>(AL 169)</w:t>
      </w:r>
      <w:r>
        <w:rPr>
          <w:rFonts w:eastAsia="Times New Roman" w:cs="Tahom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Os filhos são filhos dos nossos sonhos, mas são acolhidos como um “fruto” e não um “produto”, como uma “</w:t>
      </w:r>
      <w:r>
        <w:rPr>
          <w:rFonts w:eastAsia="Times New Roman" w:cs="Tahoma" w:ascii="Candara" w:hAnsi="Candara"/>
          <w:i/>
          <w:sz w:val="20"/>
          <w:szCs w:val="20"/>
        </w:rPr>
        <w:t>dádiva e não como uma dívida</w:t>
      </w:r>
      <w:r>
        <w:rPr>
          <w:rFonts w:eastAsia="Times New Roman" w:cs="Tahoma" w:ascii="Candara" w:hAnsi="Candara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sz w:val="16"/>
          <w:szCs w:val="16"/>
        </w:rPr>
        <w:t>(AL 81)</w:t>
      </w:r>
      <w:r>
        <w:rPr>
          <w:rFonts w:eastAsia="Times New Roman" w:cs="Tahoma" w:ascii="Candara" w:hAnsi="Candara"/>
          <w:sz w:val="20"/>
          <w:szCs w:val="20"/>
        </w:rPr>
        <w:t>. Porque, antes de tudo, eles são fruto de um pensamento amoroso de Deus, ainda que guardando dentro de si a marca fisiológica dos pai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i/>
          <w:sz w:val="20"/>
          <w:szCs w:val="20"/>
        </w:rPr>
        <w:t>Não é importante se esta nova vida te será útil ou não, se possui características que te agradam ou não, se corresponde ou não aos teus projetos e sonhos. Porque «os filhos são uma dádiva! Cada um é único e irrepetível. Um filho é amado porque é filho: não porque é bonito ou porque é deste modo ou daquele, mas porque é filho! Não porque pensa como eu nem porque encarna as minhas aspirações. Um filho é um filho</w:t>
      </w:r>
      <w:r>
        <w:rPr>
          <w:rFonts w:eastAsia="Times New Roman" w:cs="Tahoma" w:ascii="Candara" w:hAnsi="Candara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sz w:val="16"/>
          <w:szCs w:val="16"/>
        </w:rPr>
        <w:t>(AL 170)</w:t>
      </w:r>
      <w:r>
        <w:rPr>
          <w:rFonts w:eastAsia="Times New Roman" w:cs="Tahom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Deste modo, havemos de reconhecer: os filhos são sonhados pelos pais, mas eles próprios têm os seus sonhos! Cabe aos pais, não projetar nos filhos sonhos antigos não realizados, mas comprometerem-se com todas as forças, para fazerem brilhar os sonhos, valores e capacidades dos próprios filhos; cabe igualmente aos pais estarem prontos – como Maria e José – a aceitar o caminho que os filhos tomarem, porventura diferente do sonhado por eles. Cabe ainda aos pais realizarem o seu dever de guias e educadores, em direção ao sonho dos filhos, sabendo que os filhos não são apenas “resultado dos nossos esforços”. São eles mesmos, na sua singularidade, liberdade e responsabilidade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Disse-nos(vos) Santa Madre Teresa de Calcutá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“</w:t>
      </w:r>
      <w:r>
        <w:rPr>
          <w:rFonts w:cs="Tahoma" w:ascii="Candara" w:hAnsi="Candara"/>
          <w:i/>
          <w:sz w:val="20"/>
          <w:szCs w:val="20"/>
        </w:rPr>
        <w:t>Ensinarás a voar... Mas não voarão o teu voo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sonhar... Mas não sonharão o teu sonho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viver... Mas não viverão a tua vida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cantar... Mas não cantarão a tua canção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pensar... Mas não pensarão como tu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Porém, saberás que cada vez que voem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sonhem, vivam, cantem e pensem..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ahoma" w:ascii="Candara" w:hAnsi="Candara"/>
          <w:i/>
          <w:sz w:val="20"/>
          <w:szCs w:val="20"/>
        </w:rPr>
        <w:t>Estará a semente do caminho ensinado e aprendido”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</w:rPr>
        <w:t>PRECE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i/>
          <w:sz w:val="20"/>
          <w:szCs w:val="20"/>
        </w:rPr>
        <w:t xml:space="preserve"> </w:t>
      </w:r>
      <w:r>
        <w:rPr>
          <w:rFonts w:eastAsia="Times New Roman" w:cs="Tahoma" w:ascii="Candara" w:hAnsi="Candara"/>
          <w:sz w:val="20"/>
          <w:szCs w:val="20"/>
        </w:rPr>
        <w:t xml:space="preserve">Nesta tarde de bênção, de gratidão e de invocação, rezemos ao Senhor, dizendo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0"/>
          <w:szCs w:val="20"/>
        </w:rPr>
      </w:pPr>
      <w:r>
        <w:rPr>
          <w:rFonts w:eastAsia="Times New Roman" w:cs="Tahoma" w:ascii="Candara" w:hAnsi="Candara"/>
          <w:b/>
          <w:sz w:val="18"/>
          <w:szCs w:val="18"/>
          <w:lang w:val="en-US" w:eastAsia="en-US"/>
        </w:rPr>
        <w:drawing>
          <wp:inline distT="0" distB="0" distL="0" distR="0">
            <wp:extent cx="4407535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92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i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Rezemos por todos os bebés, nascidos ou batizados em 2016, para que sejam acolhidos na sua família, e na Igreja, como um fruto bendito. </w:t>
      </w: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Rezemos por todas as famílias que não puderam ter filhos, para que sejam generosas a acolher e a ajudar outras famílias. </w:t>
      </w: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Rezemos pelas famílias da nossa comunidade, para que nunca deixem de sonhar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ezemos pelas crianças batizadas, para que cresçam como filhos e filhas de Deus, na grande família que é a Igreja. </w:t>
      </w: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ezemos e confiemos, desde já, a Jesus, as crianças que brevemente serão batizadas, para que cresçam na sua família, como pequenina Igreja. </w:t>
      </w:r>
      <w:r>
        <w:rPr>
          <w:rFonts w:cs="Tahom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ai-Noss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Bênção das crianças já batizada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 nosso Deu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da boca das crianças recebestes o louvor do vosso nome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lhai benignamente para estas criança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 fé da Igreja recomenda à vossa imensa piedade;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ssim como o vosso Filho, nascido da Virgem Maria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ebia de boa vontade as criança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 abençoava e abraçav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s propunha a todos como exemplo a imitar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sim também, Pai sant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rramai sobre elas a vossa bênçã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+</w:t>
      </w:r>
      <w:r>
        <w:rPr>
          <w:rFonts w:cs="Candara" w:ascii="Candara" w:hAnsi="Candara"/>
          <w:sz w:val="20"/>
          <w:szCs w:val="20"/>
        </w:rPr>
        <w:t xml:space="preserve"> para que, à medida que vão crescend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meio da sã convivência com as pessoas maiore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m a assistência do Espírito Sant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 tornem testemunhas de Cristo no mund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ejam mensageiras e defensoras da fé que professam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Cristo, Nosso Senhor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Os pais aproximam-se com as crianças batizadas. O Presidente abençoa-as, uma a uma, e um casal entrega aos pais uma recordação com a frase “As crianças são uma bênção do Senhor” (Sl 126/127). Entoa-se um cântico durante a bênção das crianças batizadas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Cântico:</w:t>
      </w:r>
      <w:r>
        <w:rPr>
          <w:rFonts w:cs="Tahoma" w:ascii="Candara" w:hAnsi="Candara"/>
          <w:i/>
          <w:sz w:val="20"/>
          <w:szCs w:val="20"/>
        </w:rPr>
        <w:t xml:space="preserve"> Sois a obra das mãos de Deus, criados em Jesus Cristo! Criados em Jesus Crist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Bênção das crianças ainda não batizada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Pai todo-poderos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nte de bênçãos e defensor das crianças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que enriqueceis e alegrais os esposos com o dom dos filho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lhai benignamente para estas crianças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dignai-Vos </w:t>
      </w:r>
      <w:r>
        <w:rPr>
          <w:rFonts w:cs="Candara" w:ascii="Candara" w:hAnsi="Candara"/>
          <w:color w:val="FF0000"/>
          <w:sz w:val="20"/>
          <w:szCs w:val="20"/>
        </w:rPr>
        <w:t>+</w:t>
      </w:r>
      <w:r>
        <w:rPr>
          <w:rFonts w:cs="Candara" w:ascii="Candara" w:hAnsi="Candara"/>
          <w:sz w:val="20"/>
          <w:szCs w:val="20"/>
        </w:rPr>
        <w:t xml:space="preserve"> orientá-las para virem a formar parte do vosso pov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fazendo-as renascer pela água e pelo Espírito Sant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de modo que, vindo um dia a receber o Batism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se tornem participantes do vosso rei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aprendam a bendizer-Vos connosco na santa Igrej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Por Cristo, Nosso Senho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Os pais aproximam-se com as crianças ainda não batizadas. O Presidente abençoa-as, uma a uma, e um casal entrega aos pais uma recordação com a frase “As crianças são uma bênção do Senhor” (Sl 126/127). Entoa-se um cântico apropriado durante a bênção das crianças ainda não batizada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z w:val="20"/>
          <w:szCs w:val="20"/>
        </w:rPr>
      </w:pPr>
      <w:r>
        <w:rPr>
          <w:rFonts w:eastAsia="Times New Roman" w:cs="Tahoma" w:ascii="Candara" w:hAnsi="Candara"/>
          <w:b/>
          <w:sz w:val="20"/>
          <w:szCs w:val="20"/>
        </w:rPr>
        <w:t xml:space="preserve">Cântico: </w:t>
      </w:r>
      <w:r>
        <w:rPr>
          <w:rFonts w:eastAsia="Times New Roman" w:cs="Tahoma" w:ascii="Candara" w:hAnsi="Candara"/>
          <w:i/>
          <w:sz w:val="20"/>
          <w:szCs w:val="20"/>
        </w:rPr>
        <w:t>Deixai vir a Mim as criancinhas. Dos que são como elas é o Reino de Deus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Maria, Mãe bendita e Imaculada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Rogai por nós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O Senhor esteja convosco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199390</wp:posOffset>
            </wp:positionV>
            <wp:extent cx="1504950" cy="1971675"/>
            <wp:effectExtent l="0" t="0" r="0" b="0"/>
            <wp:wrapTight wrapText="bothSides">
              <wp:wrapPolygon edited="0">
                <wp:start x="-267" y="0"/>
                <wp:lineTo x="-267" y="21491"/>
                <wp:lineTo x="21592" y="21491"/>
                <wp:lineTo x="21592" y="0"/>
                <wp:lineTo x="-267" y="0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Ele está no meio de nós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Abençoe-Vos, Deus todo-poderoso, </w:t>
      </w:r>
      <w:r>
        <w:rPr>
          <w:rFonts w:eastAsia="Times New Roman" w:cs="Tahoma" w:ascii="Candara" w:hAnsi="Candara"/>
          <w:color w:val="FF0000"/>
          <w:sz w:val="20"/>
          <w:szCs w:val="20"/>
        </w:rPr>
        <w:t xml:space="preserve">+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Pai, Filho e Espírito San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Bendigamos ao Senhor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Neste Natal, Ele nos dê a alegria do Seu amor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Graças a Deus!</w:t>
      </w:r>
      <w:r>
        <w:rPr>
          <w:rFonts w:eastAsia="Times New Roman" w:cs="Tahoma" w:ascii="Candara" w:hAnsi="Candara"/>
          <w:i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Pe Gonçalo</dc:creator>
  <dc:description/>
  <cp:keywords/>
  <dc:language>en-US</dc:language>
  <cp:lastModifiedBy>Paroquia N. Sra. da Hora</cp:lastModifiedBy>
  <dcterms:modified xsi:type="dcterms:W3CDTF">2016-12-02T00:41:00Z</dcterms:modified>
  <cp:revision>9</cp:revision>
  <dc:subject/>
  <dc:title/>
</cp:coreProperties>
</file>