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15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 Genealogia de Jesus </w:t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 xml:space="preserve">CHARLES PERROT, </w:t>
      </w:r>
    </w:p>
    <w:p>
      <w:pPr>
        <w:pStyle w:val="Estilo"/>
        <w:ind w:right="100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w w:val="105"/>
          <w:sz w:val="20"/>
          <w:szCs w:val="20"/>
        </w:rPr>
        <w:t>Narrativas da Infância de Jesus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, (= Cadernos Bíblicos 9). </w:t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>Ed. Difusora Bíblica, 1981, 21-24.</w:t>
      </w:r>
    </w:p>
    <w:p>
      <w:pPr>
        <w:pStyle w:val="Estilo"/>
        <w:ind w:right="15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72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72" w:hanging="0"/>
        <w:jc w:val="both"/>
        <w:rPr/>
      </w:pPr>
      <w:r>
        <w:rPr>
          <w:rFonts w:cs="Palatino Linotype" w:ascii="Palatino Linotype" w:hAnsi="Palatino Linotype"/>
          <w:w w:val="106"/>
          <w:sz w:val="20"/>
          <w:szCs w:val="20"/>
        </w:rPr>
        <w:t>Poderíamos começar por comparar as duas genealogias: a de Mateus (Mt.1,1-17) e a de Lu</w:t>
        <w:softHyphen/>
        <w:t>cas (Lc. 3, 23-38), o lugar que ocupa cada uma no respectivo evangelho, ordem de apresen</w:t>
        <w:softHyphen/>
        <w:t xml:space="preserve">tação, ponto de partida destas genealogias, personagens comuns, às duas, mulheres que se mencionam ... </w:t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4" w:hanging="0"/>
        <w:jc w:val="both"/>
        <w:rPr/>
      </w:pPr>
      <w:r>
        <w:rPr>
          <w:rFonts w:cs="Palatino Linotype" w:ascii="Palatino Linotype" w:hAnsi="Palatino Linotype"/>
          <w:w w:val="106"/>
          <w:sz w:val="20"/>
          <w:szCs w:val="20"/>
        </w:rPr>
        <w:t>O Evangelho de Mateus começa pela genea</w:t>
        <w:softHyphen/>
        <w:t>logia de Jesus. O autor segue o costume orien</w:t>
        <w:softHyphen/>
        <w:t>tal que consiste em começar uma história pela genealogia da personagem principal para a si</w:t>
        <w:softHyphen/>
        <w:t>tuar socialmente. No Oriente antigo, a genealo</w:t>
        <w:softHyphen/>
        <w:t>gia fazia as vezes do nosso bilhete de identidade. Na época do nomadismo fundamentava as relações entre as diversas tribos em função de um antepassado comum. Depois do Exílio (586-538) e a consequente confusão que se seguiu, a ge</w:t>
        <w:softHyphen/>
        <w:t xml:space="preserve">nealogia adquiriu uma importância considerável, mas agora, ao nível do indivíduo e, sobretudo, </w:t>
      </w:r>
      <w:r>
        <w:rPr>
          <w:rFonts w:cs="Palatino Linotype" w:ascii="Palatino Linotype" w:hAnsi="Palatino Linotype"/>
          <w:i/>
          <w:iCs/>
          <w:w w:val="7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da tribo sacerdotal; sem uma genealogia devidamente identificada não era possível provar-se que os seus elementos pertenciam a Israel e em particular </w:t>
      </w:r>
      <w:r>
        <w:rPr>
          <w:rFonts w:cs="Palatino Linotype" w:ascii="Palatino Linotype" w:hAnsi="Palatino Linotype"/>
          <w:sz w:val="20"/>
          <w:szCs w:val="20"/>
        </w:rPr>
        <w:t xml:space="preserve">à 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tribo de Levi (Esdras 2, 61). </w:t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>No século I da nossa era tornava-se difí</w:t>
        <w:softHyphen/>
        <w:t>cil aos judeus apresentarem documentos que os identificassem, pois Herodes tinha queimado muitos arquivos. Exceptuava-se talvez a tribo de Levi, que exercia no templo as funções sacer</w:t>
        <w:softHyphen/>
        <w:t xml:space="preserve">dotais. </w:t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>Nesta «nova Escritura», redigida por Mateus e destinada provavelmente aos cristãos convertidos do judaísmo, tornava-se necessário apre</w:t>
        <w:softHyphen/>
        <w:t xml:space="preserve">sentar a genealogia que situasse Jesus socialmente dentro do Povo de Abraão e que apoiassem em pleno as pretensões messiânicas da comunidade a respeito da sua pessoa. </w:t>
      </w:r>
    </w:p>
    <w:p>
      <w:pPr>
        <w:pStyle w:val="Estilo"/>
        <w:ind w:right="278" w:hanging="0"/>
        <w:jc w:val="both"/>
        <w:rPr>
          <w:rFonts w:ascii="Palatino Linotype" w:hAnsi="Palatino Linotype" w:cs="Palatino Linotype"/>
          <w:w w:val="126"/>
          <w:sz w:val="20"/>
          <w:szCs w:val="20"/>
        </w:rPr>
      </w:pPr>
      <w:r>
        <w:rPr>
          <w:rFonts w:cs="Palatino Linotype" w:ascii="Palatino Linotype" w:hAnsi="Palatino Linotype"/>
          <w:w w:val="126"/>
          <w:sz w:val="20"/>
          <w:szCs w:val="20"/>
        </w:rPr>
      </w:r>
    </w:p>
    <w:p>
      <w:pPr>
        <w:pStyle w:val="Estilo"/>
        <w:ind w:right="278" w:hanging="0"/>
        <w:jc w:val="both"/>
        <w:rPr/>
      </w:pPr>
      <w:r>
        <w:rPr>
          <w:rFonts w:cs="Palatino Linotype" w:ascii="Palatino Linotype" w:hAnsi="Palatino Linotype"/>
          <w:w w:val="126"/>
          <w:sz w:val="20"/>
          <w:szCs w:val="20"/>
        </w:rPr>
        <w:t>«</w:t>
      </w:r>
      <w:r>
        <w:rPr>
          <w:rFonts w:cs="Palatino Linotype" w:ascii="Palatino Linotype" w:hAnsi="Palatino Linotype"/>
          <w:w w:val="106"/>
          <w:sz w:val="20"/>
          <w:szCs w:val="20"/>
        </w:rPr>
        <w:t>Genealogia de Jesus Cristo, filho de Da</w:t>
        <w:softHyphen/>
        <w:t>vid, filho de Abraão» (Mt. 1, 1). Podemos comparar este título inaugural com o versículo 18 que ter</w:t>
        <w:softHyphen/>
        <w:t xml:space="preserve">mina a perícopa utilizando o processo da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clu</w:t>
        <w:softHyphen/>
      </w:r>
      <w:r>
        <w:rPr>
          <w:rFonts w:cs="Palatino Linotype" w:ascii="Palatino Linotype" w:hAnsi="Palatino Linotype"/>
          <w:w w:val="106"/>
          <w:sz w:val="20"/>
          <w:szCs w:val="20"/>
        </w:rPr>
        <w:t>são (que consiste em começar terminar uma perícopa ou uma obra com a mesma expressão ou com o mesmo tema). Também podemos compará</w:t>
        <w:softHyphen/>
        <w:t xml:space="preserve">-lo com Gn. 5, 1: «Este é o livro das gerações nascidas de Adão». </w:t>
      </w:r>
    </w:p>
    <w:p>
      <w:pPr>
        <w:pStyle w:val="Estilo"/>
        <w:ind w:left="52" w:right="278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left="52" w:right="278" w:hanging="0"/>
        <w:jc w:val="both"/>
        <w:rPr/>
      </w:pPr>
      <w:r>
        <w:rPr>
          <w:rFonts w:cs="Palatino Linotype" w:ascii="Palatino Linotype" w:hAnsi="Palatino Linotype"/>
          <w:w w:val="106"/>
          <w:sz w:val="20"/>
          <w:szCs w:val="20"/>
        </w:rPr>
        <w:t>Mateus inaugura a nova revelação imitando o texto sagrado da «Torá», ou seja, o Penta</w:t>
        <w:softHyphen/>
        <w:t xml:space="preserve">teuco. Ora, este começa precisamente com o </w:t>
      </w:r>
      <w:r>
        <w:rPr>
          <w:rFonts w:cs="Palatino Linotype" w:ascii="Palatino Linotype" w:hAnsi="Palatino Linotype"/>
          <w:w w:val="114"/>
          <w:sz w:val="20"/>
          <w:szCs w:val="20"/>
        </w:rPr>
        <w:t>«</w:t>
      </w:r>
      <w:r>
        <w:rPr>
          <w:rFonts w:cs="Palatino Linotype" w:ascii="Palatino Linotype" w:hAnsi="Palatino Linotype"/>
          <w:w w:val="106"/>
          <w:sz w:val="20"/>
          <w:szCs w:val="20"/>
        </w:rPr>
        <w:t>Livro do Génesis» (segundo o título grego. Com</w:t>
        <w:softHyphen/>
        <w:t>pare-se com Jo. 1,1 que toma o título hebraico «</w:t>
      </w:r>
      <w:r>
        <w:rPr>
          <w:rFonts w:cs="Palatino Linotype" w:ascii="Palatino Linotype" w:hAnsi="Palatino Linotype"/>
          <w:i/>
          <w:iCs/>
          <w:w w:val="106"/>
          <w:sz w:val="20"/>
          <w:szCs w:val="20"/>
        </w:rPr>
        <w:t>No princípio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»). Apesar disto, o evangelista não faz finca-pé na perrsonagem Adão e, portanto, em Jesus Cristo como 'novo Adão, como aliás acontece na genealogia de Lucas (Lc.3,28). </w:t>
      </w:r>
    </w:p>
    <w:p>
      <w:pPr>
        <w:pStyle w:val="Estilo"/>
        <w:ind w:left="76" w:right="254" w:hanging="0"/>
        <w:jc w:val="both"/>
        <w:rPr>
          <w:rFonts w:ascii="Palatino Linotype" w:hAnsi="Palatino Linotype" w:cs="Palatino Linotype"/>
          <w:w w:val="109"/>
          <w:sz w:val="20"/>
          <w:szCs w:val="20"/>
        </w:rPr>
      </w:pPr>
      <w:r>
        <w:rPr>
          <w:rFonts w:cs="Palatino Linotype" w:ascii="Palatino Linotype" w:hAnsi="Palatino Linotype"/>
          <w:w w:val="109"/>
          <w:sz w:val="20"/>
          <w:szCs w:val="20"/>
        </w:rPr>
      </w:r>
    </w:p>
    <w:p>
      <w:pPr>
        <w:pStyle w:val="Estilo"/>
        <w:ind w:left="76" w:right="25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>A genealogia divide-se em três ciclos de 14 gerações, correspondentes aos 3 períodos da história de Israel: período patriarcal, período mo</w:t>
        <w:softHyphen/>
        <w:t xml:space="preserve">nárquico e época posterior ao exílio. </w:t>
      </w:r>
    </w:p>
    <w:p>
      <w:pPr>
        <w:pStyle w:val="Estilo"/>
        <w:ind w:left="76" w:right="25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tabs>
          <w:tab w:val="clear" w:pos="720"/>
          <w:tab w:val="left" w:pos="1152" w:leader="none"/>
          <w:tab w:val="left" w:pos="4181" w:leader="none"/>
        </w:tabs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>Mateus par</w:t>
        <w:softHyphen/>
        <w:t>te de Abraão para chegar até Jesus (enquanto que Lucas ascende de Jesus até Adão). A histó</w:t>
        <w:softHyphen/>
        <w:t xml:space="preserve">ria do povo adquire sentido e culmina em Jesus. Esta visão em três partes era </w:t>
      </w:r>
      <w:r>
        <w:rPr>
          <w:rFonts w:cs="Palatino Linotype" w:ascii="Palatino Linotype" w:hAnsi="Palatino Linotype"/>
          <w:sz w:val="20"/>
          <w:szCs w:val="20"/>
        </w:rPr>
        <w:t xml:space="preserve">conhecida no </w:t>
      </w:r>
      <w:r>
        <w:rPr>
          <w:rFonts w:cs="Palatino Linotype" w:ascii="Palatino Linotype" w:hAnsi="Palatino Linotype"/>
          <w:w w:val="106"/>
          <w:sz w:val="20"/>
          <w:szCs w:val="20"/>
        </w:rPr>
        <w:t>mundo judeu de então. O midrash Êxodo Rabba 15,26 utiliza-a, mas contando para cada ciclo 15 gerações: de Abraão a Salomão e de Salomão ao filho de Joaquim. Mateus utiliza 14 gerações. Esta divisão muito que falar e, para explicá</w:t>
        <w:softHyphen/>
        <w:t xml:space="preserve">-la, inventaram-se as hipóteses mais estranhas. </w:t>
      </w:r>
    </w:p>
    <w:p>
      <w:pPr>
        <w:pStyle w:val="Estilo"/>
        <w:ind w:right="2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24" w:hanging="0"/>
        <w:jc w:val="both"/>
        <w:rPr/>
      </w:pPr>
      <w:r>
        <w:rPr>
          <w:rFonts w:cs="Palatino Linotype" w:ascii="Palatino Linotype" w:hAnsi="Palatino Linotype"/>
          <w:w w:val="106"/>
          <w:sz w:val="20"/>
          <w:szCs w:val="20"/>
        </w:rPr>
        <w:t>A mais simples destas baseia-se na comparação do texto com a genealogia transmitida por Ru</w:t>
        <w:softHyphen/>
        <w:t>te 4, 18-22, na quase encontram 10 nomes, de Farés a David. Acrescentando os nomes aos três patriarcas - Abraão, Isaac e Jacob - e o de Judá, pais de Farés (1 Cr 1,24; 2, 1-15) chega</w:t>
        <w:softHyphen/>
        <w:t>mos ao número 14. Mateus utiliza o mesmo nú</w:t>
        <w:softHyphen/>
        <w:t>mero para organizar os dois ciclos que se seguem. Esta ordem é normal, pois que nas genea</w:t>
        <w:softHyphen/>
        <w:t xml:space="preserve">logias se utilizavam ordinariamente os ciclos de sete. Assim, segundo Judas 14, Abraão </w:t>
      </w:r>
      <w:r>
        <w:rPr>
          <w:rFonts w:cs="Palatino Linotype" w:ascii="Palatino Linotype" w:hAnsi="Palatino Linotype"/>
          <w:w w:val="86"/>
          <w:sz w:val="20"/>
          <w:szCs w:val="20"/>
        </w:rPr>
        <w:t xml:space="preserve">Abraão procede </w:t>
      </w:r>
      <w:r>
        <w:rPr>
          <w:rFonts w:cs="Palatino Linotype" w:ascii="Palatino Linotype" w:hAnsi="Palatino Linotype"/>
          <w:w w:val="106"/>
          <w:sz w:val="20"/>
          <w:szCs w:val="20"/>
        </w:rPr>
        <w:t>de Henoc «na sétima geração: e Je</w:t>
        <w:softHyphen/>
        <w:t xml:space="preserve">sus procede de Abraão, igualmente "na sétima geração», na aurora do jubileu escatológico, nos umbrais dos tempos messiânicos. </w:t>
      </w:r>
    </w:p>
    <w:p>
      <w:pPr>
        <w:pStyle w:val="Estilo"/>
        <w:tabs>
          <w:tab w:val="clear" w:pos="720"/>
          <w:tab w:val="left" w:pos="1" w:leader="none"/>
          <w:tab w:val="left" w:pos="686" w:leader="none"/>
        </w:tabs>
        <w:jc w:val="both"/>
        <w:rPr>
          <w:rFonts w:ascii="Palatino Linotype" w:hAnsi="Palatino Linotype" w:cs="Palatino Linotype"/>
          <w:w w:val="2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Estilo"/>
        <w:tabs>
          <w:tab w:val="clear" w:pos="720"/>
          <w:tab w:val="left" w:pos="1" w:leader="none"/>
          <w:tab w:val="left" w:pos="686" w:leader="none"/>
        </w:tabs>
        <w:jc w:val="both"/>
        <w:rPr/>
      </w:pPr>
      <w:r>
        <w:rPr>
          <w:rFonts w:cs="Palatino Linotype" w:ascii="Palatino Linotype" w:hAnsi="Palatino Linotype"/>
          <w:w w:val="106"/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 primeiro ciclo 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(1, 2-6) enumera as 14 gerações de Abraão a David seguindo a lista de </w:t>
      </w:r>
      <w:r>
        <w:rPr>
          <w:rFonts w:cs="Palatino Linotype" w:ascii="Palatino Linotype" w:hAnsi="Palatino Linotype"/>
          <w:w w:val="73"/>
          <w:sz w:val="20"/>
          <w:szCs w:val="20"/>
        </w:rPr>
        <w:t xml:space="preserve">' </w:t>
      </w:r>
      <w:r>
        <w:rPr>
          <w:rFonts w:cs="Palatino Linotype" w:ascii="Palatino Linotype" w:hAnsi="Palatino Linotype"/>
          <w:w w:val="106"/>
          <w:sz w:val="20"/>
          <w:szCs w:val="20"/>
        </w:rPr>
        <w:t>Rute (4, 18-22, versão grega), corrigida e aumen</w:t>
        <w:softHyphen/>
        <w:t>tada em 1 Cr 2, 5-15. Em Mateus os 14 nomes sucedem-se rapidamente, unidos entre si pelo verbo “gerar”. A menção dos irmãos de Judá rompe ligeiramente esta cadeia monótona, evo</w:t>
        <w:softHyphen/>
        <w:t xml:space="preserve">cando, de passagem, as 12 tribos de Israel. Uma das coisas que suscita a nossa curiosidade </w:t>
      </w:r>
      <w:r>
        <w:rPr>
          <w:rFonts w:cs="Palatino Linotype" w:ascii="Palatino Linotype" w:hAnsi="Palatino Linotype"/>
          <w:w w:val="112"/>
          <w:sz w:val="20"/>
          <w:szCs w:val="20"/>
        </w:rPr>
        <w:t xml:space="preserve">é 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a menção que se faz das quatro mulheres: Tamar, Raab, mãe de Booz, Rute e Betsabé, mulher de Urias. </w:t>
      </w:r>
    </w:p>
    <w:p>
      <w:pPr>
        <w:pStyle w:val="Estilo"/>
        <w:tabs>
          <w:tab w:val="clear" w:pos="720"/>
          <w:tab w:val="left" w:pos="1" w:leader="none"/>
          <w:tab w:val="left" w:pos="686" w:leader="none"/>
        </w:tabs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jc w:val="both"/>
        <w:rPr>
          <w:rFonts w:ascii="Palatino Linotype" w:hAnsi="Palatino Linotype" w:cs="Palatino Linotype"/>
          <w:w w:val="85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 xml:space="preserve">2.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 segundo ciclo </w:t>
      </w:r>
      <w:r>
        <w:rPr>
          <w:rFonts w:cs="Palatino Linotype" w:ascii="Palatino Linotype" w:hAnsi="Palatino Linotype"/>
          <w:w w:val="106"/>
          <w:sz w:val="20"/>
          <w:szCs w:val="20"/>
        </w:rPr>
        <w:t>enumera 14 gerações de David a Josias, voltando a começar por Da</w:t>
        <w:softHyphen/>
        <w:t>vid (que é contado duas vezes), seguindo nisto o costume da época. A lista, salvo algumas diferenças, é a de I Cr.3,10-16 (versão grega). Para poder atingir o número 14, Mateus suprime três reis (malditos segundo I Rs.21,20-21) e substitui Yoaquim por seu filho Jeconias</w:t>
      </w:r>
    </w:p>
    <w:p>
      <w:pPr>
        <w:pStyle w:val="Estilo"/>
        <w:jc w:val="both"/>
        <w:rPr>
          <w:rFonts w:ascii="Palatino Linotype" w:hAnsi="Palatino Linotype" w:cs="Palatino Linotype"/>
          <w:w w:val="85"/>
          <w:sz w:val="20"/>
          <w:szCs w:val="20"/>
        </w:rPr>
      </w:pPr>
      <w:r>
        <w:rPr>
          <w:rFonts w:cs="Palatino Linotype" w:ascii="Palatino Linotype" w:hAnsi="Palatino Linotype"/>
          <w:w w:val="85"/>
          <w:sz w:val="20"/>
          <w:szCs w:val="20"/>
        </w:rPr>
      </w:r>
    </w:p>
    <w:p>
      <w:pPr>
        <w:pStyle w:val="Estilo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b/>
          <w:bCs/>
          <w:w w:val="106"/>
          <w:sz w:val="20"/>
          <w:szCs w:val="20"/>
        </w:rPr>
        <w:t>3. O terceiro ciclo</w:t>
      </w:r>
      <w:r>
        <w:rPr>
          <w:rFonts w:cs="Palatino Linotype" w:ascii="Palatino Linotype" w:hAnsi="Palatino Linotype"/>
          <w:w w:val="106"/>
          <w:sz w:val="20"/>
          <w:szCs w:val="20"/>
        </w:rPr>
        <w:t>, após a deportação, emprega 12 vezes o verbo «gerar» e 14 nomes com os de José e de Jesus. Mateus su</w:t>
        <w:softHyphen/>
        <w:t>prime intencionalmente a fórmula habitual, signi</w:t>
        <w:softHyphen/>
        <w:t xml:space="preserve">ficando com isso a concepção virginal. Os nomes deste ciclo (salvo Salatiel e Zorobabel cf. 1 Cr 3, 17-19) são desconhecidos, ainda que se apresentem tais personagens como sendo </w:t>
      </w:r>
      <w:r>
        <w:rPr>
          <w:rFonts w:cs="Palatino Linotype" w:ascii="Palatino Linotype" w:hAnsi="Palatino Linotype"/>
          <w:w w:val="53"/>
          <w:sz w:val="20"/>
          <w:szCs w:val="20"/>
        </w:rPr>
        <w:t xml:space="preserve">de  </w:t>
      </w:r>
      <w:r>
        <w:rPr>
          <w:rFonts w:cs="Palatino Linotype" w:ascii="Palatino Linotype" w:hAnsi="Palatino Linotype"/>
          <w:w w:val="106"/>
          <w:sz w:val="20"/>
          <w:szCs w:val="20"/>
        </w:rPr>
        <w:t>sangue real e herdeiros do trono de David. O  versículo 16, ponto culminante da genealogia, reúne os dois temas essenciais: Jesus é filho de Abraão e de linhagem real. Existe, sem dú</w:t>
        <w:softHyphen/>
        <w:t>vida, uma ruptura entre esta ascendência gloriosa e o seu próprio nascimento que se concretiza na ausência do verbo «</w:t>
      </w:r>
      <w:r>
        <w:rPr>
          <w:rFonts w:cs="Palatino Linotype" w:ascii="Palatino Linotype" w:hAnsi="Palatino Linotype"/>
          <w:i/>
          <w:iCs/>
          <w:w w:val="106"/>
          <w:sz w:val="20"/>
          <w:szCs w:val="20"/>
        </w:rPr>
        <w:t>gerar</w:t>
      </w:r>
      <w:r>
        <w:rPr>
          <w:rFonts w:cs="Palatino Linotype" w:ascii="Palatino Linotype" w:hAnsi="Palatino Linotype"/>
          <w:w w:val="106"/>
          <w:sz w:val="20"/>
          <w:szCs w:val="20"/>
        </w:rPr>
        <w:t>». Para chegar a uma conclusão tão extraordinária como inesperada, é preciso que tenha sido muito forte a tradição anterior a Mateus. Por um la</w:t>
        <w:softHyphen/>
      </w:r>
      <w:r>
        <w:rPr>
          <w:rFonts w:cs="Palatino Linotype" w:ascii="Palatino Linotype" w:hAnsi="Palatino Linotype"/>
          <w:sz w:val="20"/>
          <w:szCs w:val="20"/>
        </w:rPr>
        <w:t xml:space="preserve">do, </w:t>
      </w:r>
      <w:r>
        <w:rPr>
          <w:rFonts w:cs="Palatino Linotype" w:ascii="Palatino Linotype" w:hAnsi="Palatino Linotype"/>
          <w:w w:val="106"/>
          <w:sz w:val="20"/>
          <w:szCs w:val="20"/>
        </w:rPr>
        <w:t xml:space="preserve">a comunidade acreditava firmemente que Jesus era </w:t>
      </w:r>
      <w:r>
        <w:rPr>
          <w:rFonts w:cs="Palatino Linotype" w:ascii="Palatino Linotype" w:hAnsi="Palatino Linotype"/>
          <w:sz w:val="20"/>
          <w:szCs w:val="20"/>
        </w:rPr>
        <w:t xml:space="preserve">filho de David. </w:t>
      </w:r>
      <w:r>
        <w:rPr>
          <w:rFonts w:cs="Palatino Linotype" w:ascii="Palatino Linotype" w:hAnsi="Palatino Linotype"/>
          <w:w w:val="200"/>
          <w:sz w:val="20"/>
          <w:szCs w:val="20"/>
        </w:rPr>
        <w:t>(</w:t>
      </w:r>
      <w:r>
        <w:rPr>
          <w:rFonts w:cs="Palatino Linotype" w:ascii="Palatino Linotype" w:hAnsi="Palatino Linotype"/>
          <w:w w:val="106"/>
          <w:sz w:val="20"/>
          <w:szCs w:val="20"/>
        </w:rPr>
        <w:t>da descendência de Da</w:t>
        <w:softHyphen/>
        <w:t>vid segundo a carne»: Rom. 1,3). Por outro lado, e com risco de contradição, afirma-se o mistério do nascimento de Jesus.</w:t>
      </w:r>
    </w:p>
    <w:p>
      <w:pPr>
        <w:pStyle w:val="Estilo"/>
        <w:jc w:val="both"/>
        <w:rPr>
          <w:rFonts w:ascii="Palatino Linotype" w:hAnsi="Palatino Linotype" w:cs="Palatino Linotype"/>
          <w:w w:val="107"/>
          <w:sz w:val="20"/>
          <w:szCs w:val="20"/>
        </w:rPr>
      </w:pPr>
      <w:r>
        <w:rPr>
          <w:rFonts w:cs="Palatino Linotype" w:ascii="Palatino Linotype" w:hAnsi="Palatino Linotype"/>
          <w:w w:val="107"/>
          <w:sz w:val="20"/>
          <w:szCs w:val="20"/>
        </w:rPr>
      </w:r>
      <w:r>
        <w:br w:type="page"/>
      </w:r>
    </w:p>
    <w:p>
      <w:pPr>
        <w:pStyle w:val="Estilo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S CINCO MULHERES </w:t>
      </w:r>
    </w:p>
    <w:p>
      <w:pPr>
        <w:pStyle w:val="Estilo"/>
        <w:ind w:left="13" w:right="9" w:hanging="0"/>
        <w:jc w:val="both"/>
        <w:rPr>
          <w:rFonts w:ascii="Palatino Linotype" w:hAnsi="Palatino Linotype" w:cs="Palatino Linotype"/>
          <w:b/>
          <w:b/>
          <w:bCs/>
          <w:w w:val="106"/>
          <w:sz w:val="20"/>
          <w:szCs w:val="20"/>
        </w:rPr>
      </w:pPr>
      <w:r>
        <w:rPr>
          <w:rFonts w:cs="Palatino Linotype" w:ascii="Palatino Linotype" w:hAnsi="Palatino Linotype"/>
          <w:b/>
          <w:bCs/>
          <w:w w:val="106"/>
          <w:sz w:val="20"/>
          <w:szCs w:val="20"/>
        </w:rPr>
      </w:r>
    </w:p>
    <w:p>
      <w:pPr>
        <w:pStyle w:val="Estilo"/>
        <w:ind w:left="13" w:right="9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  <w:t>Nas genealogias antigas não se fazia habi</w:t>
        <w:softHyphen/>
        <w:t>tualmente menção de mulheres; porém tal cos</w:t>
        <w:softHyphen/>
        <w:t>tume podia sofrer excepções: 1 Cr 2, 4 e 3, 5 cita Tamar e Betsabé; também nas genealogias do Pseudo-Filon aparecem mulheres. Mas o caso de Mateus é especial. Porque menciona ele es</w:t>
        <w:softHyphen/>
        <w:t>tas quatro mulheres (Tamar, Rute, Raab e a mu</w:t>
        <w:softHyphen/>
        <w:t xml:space="preserve">lher </w:t>
      </w:r>
      <w:r>
        <w:rPr>
          <w:rFonts w:cs="Palatino Linotype" w:ascii="Palatino Linotype" w:hAnsi="Palatino Linotype"/>
          <w:w w:val="55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w w:val="106"/>
          <w:sz w:val="20"/>
          <w:szCs w:val="20"/>
        </w:rPr>
        <w:t>Urias), em vez de falar das santas mu</w:t>
        <w:softHyphen/>
        <w:t>lheres cuja memória era venerada por Israel, co</w:t>
        <w:softHyphen/>
        <w:t xml:space="preserve">mo Sara, Rebeca e Lia? Em que se lhes parece Maria? Uma coisa é certa: Mateus não as menciona a não ser como pecadoras, querendo com isso significar a missão salvadora de Jesus, saído de uma raça pecadora. Uma leitura superficial poderia dar-nos outra impressão, se atendermos aos episódios bíblicos: incesto de Tamar (Gn. 38, 14-18), prostituição de Raab (Jos 2,1) adultério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de Betsabé (2 Sam </w:t>
      </w:r>
      <w:r>
        <w:rPr>
          <w:rFonts w:cs="Palatino Linotype" w:ascii="Palatino Linotype" w:hAnsi="Palatino Linotype"/>
          <w:w w:val="111"/>
          <w:sz w:val="20"/>
          <w:szCs w:val="20"/>
        </w:rPr>
        <w:t xml:space="preserve">11, 1-5),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história de Rute (Rut 3, </w:t>
      </w:r>
      <w:r>
        <w:rPr>
          <w:rFonts w:cs="Palatino Linotype" w:ascii="Palatino Linotype" w:hAnsi="Palatino Linotype"/>
          <w:sz w:val="20"/>
          <w:szCs w:val="20"/>
        </w:rPr>
        <w:t xml:space="preserve">7-15). </w:t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6"/>
          <w:sz w:val="20"/>
          <w:szCs w:val="20"/>
        </w:rPr>
      </w:pPr>
      <w:r>
        <w:rPr>
          <w:rFonts w:cs="Palatino Linotype" w:ascii="Palatino Linotype" w:hAnsi="Palatino Linotype"/>
          <w:w w:val="106"/>
          <w:sz w:val="20"/>
          <w:szCs w:val="20"/>
        </w:rPr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>No entanto, a tradição bíblica e, sobretudo as tradições orais bem conhecidas na</w:t>
        <w:softHyphen/>
        <w:t xml:space="preserve">quela época, cantavam principalmente a justiça e os grandes méritos destas mulheres. </w:t>
      </w:r>
      <w:r>
        <w:rPr>
          <w:rFonts w:cs="Palatino Linotype" w:ascii="Palatino Linotype" w:hAnsi="Palatino Linotype"/>
          <w:w w:val="84"/>
          <w:sz w:val="20"/>
          <w:szCs w:val="20"/>
        </w:rPr>
        <w:t xml:space="preserve">“É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mais justa do que eu" - declara Judá a respeito de Tamar (Gn </w:t>
      </w:r>
      <w:r>
        <w:rPr>
          <w:rFonts w:cs="Palatino Linotype" w:ascii="Palatino Linotype" w:hAnsi="Palatino Linotype"/>
          <w:sz w:val="20"/>
          <w:szCs w:val="20"/>
        </w:rPr>
        <w:t xml:space="preserve">38, </w:t>
      </w:r>
      <w:r>
        <w:rPr>
          <w:rFonts w:cs="Palatino Linotype" w:ascii="Palatino Linotype" w:hAnsi="Palatino Linotype"/>
          <w:w w:val="105"/>
          <w:sz w:val="20"/>
          <w:szCs w:val="20"/>
        </w:rPr>
        <w:t>26). Exalta-se igualmente a fideli</w:t>
        <w:softHyphen/>
        <w:t>dade de Rute (Rut 3, 10). Na Carta aos Hebreus e em S. Tiago, Raab é considerada heroína na</w:t>
        <w:softHyphen/>
        <w:t xml:space="preserve">cional (Heb 11, 31 e Tgo 2, 25). </w:t>
      </w:r>
    </w:p>
    <w:p>
      <w:pPr>
        <w:pStyle w:val="Estilo"/>
        <w:ind w:right="4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right="4" w:hanging="0"/>
        <w:jc w:val="both"/>
        <w:rPr/>
      </w:pPr>
      <w:r>
        <w:rPr>
          <w:rFonts w:cs="Palatino Linotype" w:ascii="Palatino Linotype" w:hAnsi="Palatino Linotype"/>
          <w:w w:val="105"/>
          <w:sz w:val="20"/>
          <w:szCs w:val="20"/>
        </w:rPr>
        <w:t>Acaso serão estas mulheres mencionadas por razão da sua origem estrangeira? Efectivamente, Betsabé é era a mulher e um hitita; Rute uma moabita; Raab uma prosélita (mulher estrangeira agregada ao povo de Deus) segundo a tradição judaica, assim como Tamar, da qual Fi</w:t>
        <w:softHyphen/>
        <w:t xml:space="preserve">lon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(De Virtutibus, </w:t>
      </w:r>
      <w:r>
        <w:rPr>
          <w:rFonts w:cs="Palatino Linotype" w:ascii="Palatino Linotype" w:hAnsi="Palatino Linotype"/>
          <w:b/>
          <w:bCs/>
          <w:w w:val="105"/>
          <w:sz w:val="20"/>
          <w:szCs w:val="20"/>
        </w:rPr>
        <w:t>2 )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 diz que se converteu ao verdadeiro Deus. </w:t>
      </w:r>
    </w:p>
    <w:p>
      <w:pPr>
        <w:pStyle w:val="Estilo"/>
        <w:ind w:left="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left="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É </w:t>
      </w:r>
      <w:r>
        <w:rPr>
          <w:rFonts w:cs="Palatino Linotype" w:ascii="Palatino Linotype" w:hAnsi="Palatino Linotype"/>
          <w:w w:val="105"/>
          <w:sz w:val="20"/>
          <w:szCs w:val="20"/>
        </w:rPr>
        <w:t>fora de dúvida, que este tipo de universa</w:t>
        <w:softHyphen/>
        <w:t xml:space="preserve">lismo da salvação é </w:t>
      </w:r>
      <w:r>
        <w:rPr>
          <w:rFonts w:cs="Palatino Linotype" w:ascii="Palatino Linotype" w:hAnsi="Palatino Linotype"/>
          <w:w w:val="116"/>
          <w:sz w:val="20"/>
          <w:szCs w:val="20"/>
        </w:rPr>
        <w:t xml:space="preserve">frequente em Mateus e um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dos seus temas preferidos. Porém, na presente genealogia os nomes de tais mulheres saem um pouco dos objectivos da mesma. </w:t>
      </w:r>
      <w:r>
        <w:rPr>
          <w:rFonts w:cs="Palatino Linotype" w:ascii="Palatino Linotype" w:hAnsi="Palatino Linotype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w w:val="105"/>
          <w:sz w:val="20"/>
          <w:szCs w:val="20"/>
        </w:rPr>
        <w:t>caso de Maria, como é evidente, não pode ser compa</w:t>
        <w:softHyphen/>
        <w:t>rado aos anteriores. Partindo das tradições ju</w:t>
        <w:softHyphen/>
        <w:t>daicas subjacentes, poder-se-ia realçar a gratui</w:t>
        <w:softHyphen/>
        <w:t>dade com que estas mulheres foram introduzi</w:t>
        <w:softHyphen/>
        <w:t xml:space="preserve">das por Deus na linha messiânica. Assim, no «midrash ha-Gadol» (texto certamente tardio) explica-se o incesto de Tamar desta maneira: </w:t>
      </w:r>
      <w:r>
        <w:rPr>
          <w:rFonts w:cs="Palatino Linotype" w:ascii="Palatino Linotype" w:hAnsi="Palatino Linotype"/>
          <w:sz w:val="20"/>
          <w:szCs w:val="20"/>
        </w:rPr>
        <w:t xml:space="preserve">“O </w:t>
      </w:r>
      <w:r>
        <w:rPr>
          <w:rFonts w:cs="Palatino Linotype" w:ascii="Palatino Linotype" w:hAnsi="Palatino Linotype"/>
          <w:w w:val="105"/>
          <w:sz w:val="20"/>
          <w:szCs w:val="20"/>
        </w:rPr>
        <w:t>Espírito Santo manifestou-se e disse: Tamar não se prostituiu e Judá não quis entregar</w:t>
        <w:softHyphen/>
        <w:t xml:space="preserve">-se </w:t>
      </w:r>
      <w:r>
        <w:rPr>
          <w:rFonts w:cs="Palatino Linotype" w:ascii="Palatino Linotype" w:hAnsi="Palatino Linotype"/>
          <w:sz w:val="20"/>
          <w:szCs w:val="20"/>
        </w:rPr>
        <w:t xml:space="preserve">à </w:t>
      </w:r>
      <w:r>
        <w:rPr>
          <w:rFonts w:cs="Palatino Linotype" w:ascii="Palatino Linotype" w:hAnsi="Palatino Linotype"/>
          <w:w w:val="105"/>
          <w:sz w:val="20"/>
          <w:szCs w:val="20"/>
        </w:rPr>
        <w:t>fornicação com ela. Isto aconteceu por causa</w:t>
      </w:r>
      <w:r>
        <w:rPr>
          <w:rFonts w:cs="Palatino Linotype" w:ascii="Palatino Linotype" w:hAnsi="Palatino Linotype"/>
          <w:w w:val="9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5"/>
          <w:sz w:val="20"/>
          <w:szCs w:val="20"/>
        </w:rPr>
        <w:t>de mim, para que venha o rei Messias". Da mesma forma, o «Midrash Genesis-Rabba» recor</w:t>
        <w:softHyphen/>
        <w:t xml:space="preserve">da que o rei Messias provém de Rute, a moabita. </w:t>
      </w:r>
    </w:p>
    <w:p>
      <w:pPr>
        <w:pStyle w:val="Estilo"/>
        <w:ind w:left="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left="9" w:hanging="0"/>
        <w:jc w:val="both"/>
        <w:rPr>
          <w:rFonts w:ascii="Palatino Linotype" w:hAnsi="Palatino Linotype" w:cs="Palatino Linotype"/>
          <w:w w:val="76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>Finalmente, Mateus coloca Raab na linha mes</w:t>
        <w:softHyphen/>
        <w:t>siânica, desta vez contra a tradição judaica. Perante tudo isto, coloca-se a pergunta: Se a linhagem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5"/>
          <w:sz w:val="20"/>
          <w:szCs w:val="20"/>
        </w:rPr>
        <w:t>messiânica exerce um papel tão importan</w:t>
        <w:softHyphen/>
      </w:r>
      <w:r>
        <w:rPr>
          <w:rFonts w:cs="Palatino Linotype" w:ascii="Palatino Linotype" w:hAnsi="Palatino Linotype"/>
          <w:w w:val="123"/>
          <w:sz w:val="20"/>
          <w:szCs w:val="20"/>
        </w:rPr>
        <w:t>te, p</w:t>
      </w:r>
      <w:r>
        <w:rPr>
          <w:rFonts w:cs="Palatino Linotype" w:ascii="Palatino Linotype" w:hAnsi="Palatino Linotype"/>
          <w:w w:val="105"/>
          <w:sz w:val="20"/>
          <w:szCs w:val="20"/>
        </w:rPr>
        <w:t>orque é que o evangelista escolheu mulhe</w:t>
        <w:softHyphen/>
        <w:t xml:space="preserve">res extravagantes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em vez das mães de Israel,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muito melhor situadas na tradição e descendência do Messias? A resposta esta precisamente na extravagância. Todas estas mulheres, incluindo Maria, deram </w:t>
      </w:r>
      <w:r>
        <w:rPr>
          <w:rFonts w:cs="Palatino Linotype" w:ascii="Palatino Linotype" w:hAnsi="Palatino Linotype"/>
          <w:sz w:val="20"/>
          <w:szCs w:val="20"/>
        </w:rPr>
        <w:t xml:space="preserve">à </w:t>
      </w:r>
      <w:r>
        <w:rPr>
          <w:rFonts w:cs="Palatino Linotype" w:ascii="Palatino Linotype" w:hAnsi="Palatino Linotype"/>
          <w:w w:val="105"/>
          <w:sz w:val="20"/>
          <w:szCs w:val="20"/>
        </w:rPr>
        <w:t>luz «irregularmente» um verdadeiro</w:t>
      </w:r>
      <w:r>
        <w:rPr>
          <w:rFonts w:cs="Palatino Linotype" w:ascii="Palatino Linotype" w:hAnsi="Palatino Linotype"/>
          <w:w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5"/>
          <w:sz w:val="20"/>
          <w:szCs w:val="20"/>
        </w:rPr>
        <w:t>filho de David: A tradição judaica sublinha como Deus interveio no caso destas mulheres para modificar o curso normal das coisas.</w:t>
      </w:r>
      <w:r>
        <w:rPr>
          <w:rFonts w:cs="Palatino Linotype" w:ascii="Palatino Linotype" w:hAnsi="Palatino Linotype"/>
          <w:w w:val="7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Assim, por exemplo, no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«Targum Palestiniano»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sobre Gn. </w:t>
      </w:r>
      <w:r>
        <w:rPr>
          <w:rFonts w:cs="Palatino Linotype" w:ascii="Palatino Linotype" w:hAnsi="Palatino Linotype"/>
          <w:w w:val="115"/>
          <w:sz w:val="20"/>
          <w:szCs w:val="20"/>
        </w:rPr>
        <w:t xml:space="preserve">38, 25, </w:t>
      </w:r>
      <w:r>
        <w:rPr>
          <w:rFonts w:cs="Palatino Linotype" w:ascii="Palatino Linotype" w:hAnsi="Palatino Linotype"/>
          <w:w w:val="105"/>
          <w:sz w:val="20"/>
          <w:szCs w:val="20"/>
        </w:rPr>
        <w:t>Judas declara: «Longe de Ta</w:t>
        <w:softHyphen/>
        <w:t>mar, minha nora, ter concebido filhos da pros</w:t>
        <w:softHyphen/>
        <w:t>tituição! Então uma voz desceu do céu e dis</w:t>
        <w:softHyphen/>
        <w:t>se: «Ambos (Tamar e Judas) estão justificados porque o que aconteceu vem de Deus». Pode</w:t>
        <w:softHyphen/>
        <w:t>mos, portanto, concluir que Mateus nomeia es</w:t>
        <w:softHyphen/>
        <w:t>tas cinco mulheres porque elas foram introduzidas na linha messiânica por um dom gratuito de Deus, vencendo um obstáculo aparentemente in</w:t>
        <w:softHyphen/>
        <w:t>transponível. Com isto compreende-se o sentido profundo do texto de Mateus.</w:t>
      </w:r>
    </w:p>
    <w:p>
      <w:pPr>
        <w:pStyle w:val="Estilo"/>
        <w:ind w:right="1353" w:hanging="0"/>
        <w:jc w:val="both"/>
        <w:rPr>
          <w:rFonts w:ascii="Palatino Linotype" w:hAnsi="Palatino Linotype" w:cs="Palatino Linotype"/>
          <w:b/>
          <w:b/>
          <w:bCs/>
          <w:w w:val="76"/>
          <w:sz w:val="20"/>
          <w:szCs w:val="20"/>
        </w:rPr>
      </w:pPr>
      <w:r>
        <w:rPr>
          <w:rFonts w:cs="Palatino Linotype" w:ascii="Palatino Linotype" w:hAnsi="Palatino Linotype"/>
          <w:b/>
          <w:bCs/>
          <w:w w:val="76"/>
          <w:sz w:val="20"/>
          <w:szCs w:val="20"/>
        </w:rPr>
      </w:r>
    </w:p>
    <w:p>
      <w:pPr>
        <w:pStyle w:val="Estilo"/>
        <w:ind w:right="1353" w:hanging="0"/>
        <w:jc w:val="both"/>
        <w:rPr>
          <w:rFonts w:ascii="Palatino Linotype" w:hAnsi="Palatino Linotype" w:cs="Palatino Linotype"/>
          <w:w w:val="124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S DUAS GENEALOGIAS DE JESUS </w:t>
      </w:r>
    </w:p>
    <w:p>
      <w:pPr>
        <w:pStyle w:val="Estilo"/>
        <w:ind w:left="129" w:right="12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right="12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>Para compor a sua genealogia, Mateus uti</w:t>
        <w:softHyphen/>
        <w:t>lizou a Bíblia grega. Quanto aos elementos des</w:t>
        <w:softHyphen/>
        <w:t>conhecidos, apenas podemos formular hipóte</w:t>
        <w:softHyphen/>
        <w:t>ses (v. 12-16). A genealogia de Lucas não nos permite confirmar nem desmentir a de Mateus, visto que elas são muito diferentes uma da outra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w w:val="105"/>
          <w:sz w:val="20"/>
          <w:szCs w:val="20"/>
        </w:rPr>
        <w:t>Lucas apresenta uma longa lista de 77 nomes que vão de Jesus a David, Abraão e Adão. Jesus é o novo Adão em quem se completa a his</w:t>
        <w:softHyphen/>
        <w:t xml:space="preserve">tória do povo eleito e de toda a humanidade; Lucas, cristão helenista, manifesta claramente a sua intenção de universalismo. </w:t>
      </w:r>
    </w:p>
    <w:p>
      <w:pPr>
        <w:pStyle w:val="Estilo"/>
        <w:ind w:left="129" w:right="129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right="129" w:hanging="0"/>
        <w:jc w:val="both"/>
        <w:rPr/>
      </w:pPr>
      <w:r>
        <w:rPr>
          <w:rFonts w:cs="Palatino Linotype" w:ascii="Palatino Linotype" w:hAnsi="Palatino Linotype"/>
          <w:w w:val="105"/>
          <w:sz w:val="20"/>
          <w:szCs w:val="20"/>
        </w:rPr>
        <w:t xml:space="preserve">Em Mateus, a genealogia encontra-se no princípio do seu evangelho, antes </w:t>
      </w:r>
      <w:r>
        <w:rPr>
          <w:rFonts w:cs="Palatino Linotype" w:ascii="Palatino Linotype" w:hAnsi="Palatino Linotype"/>
          <w:w w:val="92"/>
          <w:sz w:val="20"/>
          <w:szCs w:val="20"/>
        </w:rPr>
        <w:t xml:space="preserve">do </w:t>
      </w:r>
      <w:r>
        <w:rPr>
          <w:rFonts w:cs="Palatino Linotype" w:ascii="Palatino Linotype" w:hAnsi="Palatino Linotype"/>
          <w:w w:val="105"/>
          <w:sz w:val="20"/>
          <w:szCs w:val="20"/>
        </w:rPr>
        <w:t>relato do nascimento. Jesus é situado no seio do povo de Deus, mesmo no seu próprio ser. Lucas, pelo contrário, a genealogia encontra-se no início do seu ministério público como a de Moisés se situa no começo da</w:t>
        <w:softHyphen/>
        <w:t xml:space="preserve"> sua actividade libertadora (Ex. 6, </w:t>
      </w:r>
      <w:r>
        <w:rPr>
          <w:rFonts w:cs="Palatino Linotype" w:ascii="Palatino Linotype" w:hAnsi="Palatino Linotype"/>
          <w:sz w:val="20"/>
          <w:szCs w:val="20"/>
        </w:rPr>
        <w:t xml:space="preserve">14-20). </w:t>
      </w:r>
      <w:r>
        <w:rPr>
          <w:rFonts w:cs="Palatino Linotype" w:ascii="Palatino Linotype" w:hAnsi="Palatino Linotype"/>
          <w:w w:val="105"/>
          <w:sz w:val="20"/>
          <w:szCs w:val="20"/>
        </w:rPr>
        <w:t>Justifi</w:t>
        <w:softHyphen/>
        <w:t>ca-se, desta forma, a actividade salvífica e universal de Jesus. Isto demonstra que o facto de</w:t>
      </w:r>
      <w:r>
        <w:rPr>
          <w:rFonts w:cs="Palatino Linotype" w:ascii="Palatino Linotype" w:hAnsi="Palatino Linotype"/>
          <w:w w:val="2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se escrever uma genealogia pode ocultar intenções muito diferentes. </w:t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  <w:t>As listas das duas genealogias não são iguais. De Jesus a David só coincidem dois no</w:t>
        <w:softHyphen/>
        <w:t xml:space="preserve">mes: Salatiel e Zorababel. </w:t>
      </w:r>
      <w:r>
        <w:rPr>
          <w:rFonts w:cs="Palatino Linotype" w:ascii="Palatino Linotype" w:hAnsi="Palatino Linotype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w w:val="105"/>
          <w:sz w:val="20"/>
          <w:szCs w:val="20"/>
        </w:rPr>
        <w:t xml:space="preserve">pai de José, em Lucas, chama-se Eli e, em Mateus, Jacob. Como podem explicar-se estas discordâncias? Não sabemos. Apenas podemos afirmar que a lista de Mateus é de carácter monárquico, de pretendentes  ao trono, enquanto que a de Lucas é sobretudo de tipo profético. Terão ambos utilizado elementos dispersos de alguma genealogia que não chegou até nós? Seja como for, uma coisa é certa e de grande importância para Mateus: Jesus, àquele que nasceu da Virgem Maria, é o filho de Abraão, o filho de David em quem culmina toda a história do Povo eleito, o herdeiro, por José, da promessa messiânica. </w:t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p>
      <w:pPr>
        <w:pStyle w:val="Estilo"/>
        <w:ind w:right="100" w:hanging="0"/>
        <w:jc w:val="both"/>
        <w:rPr>
          <w:rFonts w:ascii="Palatino Linotype" w:hAnsi="Palatino Linotype" w:cs="Palatino Linotype"/>
          <w:w w:val="105"/>
          <w:sz w:val="20"/>
          <w:szCs w:val="20"/>
        </w:rPr>
      </w:pPr>
      <w:r>
        <w:rPr>
          <w:rFonts w:cs="Palatino Linotype" w:ascii="Palatino Linotype" w:hAnsi="Palatino Linotype"/>
          <w:w w:val="105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7:00Z</dcterms:created>
  <dc:creator>Cliente</dc:creator>
  <dc:description/>
  <dc:language>en-US</dc:language>
  <cp:lastModifiedBy>Pe Gonçalo</cp:lastModifiedBy>
  <dcterms:modified xsi:type="dcterms:W3CDTF">2016-11-23T16:57:00Z</dcterms:modified>
  <cp:revision>2</cp:revision>
  <dc:subject/>
  <dc:title>Genealogia de Jesus</dc:title>
</cp:coreProperties>
</file>