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A 1.ª leitura requer uma atenta preparação em virtude dos vários diálogos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hd w:fill="FFFFFF" w:val="clear"/>
        </w:rPr>
      </w:pPr>
      <w:r>
        <w:rPr>
          <w:rFonts w:cs="Helvetica" w:ascii="Candara" w:hAnsi="Candara"/>
          <w:b/>
          <w:color w:val="000000"/>
          <w:shd w:fill="FFFFFF" w:val="clear"/>
        </w:rPr>
        <w:t>Leitura do Livro do Génesis</w:t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hd w:fill="FFFFFF" w:val="clear"/>
        </w:rPr>
      </w:pPr>
      <w:r>
        <w:rPr>
          <w:rFonts w:cs="Helvetica" w:ascii="Candara" w:hAnsi="Candara"/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Depois de Adão ter comido da árvore,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 xml:space="preserve">o Senhor Deus chamou-o e disse-lhe: 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Onde estás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Ele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Ouvi o rumor dos vossos passos no jardim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e, como estava nu, tive medo e escondi-me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Disse Deus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Quem te deu a conhecer que estavas nu?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Terias tu comido dessa árvore, da qual te proibira comer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Adão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A mulher que me destes por companheira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deu-me do fruto da árvore e eu comi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O Senhor Deus perguntou à mulher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Que fizeste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E a mulher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A serpente enganou-me e eu comi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18"/>
          <w:szCs w:val="18"/>
          <w:shd w:fill="FFFFFF" w:val="clear"/>
        </w:rPr>
      </w:pPr>
      <w:r>
        <w:rPr>
          <w:rFonts w:cs="Helvetica" w:ascii="Candara" w:hAnsi="Candar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Disse então o Senhor Deus à serpente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«Por teres feito semelhante coisa,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maldita sejas entre todos os animais domésticos e todos os animais selvagens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Hás de rastejar e comer do pó da terra todos os dias da tua vida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Estabelecerei inimizade entre ti e a mulher,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hd w:fill="FFFFFF" w:val="clear"/>
        </w:rPr>
      </w:pPr>
      <w:r>
        <w:rPr>
          <w:rFonts w:cs="Helvetica" w:ascii="Candara" w:hAnsi="Candara"/>
          <w:color w:val="000000"/>
          <w:shd w:fill="FFFFFF" w:val="clear"/>
        </w:rPr>
        <w:t>entre a tua descendência e a descendência dela.</w: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color w:val="000000"/>
          <w:shd w:fill="FFFFFF" w:val="clear"/>
        </w:rPr>
        <w:t>Ela há de atingir-te na cabeça</w: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color w:val="000000"/>
          <w:shd w:fill="FFFFFF" w:val="clear"/>
        </w:rPr>
        <w:t>e tu</w:t>
      </w:r>
      <w:r>
        <w:rPr>
          <w:rFonts w:cs="Helvetica" w:ascii="Candara" w:hAnsi="Candara"/>
          <w:b/>
          <w:color w:val="000000"/>
          <w:shd w:fill="FFFFFF" w:val="clear"/>
        </w:rPr>
        <w:t xml:space="preserve"> a</w:t>
      </w:r>
      <w:r>
        <w:rPr>
          <w:rFonts w:cs="Helvetica" w:ascii="Candara" w:hAnsi="Candara"/>
          <w:color w:val="000000"/>
          <w:shd w:fill="FFFFFF" w:val="clear"/>
        </w:rPr>
        <w:t xml:space="preserve"> atingirás no calcanhar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0"/>
          <w:szCs w:val="20"/>
          <w:shd w:fill="FFFFFF" w:val="clear"/>
        </w:rPr>
      </w:pPr>
      <w:r>
        <w:rPr>
          <w:rFonts w:cs="Helvetic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0"/>
          <w:szCs w:val="20"/>
          <w:shd w:fill="FFFFFF" w:val="clear"/>
        </w:rPr>
      </w:pPr>
      <w:r>
        <w:rPr>
          <w:rFonts w:cs="Helvetic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Helvetica"/>
          <w:b/>
          <w:b/>
          <w:color w:val="000000"/>
          <w:shd w:fill="FFFFFF" w:val="clear"/>
        </w:rPr>
      </w:pPr>
      <w:r>
        <w:rPr>
          <w:rFonts w:cs="Helvetica" w:ascii="Candara" w:hAnsi="Candara"/>
          <w:b/>
          <w:color w:val="000000"/>
          <w:shd w:fill="FFFFFF" w:val="clear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A 2.ª leitura, não sendo particularmente difícil, requer, como em todos os casos, uma adequada preparação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Segunda Epístola do apóstolo São Paulo aos Corínti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z a Escritura: «Acreditei; por isso falei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 este mesmo espírito de fé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mbém nós acreditamos, e por isso falam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abendo que Aquele que ressuscitou o Senhor Jesu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mbém nos há de ressuscitar com Jesu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nos levará convosco para junto d’El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udo isto é por vossa caus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uma graça mais abundante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ltiplique as ações de graças de um maior número de cristã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glória de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isso, não desanimam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inda que em nós o homem exterior se vá arruinand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homem interior vai-se renovando de dia para d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a ligeira aflição dum moment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epara-nos, para além de toda e qualquer medi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m peso eterno de glór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olhamos para as coisas visíveis, olhamos para as invisívei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 coisas visíveis são passageiras, ao passo que as invisíveis são etern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em sabemos que, se esta tenda, que é a nossa morada terrestre, for desfeit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ebemos nos Céus uma habitação etern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é obra de Deus e não é feita pela mão dos homen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s Fiéis | Missa às 19h00 – Nas outras, seguir guiões própr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8"/>
          <w:szCs w:val="28"/>
        </w:rPr>
      </w:pPr>
      <w:r>
        <w:rPr>
          <w:rFonts w:eastAsia="Arial Unicode MS"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Irmãos e irmãs, escutámos a voz do Senhor, que nos dá a esperança da vitória sobre o mal. Apresentemos a Deus Pai as nossas intenções, para acolher em nós a sua Palavra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a Santa Igreja: para que cresça e apareça, no mundo, como única família de Cristo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os povos: para que combatam todas as formas de corrupção e sirvam o bem comum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crianças que estão a celebrar as várias festas da Catequese: para que se deixem nutrir e fortalecer à mesa da Palavra de Deus e da Eucaristia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, à imagem de Maria e de José, acolhamos a Palavra de Deus, procurando nela a sabedoria para descobrir e cumprir sempre a vontade de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Senhor, nosso Deus, dai-nos a audácia de ser santos e de proclamar, com alegria, que só em Vós está a misericórdia e a abundância da redenção. Por N.S.J.C…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i/>
          <w:i/>
          <w:color w:val="FF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8"/>
          <w:szCs w:val="28"/>
          <w:lang w:eastAsia="pt-PT"/>
        </w:rPr>
      </w:r>
    </w:p>
    <w:p>
      <w:pPr>
        <w:pStyle w:val="Normal"/>
        <w:spacing w:before="0" w:after="160"/>
        <w:rPr>
          <w:rFonts w:ascii="Candara" w:hAnsi="Candara" w:eastAsia="Arial Unicode MS" w:cs="Candara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37"/>
      <w:gridCol w:w="10129"/>
    </w:tblGrid>
    <w:tr>
      <w:trPr/>
      <w:tc>
        <w:tcPr>
          <w:tcW w:w="337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129" w:type="dxa"/>
          <w:tcBorders/>
          <w:shd w:fill="538135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Página dos leitores – x domingo comum b | 5 e 6 de junho de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8:00Z</dcterms:created>
  <dc:creator>Paroquia N. Sra. da Hora</dc:creator>
  <dc:description/>
  <dc:language>en-US</dc:language>
  <cp:lastModifiedBy>Cláudia</cp:lastModifiedBy>
  <dcterms:modified xsi:type="dcterms:W3CDTF">2021-06-04T11:27:00Z</dcterms:modified>
  <cp:revision>4</cp:revision>
  <dc:subject/>
  <dc:title/>
</cp:coreProperties>
</file>