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Oração Eucarística II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E60000"/>
          <w:sz w:val="22"/>
          <w:szCs w:val="22"/>
        </w:rPr>
      </w:pPr>
      <w:r>
        <w:rPr>
          <w:rFonts w:cs="Candara" w:ascii="Candara" w:hAnsi="Candara"/>
          <w:b/>
          <w:color w:val="E60000"/>
          <w:sz w:val="22"/>
          <w:szCs w:val="22"/>
        </w:rPr>
        <w:t>EMBOLISMO DO ADVENTO 2016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E60000"/>
          <w:sz w:val="22"/>
          <w:szCs w:val="22"/>
          <w:lang w:val="en-US" w:eastAsia="en-US"/>
        </w:rPr>
      </w:pPr>
      <w:r>
        <w:rPr>
          <w:rFonts w:cs="Candara" w:ascii="Candara" w:hAnsi="Candara"/>
          <w:b/>
          <w:color w:val="E6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63195</wp:posOffset>
            </wp:positionV>
            <wp:extent cx="1423035" cy="2134870"/>
            <wp:effectExtent l="0" t="0" r="0" b="0"/>
            <wp:wrapTight wrapText="bothSides">
              <wp:wrapPolygon edited="0">
                <wp:start x="-125" y="0"/>
                <wp:lineTo x="-125" y="21500"/>
                <wp:lineTo x="21600" y="21500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Vós, Senhor, sois verdadeiramente Santo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ois a fonte de toda a santidade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Vós sonhais, desde sempre,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para a Vossa humanidade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a reunião de todos os Vossos filhos,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numa única família humana!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z w:val="22"/>
          <w:szCs w:val="22"/>
        </w:rPr>
        <w:t xml:space="preserve">E despertais no mais profundo do coração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de cada homem e de cada mulher, que vem a este mundo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z w:val="22"/>
          <w:szCs w:val="22"/>
        </w:rPr>
        <w:t>o  sonho de uma família, em que ninguém se sinta só.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Vós quisestes vir ao mundo,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através de uma família, de Maria e José,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que nos conduzem agora a sonhar a alegria do Natal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z w:val="22"/>
          <w:szCs w:val="22"/>
        </w:rPr>
        <w:t>Vós  aproximastes-Vos de nós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z w:val="22"/>
          <w:szCs w:val="22"/>
        </w:rPr>
        <w:t>através de uma casa, em Belém e em Nazaré,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e não quisestes outro nome para Vós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enão o de Emanuel, Deus connosco, Deus para nó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justo e fonte de toda santidade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z w:val="22"/>
          <w:szCs w:val="22"/>
        </w:rPr>
        <w:t>Deus da aliança, do amor e da Paz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antificai estes dons </w:t>
      </w:r>
      <w:r>
        <w:rPr>
          <w:rFonts w:cs="Candara" w:ascii="Candara" w:hAnsi="Candara"/>
          <w:i/>
          <w:sz w:val="22"/>
          <w:szCs w:val="22"/>
        </w:rPr>
        <w:t>do pão e do vinho</w:t>
      </w:r>
      <w:r>
        <w:rPr>
          <w:rFonts w:cs="Candara" w:ascii="Candara" w:hAnsi="Candara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rramando sobre eles o Vosso Espírito Santo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modo que se </w:t>
      </w:r>
      <w:r>
        <w:rPr>
          <w:rFonts w:cs="Candara" w:ascii="Candara" w:hAnsi="Candara"/>
          <w:b/>
          <w:color w:val="FF0000"/>
          <w:sz w:val="22"/>
          <w:szCs w:val="22"/>
        </w:rPr>
        <w:t>+</w:t>
      </w:r>
      <w:r>
        <w:rPr>
          <w:rFonts w:cs="Candara" w:ascii="Candara" w:hAnsi="Candara"/>
          <w:sz w:val="22"/>
          <w:szCs w:val="22"/>
        </w:rPr>
        <w:t xml:space="preserve"> convertam para nós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no Corpo e Sangue de Nosso Senhor Jesus Cristo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Ele, na hora em que se entregava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z w:val="22"/>
          <w:szCs w:val="22"/>
        </w:rPr>
        <w:t>para dar cumprimento às Vossas promessas,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e realizar o sonho da reunião de todos os filhos dispersos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ou o pão e dando graças, partiu-o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eu-o aos Seus discípulos dizendo: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Tomai todos e comei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Isto é o Meu Corpo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2"/>
          <w:szCs w:val="22"/>
        </w:rPr>
        <w:t>que será entregue por vó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igual modo, no fim da Ceia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ou o cálice e dando graças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-o aos Seus discípulos, dizendo: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2"/>
          <w:szCs w:val="22"/>
        </w:rPr>
        <w:t xml:space="preserve">Tomai todos e bebei. 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2"/>
          <w:szCs w:val="22"/>
        </w:rPr>
        <w:t>Este é o cálice do Meu Sangue,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o Sangue da nova e eterna aliança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que será derramado por vós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 por todos para remissão dos pecados.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2"/>
          <w:szCs w:val="22"/>
        </w:rPr>
        <w:t>Fazei isto em memória de Mim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drawing>
          <wp:inline distT="0" distB="0" distL="0" distR="0">
            <wp:extent cx="4413250" cy="163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lebrando agora, Senhor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o memorial da morte e ressurreição do Vosso Filho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color w:val="000000"/>
          <w:sz w:val="22"/>
          <w:szCs w:val="22"/>
        </w:rPr>
        <w:t>enquanto esperamos a Sua vinda gloriosa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ós Vos oferecemos o pão da vida e o cálice da salvação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os damos graças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nos admitistes à Vossa presença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para Vos servir nestes santos mistérios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umildemente Vos suplicamos que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participando no Corpo e Sangue de Cristo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sejamos reunidos pelo Espírito Santo num só Corpo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 xml:space="preserve">Lembrai-Vos, Senhor da Vossa Igreja, dispersa </w:t>
      </w:r>
      <w:r>
        <w:rPr>
          <w:rFonts w:cs="Candara" w:ascii="Candara" w:hAnsi="Candara"/>
          <w:i/>
          <w:sz w:val="22"/>
          <w:szCs w:val="22"/>
        </w:rPr>
        <w:t>em missão</w:t>
      </w:r>
      <w:r>
        <w:rPr>
          <w:rFonts w:cs="Candara" w:ascii="Candara" w:hAnsi="Candara"/>
          <w:sz w:val="22"/>
          <w:szCs w:val="22"/>
        </w:rPr>
        <w:t xml:space="preserve"> por toda a Terra,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e tornai-a familiar e acolhedora,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firme na fé, alegre na esperança, </w:t>
      </w:r>
      <w:r>
        <w:rPr>
          <w:rFonts w:cs="Candara" w:ascii="Candara" w:hAnsi="Candara"/>
          <w:sz w:val="22"/>
          <w:szCs w:val="22"/>
        </w:rPr>
        <w:t xml:space="preserve">perfeita na </w:t>
      </w:r>
      <w:r>
        <w:rPr>
          <w:rFonts w:cs="Candara" w:ascii="Candara" w:hAnsi="Candara"/>
          <w:color w:val="000000"/>
          <w:sz w:val="22"/>
          <w:szCs w:val="22"/>
        </w:rPr>
        <w:t xml:space="preserve">caridade, 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em comunhão com o </w:t>
      </w:r>
      <w:r>
        <w:rPr>
          <w:rFonts w:cs="Candara" w:ascii="Candara" w:hAnsi="Candara"/>
          <w:i/>
          <w:color w:val="000000"/>
          <w:sz w:val="22"/>
          <w:szCs w:val="22"/>
        </w:rPr>
        <w:t>Papa Francisco</w:t>
      </w:r>
      <w:r>
        <w:rPr>
          <w:rFonts w:cs="Candara" w:ascii="Candara" w:hAnsi="Candara"/>
          <w:color w:val="000000"/>
          <w:sz w:val="22"/>
          <w:szCs w:val="22"/>
        </w:rPr>
        <w:t xml:space="preserve">, o nosso </w:t>
      </w:r>
      <w:r>
        <w:rPr>
          <w:rFonts w:cs="Candara" w:ascii="Candara" w:hAnsi="Candara"/>
          <w:i/>
          <w:color w:val="000000"/>
          <w:sz w:val="22"/>
          <w:szCs w:val="22"/>
        </w:rPr>
        <w:t>Bispo António</w:t>
      </w:r>
      <w:r>
        <w:rPr>
          <w:rFonts w:cs="Candara" w:ascii="Candara" w:hAnsi="Candara"/>
          <w:color w:val="000000"/>
          <w:sz w:val="22"/>
          <w:szCs w:val="22"/>
        </w:rPr>
        <w:t xml:space="preserve">, 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os aqueles que, </w:t>
      </w:r>
      <w:r>
        <w:rPr>
          <w:rFonts w:cs="Candara" w:ascii="Candara" w:hAnsi="Candara"/>
          <w:i/>
          <w:sz w:val="22"/>
          <w:szCs w:val="22"/>
        </w:rPr>
        <w:t>na Igreja e no mundo,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estão ao serviço do Vosso Povo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z w:val="22"/>
          <w:szCs w:val="22"/>
        </w:rPr>
        <w:t>e cuidam de fortalecer os laços da família humana.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Lembrai-vos dos que ainda não foram iluminados pela Luz do Evangelho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e de todos aqueles que, sem o saberem, Vos procuram e em Vós esperam.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Mostrai-lhes, Senhor, a luz do Vosso Rosto misericordioso.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embrai-Vos também dos nossos irmãos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que morreram na esperança da Ressurreição (…)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e todos os que já partiram deste mundo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dmiti-os na luz da Vossa presença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nde misericórdia de todos nós, Senhor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ai-nos a graça de participar na vida eterna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 a Virgem Maria, Mãe de Deus, com São José, Seu Esposo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s bem-aventurados Apóstolos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</w:rPr>
        <w:t xml:space="preserve">e todos os Santos,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com São João Batista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z w:val="22"/>
          <w:szCs w:val="22"/>
        </w:rPr>
        <w:t>arauto defensor da Boa Nova do Matrimónio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que desde o princípio do mundo,  viveram na Vossa amizade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 xml:space="preserve">para cantarmos os Vossos louvores, por Jesus Cristo, Vosso Filh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Cristo, com Cristo, em Cristo, a Vó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Pai Todo-poderos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 unidade do Espírito San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a a honra e toda 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gora e para sempre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2"/>
          <w:szCs w:val="22"/>
        </w:rPr>
        <w:t>Assembleia:</w:t>
      </w:r>
      <w:r>
        <w:rPr>
          <w:rFonts w:cs="Candara" w:ascii="Candara" w:hAnsi="Candara"/>
          <w:sz w:val="22"/>
          <w:szCs w:val="22"/>
        </w:rPr>
        <w:t xml:space="preserve"> Ámen.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00:00Z</dcterms:created>
  <dc:creator>.</dc:creator>
  <dc:description/>
  <dc:language>en-US</dc:language>
  <cp:lastModifiedBy>Paróquia Nossa Sra. da Hora</cp:lastModifiedBy>
  <cp:lastPrinted>2014-11-25T08:12:00Z</cp:lastPrinted>
  <dcterms:modified xsi:type="dcterms:W3CDTF">2016-11-24T18:53:00Z</dcterms:modified>
  <cp:revision>5</cp:revision>
  <dc:subject/>
  <dc:title>Oração Eucarística II</dc:title>
</cp:coreProperties>
</file>