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60" w:after="60"/>
        <w:ind w:left="851" w:right="848" w:hanging="0"/>
        <w:rPr>
          <w:rFonts w:ascii="Christian Crosses;Calibri" w:hAnsi="Christian Crosses;Calibri" w:cs="Christian Crosses;Calibri"/>
          <w:sz w:val="80"/>
        </w:rPr>
      </w:pPr>
      <w:r>
        <w:rPr>
          <w:rFonts w:cs="Algerian" w:ascii="Algerian" w:hAnsi="Algerian"/>
          <w:sz w:val="80"/>
        </w:rPr>
        <w:t>Domingo de Ramos B</w:t>
      </w:r>
    </w:p>
    <w:p>
      <w:pPr>
        <w:pStyle w:val="Heading1"/>
        <w:spacing w:before="60" w:after="60"/>
        <w:ind w:left="0" w:hanging="0"/>
        <w:jc w:val="center"/>
        <w:rPr/>
      </w:pPr>
      <w:r>
        <w:rPr>
          <w:i/>
          <w:sz w:val="26"/>
        </w:rPr>
        <w:t>Paixão de Nosso Senhor Jesus Cristo segundo São Marcos (</w:t>
      </w:r>
      <w:r>
        <w:rPr>
          <w:sz w:val="26"/>
        </w:rPr>
        <w:t>Mc 14, 1-15, 47</w:t>
      </w:r>
      <w:r>
        <w:rPr>
          <w:i/>
          <w:sz w:val="26"/>
        </w:rPr>
        <w:t>)</w:t>
      </w:r>
    </w:p>
    <w:p>
      <w:pPr>
        <w:pStyle w:val="Normal"/>
        <w:spacing w:before="60" w:after="6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rFonts w:ascii="Arial" w:hAnsi="Arial" w:cs="Arial"/>
          <w:b/>
          <w:b/>
          <w:kern w:val="2"/>
          <w:sz w:val="28"/>
          <w:lang w:val="en-US" w:eastAsia="en-US"/>
        </w:rPr>
      </w:pPr>
      <w:r>
        <w:rPr>
          <w:rFonts w:cs="Arial" w:ascii="Arial" w:hAnsi="Arial"/>
          <w:b/>
          <w:kern w:val="2"/>
          <w:sz w:val="28"/>
          <w:lang w:val="en-US" w:eastAsia="en-US"/>
        </w:rPr>
        <w:drawing>
          <wp:inline distT="0" distB="0" distL="0" distR="0">
            <wp:extent cx="6292215" cy="708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kern w:val="2"/>
          <w:sz w:val="28"/>
          <w:lang w:val="en-US" w:eastAsia="en-US"/>
        </w:rPr>
        <w:tab/>
        <w:t xml:space="preserve"> </w:t>
      </w:r>
    </w:p>
    <w:p>
      <w:pPr>
        <w:pStyle w:val="Normal"/>
        <w:spacing w:before="60" w:after="60"/>
        <w:rPr/>
      </w:pPr>
      <w:r>
        <w:rPr/>
        <w:t>N</w:t>
        <w:tab/>
        <w:t>Faltavam dois dias para a festa da Páscoa e dos Ázimos e os príncipes dos sacerdotes e os escribas procuravam maneira de se apoderarem de Jesus à traição para Lhe darem a morte. Mas diziam:</w:t>
      </w:r>
    </w:p>
    <w:p>
      <w:pPr>
        <w:pStyle w:val="Normal"/>
        <w:spacing w:before="60" w:after="60"/>
        <w:rPr>
          <w:highlight w:val="yellow"/>
        </w:rPr>
      </w:pPr>
      <w:r>
        <w:rPr>
          <w:highlight w:val="yellow"/>
        </w:rPr>
        <w:t>R</w:t>
        <w:tab/>
        <w:t>«Durante a festa, não, para que não haja algum tumulto entre o povo».</w:t>
      </w:r>
    </w:p>
    <w:p>
      <w:pPr>
        <w:pStyle w:val="Normal"/>
        <w:spacing w:before="60" w:after="60"/>
        <w:rPr/>
      </w:pPr>
      <w:r>
        <w:rPr/>
        <w:t>N</w:t>
        <w:tab/>
        <w:t>Jesus encontrava-Se em Betânia, em casa de Simão o Leproso, e, estando à mesa, veio uma mulher que trazia um vaso de alabastro com perfume de nardo puro de alto preço. Partiu o vaso de alabastro e derramou-o sobre a cabeça de Jesus. Alguns indignaram-se e diziam entre si:</w:t>
      </w:r>
    </w:p>
    <w:p>
      <w:pPr>
        <w:pStyle w:val="Normal"/>
        <w:spacing w:before="60" w:after="60"/>
        <w:rPr>
          <w:highlight w:val="yellow"/>
        </w:rPr>
      </w:pPr>
      <w:r>
        <w:rPr>
          <w:highlight w:val="yellow"/>
        </w:rPr>
        <w:t>R</w:t>
        <w:tab/>
        <w:t>«Para que foi esse desperdício de perfume? Podia vender-se por mais de duzentos denários e dar o dinheiro aos pobres».</w:t>
      </w:r>
    </w:p>
    <w:p>
      <w:pPr>
        <w:pStyle w:val="Normal"/>
        <w:spacing w:before="60" w:after="60"/>
        <w:rPr/>
      </w:pPr>
      <w:r>
        <w:rPr/>
        <w:t>N</w:t>
        <w:tab/>
        <w:t>E censuravam a mulher com aspereza. Mas Jesus di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/>
        <w:t>J</w:t>
        <w:tab/>
        <w:t>«Deixai-a. Porque estais a importuná-la? Ela fez uma boa acção para comigo. Na verdade, sempre tereis os pobres convosco e, quando quiserdes, podereis fazer-lhes bem; mas a Mim, nem sempre Me tereis. Ela fez o que estava ao seu alcance: ungiu de antemão o meu corpo para a sepultura. Em verdade vos digo: Onde quer que se proclamar o Evangelho, pelo mundo inteiro, dir-se-á também em sua memória, o que ela fez».</w:t>
      </w:r>
    </w:p>
    <w:p>
      <w:pPr>
        <w:pStyle w:val="Normal"/>
        <w:spacing w:before="60" w:after="60"/>
        <w:rPr/>
      </w:pPr>
      <w:r>
        <w:rPr/>
        <w:t>N</w:t>
        <w:tab/>
        <w:t>Então, Judas Iscariotes um dos Doze, foi ter com os príncipes dos sacerdotes para lhes entregar Jesus. Quando o ouviram, alegraram-se e prometeram dar-lhe dinheiro. E ele procurava uma oportunidade para entregar Jesus.</w:t>
      </w:r>
    </w:p>
    <w:p>
      <w:pPr>
        <w:pStyle w:val="Normal"/>
        <w:spacing w:before="60" w:after="60"/>
        <w:jc w:val="center"/>
        <w:rPr/>
      </w:pPr>
      <w:r>
        <w:rPr/>
        <w:drawing>
          <wp:inline distT="0" distB="0" distL="0" distR="0">
            <wp:extent cx="4746625" cy="72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/>
        <w:t>N</w:t>
        <w:tab/>
        <w:t>No primeiro dia dos Ázimos, em que se imolava o cordeiro pascal, os discípulos perguntaram a Jesus:</w:t>
      </w:r>
    </w:p>
    <w:p>
      <w:pPr>
        <w:pStyle w:val="Normal"/>
        <w:spacing w:before="60" w:after="60"/>
        <w:rPr>
          <w:highlight w:val="yellow"/>
        </w:rPr>
      </w:pPr>
      <w:r>
        <w:rPr>
          <w:highlight w:val="yellow"/>
        </w:rPr>
        <w:t>R</w:t>
        <w:tab/>
        <w:t>«Onde queres que façamos os preparativos para comer a Páscoa?»</w:t>
      </w:r>
    </w:p>
    <w:p>
      <w:pPr>
        <w:pStyle w:val="Normal"/>
        <w:spacing w:before="60" w:after="60"/>
        <w:rPr/>
      </w:pPr>
      <w:r>
        <w:rPr/>
        <w:t>N</w:t>
        <w:tab/>
        <w:t>Jesus enviou dois discípulos e disse-lh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/>
        <w:t>J</w:t>
        <w:tab/>
        <w:t>«Ide à cidade. Virá ao vosso encontro um homem com uma bilha de água. Segui-o e, onde ele entrar, dizei ao dono da casa: ‘O Mestre pergunta: Onde está a sala, em que hei-de comer a Páscoa com os meus discípulos?’ Ele vos mostrará uma grande sala no andar superior, alcatifada e pronta. Preparai-nos lá o que é preciso».</w:t>
      </w:r>
    </w:p>
    <w:p>
      <w:pPr>
        <w:pStyle w:val="Normal"/>
        <w:spacing w:before="60" w:after="60"/>
        <w:rPr/>
      </w:pPr>
      <w:r>
        <w:rPr/>
        <w:t>N</w:t>
        <w:tab/>
        <w:t>Os discípulos partiram e foram à cidade. Encontraram tudo como Jesus lhes tinha dito e prepararam a Páscoa. Ao cair da tarde, chegou Jesus com os Doze. Enquanto estavam à mesa e comiam, Jesus di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/>
        <w:t>J</w:t>
        <w:tab/>
        <w:t>«Em verdade vos digo: Um de vós, que está comigo à mesa, há-de entregar-Me».</w:t>
      </w:r>
    </w:p>
    <w:p>
      <w:pPr>
        <w:pStyle w:val="Normal"/>
        <w:spacing w:before="60" w:after="60"/>
        <w:rPr/>
      </w:pPr>
      <w:r>
        <w:rPr/>
        <w:t>N</w:t>
        <w:tab/>
        <w:t>Eles começaram a entristecer-se e a dizer um após outro:</w:t>
      </w:r>
    </w:p>
    <w:p>
      <w:pPr>
        <w:pStyle w:val="Normal"/>
        <w:spacing w:before="60" w:after="60"/>
        <w:rPr>
          <w:highlight w:val="yellow"/>
        </w:rPr>
      </w:pPr>
      <w:r>
        <w:rPr>
          <w:highlight w:val="yellow"/>
        </w:rPr>
        <w:t>R</w:t>
        <w:tab/>
        <w:t>«Serei eu?»</w:t>
      </w:r>
    </w:p>
    <w:p>
      <w:pPr>
        <w:pStyle w:val="Normal"/>
        <w:spacing w:before="60" w:after="60"/>
        <w:rPr/>
      </w:pPr>
      <w:r>
        <w:rPr/>
        <w:t>N</w:t>
        <w:tab/>
        <w:t>Jesus respondeu-lh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/>
        <w:t>J</w:t>
        <w:tab/>
        <w:t>«É um dos Doze, que mete comigo a mão no prato. O Filho do homem vai partir, como está escrito a seu respeito, mas ai daquele por quem o Filho do homem vai ser traído! Teria sido melhor para esse homem não ter nascido».</w:t>
      </w:r>
    </w:p>
    <w:p>
      <w:pPr>
        <w:pStyle w:val="Normal"/>
        <w:spacing w:before="60" w:after="60"/>
        <w:jc w:val="center"/>
        <w:rPr/>
      </w:pPr>
      <w:r>
        <w:rPr/>
        <w:drawing>
          <wp:inline distT="0" distB="0" distL="0" distR="0">
            <wp:extent cx="4746625" cy="72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/>
        <w:t>N</w:t>
        <w:tab/>
        <w:t>Enquanto comiam, Jesus tomou o pão, recitou a bênção e partiu-o, deu-o aos discípulos e di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/>
        <w:t>J</w:t>
        <w:tab/>
        <w:t>«Tomai: isto é o meu Corpo».</w:t>
      </w:r>
    </w:p>
    <w:p>
      <w:pPr>
        <w:pStyle w:val="Normal"/>
        <w:spacing w:before="60" w:after="60"/>
        <w:rPr/>
      </w:pPr>
      <w:r>
        <w:rPr/>
        <w:t>N</w:t>
        <w:tab/>
        <w:t>Depois tomou um cálice, deu graças e entregou-lho. E todos beberam dele. Disse Jes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/>
        <w:t>J</w:t>
        <w:tab/>
        <w:t>«Este é o meu Sangue, o Sangue da nova aliança, derramado pela multidão dos homens. Em verdade vos digo: Não voltarei a beber do fruto da videira, até ao dia em que beberei do vinho novo no reino de Deus».</w:t>
      </w:r>
    </w:p>
    <w:p>
      <w:pPr>
        <w:pStyle w:val="Normal"/>
        <w:spacing w:before="60" w:after="60"/>
        <w:rPr/>
      </w:pPr>
      <w:r>
        <w:rPr/>
        <w:t>N</w:t>
        <w:tab/>
        <w:t>Cantaram os salmos e saíram para o Monte das Oliveiras.</w:t>
      </w:r>
    </w:p>
    <w:p>
      <w:pPr>
        <w:pStyle w:val="Normal"/>
        <w:spacing w:before="60" w:after="60"/>
        <w:jc w:val="center"/>
        <w:rPr/>
      </w:pPr>
      <w:r>
        <w:rPr/>
        <w:drawing>
          <wp:inline distT="0" distB="0" distL="0" distR="0">
            <wp:extent cx="4746625" cy="725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/>
        <w:t>N</w:t>
        <w:tab/>
        <w:t>Disse-lhes Jes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/>
        <w:t>J</w:t>
        <w:tab/>
        <w:t>«Todos vós Me abandonareis, como está escrito: ‘Ferirei o pastor e dispersar-se-ão as ovelhas’. Mas depois de ressuscitar, irei à vossa frente para a Galileia».</w:t>
      </w:r>
    </w:p>
    <w:p>
      <w:pPr>
        <w:pStyle w:val="Normal"/>
        <w:spacing w:before="60" w:after="60"/>
        <w:rPr/>
      </w:pPr>
      <w:r>
        <w:rPr/>
        <w:t>N</w:t>
        <w:tab/>
        <w:t>Disse-Lhe Pedro:</w:t>
      </w:r>
    </w:p>
    <w:p>
      <w:pPr>
        <w:pStyle w:val="Normal"/>
        <w:spacing w:before="60" w:after="60"/>
        <w:rPr>
          <w:highlight w:val="yellow"/>
        </w:rPr>
      </w:pPr>
      <w:r>
        <w:rPr>
          <w:highlight w:val="yellow"/>
        </w:rPr>
        <w:t>R</w:t>
        <w:tab/>
        <w:t>«Embora todos Te abandonem, eu não».</w:t>
      </w:r>
    </w:p>
    <w:p>
      <w:pPr>
        <w:pStyle w:val="Normal"/>
        <w:spacing w:before="60" w:after="60"/>
        <w:rPr/>
      </w:pPr>
      <w:r>
        <w:rPr/>
        <w:t>N</w:t>
        <w:tab/>
        <w:t>Jesus respondeu-l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/>
        <w:t>J</w:t>
        <w:tab/>
        <w:t>«Em verdade te digo: Hoje, esta mesma noite, antes do galo cantar duas vezes, três vezes Me negarás».</w:t>
      </w:r>
    </w:p>
    <w:p>
      <w:pPr>
        <w:pStyle w:val="Normal"/>
        <w:spacing w:before="60" w:after="60"/>
        <w:rPr/>
      </w:pPr>
      <w:r>
        <w:rPr/>
        <w:t>N</w:t>
        <w:tab/>
        <w:t>Mas Pedro continuava a insistir:</w:t>
      </w:r>
    </w:p>
    <w:p>
      <w:pPr>
        <w:pStyle w:val="Normal"/>
        <w:spacing w:before="60" w:after="60"/>
        <w:rPr>
          <w:highlight w:val="yellow"/>
        </w:rPr>
      </w:pPr>
      <w:r>
        <w:rPr>
          <w:highlight w:val="yellow"/>
        </w:rPr>
        <w:t>R</w:t>
        <w:tab/>
        <w:t>«Ainda que tenha de morrer contigo, não Te negarei».</w:t>
      </w:r>
    </w:p>
    <w:p>
      <w:pPr>
        <w:pStyle w:val="Normal"/>
        <w:spacing w:before="60" w:after="60"/>
        <w:rPr/>
      </w:pPr>
      <w:r>
        <w:rPr/>
        <w:t>N</w:t>
        <w:tab/>
        <w:t>E todos afirmaram o mesmo. Entretanto, chegaram a uma propriedade chamada Getsémani e Jesus disse aos seus discípul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/>
        <w:t>J</w:t>
        <w:tab/>
        <w:t>«Ficai aqui, enquanto Eu vou orar».</w:t>
      </w:r>
    </w:p>
    <w:p>
      <w:pPr>
        <w:pStyle w:val="Normal"/>
        <w:spacing w:before="60" w:after="60"/>
        <w:rPr/>
      </w:pPr>
      <w:r>
        <w:rPr/>
        <w:t>N</w:t>
        <w:tab/>
        <w:t>Tomou consigo Pedro, Tiago e João e começou a sentir pavor e angústia. Disse-lhes ent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/>
        <w:t>J</w:t>
        <w:tab/>
        <w:t>«A minha alma está numa tristeza de morte. Ficai aqui e vigiai».</w:t>
      </w:r>
    </w:p>
    <w:p>
      <w:pPr>
        <w:pStyle w:val="Normal"/>
        <w:spacing w:before="60" w:after="60"/>
        <w:rPr/>
      </w:pPr>
      <w:r>
        <w:rPr/>
        <w:t>N</w:t>
        <w:tab/>
        <w:t>Adiantando-Se um pouco, caiu por terra e orou para que, se fosse possível, se afastasse d’Ele aquela hora. Jesus diz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/>
        <w:t>J</w:t>
        <w:tab/>
        <w:t>«Abba, Pai, tudo Te é possível: afasta de Mim este cálice. Contudo, não se faça o que Eu quero, mas o que Tu queres».</w:t>
      </w:r>
    </w:p>
    <w:p>
      <w:pPr>
        <w:pStyle w:val="Normal"/>
        <w:spacing w:before="60" w:after="60"/>
        <w:rPr/>
      </w:pPr>
      <w:r>
        <w:rPr/>
        <w:t>N</w:t>
        <w:tab/>
        <w:t>Depois, foi ter com os discípulos, encontrou-os dormindo e disse a Ped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/>
        <w:t>J</w:t>
        <w:tab/>
        <w:t>«Simão, estás a dormir? Não pudeste vigiar uma hora? Vigiai e orai, para não entrardes em tentação. O espírito está pronto, mas a carne é fraca».</w:t>
      </w:r>
    </w:p>
    <w:p>
      <w:pPr>
        <w:pStyle w:val="Normal"/>
        <w:spacing w:before="60" w:after="60"/>
        <w:rPr/>
      </w:pPr>
      <w:r>
        <w:rPr/>
        <w:t>N</w:t>
        <w:tab/>
        <w:t>Afastou-Se de novo e orou, dizendo as mesmas palavras. Voltou novamente e encontrou-os dormindo, porque tinham os olhos pesados e não sabiam que responder. Jesus voltou pela terceira vez e disse-lh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/>
        <w:t>J</w:t>
        <w:tab/>
        <w:t>«Dormi agora e descansai...Chegou a hora: o Filho do homem vai ser entregue às mãos dos pecadores. Levantai-vos. Vamos. Já se aproxima aquele que Me vai entregar».</w:t>
      </w:r>
    </w:p>
    <w:p>
      <w:pPr>
        <w:pStyle w:val="Normal"/>
        <w:spacing w:before="60" w:after="60"/>
        <w:jc w:val="center"/>
        <w:rPr/>
      </w:pPr>
      <w:r>
        <w:rPr/>
        <w:drawing>
          <wp:inline distT="0" distB="0" distL="0" distR="0">
            <wp:extent cx="4746625" cy="725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/>
        <w:t>N</w:t>
        <w:tab/>
        <w:t>Ainda Jesus estava a falar, quando apareceu Judas, um dos Doze, e com ele uma grande multidão, com espadas e varapaus, enviada pelos príncipes dos sacerdotes, pelos escribas e os anciãos. O traidor tinha-lhes dado este sinal: «Aquele que eu beijar, é esse mesmo. Prendei-O e levai-O bem seguro». Logo que chegou, aproximou-se de Jesus e beijou-O, dizendo:</w:t>
      </w:r>
    </w:p>
    <w:p>
      <w:pPr>
        <w:pStyle w:val="Normal"/>
        <w:spacing w:before="60" w:after="60"/>
        <w:rPr>
          <w:highlight w:val="yellow"/>
        </w:rPr>
      </w:pPr>
      <w:r>
        <w:rPr>
          <w:highlight w:val="yellow"/>
        </w:rPr>
        <w:t>R</w:t>
        <w:tab/>
        <w:t>«Mestre».</w:t>
      </w:r>
    </w:p>
    <w:p>
      <w:pPr>
        <w:pStyle w:val="Normal"/>
        <w:spacing w:before="60" w:after="60"/>
        <w:rPr/>
      </w:pPr>
      <w:r>
        <w:rPr/>
        <w:t>N</w:t>
        <w:tab/>
        <w:t>Então deitaram-Lhe as mãos e prenderam-n’O. Um dos presentes puxou da espada e feriu o servo do sumo sacerdote, cortando-lhe a orelha. Jesus tomou a palavra e disse-lh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/>
        <w:t>J</w:t>
        <w:tab/>
        <w:t>«Vós saístes com espadas e varapaus para Me prender, como se fosse um salteador. Todos os dias Eu estava no meio de vós, a ensinar no templo, e não Me prendestes! Mas é para se cumprirem as Escrituras».</w:t>
      </w:r>
    </w:p>
    <w:p>
      <w:pPr>
        <w:pStyle w:val="Normal"/>
        <w:spacing w:before="60" w:after="60"/>
        <w:rPr/>
      </w:pPr>
      <w:r>
        <w:rPr/>
        <w:t>N</w:t>
        <w:tab/>
        <w:t>Então os discípulos deixaram-n’O e fugiram todos. Seguiu-O um jovem, envolto apenas num lençol. Agarraram-no, mas ele, largando o lençol, fugiu nu.</w:t>
      </w:r>
    </w:p>
    <w:p>
      <w:pPr>
        <w:pStyle w:val="Normal"/>
        <w:spacing w:before="60" w:after="60"/>
        <w:jc w:val="center"/>
        <w:rPr/>
      </w:pPr>
      <w:r>
        <w:rPr/>
        <w:drawing>
          <wp:inline distT="0" distB="0" distL="0" distR="0">
            <wp:extent cx="4746625" cy="725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/>
        <w:t>N</w:t>
        <w:tab/>
        <w:t>Levaram então Jesus à presença do sumo sacerdote, onde se reuniram todos os príncipes dos sacerdotes, os anciãos e os escribas. Pedro, que O seguira de longe, até ao interior do palácio do sumo sacerdote, estava sentado com os guardas, a aquecer-se ao lume. Entretanto, os príncipes dos sacerdotes e todo o Sinédrio procuravam um testemunho contra Jesus para Lhe dar a morte, mas não o encontravam. Muitos testemunhavam falsamente contra Ele, mas os seus depoimentos não eram concordes. Levantaram-se então alguns, para proferir contra Ele este falso testemunho:</w:t>
      </w:r>
    </w:p>
    <w:p>
      <w:pPr>
        <w:pStyle w:val="Normal"/>
        <w:spacing w:before="60" w:after="60"/>
        <w:rPr>
          <w:highlight w:val="yellow"/>
        </w:rPr>
      </w:pPr>
      <w:r>
        <w:rPr>
          <w:highlight w:val="yellow"/>
        </w:rPr>
        <w:t>R</w:t>
        <w:tab/>
        <w:t>«Ouvimo-l’O dizer: ‘Destruirei este templo feito pelos homens e em três dias construirei outro que não será feito pelos homens’».</w:t>
      </w:r>
    </w:p>
    <w:p>
      <w:pPr>
        <w:pStyle w:val="Normal"/>
        <w:spacing w:before="60" w:after="60"/>
        <w:rPr/>
      </w:pPr>
      <w:r>
        <w:rPr/>
        <w:t>N</w:t>
        <w:tab/>
        <w:t>Mas nem assim o depoimento deles era concorde. Então o sumo sacerdote levantou-se no meio de todos e perguntou a Jesus:</w:t>
      </w:r>
    </w:p>
    <w:p>
      <w:pPr>
        <w:pStyle w:val="Normal"/>
        <w:spacing w:before="60" w:after="60"/>
        <w:rPr>
          <w:highlight w:val="yellow"/>
        </w:rPr>
      </w:pPr>
      <w:r>
        <w:rPr>
          <w:highlight w:val="yellow"/>
        </w:rPr>
        <w:t>R</w:t>
        <w:tab/>
        <w:t>«Não respondes nada ao que eles depõem contra Ti?»</w:t>
      </w:r>
    </w:p>
    <w:p>
      <w:pPr>
        <w:pStyle w:val="Normal"/>
        <w:spacing w:before="60" w:after="60"/>
        <w:rPr/>
      </w:pPr>
      <w:r>
        <w:rPr/>
        <w:t>N</w:t>
        <w:tab/>
        <w:t>Mas Jesus continuava calado e nada respondeu. O sumo sacerdote voltou a interrogá-l’O:</w:t>
      </w:r>
    </w:p>
    <w:p>
      <w:pPr>
        <w:pStyle w:val="Normal"/>
        <w:spacing w:before="60" w:after="60"/>
        <w:rPr>
          <w:highlight w:val="yellow"/>
        </w:rPr>
      </w:pPr>
      <w:r>
        <w:rPr>
          <w:highlight w:val="yellow"/>
        </w:rPr>
        <w:t>R</w:t>
        <w:tab/>
        <w:t>«És Tu o Messias, Filho do Deus Bendito?»</w:t>
      </w:r>
    </w:p>
    <w:p>
      <w:pPr>
        <w:pStyle w:val="Normal"/>
        <w:spacing w:before="60" w:after="60"/>
        <w:rPr/>
      </w:pPr>
      <w:r>
        <w:rPr/>
        <w:t>N</w:t>
        <w:tab/>
        <w:t>Jesus responde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/>
        <w:t>J</w:t>
        <w:tab/>
        <w:t>«Eu Sou. E vós vereis o Filho do homem sentado à direita do Todo-poderoso vir sobre as nuvens do céu».</w:t>
      </w:r>
    </w:p>
    <w:p>
      <w:pPr>
        <w:pStyle w:val="Normal"/>
        <w:spacing w:before="60" w:after="60"/>
        <w:rPr/>
      </w:pPr>
      <w:r>
        <w:rPr/>
        <w:t>N</w:t>
        <w:tab/>
        <w:t>O sumo sacerdote rasgou as vestes e disse:</w:t>
      </w:r>
    </w:p>
    <w:p>
      <w:pPr>
        <w:pStyle w:val="Normal"/>
        <w:spacing w:before="60" w:after="60"/>
        <w:rPr>
          <w:highlight w:val="yellow"/>
        </w:rPr>
      </w:pPr>
      <w:r>
        <w:rPr>
          <w:highlight w:val="yellow"/>
        </w:rPr>
        <w:t>R</w:t>
        <w:tab/>
        <w:t>«Que necessidade temos ainda de testemunhas? Ouvistes a blasfémia. Que vos parece?»</w:t>
      </w:r>
    </w:p>
    <w:p>
      <w:pPr>
        <w:pStyle w:val="Normal"/>
        <w:spacing w:before="60" w:after="60"/>
        <w:rPr/>
      </w:pPr>
      <w:r>
        <w:rPr/>
        <w:t>N</w:t>
        <w:tab/>
        <w:t>Todos sentenciaram que Jesus era réu de morte. Depois, alguns começaram a cuspir-Lhe, a tapar-Lhe o rosto com um véu e a dar-Lhe punhadas, dizendo:</w:t>
      </w:r>
    </w:p>
    <w:p>
      <w:pPr>
        <w:pStyle w:val="Normal"/>
        <w:spacing w:before="60" w:after="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499360" cy="799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/>
        <w:t>N</w:t>
        <w:tab/>
        <w:t>E os guardas davam-Lhe bofetadas. Pedro estava em baixo, no pátio, quando chegou uma das criadas do sumo sacerdote. Ao vê-lo a aquecer-se, olhou-o de frente e disse-lhe:</w:t>
      </w:r>
    </w:p>
    <w:p>
      <w:pPr>
        <w:pStyle w:val="Normal"/>
        <w:spacing w:before="60" w:after="60"/>
        <w:rPr/>
      </w:pPr>
      <w:r>
        <w:rPr>
          <w:highlight w:val="yellow"/>
        </w:rPr>
        <w:t>R</w:t>
        <w:tab/>
        <w:t>«Tu também estavas com Jesus, o Nazareno».</w:t>
      </w:r>
    </w:p>
    <w:p>
      <w:pPr>
        <w:pStyle w:val="Normal"/>
        <w:spacing w:before="60" w:after="60"/>
        <w:rPr/>
      </w:pPr>
      <w:r>
        <w:rPr/>
        <w:t>N</w:t>
        <w:tab/>
        <w:t>Mas ele negou:</w:t>
      </w:r>
    </w:p>
    <w:p>
      <w:pPr>
        <w:pStyle w:val="Normal"/>
        <w:spacing w:before="60" w:after="60"/>
        <w:rPr>
          <w:highlight w:val="yellow"/>
        </w:rPr>
      </w:pPr>
      <w:r>
        <w:rPr>
          <w:highlight w:val="yellow"/>
        </w:rPr>
        <w:t>R</w:t>
        <w:tab/>
        <w:t>«Não sei nem entendo o que dizes».</w:t>
      </w:r>
    </w:p>
    <w:p>
      <w:pPr>
        <w:pStyle w:val="Normal"/>
        <w:spacing w:before="60" w:after="60"/>
        <w:rPr/>
      </w:pPr>
      <w:r>
        <w:rPr/>
        <w:t>N</w:t>
        <w:tab/>
        <w:t>Depois saiu para o vestíbulo e o galo cantou. A criada, vendo-o de novo, começou a dizer aos presentes:</w:t>
      </w:r>
    </w:p>
    <w:p>
      <w:pPr>
        <w:pStyle w:val="Normal"/>
        <w:spacing w:before="60" w:after="60"/>
        <w:rPr>
          <w:highlight w:val="yellow"/>
        </w:rPr>
      </w:pPr>
      <w:r>
        <w:rPr>
          <w:highlight w:val="yellow"/>
        </w:rPr>
        <w:t>R</w:t>
        <w:tab/>
        <w:t>«Este é um deles».</w:t>
      </w:r>
    </w:p>
    <w:p>
      <w:pPr>
        <w:pStyle w:val="Normal"/>
        <w:spacing w:before="60" w:after="60"/>
        <w:rPr/>
      </w:pPr>
      <w:r>
        <w:rPr/>
        <w:t>N</w:t>
        <w:tab/>
        <w:t>Mas ele negou segunda vez. Pouco depois, os presentes diziam também a Pedro:</w:t>
      </w:r>
    </w:p>
    <w:p>
      <w:pPr>
        <w:pStyle w:val="Normal"/>
        <w:spacing w:before="60" w:after="60"/>
        <w:rPr>
          <w:highlight w:val="yellow"/>
        </w:rPr>
      </w:pPr>
      <w:r>
        <w:rPr>
          <w:highlight w:val="yellow"/>
        </w:rPr>
        <w:t>R</w:t>
        <w:tab/>
        <w:t>«Na verdade, tu és deles, pois também és galileu».</w:t>
      </w:r>
    </w:p>
    <w:p>
      <w:pPr>
        <w:pStyle w:val="Normal"/>
        <w:spacing w:before="60" w:after="60"/>
        <w:rPr/>
      </w:pPr>
      <w:r>
        <w:rPr/>
        <w:t>N</w:t>
        <w:tab/>
        <w:t>Mas ele começou a dizer imprecações e a jurar:</w:t>
      </w:r>
    </w:p>
    <w:p>
      <w:pPr>
        <w:pStyle w:val="Normal"/>
        <w:spacing w:before="60" w:after="60"/>
        <w:rPr>
          <w:highlight w:val="yellow"/>
        </w:rPr>
      </w:pPr>
      <w:r>
        <w:rPr>
          <w:highlight w:val="yellow"/>
        </w:rPr>
        <w:t>R</w:t>
        <w:tab/>
        <w:t>«Não conheço esse homem de quem falais».</w:t>
      </w:r>
    </w:p>
    <w:p>
      <w:pPr>
        <w:pStyle w:val="Normal"/>
        <w:spacing w:before="60" w:after="60"/>
        <w:rPr/>
      </w:pPr>
      <w:r>
        <w:rPr/>
        <w:t>N</w:t>
        <w:tab/>
        <w:t>E logo o galo cantou pela segunda vez. Então Pedro lembrou-se do que Jesus lhe tinha dito: «Antes do galo cantar duas vezes, três vezes Me negarás». E desatou a chorar.</w:t>
      </w:r>
    </w:p>
    <w:p>
      <w:pPr>
        <w:pStyle w:val="Normal"/>
        <w:spacing w:before="60" w:after="60"/>
        <w:jc w:val="center"/>
        <w:rPr/>
      </w:pPr>
      <w:r>
        <w:rPr/>
        <w:drawing>
          <wp:inline distT="0" distB="0" distL="0" distR="0">
            <wp:extent cx="4746625" cy="725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/>
        <w:t>N</w:t>
        <w:tab/>
        <w:t>Logo de manhã, os príncipes dos sacerdotes reuniram-se em conselho com os anciãos e os escribas e todo o Sinédrio. Depois de terem manietado Jesus, foram entregá-l’O a Pilatos. Pilatos perguntou-Lhe:</w:t>
      </w:r>
    </w:p>
    <w:p>
      <w:pPr>
        <w:pStyle w:val="Normal"/>
        <w:spacing w:before="60" w:after="60"/>
        <w:rPr>
          <w:highlight w:val="yellow"/>
        </w:rPr>
      </w:pPr>
      <w:r>
        <w:rPr>
          <w:highlight w:val="yellow"/>
        </w:rPr>
        <w:t>R</w:t>
        <w:tab/>
        <w:t>«Tu és o Rei dos judeus?»</w:t>
      </w:r>
    </w:p>
    <w:p>
      <w:pPr>
        <w:pStyle w:val="Normal"/>
        <w:spacing w:before="60" w:after="60"/>
        <w:rPr/>
      </w:pPr>
      <w:r>
        <w:rPr/>
        <w:t>N</w:t>
        <w:tab/>
        <w:t>Jesus responde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/>
        <w:t>J</w:t>
        <w:tab/>
        <w:t>«É como dizes».</w:t>
      </w:r>
    </w:p>
    <w:p>
      <w:pPr>
        <w:pStyle w:val="Normal"/>
        <w:spacing w:before="60" w:after="60"/>
        <w:rPr/>
      </w:pPr>
      <w:r>
        <w:rPr/>
        <w:t>N</w:t>
        <w:tab/>
        <w:t>E os príncipes dos sacerdotes faziam muitas acusações contra Ele. Pilatos interrogou-O de novo:</w:t>
      </w:r>
    </w:p>
    <w:p>
      <w:pPr>
        <w:pStyle w:val="Normal"/>
        <w:spacing w:before="60" w:after="60"/>
        <w:rPr/>
      </w:pPr>
      <w:r>
        <w:rPr>
          <w:highlight w:val="yellow"/>
        </w:rPr>
        <w:t>R</w:t>
        <w:tab/>
        <w:t>«Não respondes nada? Vê de quantas coisas Te acusam».</w:t>
      </w:r>
    </w:p>
    <w:p>
      <w:pPr>
        <w:pStyle w:val="Normal"/>
        <w:spacing w:before="60" w:after="60"/>
        <w:rPr/>
      </w:pPr>
      <w:r>
        <w:rPr/>
        <w:t>N</w:t>
        <w:tab/>
        <w:t>Mas Jesus nada respondeu, de modo que Pilatos estava admirado. Pela festa da Páscoa, Pilatos costumava soltar-lhes um preso à sua escolha. Havia um, chamado Barrabás, preso com os insurrectos que numa revolta tinham cometido um assassínio. A multidão, subindo, começou a pedir o que era costume conceder-lhes. Pilatos respondeu:</w:t>
      </w:r>
    </w:p>
    <w:p>
      <w:pPr>
        <w:pStyle w:val="Normal"/>
        <w:spacing w:before="60" w:after="60"/>
        <w:rPr>
          <w:highlight w:val="yellow"/>
        </w:rPr>
      </w:pPr>
      <w:r>
        <w:rPr>
          <w:highlight w:val="yellow"/>
        </w:rPr>
        <w:t>R</w:t>
        <w:tab/>
        <w:t>«Quereis que vos solte o Rei dos judeus?»</w:t>
      </w:r>
    </w:p>
    <w:p>
      <w:pPr>
        <w:pStyle w:val="Normal"/>
        <w:spacing w:before="60" w:after="60"/>
        <w:rPr/>
      </w:pPr>
      <w:r>
        <w:rPr/>
        <w:t>N</w:t>
        <w:tab/>
        <w:t>Ele sabia que os príncipes dos sacerdotes O tinham entregado por inveja. Entretanto, os príncipes dos sacerdotes incitaram a multidão a pedir que lhes soltasse antes Barrabás. Pilatos, tomando de novo a palavra, perguntou-lhes:</w:t>
      </w:r>
    </w:p>
    <w:p>
      <w:pPr>
        <w:pStyle w:val="Normal"/>
        <w:spacing w:before="60" w:after="60"/>
        <w:rPr>
          <w:highlight w:val="yellow"/>
        </w:rPr>
      </w:pPr>
      <w:r>
        <w:rPr>
          <w:highlight w:val="yellow"/>
        </w:rPr>
        <w:t>R</w:t>
        <w:tab/>
        <w:t>«Então que hei-de fazer d’Aquele que chamais o Rei dos judeus?»</w:t>
      </w:r>
    </w:p>
    <w:p>
      <w:pPr>
        <w:pStyle w:val="Normal"/>
        <w:spacing w:before="60" w:after="60"/>
        <w:rPr/>
      </w:pPr>
      <w:r>
        <w:rPr/>
        <w:t>N</w:t>
        <w:tab/>
        <w:t>Eles gritaram de novo:</w:t>
      </w:r>
    </w:p>
    <w:p>
      <w:pPr>
        <w:pStyle w:val="Normal"/>
        <w:spacing w:before="60" w:after="60"/>
        <w:jc w:val="center"/>
        <w:rPr>
          <w:sz w:val="20"/>
          <w:highlight w:val="yellow"/>
        </w:rPr>
      </w:pPr>
      <w:r>
        <w:rPr>
          <w:sz w:val="20"/>
          <w:highlight w:val="yellow"/>
        </w:rPr>
        <w:drawing>
          <wp:inline distT="0" distB="0" distL="0" distR="0">
            <wp:extent cx="2822575" cy="782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/>
        <w:t>N</w:t>
        <w:tab/>
        <w:t>Pilatos insistiu:</w:t>
      </w:r>
    </w:p>
    <w:p>
      <w:pPr>
        <w:pStyle w:val="Normal"/>
        <w:spacing w:before="60" w:after="60"/>
        <w:rPr>
          <w:highlight w:val="yellow"/>
        </w:rPr>
      </w:pPr>
      <w:r>
        <w:rPr>
          <w:highlight w:val="yellow"/>
        </w:rPr>
        <w:t>R</w:t>
        <w:tab/>
        <w:t>«Que mal fez Ele?»</w:t>
      </w:r>
    </w:p>
    <w:p>
      <w:pPr>
        <w:pStyle w:val="Normal"/>
        <w:spacing w:before="60" w:after="60"/>
        <w:rPr/>
      </w:pPr>
      <w:r>
        <w:rPr/>
        <w:t>N</w:t>
        <w:tab/>
        <w:t>Mas eles gritaram ainda mais:</w:t>
      </w:r>
    </w:p>
    <w:p>
      <w:pPr>
        <w:pStyle w:val="Normal"/>
        <w:spacing w:before="60" w:after="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88285" cy="782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/>
        <w:t>N</w:t>
        <w:tab/>
        <w:t>Então Pilatos, querendo contentar a multidão, soltou-lhes Barrabás e, depois de ter mandado açoitar Jesus, entregou-O para ser crucificado.</w:t>
      </w:r>
    </w:p>
    <w:p>
      <w:pPr>
        <w:pStyle w:val="Normal"/>
        <w:spacing w:before="60" w:after="60"/>
        <w:jc w:val="center"/>
        <w:rPr/>
      </w:pPr>
      <w:r>
        <w:rPr/>
        <w:drawing>
          <wp:inline distT="0" distB="0" distL="0" distR="0">
            <wp:extent cx="4746625" cy="725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/>
        <w:t>N</w:t>
        <w:tab/>
        <w:t>Os soldados levaram-n’O para dentro do palácio, que era o pretório, e convocaram toda a corte. Revestiram-n’O com um manto de púrpura e puseram-Lhe na cabeça uma coroa de espinhos que haviam tecido. Depois começaram a saudá-l’O:</w:t>
      </w:r>
    </w:p>
    <w:p>
      <w:pPr>
        <w:pStyle w:val="Normal"/>
        <w:spacing w:before="60" w:after="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863215" cy="807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/>
        <w:t>N</w:t>
        <w:tab/>
        <w:t>Batiam-Lhe na cabeça com uma cana, cuspiam-Lhe e, dobrando os joelhos, prostravam-se diante d’Ele. Depois de O terem escarnecido, tiraram-Lhe o manto de púrpura e vestiram-Lhe as suas roupas. Em seguida levaram-n’O dali para O crucificarem.</w:t>
      </w:r>
    </w:p>
    <w:p>
      <w:pPr>
        <w:pStyle w:val="Normal"/>
        <w:spacing w:before="60" w:after="60"/>
        <w:jc w:val="center"/>
        <w:rPr/>
      </w:pPr>
      <w:r>
        <w:rPr/>
        <w:drawing>
          <wp:inline distT="0" distB="0" distL="0" distR="0">
            <wp:extent cx="4746625" cy="725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/>
        <w:t>N</w:t>
        <w:tab/>
        <w:t>Requisitaram, para Lhe levar a cruz, um homem que passava, vindo do campo, Simão de Cirene, pai de Alexandre e Rufo. E levaram Jesus ao lugar do Gólgota, quer dizer, lugar do Calvário. Queriam dar-Lhe vinho misturado com mirra, mas Ele não o quis beber. Depois crucificaram-n’O. E repartiram entre si as suas vestes, tirando-as à sorte, para verem o que levaria cada um. Eram nove horas da manhã quando O crucificaram. O letreiro que indicava a causa da condenação tinha escrito: «Rei dos Judeus». Crucificaram com Ele dois salteadores, um à direita e outro à esquerda. Os que passavam insultavam-n’O e abanavam a cabeça, dizendo:</w:t>
      </w:r>
    </w:p>
    <w:p>
      <w:pPr>
        <w:pStyle w:val="Normal"/>
        <w:spacing w:before="60" w:after="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272405" cy="1645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/>
        <w:t>N</w:t>
        <w:tab/>
        <w:t>Os príncipes dos sacerdotes e os escribas troçavam uns com os outros, dizendo:</w:t>
      </w:r>
    </w:p>
    <w:p>
      <w:pPr>
        <w:pStyle w:val="Normal"/>
        <w:spacing w:before="60" w:after="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458460" cy="2919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/>
        <w:t>N</w:t>
        <w:tab/>
        <w:t>Até os que estavam crucificados com Ele O injuriavam. Quando chegou o meio-dia, as trevas envolveram toda a terra até às três horas da tarde. E às três horas da tarde, Jesus clamou com voz for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/>
        <w:t>J</w:t>
        <w:tab/>
        <w:t>«Eloí, Eloí, lamá sabachtháni?»</w:t>
      </w:r>
    </w:p>
    <w:p>
      <w:pPr>
        <w:pStyle w:val="Normal"/>
        <w:spacing w:before="60" w:after="60"/>
        <w:rPr/>
      </w:pPr>
      <w:r>
        <w:rPr/>
        <w:t>N</w:t>
        <w:tab/>
        <w:t>que quer dizer: «Meu Deus, meu Deus, porque Me abandonastes?» Alguns dos presentes, ouvindo isto, disseram:</w:t>
      </w:r>
    </w:p>
    <w:p>
      <w:pPr>
        <w:pStyle w:val="Normal"/>
        <w:spacing w:before="60" w:after="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500120" cy="784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/>
        <w:t>N</w:t>
        <w:tab/>
        <w:t>Alguém correu a embeber uma esponja em vinagre e, pondo-a na ponta duma cana, deu-Lhe a beber e disse:</w:t>
      </w:r>
    </w:p>
    <w:p>
      <w:pPr>
        <w:pStyle w:val="Normal"/>
        <w:spacing w:before="60" w:after="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673600" cy="789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/>
        <w:t>N</w:t>
        <w:tab/>
        <w:t xml:space="preserve">Então Jesus, soltando um grande brado, expirou. </w:t>
      </w:r>
    </w:p>
    <w:p>
      <w:pPr>
        <w:pStyle w:val="Normal"/>
        <w:spacing w:before="60" w:after="60"/>
        <w:jc w:val="center"/>
        <w:rPr/>
      </w:pPr>
      <w:r>
        <w:rPr/>
        <w:drawing>
          <wp:inline distT="0" distB="0" distL="0" distR="0">
            <wp:extent cx="4746625" cy="7258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/>
        <w:t>N</w:t>
        <w:tab/>
        <w:t>O véu do templo rasgou-se em duas partes de alto a baixo. O centurião que estava em frente de Jesus, ao vê-l’O expirar daquela maneira, exclamou:</w:t>
      </w:r>
    </w:p>
    <w:p>
      <w:pPr>
        <w:pStyle w:val="Normal"/>
        <w:spacing w:before="60" w:after="60"/>
        <w:rPr/>
      </w:pPr>
      <w:r>
        <w:rPr>
          <w:highlight w:val="yellow"/>
        </w:rPr>
        <w:t>R</w:t>
        <w:tab/>
        <w:t>«Na verdade, este homem era Filho de Deus».</w:t>
      </w:r>
    </w:p>
    <w:p>
      <w:pPr>
        <w:pStyle w:val="Normal"/>
        <w:spacing w:before="60" w:after="60"/>
        <w:rPr/>
      </w:pPr>
      <w:r>
        <w:rPr/>
        <w:t>N</w:t>
        <w:tab/>
        <w:t>Estavam também ali umas mulheres a observar de longe, entre elas Maria Madalena, Maria, mãe de Tiago e de José, e Salomé, que acompanhavam e serviam Jesus, quando estava na Galileia, e muitas outras que tinham subido com Ele a Jerusalém. Ao cair da tarde – visto ser a Preparação, isto é, a véspera do sábado – José de Arimateia, ilustre membro do Sinédrio, que também esperava o reino de Deus, foi corajosamente à presença de Pilatos e pediu-lhe o corpo de Jesus. Pilatos ficou admirado de Ele já estar morto e, mandando chamar o centurião, perguntou-lhe se Jesus já tinha morrido. Informado pelo centurião, ordenou que o corpo fosse entregue a José. José comprou um lençol, desceu o corpo de Jesus e envolveu-O no lençol; depois depositou-O num sepulcro escavado na rocha e rolou uma pedra para a entrada do sepulcro. Entretanto, Maria Madalena e Maria, mãe de José, observavam onde Jesus tinha sido depositado.</w:t>
      </w:r>
    </w:p>
    <w:p>
      <w:pPr>
        <w:pStyle w:val="Normal"/>
        <w:spacing w:before="60" w:after="60"/>
        <w:jc w:val="center"/>
        <w:rPr>
          <w:sz w:val="20"/>
        </w:rPr>
      </w:pPr>
      <w:r>
        <w:rPr/>
        <w:drawing>
          <wp:inline distT="0" distB="0" distL="0" distR="0">
            <wp:extent cx="4746625" cy="7258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0" w:hanging="0"/>
        <w:jc w:val="center"/>
        <w:rPr>
          <w:rFonts w:ascii="Arial" w:hAnsi="Arial" w:cs="Arial"/>
          <w:b/>
          <w:b/>
          <w:kern w:val="2"/>
          <w:sz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lang w:val="en-US" w:eastAsia="en-US"/>
        </w:rPr>
        <w:drawing>
          <wp:inline distT="0" distB="0" distL="0" distR="0">
            <wp:extent cx="5074920" cy="37153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ristian Crosses">
    <w:altName w:val="Calibri"/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ristian Crosses;Calibri" w:hAnsi="Christian Crosses;Calibri" w:cs="Christian Crosses;Calibri"/>
      <w:b/>
      <w:smallCaps/>
      <w:sz w:val="4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/>
    <w:rPr>
      <w:i/>
      <w:sz w:val="28"/>
    </w:rPr>
  </w:style>
  <w:style w:type="paragraph" w:styleId="Estilo9">
    <w:name w:val="Estilo 9"/>
    <w:basedOn w:val="Normal"/>
    <w:qFormat/>
    <w:pPr>
      <w:spacing w:lineRule="atLeast" w:line="220" w:before="0" w:after="0"/>
      <w:ind w:left="0" w:firstLine="454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3:58:00Z</dcterms:created>
  <dc:creator>Hermenegildo</dc:creator>
  <dc:description/>
  <cp:keywords/>
  <dc:language>en-US</dc:language>
  <cp:lastModifiedBy>Hermenegildo Faria</cp:lastModifiedBy>
  <cp:lastPrinted>2021-03-25T16:31:00Z</cp:lastPrinted>
  <dcterms:modified xsi:type="dcterms:W3CDTF">2021-03-25T16:31:00Z</dcterms:modified>
  <cp:revision>8</cp:revision>
  <dc:subject/>
  <dc:title>Domingo de Ramos</dc:title>
</cp:coreProperties>
</file>