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1" w:hanging="0"/>
        <w:rPr/>
      </w:pPr>
      <w:r>
        <w:rPr>
          <w:sz w:val="36"/>
          <w:szCs w:val="36"/>
        </w:rPr>
        <w:t xml:space="preserve">ADORAÇÃO AO SANTÍSSIMO </w:t>
      </w:r>
      <w:r>
        <w:rPr>
          <w:sz w:val="24"/>
          <w:szCs w:val="24"/>
        </w:rPr>
        <w:t>(</w:t>
      </w:r>
      <w:r>
        <w:rPr/>
        <w:t>06.11.2016)</w:t>
      </w:r>
    </w:p>
    <w:p>
      <w:pPr>
        <w:pStyle w:val="Normal"/>
        <w:ind w:right="-1701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402580" cy="76269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01" w:hanging="0"/>
        <w:rPr>
          <w:b/>
          <w:b/>
          <w:sz w:val="32"/>
          <w:szCs w:val="32"/>
        </w:rPr>
      </w:pPr>
      <w:r>
        <w:rPr>
          <w:rFonts w:cs="Calibri"/>
          <w:sz w:val="36"/>
          <w:szCs w:val="36"/>
        </w:rPr>
        <w:t xml:space="preserve">      </w:t>
      </w:r>
    </w:p>
    <w:p>
      <w:pPr>
        <w:pStyle w:val="Normal"/>
        <w:ind w:right="-1701" w:hanging="0"/>
        <w:rPr/>
      </w:pPr>
      <w:r>
        <w:rPr>
          <w:b/>
          <w:sz w:val="32"/>
          <w:szCs w:val="32"/>
        </w:rPr>
        <w:t>Cântico de Entrada</w:t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MEU DEUS, EU CREIO, ADORO, ESPERO E AMO-VOS. PEÇO-VOS PERDÂO PARA OS QUE NÃO CRÊEM. NÃO ADORAM, NÃO ESPERAM E NÃO VOS AMAM”. ( três x)</w:t>
      </w:r>
    </w:p>
    <w:p>
      <w:pPr>
        <w:pStyle w:val="Normal"/>
        <w:jc w:val="both"/>
        <w:rPr>
          <w:b/>
          <w:b/>
        </w:rPr>
      </w:pPr>
      <w:r>
        <w:rPr>
          <w:b/>
        </w:rPr>
        <w:t>Silêncio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RODUÇÃO</w:t>
      </w:r>
    </w:p>
    <w:p>
      <w:pPr>
        <w:pStyle w:val="Normal"/>
        <w:jc w:val="both"/>
        <w:rPr/>
      </w:pPr>
      <w:r>
        <w:rPr/>
        <w:t>Temos muitos motivos para estarmos aqui em adoração ao Santíssimo:</w:t>
      </w:r>
    </w:p>
    <w:p>
      <w:pPr>
        <w:pStyle w:val="Normal"/>
        <w:jc w:val="both"/>
        <w:rPr/>
      </w:pPr>
      <w:r>
        <w:rPr/>
        <w:t>Leitor 1.  Hoje começa a semana de oração pelos nossos seminários. Vamos orar pelos seus formandos e formadores.</w:t>
      </w:r>
    </w:p>
    <w:p>
      <w:pPr>
        <w:pStyle w:val="Normal"/>
        <w:jc w:val="both"/>
        <w:rPr/>
      </w:pPr>
      <w:r>
        <w:rPr/>
        <w:t xml:space="preserve">Leitor 2 No nosso coração ainda está muito presente a visita da imagem peregrina de Nossa Senhora à diocese do Porto, que provocou um impacto enorme nas pessoas, mobilizando mesmo aquelas que estão longe da Igre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mos perguntar porquê e com certeza que facilmente teremos uma resposta. É a presença de uma mãe que veio ao encontro dos seus filh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átima veio ao encontro de Portugal, visitou hospitais, prisões etc…, todos os ambi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itor 3 Aproxima-se a celebração do centenário das aparições de Fátima. Neste centenário é Portugal que vai ao encontro de Fátima. Cem nos já se passaram desde o dia em que o Anjo de Fátima preparou os três pastorinhos ( Lúcia, Jacinta e Franscico) para a revelação e mensagem de Nossa Senhora. A história de Fátima nos mostra as verdades evangélicas de uma forma simples e adequada ao nosso tempo. Como a Mãe de Deus, também o anjo apareceu seis vezes em Fátima. Vamos meditar as três últimas aparições que nos apresentam um resumo de teologia simples, mas profu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nsagem de Fátima é uma mensagem de graça e misericórd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de a primeira manifestação, a mensagem de Fátima é uma mensagem de fé, de salvação e reparação. </w:t>
      </w:r>
    </w:p>
    <w:p>
      <w:pPr>
        <w:pStyle w:val="SemEspaamento"/>
        <w:rPr/>
      </w:pPr>
      <w:r>
        <w:rPr/>
        <w:t>DEUS digna-SE  precisar de cada um de nós para a realização do seu projeto de amor.</w:t>
      </w:r>
    </w:p>
    <w:p>
      <w:pPr>
        <w:pStyle w:val="SemEspaamento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NA VOCAÇÃO DOS TRÊS PASTORINHOS,  NA VOCAÇÃO DE MARIA E NA VOCAÇÃO DOS JOVENS QUE DEUS CHAMA AO SACERDÓCIO, É DEUS  QUE CHAMA, QUE TOMA A INICIATIVA</w:t>
      </w:r>
      <w:r>
        <w:rPr>
          <w:sz w:val="24"/>
          <w:szCs w:val="24"/>
        </w:rPr>
        <w:t xml:space="preserve">, através do anjo, tal como aconteceu com Nossa Senhora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 anjo é o SEU mensageir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Silêncio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UTA DA PALAVR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LEITOR.“Ao sexto mês, o anjo Gabriel foi enviado por Deus a uma cidade da Galileia chamada Nazaré, a uma virgem desposada com um homem chamado José, da casa de David, e o nome da virgem era Maria. Ao entrar em cada dela, o anjo disse-lhe: Salvé, ó cheia de graça, o Senhor está contigo. Ao ouvir estas palavras, ela perturbou-se e inquiria de si própria o que significava tal saudação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Disse-lhe o anjo: </w:t>
      </w:r>
      <w:r>
        <w:rPr>
          <w:b/>
          <w:sz w:val="24"/>
          <w:szCs w:val="24"/>
        </w:rPr>
        <w:t>MARIA NÃO TEMAS, POIS ACHASTE GRAÇA DIANTE DE DEUS</w:t>
      </w:r>
      <w:r>
        <w:rPr>
          <w:sz w:val="24"/>
          <w:szCs w:val="24"/>
        </w:rPr>
        <w:t>…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 Lc1,26-30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EDITAÇÃO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US CHAMA QUEM QUER E QUANDO QU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CHAMA CRIANÇAS. E AS CRIANÇAS RESPONDEM PELA ENTREGA DA V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pastorinhos não são apenas três crianças. São crianças que dão um testemunho heroico de fidelidade a Deus è à Igreja, mesmo diante de ameaças e em ambiente de hostilidade. Elas revelam-se fiéis à prática da oração diária, do amor à Eucaristia e ao Santo Padre e da atitude contemplativa face à obra da criação (PDP, pág 3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lêncio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cisamos de aprender das crianças o seu olhar confiante e puro, sem ambiguidades em duplicidades. A criança tem uma confiança espontânea no seu pai e na sua mãe; uma confiança espontânea em Deus, em Jesus, em Nossa Senhora. Além disso, as crianças – na sua simplicidade interior – têm em si a capacidade de receber e de dar ternura, de sorrir e de chorar. E então, as crianças podem ensinar-nos novamente a ternura da compaixão( PDP pág 3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ocação destas crianças inicia-se com um olhar de misericórdia sobre o mundo. O anjo pede-lhes, em nome de Deus, que aceitem ajudar a salvar a humanidade, através da oração, da adoração e da reparação. Através da entrega da sua vida no lugar onde Deus as coloco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lêncio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TOR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c 10,14-16</w:t>
      </w:r>
      <w:r>
        <w:rPr>
          <w:sz w:val="24"/>
          <w:szCs w:val="24"/>
        </w:rPr>
        <w:t>: “ Deixai vir a mim os pequeninos e não os afasteis, porque o Reino de Deus pertence aos que são como eles. Em verdade, em verdade vos digo: quem não receber o Reino de Deus como um pequenino, não entrará nele. Depois, tomou-os nos braços e abençoou-os, impondo-lhes as mãos”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t 11, 25</w:t>
      </w:r>
      <w:r>
        <w:rPr>
          <w:sz w:val="24"/>
          <w:szCs w:val="24"/>
        </w:rPr>
        <w:t>: “ Naquela ocasião, Jesus tomou a palavra e disse: Bendigo-te, ó Pai, Senhor do Céu e da Terra, porque escondeste estas coisas aos sábios e aos entendidos e as revelaste aos pequenino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lêncio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ão é uma coisa nova. Desde o princípio de todos os tempos. Deus, de vários modos, se revelou à humanidade, e em todos os tempos existiram almas fiéis, que seguindo a luz da fé, O encontraram, O adoraram, O serviram e amaram, nEle confiaram abandonando-SE em Seus braços de Pai, nELe encontraram a vida, a graça, a força e a salvação em Cristo Seu Filho, único Salvador da humanidade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PRIMEIRA APARIÇÃO DO ANJO – O ANJO DA P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ITOR: Era um dia de Primavera de 1916: LOCA DO CAB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stas aparições dão-se num país pobre, num local ermo, a serra de Aire, a três crianças humildes: os irmãos Francisco (9 anos) e Jacinta ( 7 anos) e a prima Lúcia( 10 anos). Segue-se assim a lógica da revelação:  a escolha de um povo pobre, a escolha dos pobres, dos humildades e dos simples (Mt 11,25). Só a humildade abre o coração para Deus. Só os puros de coração verão a Deus. Bem-aventurados os pobres, os humildes, os puros de coração, os perseguidos.”( PDP,pá 32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ão três crianças que guardavam o rebanh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repente, avistaram uma luz vinde do leste da pequena encosta, « uma figura como se fosse uma estátua de neve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 dia o Senhor enviou o Seu Anjo com uma mensagem de paz e de oração, introduzindo-os no clima sobrenatural, de fé, de esperança e de amor. Só houve escuta. Só o anjo falou. As crianças contempl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do era tão intimo que não era fácil pronunciar sobre ela a menor palavra. O encontro íntimo com Deus não se pode expressar por palav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 atmosfera do sobrenatural que nos envolveu era tão intensa que quase não nos apercebíamos da própria existência. A presença de Deus sentia-se tão intensa e íntima que nem mesmo entre nós nos atrevíamos a falar. A paz e a felicidade que sentíamos eram tão grandes, mas só íntima, completamente concentrada a alma em De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começa por lhes dizer, tal como a Ma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anjo disse: </w:t>
      </w:r>
      <w:r>
        <w:rPr>
          <w:b/>
          <w:sz w:val="24"/>
          <w:szCs w:val="24"/>
        </w:rPr>
        <w:t>NÃO TEMAIS, SOU O ANJO DA PAZ. ORAI COMIGO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E neste contacto com Deus que eles vão descobrir aquilo que Deus quer para el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 pastorinhos imitam o gesto de profunda adoração e rezam pausadamen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U DEUS, EU CREIO, ADORO, ESPERO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e anjo introduz-nos no caminho da fé: MEU DEUS EU CREIO. Porque a fé e o fundamento de toda a nossa vida espiritual, os alicerces onde enraíza e encontra a seiva que nos alimenta e nos dá a vida. É pela fé que vemos a Deus e com Ele nos encontra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lêncio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é é o fundamento de toda a nossa vida espiritual, os alicerces onde enraíza e encontra a seiva que nos alimenta e nos dá a vida. É pela fé que vemos a Deus e com Ele nos encontramos. Deus é o nosso templo onde nos encontramos submergidos no SER IMENSO DE DEUS que tudo vê, tudo penetra, a tudo dá o ser e vida. É nesse mar que eu vivo, aí me submergi no dia do seu batismo e nunca mais daí saí. Ele me tomou em Seus braços de Pai e me conduziu por onde me quis levar. NELE acreditei, a Ele me entreguei até que queira transportar-me e levar-me a esse novo dia, onde hei de servi- LO, adorá-LO e amá-LO para sempre sem fim. </w:t>
      </w:r>
    </w:p>
    <w:p>
      <w:pPr>
        <w:pStyle w:val="Normal"/>
        <w:jc w:val="both"/>
        <w:rPr/>
      </w:pPr>
      <w:r>
        <w:rPr>
          <w:sz w:val="24"/>
          <w:szCs w:val="24"/>
        </w:rPr>
        <w:t>Aprenderam a adorar a Deus na grande catedral que é a natureza. Em qualquer lugar ou circunstância podemos e devemos estar na presença de Deus com</w:t>
      </w:r>
      <w:r>
        <w:rPr/>
        <w:t xml:space="preserve"> o nosso coração em atitude de adoração diante de Deus como faziam os pastorinho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Silêncio….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t>Os corações de Jesus e Maria estão atentos à voz das vossas súplicas</w:t>
      </w:r>
    </w:p>
    <w:p>
      <w:pPr>
        <w:pStyle w:val="Normal"/>
        <w:rPr>
          <w:b/>
          <w:b/>
        </w:rPr>
      </w:pPr>
      <w:r>
        <w:rPr>
          <w:b/>
        </w:rPr>
        <w:t>OREMOS: Pelos formadores dos nossos seminários para que à imagem dos pastorinhos de Fátima sejam homens de fé, de oração e de adoração, para que experimentem a paz  e a serenidade que a  visita de Deus nos traz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NDA APARIÇÃO – LOCA DO CABEÇO- O ANJO DE PORTUGAL</w:t>
      </w:r>
    </w:p>
    <w:p>
      <w:pPr>
        <w:pStyle w:val="Normal"/>
        <w:jc w:val="both"/>
        <w:rPr/>
      </w:pPr>
      <w:r>
        <w:rPr>
          <w:sz w:val="24"/>
          <w:szCs w:val="24"/>
        </w:rPr>
        <w:t>O anjo precursor da Santíssima Virgem, depois de alguns meses, voltou a visitar os pastorinhos. Renova a sua visita. Aparece sem ruído e sem aparato. De repente vimos junto de nós a mesma figura do anjo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JUNO DISSE ÀS CRIANÇAS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QUE FAZEIS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 SOU O ANJO DA GUARDA, O ANJO DE PORTUG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 seguida renova o pedido feito no encontro anterior. Orai, orai muito. Jesus e Maria têm desígnios de misericórdia. Pede aos teus pastorinhos que aceitem a vontade de Deus tal como ela se apresentar. Na aceitação amorosa de tudo o que a vida nos traz, esta é a verdadeira penitência que não leva o selo da nossa vont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ão são precisos grande sacrifícios, mas aceitar as pequenas contrariedades do dia a dia e sempre com a máxima discrição, de tal maneira que ninguém dê conta de n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lêncio…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ântico</w:t>
      </w:r>
      <w:r>
        <w:rPr>
          <w:b/>
          <w:sz w:val="24"/>
          <w:szCs w:val="24"/>
        </w:rPr>
        <w:t>: MEU DEUS EU CREIO, ADORO</w:t>
      </w:r>
      <w:r>
        <w:rPr>
          <w:sz w:val="24"/>
          <w:szCs w:val="24"/>
        </w:rPr>
        <w:t>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8"/>
          <w:szCs w:val="28"/>
        </w:rPr>
        <w:t>Todos juntos</w:t>
      </w:r>
      <w:r>
        <w:rPr>
          <w:b/>
          <w:sz w:val="24"/>
          <w:szCs w:val="24"/>
        </w:rPr>
        <w:t>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t-PT"/>
        </w:rPr>
      </w:pPr>
      <w:r>
        <w:rPr>
          <w:rFonts w:cs="Calibri"/>
          <w:sz w:val="24"/>
          <w:szCs w:val="24"/>
          <w:lang w:eastAsia="pt-PT"/>
        </w:rPr>
        <w:t>Senhor Jesus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t-PT"/>
        </w:rPr>
      </w:pPr>
      <w:r>
        <w:rPr>
          <w:rFonts w:cs="Calibri"/>
          <w:sz w:val="24"/>
          <w:szCs w:val="24"/>
          <w:lang w:eastAsia="pt-PT"/>
        </w:rPr>
        <w:t>Ao passares junto a nós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t-PT"/>
        </w:rPr>
      </w:pPr>
      <w:r>
        <w:rPr>
          <w:rFonts w:cs="Calibri"/>
          <w:sz w:val="24"/>
          <w:szCs w:val="24"/>
          <w:lang w:eastAsia="pt-PT"/>
        </w:rPr>
        <w:t>Olhas-nos com misericórdia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t-PT"/>
        </w:rPr>
      </w:pPr>
      <w:r>
        <w:rPr>
          <w:rFonts w:cs="Calibri"/>
          <w:sz w:val="24"/>
          <w:szCs w:val="24"/>
          <w:lang w:eastAsia="pt-PT"/>
        </w:rPr>
        <w:t>Chamas-nos e escolhes-no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t-PT"/>
        </w:rPr>
      </w:pPr>
      <w:r>
        <w:rPr>
          <w:rFonts w:cs="Calibri"/>
          <w:sz w:val="24"/>
          <w:szCs w:val="24"/>
          <w:lang w:eastAsia="pt-PT"/>
        </w:rPr>
        <w:t>Concede-nos a graça de, seduzidos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t-PT"/>
        </w:rPr>
      </w:pPr>
      <w:r>
        <w:rPr>
          <w:rFonts w:cs="Calibri"/>
          <w:sz w:val="24"/>
          <w:szCs w:val="24"/>
          <w:lang w:eastAsia="pt-PT"/>
        </w:rPr>
        <w:t>Nos erguermos para Te seguir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t-PT"/>
        </w:rPr>
      </w:pPr>
      <w:r>
        <w:rPr>
          <w:rFonts w:cs="Calibri"/>
          <w:sz w:val="24"/>
          <w:szCs w:val="24"/>
          <w:lang w:eastAsia="pt-PT"/>
        </w:rPr>
        <w:t>Que o Teu olhar misericordios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t-PT"/>
        </w:rPr>
      </w:pPr>
      <w:r>
        <w:rPr>
          <w:rFonts w:cs="Calibri"/>
          <w:sz w:val="24"/>
          <w:szCs w:val="24"/>
          <w:lang w:eastAsia="pt-PT"/>
        </w:rPr>
        <w:t>Dê, aos sacerdotes, a fidelidade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t-PT"/>
        </w:rPr>
      </w:pPr>
      <w:r>
        <w:rPr>
          <w:rFonts w:cs="Calibri"/>
          <w:sz w:val="24"/>
          <w:szCs w:val="24"/>
          <w:lang w:eastAsia="pt-PT"/>
        </w:rPr>
        <w:t>Aos seminaristas, amor à vocação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t-PT"/>
        </w:rPr>
      </w:pPr>
      <w:r>
        <w:rPr>
          <w:rFonts w:cs="Calibri"/>
          <w:sz w:val="24"/>
          <w:szCs w:val="24"/>
          <w:lang w:eastAsia="pt-PT"/>
        </w:rPr>
        <w:t>Aos jovens, alegria para o caminho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t-PT"/>
        </w:rPr>
      </w:pPr>
      <w:r>
        <w:rPr>
          <w:rFonts w:cs="Calibri"/>
          <w:sz w:val="24"/>
          <w:szCs w:val="24"/>
          <w:lang w:eastAsia="pt-PT"/>
        </w:rPr>
        <w:t>Senhor Jesus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t-PT"/>
        </w:rPr>
      </w:pPr>
      <w:r>
        <w:rPr>
          <w:rFonts w:cs="Calibri"/>
          <w:sz w:val="24"/>
          <w:szCs w:val="24"/>
          <w:lang w:eastAsia="pt-PT"/>
        </w:rPr>
        <w:t>concede a toda a Igreja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t-PT"/>
        </w:rPr>
      </w:pPr>
      <w:r>
        <w:rPr>
          <w:rFonts w:cs="Calibri"/>
          <w:sz w:val="24"/>
          <w:szCs w:val="24"/>
          <w:lang w:eastAsia="pt-PT"/>
        </w:rPr>
        <w:t>felizes e santas vocações sacerdotai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t-PT"/>
        </w:rPr>
      </w:pPr>
      <w:r>
        <w:rPr>
          <w:rFonts w:cs="Calibri"/>
          <w:sz w:val="24"/>
          <w:szCs w:val="24"/>
          <w:lang w:eastAsia="pt-PT"/>
        </w:rPr>
        <w:t>Ámen</w:t>
      </w:r>
    </w:p>
    <w:p>
      <w:pPr>
        <w:pStyle w:val="Normal"/>
        <w:rPr>
          <w:rFonts w:cs="Calibri"/>
          <w:sz w:val="24"/>
          <w:szCs w:val="24"/>
          <w:lang w:eastAsia="pt-PT"/>
        </w:rPr>
      </w:pPr>
      <w:r>
        <w:rPr>
          <w:rFonts w:cs="Calibri"/>
          <w:sz w:val="24"/>
          <w:szCs w:val="24"/>
          <w:lang w:eastAsia="pt-PT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 TERCEIRA APARIÇÃO DO ANJ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O ANJO DA EUCARIST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utra vez na Loca do Cabeço. Rezaram a oração que o Anjo lhes havia ensinado num gesto de profunda adoração, no qual o ser humano se reduz à sua condição de nada diante DAQUELE que É. Só quando o homem desce à verdade do seu nada, é que se aproxima de De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ma luz intensa e desconhecida iluminou a gruta. Os três pastorinhos surpreendidos, levantaram .O anjo segurava um cálice nas suas nãos e, acima deste, uma Hóstia da qual caíam gotas de Sangue no cálice. O anjo, juntamente com as crianças, prostrou-se e rezou três vezes: </w:t>
      </w:r>
    </w:p>
    <w:p>
      <w:pPr>
        <w:pStyle w:val="Normal"/>
        <w:rPr>
          <w:b/>
          <w:b/>
        </w:rPr>
      </w:pPr>
      <w:r>
        <w:rPr>
          <w:b/>
        </w:rPr>
        <w:t>SANTÍSSIMA TRINDADE,</w:t>
      </w:r>
    </w:p>
    <w:p>
      <w:pPr>
        <w:pStyle w:val="Normal"/>
        <w:rPr>
          <w:b/>
          <w:b/>
        </w:rPr>
      </w:pPr>
      <w:r>
        <w:rPr>
          <w:b/>
        </w:rPr>
        <w:t>PAI, FILHO E ESPÍRITO SANTO,</w:t>
      </w:r>
    </w:p>
    <w:p>
      <w:pPr>
        <w:pStyle w:val="Normal"/>
        <w:rPr>
          <w:b/>
          <w:b/>
        </w:rPr>
      </w:pPr>
      <w:r>
        <w:rPr>
          <w:b/>
        </w:rPr>
        <w:t>ADORO-VOS PROFUNDAMENTE</w:t>
      </w:r>
    </w:p>
    <w:p>
      <w:pPr>
        <w:pStyle w:val="Normal"/>
        <w:rPr>
          <w:b/>
          <w:b/>
        </w:rPr>
      </w:pPr>
      <w:r>
        <w:rPr>
          <w:b/>
        </w:rPr>
        <w:t>E OFEREÇO-VOS O PRECIOSÍSSIMO,</w:t>
      </w:r>
    </w:p>
    <w:p>
      <w:pPr>
        <w:pStyle w:val="Normal"/>
        <w:rPr>
          <w:b/>
          <w:b/>
        </w:rPr>
      </w:pPr>
      <w:r>
        <w:rPr>
          <w:b/>
        </w:rPr>
        <w:t xml:space="preserve">SANGUE, ALMA E DIVINDADE DE JESUS CRISTO, </w:t>
      </w:r>
    </w:p>
    <w:p>
      <w:pPr>
        <w:pStyle w:val="Normal"/>
        <w:rPr/>
      </w:pPr>
      <w:r>
        <w:rPr>
          <w:b/>
        </w:rPr>
        <w:t>PRESENTE EM TODOS OS SACRÁRIOS DA TERRA,</w:t>
      </w:r>
    </w:p>
    <w:p>
      <w:pPr>
        <w:pStyle w:val="Normal"/>
        <w:rPr>
          <w:b/>
          <w:b/>
        </w:rPr>
      </w:pPr>
      <w:r>
        <w:rPr>
          <w:b/>
        </w:rPr>
        <w:t>EM REPARAÇÃO DOS ULTRAJES,</w:t>
      </w:r>
    </w:p>
    <w:p>
      <w:pPr>
        <w:pStyle w:val="Normal"/>
        <w:rPr>
          <w:b/>
          <w:b/>
        </w:rPr>
      </w:pPr>
      <w:r>
        <w:rPr>
          <w:b/>
        </w:rPr>
        <w:t>SACRILÉGIOS E INDIFERENÇAS</w:t>
      </w:r>
    </w:p>
    <w:p>
      <w:pPr>
        <w:pStyle w:val="Normal"/>
        <w:rPr>
          <w:b/>
          <w:b/>
        </w:rPr>
      </w:pPr>
      <w:r>
        <w:rPr>
          <w:b/>
        </w:rPr>
        <w:t>COM QUE ELE MESMO É OFENDIDO.</w:t>
      </w:r>
    </w:p>
    <w:p>
      <w:pPr>
        <w:pStyle w:val="Normal"/>
        <w:rPr>
          <w:b/>
          <w:b/>
        </w:rPr>
      </w:pPr>
      <w:r>
        <w:rPr>
          <w:b/>
        </w:rPr>
        <w:t>E PELOS MÉRITOS INFINITOS</w:t>
      </w:r>
    </w:p>
    <w:p>
      <w:pPr>
        <w:pStyle w:val="Normal"/>
        <w:rPr>
          <w:b/>
          <w:b/>
        </w:rPr>
      </w:pPr>
      <w:r>
        <w:rPr>
          <w:b/>
        </w:rPr>
        <w:t>DO SEU SANTÍSSIMO CORAÇÃO</w:t>
      </w:r>
    </w:p>
    <w:p>
      <w:pPr>
        <w:pStyle w:val="Normal"/>
        <w:rPr>
          <w:b/>
          <w:b/>
        </w:rPr>
      </w:pPr>
      <w:r>
        <w:rPr>
          <w:b/>
        </w:rPr>
        <w:t>E DO CORAÇÃO IMACULADO DE MARIA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ÇO-VOS A CONVERSÃO DOS POBRES PECADORES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 Anjo deu a comunhão aos pastorinhos: “TOMAI E BEBEI O CORPO E SANGUE DE JESUS CRISTO HORRIVELMENTE UKTRAJADO PELOS HOMENS INGRATOS. Reparai os seus crimes e consolai o vosso Deus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terceira aparição do Anjo é um incentivo à nossa adoração a Deus, no mistério da Santíssima Trindade. Trindade Santa, único Deus verdadeiro, em Quem acredito, em Ti espero; eu Te adoro e amo-te, aceita o meu amor e a minha humilde adoração</w:t>
      </w:r>
      <w:r>
        <w:rPr>
          <w:sz w:val="24"/>
          <w:szCs w:val="24"/>
        </w:rPr>
        <w:t xml:space="preserve"> O Senhor Eucarístico que as crianças receberam, nós O recebemos sempre que comungamos nas devidas disposições. Sejamos conscientes da SUA PRESENÇA RE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Senhor que eu recebo na Eucaristia precisa de vocações ao ministério presbiteral para O tornar 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lêncio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ântico: </w:t>
      </w:r>
      <w:r>
        <w:rPr>
          <w:b/>
          <w:sz w:val="24"/>
          <w:szCs w:val="24"/>
        </w:rPr>
        <w:t>MEU DEUS, EU CREIO, ADORO…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REMOS: Pelos educadores e seminaristas, para que se alimentem diariamente da oração diária, da celebração da Eucaristia e que sejam fiéis à sua vocação.</w:t>
      </w:r>
    </w:p>
    <w:p>
      <w:pPr>
        <w:pStyle w:val="Normal"/>
        <w:rPr/>
      </w:pPr>
      <w:r>
        <w:rPr>
          <w:sz w:val="24"/>
          <w:szCs w:val="24"/>
        </w:rPr>
        <w:t>REZEMOS UM MISTÉRIO DO ROSÁ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UNCIAÇÃO DO ANJO A NOSSA SENH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é Maria cheia de graça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ântico</w:t>
      </w:r>
      <w:r>
        <w:rPr>
          <w:b/>
          <w:sz w:val="24"/>
          <w:szCs w:val="24"/>
        </w:rPr>
        <w:t>…… MÃE DE TODOS OS HOMENS ENSINA-NOS A DIZER ÁME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ilêncio……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Cântico Eucarístico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Veneremos, adoremos a presença do Senhor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Nossa Luz e Pão da Vida cante a alma o seu louvor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Adoremos no sacrário Deus oculto por amor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Demos glória ao Pai do Céu Infinita Majestade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Glória ao Filho e ao Santo Espírito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Em espírito e verdade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neremos adoremos a Santíssima Trindade. Ámen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ênção do Santíssimo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Recolha do Santíssimo)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igamos todos juntos:</w:t>
      </w:r>
      <w:r>
        <w:rPr>
          <w:i/>
        </w:rPr>
        <w:t xml:space="preserve">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Bendito seja Deus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Bendito seja o seu Santo Nome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Bendito seja Jesus Cristo, verdadeiro Deus e verdadeiro homem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Bendito seja o nome de Jesus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Bendito seja o seu Sacratíssimo Coração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Bendito seja o seu preciosíssimo sangue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Bendito seja Jesus Cristo no Santíssimo Sacramento do altar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Bendito seja o Espírito Santo Paráclito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Bendita seja a grande Mãe de Deus Maria Santíssima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Bendita seja a sua Santa Imaculada Conceição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Bendita seja a sua gloriosa Assunção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Bendita seja o nome de Maria Virgem e Mãe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Bendito seja São José, seu castíssimo esposo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Bendito seja Deus nos seus Anjos e nos seus Sant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MO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eastAsia="Arial Unicode MS" w:cs="Calibri"/>
          <w:i/>
          <w:i/>
          <w:sz w:val="24"/>
          <w:szCs w:val="24"/>
        </w:rPr>
      </w:pPr>
      <w:r>
        <w:rPr>
          <w:rFonts w:eastAsia="Arial Unicode MS" w:cs="Calibri"/>
          <w:i/>
          <w:sz w:val="24"/>
          <w:szCs w:val="24"/>
        </w:rPr>
        <w:t>Deus, rico de misericórdia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eastAsia="Arial Unicode MS" w:cs="Calibri"/>
          <w:i/>
          <w:i/>
          <w:sz w:val="24"/>
          <w:szCs w:val="24"/>
        </w:rPr>
      </w:pPr>
      <w:r>
        <w:rPr>
          <w:rFonts w:eastAsia="Arial Unicode MS" w:cs="Calibri"/>
          <w:i/>
          <w:sz w:val="24"/>
          <w:szCs w:val="24"/>
        </w:rPr>
        <w:t xml:space="preserve">derramai, sobre nós, o Vosso Espírito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eastAsia="Arial Unicode MS" w:cs="Calibri"/>
          <w:i/>
          <w:i/>
          <w:sz w:val="24"/>
          <w:szCs w:val="24"/>
        </w:rPr>
      </w:pPr>
      <w:r>
        <w:rPr>
          <w:rFonts w:eastAsia="Arial Unicode MS" w:cs="Calibri"/>
          <w:i/>
          <w:sz w:val="24"/>
          <w:szCs w:val="24"/>
        </w:rPr>
        <w:t>para que, fiéis à consagração batisma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eastAsia="Arial Unicode MS" w:cs="Calibri"/>
          <w:i/>
          <w:i/>
          <w:sz w:val="24"/>
          <w:szCs w:val="24"/>
        </w:rPr>
      </w:pPr>
      <w:r>
        <w:rPr>
          <w:rFonts w:eastAsia="Arial Unicode MS" w:cs="Calibri"/>
          <w:i/>
          <w:sz w:val="24"/>
          <w:szCs w:val="24"/>
        </w:rPr>
        <w:t>e unidos na comunhão e na missão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eastAsia="Arial Unicode MS" w:cs="Calibri"/>
          <w:i/>
          <w:i/>
          <w:sz w:val="24"/>
          <w:szCs w:val="24"/>
        </w:rPr>
      </w:pPr>
      <w:r>
        <w:rPr>
          <w:rFonts w:eastAsia="Arial Unicode MS" w:cs="Calibri"/>
          <w:i/>
          <w:sz w:val="24"/>
          <w:szCs w:val="24"/>
        </w:rPr>
        <w:t>nos tornemos colaboradores da obra do vosso amor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eastAsia="Arial Unicode MS" w:cs="Calibri"/>
          <w:i/>
          <w:i/>
          <w:sz w:val="24"/>
          <w:szCs w:val="24"/>
        </w:rPr>
      </w:pPr>
      <w:r>
        <w:rPr>
          <w:rFonts w:eastAsia="Arial Unicode MS" w:cs="Calibri"/>
          <w:i/>
          <w:sz w:val="24"/>
          <w:szCs w:val="24"/>
        </w:rPr>
        <w:t xml:space="preserve">Vós, que nos chamais ao serviço da Igreja e do mundo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eastAsia="Arial Unicode MS" w:cs="Calibri"/>
          <w:i/>
          <w:i/>
          <w:sz w:val="24"/>
          <w:szCs w:val="24"/>
        </w:rPr>
      </w:pPr>
      <w:r>
        <w:rPr>
          <w:rFonts w:eastAsia="Arial Unicode MS" w:cs="Calibri"/>
          <w:i/>
          <w:sz w:val="24"/>
          <w:szCs w:val="24"/>
        </w:rPr>
        <w:t>Concedei-nos homens e mulheres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eastAsia="Arial Unicode MS" w:cs="Calibri"/>
          <w:i/>
          <w:i/>
          <w:sz w:val="24"/>
          <w:szCs w:val="24"/>
        </w:rPr>
      </w:pPr>
      <w:r>
        <w:rPr>
          <w:rFonts w:eastAsia="Arial Unicode MS" w:cs="Calibri"/>
          <w:i/>
          <w:sz w:val="24"/>
          <w:szCs w:val="24"/>
        </w:rPr>
        <w:t>que se consagrem totalmente a Vós e aos irmãos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eastAsia="Arial Unicode MS" w:cs="Calibri"/>
          <w:i/>
          <w:i/>
          <w:sz w:val="24"/>
          <w:szCs w:val="24"/>
        </w:rPr>
      </w:pPr>
      <w:r>
        <w:rPr>
          <w:rFonts w:eastAsia="Arial Unicode MS" w:cs="Calibri"/>
          <w:i/>
          <w:sz w:val="24"/>
          <w:szCs w:val="24"/>
        </w:rPr>
        <w:t>pelo dom generoso das suas vid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eastAsia="Arial Unicode MS" w:cs="Calibri"/>
          <w:i/>
          <w:i/>
          <w:sz w:val="24"/>
          <w:szCs w:val="24"/>
        </w:rPr>
      </w:pPr>
      <w:r>
        <w:rPr>
          <w:rFonts w:eastAsia="Arial Unicode MS" w:cs="Calibri"/>
          <w:i/>
          <w:sz w:val="24"/>
          <w:szCs w:val="24"/>
        </w:rPr>
        <w:t>Por Nosso Senhor Jesus Cristo, vosso Filho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eastAsia="Arial Unicode MS" w:cs="Calibri"/>
          <w:i/>
          <w:i/>
          <w:sz w:val="24"/>
          <w:szCs w:val="24"/>
        </w:rPr>
      </w:pPr>
      <w:r>
        <w:rPr>
          <w:rFonts w:eastAsia="Arial Unicode MS" w:cs="Calibri"/>
          <w:i/>
          <w:sz w:val="24"/>
          <w:szCs w:val="24"/>
        </w:rPr>
        <w:t>que é Deus convosco, na unidade do Espírito Santo.</w:t>
      </w:r>
    </w:p>
    <w:p>
      <w:pPr>
        <w:pStyle w:val="Normal"/>
        <w:rPr>
          <w:rFonts w:eastAsia="Arial Unicode MS" w:cs="Calibri"/>
          <w:b/>
          <w:b/>
          <w:i/>
          <w:i/>
          <w:sz w:val="28"/>
          <w:szCs w:val="28"/>
        </w:rPr>
      </w:pPr>
      <w:r>
        <w:rPr>
          <w:rFonts w:eastAsia="Arial Unicode MS" w:cs="Calibri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edi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294148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iCs/>
          <w:color w:val="294148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. O Senhor esteja convosc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. Ele está no meio de nó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. Abençoe-vos Deus Todo-Poderoso, Pai, Filho e Espírito Sant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. Áme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. Ide em paz e o Senhor vos acompanh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. Graças a Deu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ântico final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SSA SENHORA DO SIM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AVILHA, VIRGEM MÃ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GA, SENHORA, POR MI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QUE EU DIGA SIM TAMBÉ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>
      <w:sz w:val="20"/>
      <w:szCs w:val="20"/>
    </w:rPr>
  </w:style>
  <w:style w:type="character" w:styleId="AssuntodecomentrioCarcter">
    <w:name w:val="Assunto de comentário Carácter"/>
    <w:basedOn w:val="TextodecomentrioCarcter"/>
    <w:qFormat/>
    <w:rPr>
      <w:b/>
      <w:bCs/>
    </w:rPr>
  </w:style>
  <w:style w:type="character" w:styleId="TextodoMarcadordePosio">
    <w:name w:val="Texto do Marcador de Posição"/>
    <w:basedOn w:val="Tipodeletrapredefinidodopargraf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46:00Z</dcterms:created>
  <dc:creator>Maria das Dores</dc:creator>
  <dc:description/>
  <dc:language>en-US</dc:language>
  <cp:lastModifiedBy>Pe Gonçalo</cp:lastModifiedBy>
  <dcterms:modified xsi:type="dcterms:W3CDTF">2016-10-31T18:46:00Z</dcterms:modified>
  <cp:revision>3</cp:revision>
  <dc:subject/>
  <dc:title/>
</cp:coreProperties>
</file>