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/>
          <w:i/>
        </w:rPr>
      </w:pPr>
      <w:r>
        <w:rPr>
          <w:i/>
        </w:rPr>
        <w:t>Bento XVI sobre São José</w:t>
      </w:r>
    </w:p>
    <w:p>
      <w:pPr>
        <w:pStyle w:val="NormalWeb"/>
        <w:jc w:val="both"/>
        <w:rPr/>
      </w:pPr>
      <w:r>
        <w:rPr/>
        <w:t>Porém, é o evangelista Mateus que oferece o melhor destaque ao pai putativo de Jesus, ressaltando que, através dele, o Menino estava legalmente inserido na descendência davídica e assim realizava as Escrituras, em que o Messias era profetizado como "filho de David". Contudo, o papel de José não pode certamente reduzir-se a este aspecto legal.</w:t>
      </w:r>
    </w:p>
    <w:p>
      <w:pPr>
        <w:pStyle w:val="NormalWeb"/>
        <w:jc w:val="both"/>
        <w:rPr/>
      </w:pPr>
      <w:r>
        <w:rPr/>
        <w:t>Ele é modelo do homem "justo" (</w:t>
      </w:r>
      <w:r>
        <w:rPr>
          <w:i/>
          <w:iCs/>
        </w:rPr>
        <w:t>Mt</w:t>
      </w:r>
      <w:r>
        <w:rPr/>
        <w:t xml:space="preserve"> 1, 19), que em perfeita sintonia com a sua esposa acolhe o Filho de Deus que se fez homem e vela sobre o seu crescimento human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Por isso, nos dias que precedem o Natal, é mais oportuno do que nunca estabelecer uma espécie de colóquio espiritual com São José, para que ele nos ajude a viver em plenitude este grande mistério da fé. </w:t>
      </w:r>
    </w:p>
    <w:p>
      <w:pPr>
        <w:pStyle w:val="NormalWeb"/>
        <w:jc w:val="both"/>
        <w:rPr/>
      </w:pPr>
      <w:r>
        <w:rPr/>
        <w:t xml:space="preserve">O amado Papa João Paulo II, que era muito devoto de São José, deixou-nos uma admirável meditação a ele dedicada, na Exortação Apostólica </w:t>
      </w:r>
      <w:hyperlink r:id="rId2">
        <w:r>
          <w:rPr>
            <w:rStyle w:val="InternetLink"/>
            <w:i/>
            <w:iCs/>
          </w:rPr>
          <w:t>Redemptoris custos</w:t>
        </w:r>
      </w:hyperlink>
      <w:r>
        <w:rPr/>
        <w:t>, "Guardião do Redentor". Entre os numerosos aspectos que salienta, dedica uma evidência particular ao silêncio de São José.</w:t>
      </w:r>
    </w:p>
    <w:p>
      <w:pPr>
        <w:pStyle w:val="NormalWeb"/>
        <w:jc w:val="both"/>
        <w:rPr/>
      </w:pPr>
      <w:r>
        <w:rPr/>
        <w:t xml:space="preserve">O seu silêncio é permeado de contemplação do mistério de Deus, em atitude de total disponibilidade à vontade divina. </w:t>
      </w:r>
    </w:p>
    <w:p>
      <w:pPr>
        <w:pStyle w:val="NormalWeb"/>
        <w:jc w:val="both"/>
        <w:rPr/>
      </w:pPr>
      <w:r>
        <w:rPr/>
        <w:t xml:space="preserve">Em síntese, o silêncio de São José não manifesta um vazio interior mas, ao contrário, a plenitude de fé que ele traz no coração, e que orienta todos os seus pensamentos e todas as suas acções. </w:t>
      </w:r>
    </w:p>
    <w:p>
      <w:pPr>
        <w:pStyle w:val="NormalWeb"/>
        <w:jc w:val="both"/>
        <w:rPr/>
      </w:pPr>
      <w:r>
        <w:rPr/>
        <w:t xml:space="preserve">Um silêncio graças ao qual José, em uníssono com Maria, conserva a Palavra de Deus, conhecida através das Sagradas Escrituras, comparando-a continuamente com os acontecimentos da vida de Jesus; um silêncio impregnado de oração constante, de oração de bênção do Senhor, de adoração da sua santa vontade e de confiança sem reservas na sua providência. Não se exagera, se se pensa que precisamente do "pai" José, Jesus adquiriu no plano humano aquela vigorosa interioridade, que é o pressuposto da justiça autêntica, da "justiça superior", que um dia Ele ensinará aos seus discípulos (cf. </w:t>
      </w:r>
      <w:r>
        <w:rPr>
          <w:i/>
          <w:iCs/>
        </w:rPr>
        <w:t>Mt</w:t>
      </w:r>
      <w:r>
        <w:rPr/>
        <w:t xml:space="preserve"> 5, 20). </w:t>
      </w:r>
    </w:p>
    <w:p>
      <w:pPr>
        <w:pStyle w:val="NormalWeb"/>
        <w:jc w:val="both"/>
        <w:rPr/>
      </w:pPr>
      <w:r>
        <w:rPr/>
        <w:t>Deixemo-nos "contagiar" pelo silêncio de São José! Temos tanta necessidade disto, num mundo muitas vezes demasiado ruidoso, que não favorece o recolhimento, nem a escuta da voz de Deus.</w:t>
      </w:r>
    </w:p>
    <w:p>
      <w:pPr>
        <w:pStyle w:val="NormalWeb"/>
        <w:jc w:val="both"/>
        <w:rPr/>
      </w:pPr>
      <w:r>
        <w:rPr/>
        <w:t>Neste período de preparação para o Natal, cultivemos o recolhimento interior, para acolher e conservar Jesus na nossa vid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john_paul_ii/apost_exhortations/documents/hf_jp-ii_exh_15081989_redemptoris-custos_p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48:00Z</dcterms:created>
  <dc:creator>Utilizador</dc:creator>
  <dc:description/>
  <cp:keywords/>
  <dc:language>en-US</dc:language>
  <cp:lastModifiedBy>Pe Gonçalo</cp:lastModifiedBy>
  <dcterms:modified xsi:type="dcterms:W3CDTF">2008-12-18T10:19:00Z</dcterms:modified>
  <cp:revision>3</cp:revision>
  <dc:subject/>
  <dc:title>Bento XVI sobre São José</dc:title>
</cp:coreProperties>
</file>