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1.ª leitura: 2 Mac 12,43-46: cf. Lecionário VIII, Missas pelos Defuntos, p. 1155</w:t>
      </w:r>
    </w:p>
    <w:p>
      <w:pPr>
        <w:pStyle w:val="Pa87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Pa87"/>
        <w:spacing w:lineRule="auto" w:line="36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Leitura do Segundo Livro dos Macabeus</w:t>
      </w:r>
    </w:p>
    <w:p>
      <w:pPr>
        <w:pStyle w:val="Pa78"/>
        <w:spacing w:lineRule="auto" w:line="36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aqueles dias,</w:t>
      </w:r>
    </w:p>
    <w:p>
      <w:pPr>
        <w:pStyle w:val="Pa78"/>
        <w:spacing w:lineRule="auto" w:line="360"/>
        <w:rPr/>
      </w:pPr>
      <w:r>
        <w:rPr>
          <w:rFonts w:cs="Candara" w:ascii="Candara" w:hAnsi="Candara"/>
          <w:color w:val="000000"/>
        </w:rPr>
        <w:t>Judas Macabeu fez uma coleta entre os seus homens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de cerca de duas mil dracmas de prata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 enviou-as a Jerusalém,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ara que se oferecesse um sacrifício de expiação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elos pecados dos que tinham morrido,</w:t>
      </w:r>
    </w:p>
    <w:p>
      <w:pPr>
        <w:pStyle w:val="Pa78"/>
        <w:spacing w:lineRule="auto" w:line="360"/>
        <w:rPr/>
      </w:pPr>
      <w:r>
        <w:rPr>
          <w:rFonts w:cs="Candara" w:ascii="Candara" w:hAnsi="Candara"/>
          <w:color w:val="000000"/>
        </w:rPr>
        <w:t>praticando assim uma ação muito digna e nobre,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inspirada na esperança da ressurreição.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orque, se ele não esperasse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que os que tinham morrido haviam de ressuscitar,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teria sido em vão e supérfluo orar pelos mortos.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lém disso, pensava na magnífica recompensa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que está reservada àqueles que morrem piedosamente.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ra um santo e piedoso pensamento.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Por isso é que ele mandou oferecer 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um sacrifício de expiação pelos mortos,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ara que fossem libertos do seu pecado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Pa87"/>
        <w:spacing w:lineRule="auto" w:line="36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Pa87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87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87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87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2.ª leitura: Ap </w:t>
      </w:r>
      <w:r>
        <w:rPr>
          <w:rFonts w:cs="Candara" w:ascii="Candara" w:hAnsi="Candara"/>
          <w:bCs/>
          <w:color w:val="FF0000"/>
          <w:sz w:val="20"/>
          <w:szCs w:val="20"/>
        </w:rPr>
        <w:t>21</w:t>
      </w:r>
      <w:r>
        <w:rPr>
          <w:rFonts w:cs="Candara" w:ascii="Candara" w:hAnsi="Candara"/>
          <w:color w:val="FF0000"/>
          <w:sz w:val="20"/>
          <w:szCs w:val="20"/>
        </w:rPr>
        <w:t>,1a.3-5a: Lecionário VIII, Missas pelos Defuntos, p. 1136</w:t>
      </w:r>
    </w:p>
    <w:p>
      <w:pPr>
        <w:pStyle w:val="Pa87"/>
        <w:spacing w:lineRule="auto" w:line="36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87"/>
        <w:spacing w:lineRule="auto" w:line="36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Leitura do Livro do Apocalipse</w:t>
      </w:r>
    </w:p>
    <w:p>
      <w:pPr>
        <w:pStyle w:val="Pa78"/>
        <w:spacing w:lineRule="auto" w:line="36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u, João, vi um novo céu e uma nova terra.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 do trono ouvi uma voz forte que dizia: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«Eis a morada de Deus com os homens.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Deus habitará com os homens: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les serão o seu povo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 o próprio Deus, no meio deles, será o seu Deus.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le enxugará todas as lágrimas dos seus olhos;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unca mais haverá morte nem luto, nem gemidos nem dor,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orque o mundo antigo desapareceu».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Disse então Aquele que estava sentado no trono: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«Vou renovar todas as coisas».</w:t>
      </w:r>
    </w:p>
    <w:p>
      <w:pPr>
        <w:pStyle w:val="Pa79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79"/>
        <w:spacing w:lineRule="auto" w:line="36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FF0000"/>
          <w:sz w:val="20"/>
          <w:szCs w:val="20"/>
        </w:rPr>
        <w:t>Evangelho: Lc 7,11-17 - cf. Lecionário VIII, Missas pelos Defuntos, p. 1113 (= Evangeliário, X Domingo Comum C).</w:t>
      </w:r>
    </w:p>
    <w:p>
      <w:pPr>
        <w:pStyle w:val="Pa87"/>
        <w:spacing w:lineRule="auto" w:line="36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87"/>
        <w:spacing w:lineRule="auto" w:line="36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87"/>
        <w:spacing w:lineRule="auto" w:line="36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Evangelho de Nosso Senhor Jesus Cristo segundo São Lucas</w:t>
      </w:r>
    </w:p>
    <w:p>
      <w:pPr>
        <w:pStyle w:val="Pa78"/>
        <w:spacing w:lineRule="auto" w:line="36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Naquele tempo, 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dirigia-Se Jesus para uma cidade chamada Naim;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iam com Ele os seus discípulos e uma grande multidão.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Quando chegou à porta da cidade,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levavam um defunto a sepultar,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filho único de sua mãe, que era viúva.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Vinha com ela muita gente da cidade.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o vê-la, o Senhor compadeceu-Se dela e disse-lhe: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«Não chores».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Jesus aproximou-Se e tocou no caixão;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 os que o transportavam pararam.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Disse Jesus: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«Jovem, Eu te ordeno: levanta-te».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O morto sentou-se e começou a falar;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 Jesus entregou-o à sua mãe.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Todos se encheram de temor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 davam glória a Deus, dizendo: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«Apareceu no meio de nós um grande profeta;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Deus visitou o seu povo».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E a fama deste acontecimento </w:t>
      </w:r>
    </w:p>
    <w:p>
      <w:pPr>
        <w:pStyle w:val="Pa78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spalhou-se por toda a Judeia e pelas regiões vizinhas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>Palavra da salvação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mallCaps/>
          <w:color w:val="FF0000"/>
          <w:sz w:val="24"/>
          <w:szCs w:val="24"/>
        </w:rPr>
      </w:pPr>
      <w:r>
        <w:rPr>
          <w:rFonts w:eastAsia="Times New Roman" w:cs="Candara" w:ascii="Candara" w:hAnsi="Candara"/>
          <w:b/>
          <w:smallCap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4"/>
          <w:szCs w:val="24"/>
        </w:rPr>
        <w:t>P-</w:t>
      </w: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 Irmãs e irmãos: na comunhão dos Santos em Cristo, oremos por todos os fiéis, vivos e defuntos e digamos, com fé e humildade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4"/>
          <w:szCs w:val="24"/>
        </w:rPr>
      </w:pPr>
      <w:r>
        <w:rPr>
          <w:rFonts w:eastAsia="Times New Roman"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FF0000"/>
          <w:sz w:val="24"/>
          <w:szCs w:val="24"/>
        </w:rPr>
        <w:t>R:</w:t>
      </w: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 </w:t>
      </w:r>
      <w:r>
        <w:rPr>
          <w:rFonts w:eastAsia="Times New Roman" w:cs="Candara" w:ascii="Candara" w:hAnsi="Candara"/>
          <w:b/>
          <w:smallCaps/>
          <w:color w:val="000000"/>
          <w:sz w:val="24"/>
          <w:szCs w:val="24"/>
        </w:rPr>
        <w:t>Senhor, pela vossa misericórdia, salvai-nos!</w:t>
      </w:r>
      <w:r>
        <w:rPr>
          <w:rFonts w:eastAsia="Times New Roman" w:cs="Candara" w:ascii="Candara" w:hAnsi="Candara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7" w:hanging="3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Pela Igreja, em oração e em comunhão, chamada a ser sempre testemunha da proximidade misericordiosa do Senhor. Oremos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7" w:hanging="3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Pelos governantes, chamados a construir a civilização da vida, do amor e da paz. Oremos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7" w:hanging="3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Pelas vítimas dos recentes terramotos, da violência e do terrorismo, que clamam por paz e misericórdia. Oremos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7" w:hanging="3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Pelos que choram a morte de alguém a quem amavam e precisam da consolação dos seus irmãos. Oremos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7" w:hanging="3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Pelos que enxugam as lágrimas dos que choram, infundindo-lhes consolação e esperança. Oremos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7" w:hanging="3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Pelos defuntos da nossa Paróquia e pelos membros das nossas famílias, que partiram antes de nós marcados com o sinal da fé. Oremos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7" w:hanging="3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Por todos nós, chamados a consolar os feridos pelo luto e a rezar por vivos e defuntos. Orem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4"/>
          <w:szCs w:val="24"/>
        </w:rPr>
      </w:pPr>
      <w:r>
        <w:rPr>
          <w:rFonts w:eastAsia="Times New Roman"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4"/>
          <w:szCs w:val="24"/>
        </w:rPr>
        <w:t>P-</w:t>
      </w: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 Deus eterno e omnipotente, Senhor dos vivos e dos mortos, pela vossa clemência e por intercessão de todos os Santos, concedei àqueles por quem oramos, vivos e defuntos, o perdão dos seus pecados e a vida eterna. Por Cristo, nosso Senho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4"/>
          <w:szCs w:val="24"/>
        </w:rPr>
        <w:t>R.</w:t>
      </w: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 Ámen.</w:t>
      </w:r>
      <w:r>
        <w:rPr>
          <w:rFonts w:cs="Arial" w:ascii="Candara" w:hAnsi="Candara"/>
          <w:color w:val="000000"/>
          <w:sz w:val="24"/>
          <w:szCs w:val="24"/>
          <w:shd w:fill="FFFFFF" w:val="clear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PMingLiU;新細明體" w:cs="Cambri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  <w:t>Página dos Leitores – Comemoração de Fiéis Defuntos 2016</w:t>
    </w:r>
  </w:p>
  <w:p>
    <w:pPr>
      <w:pStyle w:val="Header"/>
      <w:rPr>
        <w:rFonts w:ascii="Cambria" w:hAnsi="Cambria" w:eastAsia="PMingLiU;新細明體" w:cs="Cambria"/>
        <w:sz w:val="32"/>
        <w:szCs w:val="32"/>
      </w:rPr>
    </w:pPr>
    <w:r>
      <w:rPr>
        <w:rFonts w:eastAsia="PMingLiU;新細明體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color w:val="000000"/>
      <w:sz w:val="28"/>
      <w:szCs w:val="28"/>
    </w:rPr>
  </w:style>
  <w:style w:type="character" w:styleId="A7">
    <w:name w:val="A7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02">
    <w:name w:val="Pa302"/>
    <w:basedOn w:val="Normal"/>
    <w:next w:val="Normal"/>
    <w:qFormat/>
    <w:pPr>
      <w:autoSpaceDE w:val="false"/>
      <w:spacing w:lineRule="atLeas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Pa85">
    <w:name w:val="Pa85"/>
    <w:basedOn w:val="Normal"/>
    <w:next w:val="Normal"/>
    <w:qFormat/>
    <w:pPr>
      <w:autoSpaceDE w:val="false"/>
      <w:spacing w:lineRule="atLeas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Pa86">
    <w:name w:val="Pa86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Pa87">
    <w:name w:val="Pa87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79">
    <w:name w:val="Pa79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05:00Z</dcterms:created>
  <dc:creator>Pe Gonçalo</dc:creator>
  <dc:description/>
  <dc:language>en-US</dc:language>
  <cp:lastModifiedBy>Cláudia</cp:lastModifiedBy>
  <dcterms:modified xsi:type="dcterms:W3CDTF">2016-11-01T14:57:00Z</dcterms:modified>
  <cp:revision>5</cp:revision>
  <dc:subject/>
  <dc:title>Página dos leitores – Comemoração de Fiéis Defuntos 2016</dc:title>
</cp:coreProperties>
</file>