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66"/>
          <w:sz w:val="28"/>
          <w:szCs w:val="28"/>
        </w:rPr>
      </w:pPr>
      <w:r>
        <w:rPr>
          <w:rFonts w:cs="Candara" w:ascii="Candara" w:hAnsi="Candara"/>
          <w:b/>
          <w:color w:val="FF0066"/>
          <w:sz w:val="28"/>
          <w:szCs w:val="28"/>
        </w:rPr>
        <w:t>VISITA AO CEMITÉRI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66"/>
          <w:sz w:val="28"/>
          <w:szCs w:val="28"/>
        </w:rPr>
      </w:pPr>
      <w:r>
        <w:rPr>
          <w:rFonts w:cs="Candara" w:ascii="Candara" w:hAnsi="Candara"/>
          <w:b/>
          <w:color w:val="FF0066"/>
          <w:sz w:val="28"/>
          <w:szCs w:val="28"/>
        </w:rPr>
        <w:t xml:space="preserve">ORAÇÃO E BÊNÇÃ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66"/>
          <w:sz w:val="28"/>
          <w:szCs w:val="28"/>
        </w:rPr>
      </w:pPr>
      <w:r>
        <w:rPr>
          <w:rFonts w:cs="Candara" w:ascii="Candara" w:hAnsi="Candara"/>
          <w:b/>
          <w:color w:val="FF00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66"/>
          <w:sz w:val="20"/>
          <w:szCs w:val="20"/>
        </w:rPr>
      </w:pPr>
      <w:r>
        <w:rPr>
          <w:rFonts w:cs="Candara" w:ascii="Candara" w:hAnsi="Candara"/>
          <w:b/>
          <w:color w:val="FF0066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drawing>
          <wp:inline distT="0" distB="0" distL="0" distR="0">
            <wp:extent cx="440753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color w:val="FF0066"/>
          <w:sz w:val="28"/>
          <w:szCs w:val="28"/>
        </w:rPr>
      </w:pPr>
      <w:r>
        <w:rPr>
          <w:rFonts w:cs="Candara" w:ascii="Candara" w:hAnsi="Candara"/>
          <w:b/>
          <w:caps/>
          <w:color w:val="FF00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aps/>
          <w:color w:val="FF0066"/>
          <w:sz w:val="28"/>
          <w:szCs w:val="28"/>
        </w:rPr>
      </w:pPr>
      <w:r>
        <w:rPr>
          <w:rFonts w:cs="Candara" w:ascii="Candara" w:hAnsi="Candara"/>
          <w:b/>
          <w:caps/>
          <w:color w:val="FF0066"/>
          <w:sz w:val="28"/>
          <w:szCs w:val="28"/>
        </w:rPr>
        <w:t>Senhora da Hor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aps/>
          <w:color w:val="FF0066"/>
          <w:sz w:val="28"/>
          <w:szCs w:val="28"/>
        </w:rPr>
        <w:t>1.11.2016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ino ou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to Penitencial </w:t>
      </w:r>
      <w:r>
        <w:rPr>
          <w:rFonts w:cs="Candara" w:ascii="Candara" w:hAnsi="Candara"/>
          <w:color w:val="FF0000"/>
          <w:sz w:val="20"/>
          <w:szCs w:val="20"/>
        </w:rPr>
        <w:t>(Kyrie – se possível cantado)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ntífona: </w:t>
      </w:r>
      <w:r>
        <w:rPr>
          <w:rFonts w:cs="Candara" w:ascii="Candara" w:hAnsi="Candara"/>
          <w:color w:val="000000"/>
          <w:sz w:val="20"/>
          <w:szCs w:val="20"/>
        </w:rPr>
        <w:t xml:space="preserve">Eu sou a ressurreição e a vida. Quem crê em Mim, ainda que morra, viverá. Quem vive e crê em Mim viverá eternamente </w:t>
      </w:r>
      <w:r>
        <w:rPr>
          <w:rFonts w:cs="Candara" w:ascii="Candara" w:hAnsi="Candara"/>
          <w:color w:val="FF0000"/>
          <w:sz w:val="20"/>
          <w:szCs w:val="20"/>
        </w:rPr>
        <w:t>(ou outra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lmo 117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rezado em diálogo entre dois leitores ou duas alas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ai graças ao Senhor, porque Ele é bom,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que é eterna a sua misericórdia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iga a casa de Israel: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é eterna a sua misericórdia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iga a casa de Aarão: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é eterna a sua misericórdia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igam os que temem o Senhor: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é eterna a sua misericórdia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a tribulação invoquei o Senhor: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le ouviu-me e pôs-me a salvo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é por mim, nada temo: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poderão fazer-me os homens?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está comigo e ajuda-me: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não olharei aos meus inimigos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ais vale refugiar-se no Senhor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que fiar-se nos homens,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ais vale refugiar-se no Senhor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que fiar-se nos poderosos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Senhor é a minha fortaleza e a minha glória,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foi Ele o meu Salvador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mão do Senhor fez prodígios,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mão do Senhor foi magnífica, †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mão do Senhor fez prodígios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ão morrerei, mas hei de viver,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anunciar as obras do Senhor.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ai graças ao Senhor, porque Ele é bom, *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orque é eterna a sua misericórdia. 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6"/>
          <w:rFonts w:cs="Candara" w:ascii="Candara" w:hAnsi="Candara"/>
          <w:sz w:val="20"/>
          <w:szCs w:val="20"/>
        </w:rPr>
        <w:t>Glória…</w:t>
      </w:r>
    </w:p>
    <w:p>
      <w:pPr>
        <w:pStyle w:val="Normal"/>
        <w:spacing w:lineRule="auto" w:line="360" w:before="0" w:after="0"/>
        <w:jc w:val="both"/>
        <w:rPr>
          <w:rStyle w:val="A6"/>
          <w:rFonts w:ascii="Candara" w:hAnsi="Candara" w:cs="Candar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ntífona: </w:t>
      </w:r>
      <w:r>
        <w:rPr>
          <w:rFonts w:cs="Candara" w:ascii="Candara" w:hAnsi="Candara"/>
          <w:i/>
          <w:color w:val="000000"/>
          <w:sz w:val="20"/>
          <w:szCs w:val="20"/>
        </w:rPr>
        <w:t>Eu sou a ressurreição e a vida. Quem crê em Mim, ainda que morra, viverá. Quem vive e crê em Mim viverá eternamente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(ou outra)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sz w:val="20"/>
          <w:szCs w:val="20"/>
        </w:rPr>
        <w:t xml:space="preserve"> Nós Vos pedimos, Senhor, que a nossa oração seja proveitosa aos vossos servos e servas; purificai-os de todos os seus pecados e fazei-as participar na plenitude da redenção. Por Cristo, noss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1ª leitura: </w:t>
      </w:r>
      <w:r>
        <w:rPr>
          <w:rFonts w:cs="Candara" w:ascii="Candara" w:hAnsi="Candara"/>
          <w:i/>
          <w:iCs/>
          <w:color w:val="FF0000"/>
          <w:sz w:val="20"/>
          <w:szCs w:val="20"/>
        </w:rPr>
        <w:t xml:space="preserve">1 Cor </w:t>
      </w:r>
      <w:r>
        <w:rPr>
          <w:rFonts w:cs="Candara" w:ascii="Candara" w:hAnsi="Candara"/>
          <w:color w:val="FF0000"/>
          <w:sz w:val="20"/>
          <w:szCs w:val="20"/>
        </w:rPr>
        <w:t>15, 3-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Primeira Epístola de São Paulo aos Corínti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Transmiti-vos em primeiro lugar o que eu mesmo recebi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morreu pelos nossos pecad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gundo as Escrituras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oi sepultado e ressuscitou ao terceiro 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gundo as Escritura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lmo 102 (103) – ou out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sz w:val="20"/>
          <w:szCs w:val="20"/>
        </w:rPr>
        <w:t xml:space="preserve"> O Senhor é clemente e cheio de compaix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clamação ao Evangelho:</w:t>
      </w:r>
      <w:r>
        <w:rPr>
          <w:rFonts w:cs="Candara" w:ascii="Candara" w:hAnsi="Candara"/>
          <w:sz w:val="20"/>
          <w:szCs w:val="20"/>
        </w:rPr>
        <w:t xml:space="preserve"> Aleluia (qualquer uma do esquema das três missas da comemoração de fiéis defuntos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Evangelho: Mc 16,1-6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segundo São Marcos</w:t>
      </w:r>
    </w:p>
    <w:p>
      <w:pPr>
        <w:pStyle w:val="Pa36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epois de passar o sábado, Maria Madalena, Maria, mãe de Tiago, e Salomé compraram aromas para irem embalsamar Jesus. E no primeiro dia da semana, partindo muito cedo, chegaram ao sepulcro ao nascer do sol. Diziam umas às outras: «Quem nos irá revolver a pedra da entrada do sepulcro?». Mas, olhando, viram que a pedra já fora revolvida; e era muito grande. Entrando no sepulcro, viram um jovem sentado ao lado direito, vestido com uma túnica branca, e ficaram assustadas. Mas ele disse-lhes: «Não vos assusteis. Procurais a Jesus de Nazaré, o Crucificado? Ressuscitou: não está aqui. Vede o lugar onde O tinham depositado». </w:t>
      </w:r>
    </w:p>
    <w:p>
      <w:pPr>
        <w:pStyle w:val="Pa36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lavra da salvaçã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locução - 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fissão de fé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em um só Deus, Pai todo-poderos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ador do céu e da terr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todas as coisas visíveis e invisívei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em um só Senhor,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ilho Unigénito de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scido do Pai antes de todos os sécul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us de Deus, Luz da Luz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us verdadeiro de Deus verdadeir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erado, não criado, consubstancial ao Pai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Ele todas as coisas foram feit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or nós, homens, e para nossa salvaç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sceu dos Cé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ncarnou pelo Espírito Sant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seio da Virgem Mari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Se fez home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mbém por nós foi crucificado sob Pôncio Pilat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deceu e foi sepultad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ssuscitou ao terceiro dia, conforme as Escritur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subiu aos Cé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nde está sentado à direita do Pai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novo há de vir em sua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julgar os vivos e os mort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o seu reino não terá fi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no Espírito Santo, Senhor que dá a vid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rocede do Pai e do Filh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m o Pai e o Filho é adorado e glorificad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que falou pelos Profet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eio na Igreja, una, sant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tólica e apostólic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fesso um só Batismo para remissão dos pec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espero a ressurreição dos mort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vida do mundo que há de vi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Ámen. 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eces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Rezemos por este nosso irmão a Nosso Senhor Jesus Cristo, que disse: «Eu sou a ressurreição e a vida: quem crê em Mim, ainda que morra, viverá; e todo aquele que vive e crê em Mim nunca morrerá»; e digamos com toda a confiança: 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Ouvi-nos, Senhor!</w:t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5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ós que chorastes pela morte de Lázaro, enxugai as nossas lágrima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5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ós que chamastes os mortos à vida, dai a vida eterna a estes nossos irmã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5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ós que perdoastes na cruz ao bom ladrão e lhe prometestes o paraíso, dignai-Vos perdoar e acolher no Vosso amor todos estes nossos irmã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5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ós que purificastes estes nossos irmãos na água do Batismo, admiti-os na assembleia dos vossos santos e eleit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5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a todos nós que choramos a morte destes nossos irmãos, dai-nos a consolação da fé e da esperança na vida eterna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Pa67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67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ai-Nosso</w:t>
      </w:r>
    </w:p>
    <w:p>
      <w:pPr>
        <w:pStyle w:val="Pa5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5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Sede misericordioso, Senhor, para com os vossos servos defuntos. E assim como na terra a verdadeira fé os juntou à assembleia dos fiéis, assim também no céu  a vossa misericórdia o associe aos coros dos Anjos. Por Cristo, nosso Senhor. </w:t>
      </w:r>
    </w:p>
    <w:p>
      <w:pPr>
        <w:pStyle w:val="Normal"/>
        <w:rPr/>
      </w:pPr>
      <w:r>
        <w:rPr>
          <w:rFonts w:cs="Candara" w:ascii="Candara" w:hAnsi="Candara"/>
          <w:color w:val="FF0000"/>
          <w:sz w:val="20"/>
          <w:szCs w:val="20"/>
          <w:lang w:eastAsia="pt-PT"/>
        </w:rPr>
        <w:t>R.</w:t>
      </w:r>
      <w:r>
        <w:rPr>
          <w:rFonts w:cs="Candara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Bênção das sepultur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Oremos. Senhor Jesus Cristo, que, repousando três dias no sepulcro, santificastes com a esperança da ressurreição os túmulos daqueles que creem em Vós, fazei que os corpos dos vossos servos, durmam e descansem em paz nesta sepultura, até ao dia em que Vós, que sois a ressurreição e a vida, os façais resplandecer com a luz da ressurreição, para que possam contemplar no esplendor do vosso rosto a luz eterna do Céu. Vós que sois Deus com o Pai na unidade do Espírito Santo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ântico durante a bênção das sepultur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34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ração conclusiva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Pa5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-</w:t>
      </w:r>
      <w:r>
        <w:rPr>
          <w:rFonts w:cs="Candara" w:ascii="Candara" w:hAnsi="Candara"/>
          <w:color w:val="000000"/>
          <w:sz w:val="20"/>
          <w:szCs w:val="20"/>
        </w:rPr>
        <w:t xml:space="preserve"> Senhor, dia sem ocaso e fonte de misericórdia infinita, fazei-nos recordar sempre como é breve a nossa vida e incerta a hora da morte. O vosso Espírito Santo dirija os nossos passos, para que vivamos em santidade e justiça, todos os dias da nossa peregrinação sobre a terra, para que, depois de Vos servirmos em comunhão com a vossa Igreja, iluminados pela fé, confortados pela esperança e unidos pela caridade, entremos todos na alegria do vosso reino. Por Cristo, nosso Senhor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60"/>
        <w:spacing w:lineRule="auto" w:line="3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onclusão </w:t>
      </w:r>
    </w:p>
    <w:p>
      <w:pPr>
        <w:pStyle w:val="Pa36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Dai-lhes, Senhor, o eterno descanso </w:t>
      </w:r>
    </w:p>
    <w:p>
      <w:pPr>
        <w:pStyle w:val="Pa29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Nos esplendores da luz perpétua. </w:t>
      </w:r>
    </w:p>
    <w:p>
      <w:pPr>
        <w:pStyle w:val="Pa37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Bendigamos ao Senhor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Graças a Deu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5">
    <w:name w:val="A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1">
    <w:name w:val="Pa7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0">
    <w:name w:val="Pa6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7">
    <w:name w:val="Pa67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8">
    <w:name w:val="Pa88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56:00Z</dcterms:created>
  <dc:creator>Pe Gonçalo</dc:creator>
  <dc:description/>
  <dc:language>en-US</dc:language>
  <cp:lastModifiedBy>Pe Gonçalo</cp:lastModifiedBy>
  <dcterms:modified xsi:type="dcterms:W3CDTF">2016-10-31T23:06:00Z</dcterms:modified>
  <cp:revision>2</cp:revision>
  <dc:subject/>
  <dc:title/>
</cp:coreProperties>
</file>