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PT"/>
        </w:rPr>
      </w:pPr>
      <w:r>
        <w:rPr>
          <w:rFonts w:eastAsia="Times New Roman" w:cs="Verdana" w:ascii="Verdana" w:hAnsi="Verdan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0"/>
          <w:szCs w:val="20"/>
          <w:lang w:eastAsia="pt-PT"/>
        </w:rPr>
        <w:t>1ª Leitura: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Trata-se de uma 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«visão»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antecipada da glória futura, que nos está reservada. Através de imagens e de símbolos (cordeiro, túnicas) o autor faz-nos entender a vida eterna como participação na vitória do Cordeiro (Cristo Morto e Ressuscitado). Ler com entusiasmo e estar atento aos diversos diálogos presentes no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>Leitura do Apocalipse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u, João, vi um Anjo que subia do Nasce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trazendo o selo do Deus vi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le clamou em alta vo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aos quatro Anjos a quem foi dado o pode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de causar dano à terra e ao ma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«Não causeis dano à terra, nem ao mar, nem às árv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até que tenhamos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4"/>
          <w:szCs w:val="24"/>
          <w:lang w:eastAsia="pt-PT"/>
        </w:rPr>
        <w:footnoteReference w:id="2"/>
      </w:r>
      <w:r>
        <w:rPr>
          <w:rFonts w:eastAsia="Times New Roman" w:cs="Calibri" w:ascii="Candara" w:hAnsi="Candara"/>
          <w:color w:val="FF0000"/>
          <w:sz w:val="24"/>
          <w:szCs w:val="24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marcado na fro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os servos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4"/>
          <w:szCs w:val="24"/>
          <w:lang w:eastAsia="pt-PT"/>
        </w:rPr>
        <w:footnoteReference w:id="3"/>
      </w:r>
      <w:r>
        <w:rPr>
          <w:rFonts w:eastAsia="Times New Roman" w:cs="Calibri" w:ascii="Candara" w:hAnsi="Candara"/>
          <w:color w:val="FF0000"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do nosso Deu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ouvi o número dos que foram marcad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cento e quarenta e quatro m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de todas as tribos dos filhos de Isra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Depois disto, vi uma multidão imen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que ninguém podia con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de todas as nações, tribos, povos e língu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stavam de pé, diante do trono e na presença do Cordeir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vestidos com túnicas brancas e de palmas na m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clamavam em alta voz:</w:t>
      </w:r>
      <w:r>
        <w:rPr>
          <w:rStyle w:val="FootnoteCharacters"/>
          <w:rStyle w:val="FootnoteAnchor"/>
          <w:rFonts w:eastAsia="Times New Roman" w:cs="Calibri" w:ascii="Candara" w:hAnsi="Candara"/>
          <w:color w:val="FF0000"/>
          <w:sz w:val="24"/>
          <w:szCs w:val="24"/>
          <w:lang w:eastAsia="pt-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«</w:t>
      </w:r>
      <w:r>
        <w:rPr>
          <w:rFonts w:eastAsia="Times New Roman" w:cs="Calibri" w:ascii="Candara" w:hAnsi="Candara"/>
          <w:b/>
          <w:i/>
          <w:sz w:val="24"/>
          <w:szCs w:val="24"/>
          <w:lang w:eastAsia="pt-PT"/>
        </w:rPr>
        <w:t>A salvação ao nosso Deus, que está sentado no tr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z w:val="24"/>
          <w:szCs w:val="24"/>
          <w:lang w:eastAsia="pt-PT"/>
        </w:rPr>
        <w:t>e ao Cordeiro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Todos os Anjos formavam círcul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m volta do trono, dos Anciãos e dos quatro Seres Viv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Prostraram</w:t>
        <w:noBreakHyphen/>
        <w:t>se diante do trono, de rosto por ter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adoraram a Deu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«À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A bênção e a glória, a sabedoria e a ação de graç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a honra, o poder e a for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ao nosso Deus,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Ámen!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Um dos Anciãos tomou a palavra 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«</w:t>
      </w:r>
      <w:r>
        <w:rPr>
          <w:rFonts w:eastAsia="Times New Roman" w:cs="Calibri" w:ascii="Candara" w:hAnsi="Candara"/>
          <w:i/>
          <w:sz w:val="24"/>
          <w:szCs w:val="24"/>
          <w:lang w:eastAsia="pt-PT"/>
        </w:rPr>
        <w:t>Esses que estão vestidos de túnicas branc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i/>
          <w:sz w:val="24"/>
          <w:szCs w:val="24"/>
          <w:lang w:eastAsia="pt-PT"/>
        </w:rPr>
        <w:t>quem são e de onde vieram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u respondi</w:t>
        <w:noBreakHyphen/>
        <w:t>lh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«Meu Senhor, vós é que o sabei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l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“</w:t>
      </w:r>
      <w:r>
        <w:rPr>
          <w:rFonts w:eastAsia="Times New Roman" w:cs="Calibri" w:ascii="Candara" w:hAnsi="Candara"/>
          <w:sz w:val="24"/>
          <w:szCs w:val="24"/>
          <w:lang w:eastAsia="pt-PT"/>
        </w:rPr>
        <w:t>São os que vieram da grande tribulaç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os que lavaram as túni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as branquearam no sangue do Cordeir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4"/>
          <w:szCs w:val="24"/>
          <w:lang w:eastAsia="pt-PT"/>
        </w:rPr>
        <w:t>2ª leitura: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Eis uma leitura em estilo de meditação. Ler pausadamente, como quem contempla o que ouve. Não omita o pronome «O», que se refere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  <w:t>Leitura da Primeira Epístola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>Vede</w:t>
      </w:r>
      <w:r>
        <w:rPr>
          <w:rFonts w:eastAsia="Times New Roman" w:cs="Calibri" w:ascii="Candara" w:hAnsi="Candara"/>
          <w:sz w:val="24"/>
          <w:szCs w:val="24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que admirável amor o Pai nos consagro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m nos chamar fi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somo</w:t>
        <w:noBreakHyphen/>
        <w:t>lo de fac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Se o mundo não nos conhe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4"/>
          <w:szCs w:val="24"/>
          <w:lang w:eastAsia="pt-PT"/>
        </w:rPr>
        <w:t xml:space="preserve">é porque não 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O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conheceu a 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Caríssimos, agora somos fi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e ainda não se manifestou o que havemos de s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Mas sabemos que, na altura em que se manifes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  <w:t>seremos semelhantes a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 xml:space="preserve">porque </w:t>
      </w: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  <w:t xml:space="preserve">O </w:t>
      </w: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>veremos tal como Ele 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>Todo aquele que tem n’Ele esta esperanç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 xml:space="preserve">purifica-se a si mesm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>para ser puro, como Ele é pur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  <w:t>Palavra do Senhor!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os Fiéis – domingo de Todos os Santos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-</w:t>
      </w:r>
      <w:r>
        <w:rPr>
          <w:rFonts w:cs="Candara" w:ascii="Candara" w:hAnsi="Candara"/>
          <w:sz w:val="28"/>
          <w:szCs w:val="28"/>
        </w:rPr>
        <w:t xml:space="preserve"> Pela intercessão dos santos, que foram alcançados pela misericórdia divina, e fizeram da misericórdia a sua missão vital, confiemos ao Senhor as nossas prec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: para que se renove e transforme, através de uma santidade misericordiosa, testemunhada todos os dias, pelos seus pastores e por todos os seus fiéis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: para que o esforço diário por um mundo mais justo, seja sempre acompanhado pela prática do diálogo e da tolerância, do perdão e da misericórdia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8"/>
          <w:szCs w:val="28"/>
        </w:rPr>
        <w:t>3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Pelos cristãos perseguidos até à morte, branqueados pelo sangue de Cristo, na Síria, na Líbia, no Iraque, no Paquistão, na Arábia, na China, na Coreia do Norte, e em tantos países do mundo: para que alcancem a salvação e nos estimulem a seguir Jesus até ao fim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8"/>
          <w:szCs w:val="28"/>
        </w:rPr>
        <w:t>4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Pelos refugiados, pelos pobres, pelos que choram, pelas vítimas dos terramotos e calamidades naturais; pelos que </w:t>
      </w:r>
      <w:r>
        <w:rPr>
          <w:rFonts w:cs="Candara" w:ascii="Candara" w:hAnsi="Candara"/>
          <w:i/>
          <w:sz w:val="28"/>
          <w:szCs w:val="28"/>
        </w:rPr>
        <w:t>vêm da grande tribulação</w:t>
      </w:r>
      <w:r>
        <w:rPr>
          <w:rFonts w:cs="Candara" w:ascii="Candara" w:hAnsi="Candara"/>
          <w:sz w:val="28"/>
          <w:szCs w:val="28"/>
        </w:rPr>
        <w:t>, da guerra e da fome: para que encontrem no seu caminho verdadeiros rostos da misericórdia do Pai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8"/>
          <w:szCs w:val="28"/>
        </w:rPr>
        <w:t>5.</w:t>
      </w:r>
      <w:r>
        <w:rPr>
          <w:rFonts w:cs="Candara" w:ascii="Candara" w:hAnsi="Candara"/>
          <w:sz w:val="28"/>
          <w:szCs w:val="28"/>
        </w:rPr>
        <w:t xml:space="preserve"> Por todos nós: para que vivamos e cresçamos sempre, em santidade, fiéis ao compromisso diário de pôr em prática uma obra de misericórdia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-</w:t>
      </w:r>
      <w:r>
        <w:rPr>
          <w:rFonts w:cs="Candara" w:ascii="Candara" w:hAnsi="Candara"/>
          <w:sz w:val="28"/>
          <w:szCs w:val="28"/>
        </w:rPr>
        <w:t xml:space="preserve"> Senhor, que nos chamais à perfeição da santidade: concedei-nos, pela intercessão dos vossos santos, a graça de nos tornarmos cada vez  mais misericordiosos, à imagem do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! </w:t>
      </w:r>
    </w:p>
    <w:p>
      <w:pPr>
        <w:pStyle w:val="NormalWeb"/>
        <w:shd w:fill="FFFFFF" w:val="clear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Web"/>
        <w:shd w:fill="FFFFFF" w:val="clear"/>
        <w:jc w:val="center"/>
        <w:rPr>
          <w:rFonts w:ascii="Candara" w:hAnsi="Candara" w:cs="Candara"/>
          <w:b/>
          <w:b/>
          <w:color w:val="141823"/>
          <w:sz w:val="28"/>
          <w:szCs w:val="28"/>
        </w:rPr>
      </w:pPr>
      <w:r>
        <w:rPr>
          <w:rFonts w:cs="Candara" w:ascii="Candara" w:hAnsi="Candara"/>
          <w:b/>
          <w:color w:val="141823"/>
          <w:sz w:val="28"/>
          <w:szCs w:val="28"/>
        </w:rPr>
        <w:t>ORAÇÃO DE SANTA FAUSTINA</w:t>
      </w:r>
    </w:p>
    <w:p>
      <w:pPr>
        <w:pStyle w:val="NormalWeb"/>
        <w:shd w:fill="FFFFFF" w:val="clear"/>
        <w:jc w:val="center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  <w:t>Pode ser apresentada no momento da oração dos fiéi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 –</w:t>
      </w:r>
      <w:r>
        <w:rPr>
          <w:rFonts w:cs="Candara" w:ascii="Candara" w:hAnsi="Candara"/>
          <w:color w:val="141823"/>
          <w:sz w:val="28"/>
          <w:szCs w:val="28"/>
        </w:rPr>
        <w:t xml:space="preserve"> Irmãos e irmãs: com as palavras e os sentimentos e as atitudes de Santa Faustina, a apóstola da divina misericórdia, confiemos ao Senhor as nossas preces, consagrando-lhe todo o nosso ser, espírito, alma e corpo, para que Ele o santifique, dizendo no final de cada prece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:</w:t>
      </w:r>
      <w:r>
        <w:rPr>
          <w:rFonts w:cs="Candara" w:ascii="Candara" w:hAnsi="Candara"/>
          <w:color w:val="141823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141823"/>
          <w:sz w:val="28"/>
          <w:szCs w:val="28"/>
        </w:rPr>
        <w:t>Senhor, santificai-nos com a Vossa misericórdia!</w:t>
      </w:r>
      <w:r>
        <w:rPr>
          <w:rFonts w:cs="Candara" w:ascii="Candara" w:hAnsi="Candara"/>
          <w:color w:val="141823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Ajuda-me, Senhor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para que os meus olhos sejam misericordiosos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de modo que eu jamais desconfie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ou julgue as pessoas segundo as aparências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mas procure o belo na alma do meu próximo e vá depressa ajudá-lo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Ajuda-me, Senhor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para que os meu ouvidos sejam misericordiosos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para que eu tenha em conta às necessidades do próxim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e não me  deixes permanecer indiferente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diante de suas dores e lágrimas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Ajuda-me, Senhor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para que a minha língua seja misericordiosa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de modo que eu nunca fale mal do próximo;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que eu tenha para cada um deles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uma palavra de conforto e de perdão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Ajuda-me, Senhor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para que as minhas mãos sejam misericordiosas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e estejam cheias de boas obras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para que eu saiba fazer ao próximo unicamente o bem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e carregue as tarefas mais difíceis e penosa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Ajuda-me, Senhor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para que os meus pés sejam misericordiosos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para que sempre me apresse a socorrer o meu próximo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vencendo a minha própria fadiga e o meu cansaço;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o repouso verdadeiro está no serviço ao próxim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Ajuda-me, Senhor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 xml:space="preserve">para que o meu coração seja misericordioso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para que eu seja sensível a todos os sofrimentos do próxim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Que eu não recuse o meu coração a ninguém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Que seja sincera mesmo com aqueles que abusaram da minha bondade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E que eu mesma me encerre no misericordioso coração de Jesu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Suportarei os meus próprios sofrimentos em silênci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Que a Tua misericórdia, Senhor, repouse sobre mim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141823"/>
          <w:sz w:val="28"/>
          <w:szCs w:val="28"/>
        </w:rPr>
      </w:pPr>
      <w:r>
        <w:rPr>
          <w:rFonts w:cs="Candara" w:ascii="Candara" w:hAnsi="Candara"/>
          <w:color w:val="141823"/>
          <w:sz w:val="28"/>
          <w:szCs w:val="28"/>
        </w:rPr>
        <w:t>(…) Ó Meu Jesus transforma-me em Ti, que tudo podes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Candara"/>
          <w:color w:val="FF0000"/>
          <w:sz w:val="18"/>
          <w:szCs w:val="18"/>
        </w:rPr>
      </w:pPr>
      <w:r>
        <w:rPr>
          <w:rFonts w:eastAsia="Candara" w:cs="Candara" w:ascii="Candara" w:hAnsi="Candara"/>
          <w:color w:val="FF0000"/>
          <w:sz w:val="18"/>
          <w:szCs w:val="18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Santa Faustina, Diário, 16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-</w:t>
      </w:r>
      <w:r>
        <w:rPr>
          <w:rFonts w:cs="Candara" w:ascii="Candara" w:hAnsi="Candara"/>
          <w:sz w:val="28"/>
          <w:szCs w:val="28"/>
        </w:rPr>
        <w:t xml:space="preserve"> Senhor, que nos chamais à perfeição da santidade: concedei-nos, pela intercessão dos vossos santos, e de Santa Faustina, em particular, a graça de nos tornarmos cada vez  mais misericordiosos, à imagem do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!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22222"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color w:val="222222"/>
          <w:sz w:val="28"/>
          <w:szCs w:val="28"/>
          <w:shd w:fill="FFFFFF" w:val="clear"/>
        </w:rPr>
        <w:t>Oração de Santa Teresa de Calcutá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i/>
          <w:i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i/>
          <w:color w:val="FF0000"/>
          <w:sz w:val="28"/>
          <w:szCs w:val="28"/>
          <w:shd w:fill="FFFFFF" w:val="clear"/>
        </w:rPr>
        <w:t>Texto que pode ser rezado depois da comunhão e em forma dialogada.</w:t>
      </w:r>
    </w:p>
    <w:p>
      <w:pPr>
        <w:pStyle w:val="Normal"/>
        <w:spacing w:lineRule="auto" w:line="360" w:before="0" w:after="0"/>
        <w:rPr>
          <w:rFonts w:ascii="Candara" w:hAnsi="Candara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Candara" w:hAnsi="Candara"/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P – Irmãos e irmãs: hoje que nos comprometemos a uma obra de misericórdia por dia, escutemos e rezemos, em silêncio, com as palavras da Santa Madre Teresa de Calcutá, canonizada precisamente neste ano da misericórdia: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eu tiver fome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alguém que precise de comida!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tiver sede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alguém que precise de água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sentir frio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alguém que precise de ser aquecido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estiver ferido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alguém a consolar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a minha cruz se tornar pesada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 a cruz do outro a partilhar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me achar pobre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Conduzi-me a alguém necessitado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não tiver tempo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alguém que possa ajudar por um instante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sofrer uma humilhação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ocasião para elogiar alguém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estiver desencorajada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alguém para lhe dar novo ânimo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sentir necessidade da compreensão dos outros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alguém que precise da minha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sentir necessidade de que cuidem de mim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dai-me alguém que eu tenha de atender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Quando pensar em mim mesma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voltai minha atenção para outra pessoa!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Tornai-nos dignos, Senhor, de servir os nossos irmãos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que vivem e morrem pobres e com fome, no mundo de hoje.</w:t>
        <w:br/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Dai-lhes, através de nossas mãos, o pão de cada dia,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- e dai-lhes, graças ao nosso amor compassivo, a paz e a alegria.</w:t>
      </w:r>
    </w:p>
    <w:p>
      <w:pPr>
        <w:pStyle w:val="Normal"/>
        <w:spacing w:before="0" w:after="200"/>
        <w:jc w:val="center"/>
        <w:rPr>
          <w:rFonts w:ascii="Candara" w:hAnsi="Candara" w:eastAsia="Candara" w:cs="Candara"/>
          <w:sz w:val="24"/>
          <w:szCs w:val="20"/>
        </w:rPr>
      </w:pPr>
      <w:r>
        <w:rPr>
          <w:rFonts w:eastAsia="Candara" w:cs="Candara" w:ascii="Candara" w:hAnsi="Candara"/>
          <w:sz w:val="24"/>
          <w:szCs w:val="2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a «tenhámos» e não «tenha-mos»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a«sérvos» e não «cêrvos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Ler mais alto e mais compass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– Solenidade de todos os Santos 2016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9:00Z</dcterms:created>
  <dc:creator>Pe Gonçalo</dc:creator>
  <dc:description/>
  <cp:keywords/>
  <dc:language>en-US</dc:language>
  <cp:lastModifiedBy>Pe Gonçalo</cp:lastModifiedBy>
  <dcterms:modified xsi:type="dcterms:W3CDTF">2016-10-31T17:27:00Z</dcterms:modified>
  <cp:revision>4</cp:revision>
  <dc:subject/>
  <dc:title>Página dos Leitores – Solenidade de todos os Santos 2010</dc:title>
</cp:coreProperties>
</file>