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“</w:t>
      </w:r>
      <w:r>
        <w:rPr>
          <w:rFonts w:cs="Candara" w:ascii="Candara" w:hAnsi="Candara"/>
          <w:b/>
          <w:sz w:val="24"/>
          <w:szCs w:val="24"/>
        </w:rPr>
        <w:t>Nínive</w:t>
      </w:r>
      <w:r>
        <w:rPr>
          <w:rFonts w:cs="Candara" w:ascii="Candara" w:hAnsi="Candara"/>
          <w:sz w:val="24"/>
          <w:szCs w:val="24"/>
        </w:rPr>
        <w:t>” é uma palavra esdrúxula, com o acento tónico na antepenúltima sílaba e não na penúltima. Leia «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>gar” e não “pregar” com o “e” mudo. Trata-se de uma leitura simples, mas que exige algum ritmo. Faça a leitura devagar. Não acentue muito as palavras “</w:t>
      </w:r>
      <w:r>
        <w:rPr>
          <w:rFonts w:cs="Candara" w:ascii="Candara" w:hAnsi="Candara"/>
          <w:i/>
          <w:sz w:val="24"/>
          <w:szCs w:val="24"/>
        </w:rPr>
        <w:t>conforme a palavra do Senhor</w:t>
      </w:r>
      <w:r>
        <w:rPr>
          <w:rFonts w:cs="Candara" w:ascii="Candara" w:hAnsi="Candara"/>
          <w:sz w:val="24"/>
          <w:szCs w:val="24"/>
        </w:rPr>
        <w:t>” senão os ouvintes são tentados a responder antecipadamente “Graças a Deus”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ofecia de Jona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alavra do Senhor foi dirigida a Jonas nos seguintes termos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«Levanta-te, vai à grande cidade de Nínive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pregoa nela a mensagem que Eu te direi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onas levantou-se e foi a Nínive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forme a palavra do Senho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ínive era uma grande cidade aos olhos de Deus; levava três dias a atravessa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onas entrou na cidade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caminhou durante um dia e começou a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 xml:space="preserve">gar nestes term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Daqui a quarenta dias, Nínive será destruída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habitantes de Nínive acreditaram em De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oclamaram um jejum e revestiram-se de saco, desde o maior ao mais pequen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Quando Deus viu as suas obras e como se convertiam do seu mau caminh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sistiu do castigo com que os ameaçara e não o executou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gamos que ela se resume na primeira e na última frase. Após a 1.ª frase, temos uma frase longa, que consta de uma enumeração. Impõe-se uma boa inspiração e um controlo eficaz no débito do ar. Cada afirmação é pontuada por um breve inciso, sem deixar cair a voz. Treinar, em casa, em voz alta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que tenho a dizer-vos, irmãos, é que o tempo é brev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oravante, os que têm esposas procedam como se as não tive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choram, como se não chora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andam alegres, como se não anda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compram, como se não possuí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utilizam este mundo, como se realmente não o utilizassem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 facto, o cenário deste mundo é passageiro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Oração Universal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color w:val="000000"/>
          <w:sz w:val="20"/>
          <w:szCs w:val="20"/>
          <w:highlight w:val="yellow"/>
        </w:rPr>
      </w:pPr>
      <w:r>
        <w:rPr>
          <w:rFonts w:cs="Candara" w:ascii="Candara" w:hAnsi="Candara"/>
          <w:sz w:val="16"/>
          <w:szCs w:val="16"/>
        </w:rPr>
        <w:t>[Proposta do Conselho Pontifício para a promoção da Nova Evangelização]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  <w:highlight w:val="yellow"/>
        </w:rPr>
      </w:pPr>
      <w:r>
        <w:rPr>
          <w:rFonts w:cs="Candara" w:ascii="Candara" w:hAnsi="Candara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Irmãos e irmãs, escutámos a voz do Senhor, que nos chama pelo nome e nos pede para abrir o nosso coração ao Evangelho. Apresentemos a Deus Pai as nossas intenções, para acolher em nós a sua Palavra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Abri, ó Pai, o nosso coração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a Igreja nunca se canse de anunciar o Evangelho e de levar a Bela Notícia sobretudo às periferias da existência humana, or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o Espírito Santo acompanhe os bispos, os presbíteros e os diáconos na sua vocação, transformando a sua vida em oferta agradável a Deus, oremos.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os leitores, os catequistas e todos os que espalham a Palavra de Deus em várias comunidades tenham consciência de que são chamados por Deus, para proclamar o seu Reino no meio dos povos, oremos.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[adaptação da proposta contida na Nota 8 do Bispo do Porto]: </w:t>
      </w:r>
      <w:r>
        <w:rPr>
          <w:rFonts w:cs="Candara" w:ascii="Candara" w:hAnsi="Candara"/>
          <w:color w:val="000000"/>
          <w:sz w:val="24"/>
          <w:szCs w:val="24"/>
        </w:rPr>
        <w:t xml:space="preserve">Pelas vítimas desta pandemia: para que sintam, nos cuidados prestados pelos profissionais de saúde, a compaixão de Cristo, que passou fazendo o bem e curava os doentes. Aos irmãos, que Deus já chamou a Si seja concedida a vida eterna. Oremos. 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cada um de nós acolha o convite de Jesus à conversão e, seguindo a vocação de cada um, viva com alegria o Evangelho, oremos.</w:t>
      </w:r>
      <w:r>
        <w:rPr>
          <w:rFonts w:cs="Candara" w:ascii="Candara" w:hAnsi="Candara"/>
          <w:color w:val="FF0000"/>
          <w:sz w:val="24"/>
          <w:szCs w:val="24"/>
        </w:rPr>
        <w:t xml:space="preserve"> R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Nós Vos abrimos o nosso coração, ó Pai, para possais vir habitar no meio de nós. Por Cristo, nosso Senhor. </w:t>
      </w: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color w:val="000000"/>
          <w:sz w:val="24"/>
          <w:szCs w:val="24"/>
        </w:rPr>
        <w:t>Ámen.</w:t>
      </w:r>
    </w:p>
    <w:p>
      <w:pPr>
        <w:pStyle w:val="Normal"/>
        <w:spacing w:before="0" w:after="20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6"/>
        <w:szCs w:val="32"/>
      </w:rPr>
    </w:pPr>
    <w:r>
      <w:rPr>
        <w:rFonts w:cs="Candara" w:ascii="Candara" w:hAnsi="Candara"/>
        <w:b/>
        <w:sz w:val="32"/>
        <w:szCs w:val="28"/>
      </w:rPr>
      <w:t>Página dos Leitores – III Domingo Comum B 2021</w:t>
    </w:r>
  </w:p>
  <w:p>
    <w:pPr>
      <w:pStyle w:val="Header"/>
      <w:rPr>
        <w:rFonts w:ascii="Cambria" w:hAnsi="Cambria" w:cs="Cambria"/>
        <w:b/>
        <w:b/>
        <w:sz w:val="36"/>
        <w:szCs w:val="32"/>
      </w:rPr>
    </w:pPr>
    <w:r>
      <w:rPr>
        <w:rFonts w:cs="Cambria" w:ascii="Cambria" w:hAnsi="Cambri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i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1:00Z</dcterms:created>
  <dc:creator>Pe Gonçalo</dc:creator>
  <dc:description/>
  <cp:keywords/>
  <dc:language>en-US</dc:language>
  <cp:lastModifiedBy>Paroquia N. Sra. da Hora</cp:lastModifiedBy>
  <cp:lastPrinted>2015-01-21T22:40:00Z</cp:lastPrinted>
  <dcterms:modified xsi:type="dcterms:W3CDTF">2021-01-22T10:26:00Z</dcterms:modified>
  <cp:revision>6</cp:revision>
  <dc:subject/>
  <dc:title>Página dos Leitores – III Domingo Comum B</dc:title>
</cp:coreProperties>
</file>