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pacing w:val="-2"/>
          <w:sz w:val="20"/>
          <w:szCs w:val="20"/>
        </w:rPr>
      </w:pPr>
      <w:bookmarkStart w:id="0" w:name="_Hlk61010405"/>
      <w:bookmarkEnd w:id="0"/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LITURGIA FAMILIAR NO II DOMINGO COMUM B 17.1.2021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pacing w:val="-2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SAUDAÇ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Gu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Aquele que Se manifestou no Presépio e no Jordão, como Deus feito Homem, nosso Irmão, é agora indicado por João Batista aos seus discípulos como «o Cordeiro de Deus». Na humildade da sua entrega, o Mestre chama-nos a segui-l’O, de corpo e alma. Aquele Jesus, que contemplávamos como o Eleito e o Ungido do Senhor, somos agora chamados a deixá-l’O crescer dentro de nós e a segui-l’O na nossa vida quotidiana e familiar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Em nome do Pai, e do Filho, e do Espírito Santo. TODOS: Ámen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PEDIMOS PERD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Gu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 Porque muitas vezes, a rotina da nossa prática religiosa e os ruídos à nossa volta, nos impedem de escutar e de discernir a voz do Senhor, que está à porta do coração e nos chama a entrar na sua morada, invoquemos a sua misericórdi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Senhor, Palavra do Pai: Senhor, misericórdia! TODOS: Senhor, misericórdi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Mestre da Verdade: Cristo, misericórdia! TODOS: Cristo, misericórdi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 Cordeiro de Deus: Senhor, misericórdia! TODOS: Senhor, misericórdi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ACOLHEMOS A PALAVR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[Ver/ouvir a primeira parte do vídeo/áudio disponível em https://laboratoriodafe.pt/;</w:t>
      </w:r>
      <w:r>
        <w:rPr>
          <w:rFonts w:cs="Candara" w:ascii="Candara" w:hAnsi="Candara"/>
          <w:color w:val="FF0000"/>
          <w:sz w:val="20"/>
          <w:szCs w:val="20"/>
        </w:rPr>
        <w:t xml:space="preserve"> q</w:t>
      </w:r>
      <w:r>
        <w:rPr>
          <w:rFonts w:cs="Candara" w:ascii="Candara" w:hAnsi="Candara"/>
          <w:color w:val="FF0000"/>
          <w:spacing w:val="-2"/>
          <w:sz w:val="20"/>
          <w:szCs w:val="20"/>
        </w:rPr>
        <w:t>uem não tem acesso aos meios digitais pode ler o texto da folha em anexo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Leitura do Santo Evangelho segundo São João</w:t>
      </w:r>
      <w:r>
        <w:rPr>
          <w:rFonts w:cs="Candara" w:ascii="Candara" w:hAnsi="Candara"/>
          <w:color w:val="FF0000"/>
          <w:spacing w:val="-2"/>
          <w:sz w:val="20"/>
          <w:szCs w:val="20"/>
        </w:rPr>
        <w:t xml:space="preserve"> [capítulo 1, versículos 35 a 42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Naquele tempo, estava João Batista com dois dos seus discípulos e, vendo Jesus que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  <w:t>passava, disse: «Eis o Cordeiro de Deus». Os dois discípulos ouviram-no dizer aquelas palavras e seguiram Jesus. Entretanto, Jesus voltou-Se; e, ao ver que O seguiam, disse-lhes: «Que procurais?». Eles responderam: «Rabi – que quer dizer ‘Mestre’ – onde moras?». Disse-lhes Jesus: «Vinde ver». Eles foram ver onde morava e ficaram com Ele nesse dia. Era por volta das quatro horas da tarde. André, irmão de Simão Pedro, foi um dos que ouviram João e seguiram Jesus. Foi procurar primeiro seu irmão Simão e disse-lhe: «Encontrámos o Messias» – que quer dizer ‘Cristo’ –; e levou-o a Jesus. Fitando os olhos nele, Jesus disse-lhe: «Tu és Simão, filho de João. Chamar-te-ás Cefas» – que quer dizer ‘Pedro’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[Ver/ouvir a segunda parte do vídeo/áudio...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PARTILHAMOS A PALAVR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Gu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 xml:space="preserve">Mestre, onde moras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Fosse o jovem Samuel a responder e diria que Ele mora no Templo, nesse Templo que lhe era tão familiar, como a sua própria cas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Fosse São Paulo a responder e diria que Ele mora dentro de nós, que Ele nos habita, neste Corpo que somos, como em seu Templo Sa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osse hoje Jesus a responder e talvez nos dissesse hoje: moro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na tua </w:t>
      </w:r>
      <w:r>
        <w:rPr>
          <w:rFonts w:cs="Candara" w:ascii="Candara" w:hAnsi="Candara"/>
          <w:color w:val="000000"/>
          <w:sz w:val="20"/>
          <w:szCs w:val="20"/>
        </w:rPr>
        <w:t xml:space="preserve">casa, onde quero ficar, falar-Te ao coração, onde Te quero habitar e ser a tua Luz sobre a mesa, onde quero ser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de casa</w:t>
      </w:r>
      <w:r>
        <w:rPr>
          <w:rFonts w:cs="Candara" w:ascii="Candara" w:hAnsi="Candara"/>
          <w:color w:val="000000"/>
          <w:sz w:val="20"/>
          <w:szCs w:val="20"/>
        </w:rPr>
        <w:t xml:space="preserve"> para sempre. A experiência da pandemia pôs em evidência o papel central da família como Igreja doméstica. De facto,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o fecho das igrejas às celebrações comunitárias, nos inícios da pandemia, deverá ter-nos aberto os olhos descortinar um outro modo de ser Igreja, feito não só de liturgia e de oração,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color w:val="000000"/>
          <w:sz w:val="20"/>
          <w:szCs w:val="20"/>
        </w:rPr>
        <w:t>no templo</w:t>
      </w:r>
      <w:r>
        <w:rPr>
          <w:rFonts w:cs="Candara" w:ascii="Candara" w:hAnsi="Candara"/>
          <w:color w:val="FF0000"/>
          <w:sz w:val="20"/>
          <w:szCs w:val="20"/>
        </w:rPr>
        <w:t xml:space="preserve">]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mas de vida quotidiana, até que toda a vida se torne oração e a oração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color w:val="000000"/>
          <w:sz w:val="20"/>
          <w:szCs w:val="20"/>
        </w:rPr>
        <w:t>se transforme em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vida</w:t>
      </w:r>
      <w:r>
        <w:rPr>
          <w:rFonts w:cs="Candara" w:ascii="Candara" w:hAnsi="Candara"/>
          <w:color w:val="000000"/>
          <w:sz w:val="20"/>
          <w:szCs w:val="20"/>
        </w:rPr>
        <w:t>”. Percebemos então como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que talvez a primeira catequese seja a que é feita em casa, pelos pais, avós, tios, irmãos. Temos a oração da Eucaristia, mas há também a oração da manhã, da noite, antes das refeições e o terço, entre outras. É um desafio a redescobrir a oração doméstica, a promover uma autêntica espiritualidade familiar e levar a sério a Liturgia da Palavra em casa. São João Crisóstomo, dirigindo-se aos pais de família, dizia: </w:t>
      </w:r>
      <w:r>
        <w:rPr>
          <w:rFonts w:cs="Candara" w:ascii="Candara" w:hAnsi="Candara"/>
          <w:color w:val="000000"/>
          <w:sz w:val="20"/>
          <w:szCs w:val="20"/>
        </w:rPr>
        <w:t>«</w:t>
      </w:r>
      <w:r>
        <w:rPr>
          <w:rStyle w:val="Emphasis"/>
          <w:rFonts w:cs="Candara" w:ascii="Candara" w:hAnsi="Candara"/>
          <w:color w:val="000000"/>
          <w:sz w:val="20"/>
          <w:szCs w:val="20"/>
        </w:rPr>
        <w:t>Com a vossa mulher e os filhos repitam juntos a Palavra escutada na Igreja. Voltem a casa e preparem duas mesas, uma com os pratos para a comida, a outra com os pratos da Escritura (…), façam da vossa casa uma Igreja»</w:t>
      </w:r>
      <w:r>
        <w:rPr>
          <w:rFonts w:cs="Candara" w:ascii="Candara" w:hAnsi="Candara"/>
          <w:color w:val="000000"/>
          <w:sz w:val="20"/>
          <w:szCs w:val="20"/>
        </w:rPr>
        <w:t>”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APRESENTAMOS AS NOSSAS PRECE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Gu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Senhor, nosso Deus, em ti esperamos com toda a confiança. Por meio do Filho, Cordeiro e Senhor, apresentamos as preces do teu povo suplicante, dizend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Fala, Senhor, que o teu servo escut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Pela Santa Igreja: saiba pôr-se à escuta, para sair, ver e chamar os que te procuram de coração sincero. Oremos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Fala, Senhor, que o teu servo escut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Pelos que governam: sejam capazes de ouvir o grito da Terra e o grito dos pobres, no cuidado pelos mais frágeis. Oremos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Fala, Senhor, que o teu servo escut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Por todos os ministros e servidores da nossa comunidade paroquial: não sejam simples agentes voluntários, mas se tornem verdadeiros discípulos de Jesus, capazes de O procurar, de O escutar, de O seguir e de O servir, em todos os lugares da sua existência. Oremos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Fala, Senhor, que o teu servo escut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Pela nossa família: seja lugar de comunhão e de oração, escola do Evangelho e pequena Igreja Doméstica. Oremo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Fala, Senhor, que o teu servo escut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Um membro da famíl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pacing w:val="-2"/>
          <w:sz w:val="20"/>
          <w:szCs w:val="20"/>
        </w:rPr>
        <w:t>[acrescenta a tua intenção].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Oremos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Fala, Senhor, que o teu servo escuta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left="15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Gu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z w:val="20"/>
          <w:szCs w:val="20"/>
        </w:rPr>
        <w:t xml:space="preserve">Unidos a Jesus Cristo, o Cordeiro de Deus, rezemos a oração que ele nos ensinou: </w:t>
      </w:r>
    </w:p>
    <w:p>
      <w:pPr>
        <w:pStyle w:val="NormalWeb"/>
        <w:spacing w:lineRule="auto" w:line="360" w:before="0" w:after="0"/>
        <w:ind w:left="15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Pai nosso..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ASSUMIMOS UM COMPROMISS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Guia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Preparemos o próximo Domingo da Palavra, criando, aqui em casa, um espaço digno, para a entronização da Bíblia, à volta da qual nos reuniremos, ao menos, uma vez por semana, para celebrar a ‘liturgia familiar’ e acolher o Evangelho. Que este exercício nos torne ‘aprendizes’ de discípulos, prontos a ir ao encontro para ficar com o Mestre.</w:t>
      </w:r>
      <w:r>
        <w:rPr>
          <w:rFonts w:cs="Candara" w:ascii="Candara" w:hAnsi="Candara"/>
          <w:color w:val="000000"/>
          <w:sz w:val="20"/>
          <w:szCs w:val="20"/>
        </w:rPr>
        <w:t xml:space="preserve"> Bendigamos o Senhor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Candara" w:ascii="Candara" w:hAnsi="Candara"/>
          <w:color w:val="000000"/>
          <w:spacing w:val="-2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z w:val="20"/>
          <w:szCs w:val="20"/>
        </w:rPr>
        <w:t>Graças a Deus! 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pacing w:val="-2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pacing w:val="-2"/>
        </w:rPr>
      </w:pPr>
      <w:r>
        <w:rPr>
          <w:rFonts w:cs="Candara" w:ascii="Candara" w:hAnsi="Candara"/>
          <w:b/>
          <w:bCs/>
          <w:color w:val="000000"/>
          <w:spacing w:val="-2"/>
        </w:rPr>
        <w:t>BÊNÇÃO DA FAMÍLIA E DA MESA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pacing w:val="-2"/>
          <w:sz w:val="18"/>
          <w:szCs w:val="18"/>
        </w:rPr>
        <w:t>[PARA REZAR ANTES DA REFEIÇÃO EM FAMÍLIA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ind w:left="15" w:hanging="0"/>
        <w:jc w:val="both"/>
        <w:rPr/>
      </w:pPr>
      <w:bookmarkStart w:id="1" w:name="_Hlk61010405"/>
      <w:bookmarkEnd w:id="1"/>
      <w:r>
        <w:rPr>
          <w:rFonts w:cs="Candara" w:ascii="Candara" w:hAnsi="Candara"/>
          <w:color w:val="FF0000"/>
          <w:sz w:val="20"/>
          <w:szCs w:val="20"/>
        </w:rPr>
        <w:t>Guia:</w:t>
      </w:r>
      <w:r>
        <w:rPr>
          <w:rFonts w:cs="Candara" w:ascii="Candara" w:hAnsi="Candara"/>
          <w:sz w:val="20"/>
          <w:szCs w:val="20"/>
        </w:rPr>
        <w:t xml:space="preserve"> Senhor Jesus Cristo, habitas o nosso coração e fazes da nossa casa a tua morada permanente. Tu és a Luz acesa sobre a nossa mesa. Abençoa-nos com a alegria do amor. E seremos uma família aberta e generosa, para com os irmãos que mais precisam. </w:t>
      </w: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Ámen. 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5:00Z</dcterms:created>
  <dc:creator>Paroquia N. Sra. da Hora</dc:creator>
  <dc:description/>
  <cp:keywords/>
  <dc:language>en-US</dc:language>
  <cp:lastModifiedBy>Paroquia N. Sra. da Hora</cp:lastModifiedBy>
  <dcterms:modified xsi:type="dcterms:W3CDTF">2021-01-08T15:11:00Z</dcterms:modified>
  <cp:revision>2</cp:revision>
  <dc:subject/>
  <dc:title/>
</cp:coreProperties>
</file>