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color w:val="FF0000"/>
          <w:sz w:val="22"/>
          <w:szCs w:val="22"/>
        </w:rPr>
        <w:t>1.ª Leitura:</w:t>
      </w:r>
      <w:r>
        <w:rPr>
          <w:rFonts w:cs="Candara" w:ascii="Candara" w:hAnsi="Candara"/>
          <w:sz w:val="22"/>
          <w:szCs w:val="22"/>
        </w:rPr>
        <w:t xml:space="preserve"> Repare-se na estrutura binária das frases, baseadas num certo paralelismo sintético e rítmico. Daí se colhe uma preciosa indicação para a forma de ler. Evite-se deixar cair a voz nos pontos finais das frases. Leia «Mâdiã(n)», «Éfáh», «Sábáh»... Não confundir «vêm» (do verbo vir) com «veem» (do verbo ver)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Heading2"/>
        <w:pBdr>
          <w:bottom w:val="nil"/>
        </w:pBdr>
        <w:spacing w:lineRule="auto" w:line="360"/>
        <w:jc w:val="left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evanta-te e resplandece, Jerusalém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chegou a tua luz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brilha sobre ti a glóri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ê como a noite cobre a terra e a escuridão os povo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Mas sobre ti levanta-Se o Senhor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 sua glória te ilumin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 nações caminharão à tua luz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s reis ao esplendor da tua auro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lha ao redor e vê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odos se reúnem e vêm ao teu encontro;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teus filhos vão chegar de longe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s tuas filhas são trazidas nos braç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do o vires ficarás radian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lpitará e dilatar-se-á o teu coração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is a ti afluirão os tesouros do mar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ti virão ter as riquezas das naçõ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Invadir-te-á uma multidão de camelos, de dromedários de Madiã e Efá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irão todos os de Sabá, trazendo ouro e incens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proclamando as glórias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2.ª Leitura:</w:t>
      </w:r>
      <w:r>
        <w:rPr>
          <w:rFonts w:cs="Candara" w:ascii="Candara" w:hAnsi="Candara"/>
          <w:bCs/>
          <w:sz w:val="22"/>
          <w:szCs w:val="22"/>
        </w:rPr>
        <w:t xml:space="preserve"> A divisão do texto não apresenta dificuldade de maior. Importa controlar a respiração e aplicá-la a algumas frases mais longas, evitando a tentação de correr e de atrapalhar o texto. Sugerimos cesuras em: </w:t>
      </w:r>
      <w:r>
        <w:rPr>
          <w:rFonts w:cs="Candara" w:ascii="Candara" w:hAnsi="Candara"/>
          <w:bCs/>
          <w:i/>
          <w:sz w:val="22"/>
          <w:szCs w:val="22"/>
        </w:rPr>
        <w:t xml:space="preserve">favor, Cristo, passadas, homens, profetas, judeus, corpo, Jesus </w:t>
      </w:r>
      <w:r>
        <w:rPr>
          <w:rFonts w:cs="Candara" w:ascii="Candara" w:hAnsi="Candara"/>
          <w:bCs/>
          <w:sz w:val="22"/>
          <w:szCs w:val="22"/>
        </w:rPr>
        <w:t>e</w:t>
      </w:r>
      <w:r>
        <w:rPr>
          <w:rFonts w:cs="Candara" w:ascii="Candara" w:hAnsi="Candara"/>
          <w:bCs/>
          <w:i/>
          <w:sz w:val="22"/>
          <w:szCs w:val="22"/>
        </w:rPr>
        <w:t xml:space="preserve"> Evangelho</w:t>
      </w:r>
      <w:r>
        <w:rPr>
          <w:rFonts w:cs="Candara" w:ascii="Candara" w:hAnsi="Candara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 xml:space="preserve">Leitura da Epístola do apóstolo São Paulo aos Efésio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Certamente já ouvistes falar da graç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que Deus me confiou a vosso fav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por uma revelaçã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foi-me dado a conhecer o mistério de Cris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Nas gerações passad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ele não foi dado a conhecer aos filhos dos homen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como agora foi revelado pelo Espírito San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aos seus santos apóstolos e profeta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os gentios recebem a mesma herança que os ju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pertencem ao mesmo corp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e participam da mesma promess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em Cristo Jes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>por meio do Evangelh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2"/>
        </w:rPr>
      </w:pPr>
      <w:r>
        <w:rPr>
          <w:rFonts w:cs="Candara" w:ascii="Candara" w:hAnsi="Candara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2"/>
        </w:rPr>
      </w:pPr>
      <w:r>
        <w:rPr>
          <w:rFonts w:cs="Candara" w:ascii="Candara" w:hAnsi="Candara"/>
          <w:b/>
          <w:sz w:val="24"/>
          <w:szCs w:val="22"/>
        </w:rPr>
      </w:r>
    </w:p>
    <w:p>
      <w:pPr>
        <w:pStyle w:val="Heading3"/>
        <w:pBdr>
          <w:bottom w:val="nil"/>
        </w:pBdr>
        <w:shd w:fill="FFFFFF" w:val="clear"/>
        <w:spacing w:lineRule="auto" w:line="360"/>
        <w:jc w:val="left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>Palavra do Senho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2"/>
          <w:szCs w:val="20"/>
        </w:rPr>
      </w:pPr>
      <w:r>
        <w:rPr>
          <w:rFonts w:cs="Tahoma" w:ascii="Candara" w:hAnsi="Candara"/>
          <w:b/>
          <w:smallCaps/>
          <w:sz w:val="22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16"/>
          <w:szCs w:val="16"/>
        </w:rPr>
      </w:pPr>
      <w:r>
        <w:rPr>
          <w:rFonts w:cs="Candara" w:ascii="Candara" w:hAnsi="Candar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Irmãos e irmãs: nesta solenidade da Epifania, em que Cristo Se manifestou ao mundo como Luz de todos os povos, confiemos ao Senhor as preces da Sua Igreja, unida em oração a todos os Seus filhos e filhas, que chegam de longe. E cantem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57290" cy="147574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9058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ndara" w:ascii="Candara" w:hAnsi="Candara"/>
          <w:sz w:val="24"/>
          <w:szCs w:val="24"/>
        </w:rPr>
        <w:t xml:space="preserve">Porque queremos ser uma Igreja que serve, que sai de casa, para lançar pontes, abater muros e semear a reconciliação (FT 276), invoquem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ndara" w:ascii="Candara" w:hAnsi="Candara"/>
          <w:sz w:val="24"/>
          <w:szCs w:val="24"/>
        </w:rPr>
        <w:t>Porque queremos políticos e cidadãos capazes de pensar e de gerar um mundo aberto, no acolhimento da diversidade e na partilha dos próprios dons (FT 133), invoquemos.</w:t>
      </w:r>
    </w:p>
    <w:p>
      <w:pPr>
        <w:pStyle w:val="PargrafodaLista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ndara" w:ascii="Candara" w:hAnsi="Candara"/>
          <w:sz w:val="24"/>
          <w:szCs w:val="24"/>
        </w:rPr>
        <w:t>Porque queremos um intercâmbio fecundo de dons, que nos faça viver uma gratuidade fraterna, que não mede o que dá e que dá tudo o que tem, sem esperar nada em troca (FT 137; 139; 140), invoquemos.</w:t>
      </w:r>
    </w:p>
    <w:p>
      <w:pPr>
        <w:pStyle w:val="PargrafodaLista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ndara" w:ascii="Candara" w:hAnsi="Candara"/>
          <w:sz w:val="24"/>
          <w:szCs w:val="24"/>
        </w:rPr>
        <w:t xml:space="preserve">Porque queremos viver um amor universal, reconhecendo a necessidade dos outros para a construção de uma vida plena (FT 150), invoquem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color w:val="FF0000"/>
          <w:sz w:val="24"/>
          <w:szCs w:val="24"/>
        </w:rPr>
        <w:t>(FT 287):</w:t>
      </w:r>
      <w:r>
        <w:rPr>
          <w:rFonts w:cs="Candara" w:ascii="Candara" w:hAnsi="Candara"/>
          <w:sz w:val="24"/>
          <w:szCs w:val="24"/>
        </w:rPr>
        <w:t xml:space="preserve"> Deus connosco, que no Presépio de Belém reconheces a todos os seres humanos a mesma dignidade: mostra-nos a tua beleza refletida em todos os povos da Terra, para descobrirmos que todos são importantes, que todos são necessários. Abre o nosso coração a todos os povos e nações da Terra, para reconhecermos o bem e a beleza que semeaste em cada um deles, para estabelecermos laços de unidade, de projetos comuns, de esperanças compartilhadas. Tu que és Deus com o Pai, na unidade do Espírito San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b/>
          <w:sz w:val="27"/>
          <w:szCs w:val="27"/>
        </w:rPr>
        <w:t>ANÚNCIO SOLENE DA PÁSCOA 2021</w:t>
      </w:r>
      <w:r>
        <w:rPr>
          <w:rFonts w:cs="Candara" w:ascii="Candara" w:hAnsi="Candara"/>
          <w:i/>
          <w:color w:val="FF0000"/>
        </w:rPr>
        <w:t xml:space="preserve"> – </w:t>
      </w:r>
      <w:r>
        <w:rPr>
          <w:rFonts w:cs="Candara" w:ascii="Candara" w:hAnsi="Candara"/>
          <w:i/>
          <w:color w:val="FF0000"/>
          <w:sz w:val="23"/>
          <w:szCs w:val="23"/>
        </w:rPr>
        <w:t>depois do Evangelho ou depois da Comunhão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7"/>
          <w:szCs w:val="27"/>
        </w:rPr>
      </w:pPr>
      <w:r>
        <w:rPr>
          <w:rFonts w:cs="Candara" w:ascii="Candara" w:hAnsi="Candara"/>
          <w:i/>
          <w:color w:val="FF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Irmãos caríssimo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 xml:space="preserve">a glória do Senhor manifestou-s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e manifestar-se-á sempre no meio de nó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até à sua vinda no fim dos temp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Nos ritmos e nas vicissitudes do temp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recordamos e vivemos os mistérios da salv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O centro de todo o ano litúrgic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é o Tríduo do Senhor crucificado, sepultado e ressuscitado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7"/>
          <w:szCs w:val="27"/>
        </w:rPr>
        <w:t>que culminará no Domingo de Páscoa, este ano a 4 de abril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Em cada domingo, Páscoa semanal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a santa Igreja torna presente este grande aconteciment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no qual Jesus Cristo venceu o pecado e a mort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Da Páscoa derivam todos os dias santos: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7"/>
          <w:szCs w:val="27"/>
        </w:rPr>
        <w:t>as Cinzas, início da Quaresma, a 17 de fevereiro;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7"/>
          <w:szCs w:val="27"/>
        </w:rPr>
        <w:t>a Ascensão do Senhor, a 16 de maio;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7"/>
          <w:szCs w:val="27"/>
        </w:rPr>
        <w:t>o Pentecostes, a 23 de maio;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7"/>
          <w:szCs w:val="27"/>
        </w:rPr>
        <w:t>o Corpo de Deus, a 3 de junho;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7"/>
          <w:szCs w:val="27"/>
        </w:rPr>
        <w:t>o primeiro Domingo do Advento, a 28 de novembr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Também nas festas da Santa Mãe de Deus,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D0D0D"/>
          <w:sz w:val="27"/>
          <w:szCs w:val="27"/>
        </w:rPr>
      </w:pPr>
      <w:r>
        <w:rPr>
          <w:rFonts w:cs="Candara" w:ascii="Candara" w:hAnsi="Candara"/>
          <w:color w:val="FF0000"/>
          <w:sz w:val="27"/>
          <w:szCs w:val="27"/>
        </w:rPr>
        <w:t>[</w:t>
      </w:r>
      <w:r>
        <w:rPr>
          <w:rFonts w:cs="Candara" w:ascii="Candara" w:hAnsi="Candara"/>
          <w:color w:val="0D0D0D"/>
          <w:sz w:val="27"/>
          <w:szCs w:val="27"/>
        </w:rPr>
        <w:t>de Nossa Senhora da Hora, a 13 de maio</w:t>
      </w:r>
      <w:r>
        <w:rPr>
          <w:rFonts w:cs="Candara" w:ascii="Candara" w:hAnsi="Candara"/>
          <w:color w:val="FF0000"/>
          <w:sz w:val="27"/>
          <w:szCs w:val="27"/>
        </w:rPr>
        <w:t>]</w:t>
      </w:r>
      <w:r>
        <w:rPr>
          <w:rFonts w:cs="Candara" w:ascii="Candara" w:hAnsi="Candara"/>
          <w:color w:val="0D0D0D"/>
          <w:sz w:val="27"/>
          <w:szCs w:val="27"/>
        </w:rPr>
        <w:t>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dos Apóstolos, dos Sant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e na Comemoração dos Fiéis Defunto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a Igreja peregrina sobre a Terra proclama a Pásco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 xml:space="preserve">A Cristo, que era, que é e que há de vi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>Senhor do tempo e da história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t xml:space="preserve">louvor e glória pelos séculos dos século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7"/>
          <w:szCs w:val="27"/>
        </w:rPr>
        <w:t>R.</w:t>
      </w:r>
      <w:r>
        <w:rPr>
          <w:rFonts w:cs="Candara" w:ascii="Candara" w:hAnsi="Candara"/>
          <w:sz w:val="27"/>
          <w:szCs w:val="27"/>
        </w:rPr>
        <w:t xml:space="preserve"> Ámen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  <w:t xml:space="preserve">Página dos Leitores – </w:t>
    </w:r>
    <w:r>
      <w:rPr>
        <w:rFonts w:eastAsia="PMingLiU;新細明體" w:cs="Candara" w:ascii="Candara" w:hAnsi="Candara"/>
        <w:sz w:val="32"/>
        <w:szCs w:val="32"/>
      </w:rPr>
      <w:t>Solenidade da Epifania do Senhor 20</w:t>
    </w:r>
    <w:r>
      <w:rPr>
        <w:rFonts w:eastAsia="PMingLiU;新細明體" w:cs="Candara" w:ascii="Candara" w:hAnsi="Candara"/>
        <w:sz w:val="32"/>
        <w:szCs w:val="32"/>
        <w:lang w:val="pt-PT"/>
      </w:rPr>
      <w:t>21</w:t>
    </w:r>
  </w:p>
  <w:p>
    <w:pPr>
      <w:pStyle w:val="Header"/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8z0">
    <w:name w:val="WW8NumSt8z0"/>
    <w:qFormat/>
    <w:rPr>
      <w:rFonts w:ascii="Trebuchet MS" w:hAnsi="Trebuchet MS" w:cs="Trebuchet M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13:00Z</dcterms:created>
  <dc:creator>Pe Gonçalo</dc:creator>
  <dc:description/>
  <cp:keywords/>
  <dc:language>en-US</dc:language>
  <cp:lastModifiedBy>Cláudia</cp:lastModifiedBy>
  <cp:lastPrinted>2015-12-29T22:05:00Z</cp:lastPrinted>
  <dcterms:modified xsi:type="dcterms:W3CDTF">2020-12-30T21:04:00Z</dcterms:modified>
  <cp:revision>9</cp:revision>
  <dc:subject/>
  <dc:title>Solenidade da Epifania do Senhor 2014</dc:title>
</cp:coreProperties>
</file>