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>PAPA FRANCISCO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bCs/>
          <w:iCs/>
          <w:smallCaps/>
          <w:color w:val="000000"/>
          <w:sz w:val="20"/>
          <w:szCs w:val="20"/>
          <w:lang w:eastAsia="pt-PT"/>
        </w:rPr>
        <w:t>AUDIÊNCIA GERAL</w:t>
      </w:r>
      <w:r>
        <w:rPr>
          <w:rFonts w:eastAsia="Times New Roman" w:cs="Tahoma" w:ascii="Candara" w:hAnsi="Candara"/>
          <w:b/>
          <w:smallCaps/>
          <w:color w:val="000000"/>
          <w:sz w:val="20"/>
          <w:szCs w:val="20"/>
          <w:lang w:eastAsia="pt-PT"/>
        </w:rPr>
        <w:t xml:space="preserve"> - </w:t>
      </w:r>
      <w:r>
        <w:rPr>
          <w:rFonts w:eastAsia="Times New Roman" w:cs="Tahoma" w:ascii="Candara" w:hAnsi="Candara"/>
          <w:b/>
          <w:iCs/>
          <w:smallCaps/>
          <w:color w:val="000000"/>
          <w:sz w:val="20"/>
          <w:szCs w:val="20"/>
          <w:lang w:eastAsia="pt-PT"/>
        </w:rPr>
        <w:t>Praça São Pedro - Quarta-feira, 1 de Junho de 2016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smallCaps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>Na </w:t>
      </w:r>
      <w:hyperlink r:id="rId2">
        <w:r>
          <w:rPr>
            <w:rStyle w:val="InternetLink"/>
            <w:rFonts w:eastAsia="Times New Roman" w:cs="Tahoma" w:ascii="Candara" w:hAnsi="Candara"/>
            <w:color w:val="000000"/>
            <w:sz w:val="20"/>
            <w:szCs w:val="20"/>
            <w:lang w:eastAsia="pt-PT"/>
          </w:rPr>
          <w:t>quarta-feira passada</w:t>
        </w:r>
      </w:hyperlink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> ouvimos a parábola do juiz e da viúva, sobre a necessidade de rezar com perseverança. Hoje, com outra parábola, Jesus quer ensinar-nos qual é a atitude certa para rezar e invocar a misericórdia do Pai; como devemos rezar; a atitude correta para orar. É a parábola do fariseu e do publicano (cf. </w:t>
      </w:r>
      <w:r>
        <w:rPr>
          <w:rFonts w:eastAsia="Times New Roman" w:cs="Tahoma" w:ascii="Candara" w:hAnsi="Candara"/>
          <w:i/>
          <w:iCs/>
          <w:color w:val="000000"/>
          <w:sz w:val="20"/>
          <w:szCs w:val="20"/>
          <w:lang w:eastAsia="pt-PT"/>
        </w:rPr>
        <w:t>Lc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> 18, 9-14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>Ambos os protagonistas vão ao templo para orar, mas agem de modos muitos diferentes, obtendo êxitos opostos. O fariseu reza «de pé» (v. 11) e usa muitas palavras. A sua prece é uma ação de graças a Deus, mas na realidade é uma manifestação dos próprios méritos, com sentido de superioridade em relação aos «outros homens», qualificados como «ladrões, injustos, adúlteros», como por exemplo — e indica aquele outro que estava ali — «o publicano» (v. 11). Mas este é o problema: o fariseu reza a Deus, mas na verdade olha para si mesmo. Ora por si mesmo! Em vez de ter diante dos olhos o Senhor, tem um espelho. Apesar de estar no templo, não sente a necessidade de se prostrar diante da majestade de Deus; está de pé, sente-se seguro, como se fosse o dono do templo! E enumera as boas obras realizadas: é irrepreensível, observa a Lei, mais do que lhe é devido, jejua «duas vezes por semana» e paga o «dízimo» de tudo o que possui. Em síntese, mais do que rezar, o fariseu deleita-se com a sua observância dos preceitos. E no entanto, a sua atitude e as suas palavras estão longe do modo de agir e de falar de Deus, que ama todos os homens, sem desprezar os pecadores. Ao contrário, o fariseu despreza os pecadores, inclusive quando indica o outro ali presente. Em suma, o fariseu que se sente justo, descuida o mandamento mais importante: o amor a Deus e ao próxim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>Portanto, não é suficiente perguntar-nos </w:t>
      </w:r>
      <w:r>
        <w:rPr>
          <w:rFonts w:eastAsia="Times New Roman" w:cs="Tahoma" w:ascii="Candara" w:hAnsi="Candara"/>
          <w:i/>
          <w:iCs/>
          <w:color w:val="000000"/>
          <w:sz w:val="20"/>
          <w:szCs w:val="20"/>
          <w:lang w:eastAsia="pt-PT"/>
        </w:rPr>
        <w:t>quanto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> oramos, mas devemos interrogar-nos também </w:t>
      </w:r>
      <w:r>
        <w:rPr>
          <w:rFonts w:eastAsia="Times New Roman" w:cs="Tahoma" w:ascii="Candara" w:hAnsi="Candara"/>
          <w:i/>
          <w:iCs/>
          <w:color w:val="000000"/>
          <w:sz w:val="20"/>
          <w:szCs w:val="20"/>
          <w:lang w:eastAsia="pt-PT"/>
        </w:rPr>
        <w:t>como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> rezamos, melhor, </w:t>
      </w:r>
      <w:r>
        <w:rPr>
          <w:rFonts w:eastAsia="Times New Roman" w:cs="Tahoma" w:ascii="Candara" w:hAnsi="Candara"/>
          <w:i/>
          <w:iCs/>
          <w:color w:val="000000"/>
          <w:sz w:val="20"/>
          <w:szCs w:val="20"/>
          <w:lang w:eastAsia="pt-PT"/>
        </w:rPr>
        <w:t>como é o nosso coração: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 xml:space="preserve"> é importante examiná-lo para avaliar os pensamentos, os sentimentos, e extirpar a arrogância e a hipocrisia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>Mas eu pergunto: é possível rezar com arrogância? Não! Com hipocrisia? Não! Só devemos orar, pondo-nos diante de Deus tais como somos. Não como o fariseu, que rezava com arrogância e hipocrisia. Vivemos todos arrebatados pelo delírio do ritmo diário, muitas vezes à mercê de sensações, atordoados, confusos. É preciso aprender a encontrar o caminho do nosso coração, recuperar o valor da intimidade e do silêncio, pois é ali que Deus nos encontra e nos fala. Só a partir dali podemos por nossa vez encontrar os outros e falar com eles. O fariseu vai ao templo, sente-se seguro de si mesmo, mas não se dá conta de ter perdido o caminho do seu coraçã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 xml:space="preserve">Ao contrário, o publicano — o outro — vai ao templo com espírito humilde e arrependido: «Mantendo-se à distância, não ousava sequer levantar os olhos ao céu, mas batia no peito» (v. 13). A sua prece é muito breve, não longa como a do fariseu: «Ó Deus, tende piedade de mim, que sou pecador!». Nada mais. Uma linda oração! Com efeito, os cobradores de impostos — chamados precisamente «publicanos» — eram considerados pessoas impuras, submetidas aos dominadores estrangeiros, eram desprezados pelo povo e em geral associados aos «pecadores»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>A parábola ensina que a pessoa é justa ou pecadora não pela sua pertença social, mas pelo seu modo de se relacionar com Deus, pelo seu modo de se comportar com os irmãos. Os gestos de penitência e as poucas e simples palavras do publicano atestam a consciência acerca da sua condição miserável. A sua prece é essencial. Age com humildade, só está seguro de ser um pecador necessitado de piedade. Se o fariseu nada pedia porque já possuía tudo, o publicano só pode implorar a misericórdia de Deus. E isto é bonito: suplicar a misericórdia de Deus! Apresentando-se «de mãos vazias», com o coração despojado e reconhecendo-se pecador, o publicano mostra a todos nós a condição necessária para receber o perdão do Senhor. No final é precisamente ele, tão desprezado, que se torna um ícone do autêntico crent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 xml:space="preserve">Jesus conclui a parábola com uma sentença: «Digo-vos: ele — ou seja, o publicano — ao contrário do outro, voltou para casa justificado. Pois todo o que se exaltar será humilhado, e quem se humilhar será exaltado» (v. 14). Qual deles é o corrupto? O fariseu. Ele é precisamente o ícone do corrupto que faz de conta que reza, mas só consegue pavonear-se diante de um espelho. É um corrupto e finge que reza. Assim, na vida quem se considera justo e julga o próximo desprezando-o é um corrupto, um hipócrita. A soberba compromete todas as boas ações, esvazia a oração, afasta de Deus e do próximo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 xml:space="preserve">Se Deus prefere a humildade não é para nos aviltar: a </w:t>
      </w: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  <w:t>humildade é sobretudo uma condição necessária para sermos elevados por Ele, de modo a experimentarmos a misericórdia que preenche os nossos vazios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>. Se a prece do soberbo não alcançar a Coração de Deus, a humildade do miserável abre-o de par em par. Deus tem uma fragilidade: a debilidade pelos humildes. Diante de um coração humilde, Deus abre totalmente o seu Coração. É esta humildade que a Virgem Maria exprime no cântico do </w:t>
      </w:r>
      <w:r>
        <w:rPr>
          <w:rFonts w:eastAsia="Times New Roman" w:cs="Tahoma" w:ascii="Candara" w:hAnsi="Candara"/>
          <w:i/>
          <w:iCs/>
          <w:color w:val="000000"/>
          <w:sz w:val="20"/>
          <w:szCs w:val="20"/>
          <w:lang w:eastAsia="pt-PT"/>
        </w:rPr>
        <w:t>Magnificat: 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>«Olhou para a humildade da sua serva [...] A Sua misericórdia estende-se, de geração em geração, sobre os que o temem» (</w:t>
      </w:r>
      <w:r>
        <w:rPr>
          <w:rFonts w:eastAsia="Times New Roman" w:cs="Tahoma" w:ascii="Candara" w:hAnsi="Candara"/>
          <w:i/>
          <w:iCs/>
          <w:color w:val="000000"/>
          <w:sz w:val="20"/>
          <w:szCs w:val="20"/>
          <w:lang w:eastAsia="pt-PT"/>
        </w:rPr>
        <w:t>Lc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> 1, 48.50). Que Ela, nossa Mãe, nos ajude a rezar com um coração humilde. E nós repitamos três vezes esta linda prece: «Ó Deus, tende piedade de mim, que sou pecador!».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vatican.va/content/francesco/pt/audiences/2016/documents/papa-francesco_20160525_udienza-general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5:06:00Z</dcterms:created>
  <dc:creator>Pe Gonçalo</dc:creator>
  <dc:description/>
  <cp:keywords/>
  <dc:language>en-US</dc:language>
  <cp:lastModifiedBy>Pe Gonçalo</cp:lastModifiedBy>
  <dcterms:modified xsi:type="dcterms:W3CDTF">2016-10-17T16:56:00Z</dcterms:modified>
  <cp:revision>3</cp:revision>
  <dc:subject/>
  <dc:title/>
</cp:coreProperties>
</file>